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Arial" w:hAnsi="Arial" w:cs="Arial"/>
          <w:sz w:val="24"/>
          <w:szCs w:val="24"/>
        </w:rPr>
      </w:pPr>
      <w:r>
        <w:rPr>
          <w:rFonts w:cs="Arial" w:ascii="Arial" w:hAnsi="Arial"/>
          <w:sz w:val="24"/>
          <w:szCs w:val="24"/>
        </w:rPr>
        <w:t>№</w:t>
      </w:r>
      <w:r>
        <w:rPr>
          <w:rFonts w:cs="Arial" w:ascii="Arial" w:hAnsi="Arial"/>
          <w:sz w:val="24"/>
          <w:szCs w:val="24"/>
        </w:rPr>
        <w:t>10 7-11 лютого 2008</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Мистецтво культурної дипломатії</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грудні 2007року виповнилося п'ять років Українському відділенню Міжнародної культурно-освітньої Асоціації, за сприяння якої чимало українців змогло репрезентувати свої досягнення світовій спільноті.</w:t>
      </w:r>
    </w:p>
    <w:p>
      <w:pPr>
        <w:pStyle w:val="Normal"/>
        <w:spacing w:before="0" w:after="0"/>
        <w:ind w:firstLine="284"/>
        <w:rPr>
          <w:rFonts w:ascii="Arial" w:hAnsi="Arial" w:cs="Arial"/>
          <w:sz w:val="24"/>
          <w:szCs w:val="24"/>
        </w:rPr>
      </w:pPr>
      <w:r>
        <w:rPr>
          <w:rFonts w:cs="Arial" w:ascii="Arial" w:hAnsi="Arial"/>
          <w:sz w:val="24"/>
          <w:szCs w:val="24"/>
        </w:rPr>
        <w:t>Чільне місце в діяльності Асоціації займають мистецькі та благодійні програми.</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 своє бачення шляхів розвитку української культури серед культур світу та майбутні проекти асоціації готові поговорити з читачами газети «Молодь України» керівник Українського відділення Міжнародної культурно-освітньої Асоціації Любов Горват та член асоціації заслужений артист України співак і композитор Олег Марцинківський.</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каємо ваших дзвінків у понеділок, 11 лютого, з 11.00 до 12.00 за номерами телефонів 235-31-52, 456-81-11.</w:t>
      </w:r>
    </w:p>
    <w:p>
      <w:pPr>
        <w:pStyle w:val="Normal"/>
        <w:spacing w:before="0" w:after="0"/>
        <w:ind w:firstLine="284"/>
        <w:rPr>
          <w:rFonts w:ascii="Arial" w:hAnsi="Arial" w:cs="Arial"/>
          <w:sz w:val="24"/>
          <w:szCs w:val="24"/>
        </w:rPr>
      </w:pPr>
      <w:r>
        <w:rPr>
          <w:rFonts w:cs="Arial" w:ascii="Arial" w:hAnsi="Arial"/>
          <w:sz w:val="24"/>
          <w:szCs w:val="24"/>
        </w:rPr>
        <w:t>Попередньо запитання можна надсилати електронною поштою mu@pressa.kiev..ua чи в листах за адресою Київ-47, проспект Перемоги, 50, «Молодь Україн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СПОРТ</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ТАК ХТО Ж ЛОХОНУВСЯ?(Продовжується епопея з підготовкою України до Євро-2012. Зі зміною влади змінюються й виконавці, котрі будуть вести нас палаючою стежиною до світлого майбутнього, яке має настати через чотири з половиною роки.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Ще один тріумф сестер Бондаренко(Жіноча збірна України з тенісу здобула загальну перемогу над командою Бельгії в матчі другої Світової групи Кубка Федерації.)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Львівські «робінгуди» підкорили Україну!( Перейнявши естафету у львів'ян Георгія Іваницького та Олександра Соколова, які здобули золоті нагороди юніорської та молодіжної першості України, «дорослі робінгуди» підтвердили високий професійний рівень львівської лучної школи..)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В'ячеслав УЗЕЛКОВ:</w:t>
      </w:r>
    </w:p>
    <w:p>
      <w:pPr>
        <w:pStyle w:val="Normal"/>
        <w:spacing w:before="0" w:after="0"/>
        <w:ind w:firstLine="284"/>
        <w:rPr>
          <w:rFonts w:ascii="Arial" w:hAnsi="Arial" w:cs="Arial"/>
          <w:sz w:val="24"/>
          <w:szCs w:val="24"/>
        </w:rPr>
      </w:pPr>
      <w:r>
        <w:rPr>
          <w:rFonts w:cs="Arial" w:ascii="Arial" w:hAnsi="Arial"/>
          <w:sz w:val="24"/>
          <w:szCs w:val="24"/>
        </w:rPr>
        <w:t>«Подарую перемогу дружині»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ДУХОВНІСТЬ</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Галина ТАРАСЮК:</w:t>
      </w:r>
    </w:p>
    <w:p>
      <w:pPr>
        <w:pStyle w:val="Normal"/>
        <w:spacing w:before="0" w:after="0"/>
        <w:ind w:firstLine="284"/>
        <w:rPr>
          <w:rFonts w:ascii="Arial" w:hAnsi="Arial" w:cs="Arial"/>
          <w:sz w:val="24"/>
          <w:szCs w:val="24"/>
        </w:rPr>
      </w:pPr>
      <w:r>
        <w:rPr>
          <w:rFonts w:cs="Arial" w:ascii="Arial" w:hAnsi="Arial"/>
          <w:sz w:val="24"/>
          <w:szCs w:val="24"/>
        </w:rPr>
        <w:t>"НІХТО НЕ СКАСОВУВАВ ТРАДИЦІЙНОЇ РОЛІ ПИСЬМЕННИКА В УКРАЇНІ - БУТИ СОВІСТЮ ДЕРЖАВИ..."( Проза Галини Тарасюк захоплює з першої ж сторінки і не відпускає до останньої, її письмо можна порівняти з новелами Любові Пономаренко (а це одне літературне покоління, яке увійшло в українську літературу в 1970-х роках), проте Пономаренко більш сентиментальна, а Тарасюк — іронічна, її «Жіночі романи» пройняті глибоким психологізмом, її образи — не вигадані, вони ніби всі писані з натури.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ЖІНКА, ЯКА СПІЛКУЄТЬСЯ З ДУШАМИ(  І тоді вона заплакала. Щемні сльози рясно зрошували і обпікали щоки, крапали на груди. Господи, вона ще ніколи так не ридала!.)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ПОЛІТИКА</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Нова Україна в новій Європі»( Під такою назвою пройшла друга щорічна конференції, яка зібрала політиків, громадських діячів, письменників, журналістів для обговорення важливих питань євроатлантичної інтеграції України.)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Шанси приєднатися до ПДЧ зменшилися(Після останньої брюссельської зустрічі прем'єра Юлії Тимошенко з генсеком НАТО Яаппом де Хооп Схеффером багато хто заговорив про «різко застопорену» ходу до Північноатлантичного альянсу.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НАМ СОНЦЕ І ВІТЕР ДОПОМОЖУТЬ( Шалене зростання цін на енергоносії, яке спостерігаємо останнім часом, дедалі гостріше ставить перед державою і суспільством проблему енергозбереження.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оспішіть! Масте ще два тижні, щоб вступити до внз ( Останнім часом надзвичайно актуальною темою серед випускників загальноосвітніх шкіл (і не тільки!) є тема проведення зовнішнього незалежного оцінювання (ЗНО).)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Рада - в блокаді ( Погоджувальна рада представників парламентських фракцій, що напередодні засідала до пізнього вечора (звичайно, подібні «посиденьки» щопонеділка починаються об 11-ій — а до 13-ої години їхні учасники вже сидять у вузькому колі однодумців у дорогих київських ресторанах), так і «не почула» закликів Яценюка розблокувати парламентську трибуну й увійти в нормальний робочий ритм.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НА КЛАДОВИЩІ ІЛЮЗІЙ - ПЛЮСИ? ( Є такий анекдот — оптиміст пішов на кладовище й побачив там... лише плюси. Як на мене, він дуже актуальний нині.)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Інкерманську бухту Севастополя перетворять на вантажний порт ( Найближчим часом у Криму може з'явитися багатофункціональний морський порт міжнародного рівня. Його планують побуду вати в Інкерманській бухті під Севастополем, він має сприяти «подальшому розвитку туристичного потенціалу півострова».)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І буде світло - сказав електрик і перерізав проводи (Боротьба за одну з найбільших теплових генеруючих компаній нашої країни вже точиться не один рік. Ця суперечка, немов споконвічна боротьба між Світом і Тінню, Добром і Злом, Правдою і Кривдою, з одного боку — інтереси всієї держави, з іншого — матеріальні блага окремо взятих особистостей, які на шляху до своєї мети не бачать перепон і йдуть по головах. Йдеться про горезвісну компанію «Дніпроенерго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ОЛЬСЬКІ МИТНИКИ СВЯТКУЮТЬ ПЕРЕМОГУ - УКРАЇНЦІ ПІДРАХОВУЮТЬ ЗБИТКИ (На при кінцісічня завершилася блокада митного кордону з Польщею. Польські митники припинили страйк і почали пропускати автомобілі, що вишикувалися у стокілометрові черги.)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Серби обрали Європу. Що нас чекає? ( У другому турі президентських виборів у Сербії переміг чинний президент і, водночас, керівник Демократичної партії Борис Тадич, передвиборна кампанія якого проводилася під проєвропейськими гаслами.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ПЛАНЕТА ЛЮДЕЙ</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МАЗЕПИН ВИБІР (Тоді виникли побоювання, щоб ці історичні події не стали «розмінною монетою» в руках політиків.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КОНТРАСТ ІНТЕЛЕКТІВ ( «Сповіді на межі життя і смерті», «Розвідники» — так називалися наші розповіді за участю відомого чернігівського лікаря Олега Ревка. Олега)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ЗДОРОВ'Я</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ЗАВЖДИ Є НАДІЯ (Онкологічні захворювання — одна з найсерйозніших загроз людству. Щороку в світі злоякісні пухлини та лейкози діагностують у більш як 160 тисяч дітей, майже 90 тисяч з них вмирає.)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Скажіть, лікарю, це смертельно? ( Торік лише в Луганській області від онкологічних (ракових) хвороб померло 4497 чоловік. З хвороб, що забирають життя, рак займає страшне друге місце (перше у хвороб серця та судин).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ПОДОРОЖІ</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МАЛЕНЬКИЙ ПАРИЖ" НА ЗАХОДІ УКРАЇНИ ( Останньою та надзвичайно яскравою стала для мене подорож до Чернівців. Шестеро друзів, гарний настрій та ще тепла осіння погода сприяли тому, аби провести вихідні в одному з найчарівніших міст нашої держави.)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КУЛЬТУРА</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Культурне життя провінційного міста (Публіка в провінціях не зманіжена. Люди йдуть на будь-який розрекламований культурний захід майже всім містом. Тому гастролерам у провінції — рай.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ІМ'Я ЙОМУ - ЩУР!( Лише впродовж одного року із 12 маленькі сіренькі гризуни можуть спати спокійно — врік Щура забобонні люди бояться прогнівити мишачий рід і намагаються не завдавати їм зла.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Присвята пам'яті видатного маестро ( Шанувальників класичної музики важко здивувати екзотикою у цій сфері мистецтва, особливо, якщо мовиться про творчу спадщину композиторів XIX ст.)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Мандри у просторі часу» (Таку назву отримала чергова виставка видатної української художниці Ірини Вишеславської-Макарової. )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rPr>
      </w:pPr>
      <w:r>
        <w:rPr>
          <w:rFonts w:cs="Arial" w:ascii="Arial" w:hAnsi="Arial"/>
          <w:sz w:val="24"/>
          <w:szCs w:val="24"/>
        </w:rPr>
        <w:t>СЛОВО - НЕ ГОРОБЕЦЬ</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Що говорять політики читати</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rPr>
      </w:pPr>
      <w:r>
        <w:rPr>
          <w:rFonts w:cs="Arial" w:ascii="Arial" w:hAnsi="Arial"/>
          <w:sz w:val="24"/>
          <w:szCs w:val="24"/>
        </w:rPr>
        <w:t>СПОРТ</w:t>
      </w:r>
    </w:p>
    <w:p>
      <w:pPr>
        <w:pStyle w:val="Normal"/>
        <w:spacing w:before="0" w:after="0"/>
        <w:ind w:firstLine="284"/>
        <w:rPr>
          <w:rFonts w:ascii="Arial" w:hAnsi="Arial" w:cs="Arial"/>
          <w:sz w:val="24"/>
          <w:szCs w:val="24"/>
        </w:rPr>
      </w:pPr>
      <w:r>
        <w:rPr>
          <w:rFonts w:cs="Arial" w:ascii="Arial" w:hAnsi="Arial"/>
          <w:sz w:val="24"/>
          <w:szCs w:val="24"/>
        </w:rPr>
        <w:t>ТАК ХТО Ж ЛОХОНУВСЯ?</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вжується епопея з підготовкою України до Євро-2012. Зі зміною влади змінюються й виконавці, котрі будуть вести нас палаючою стежиною до світлого майбутнього, яке має настати через чотири з половиною роки. Новим головою національного агентства по підготовці І проведенню чемпіонату Європи по футболу 2012 року (довга і пафосна назва, чи не так?) став Євген Червоненко. Один із сподвижників Президента Ющенка, колишній міністр транспорту та зв'язку, екс-губернатор Запорізької області свій черговий вихід у люди організував днями й одразу ж заявив, що «готовий» взяти на себе всю відповідальність і бути крайнім. Якийсь песимізм звучить у цих словах. Краще б пан голова сказав, що хоче бути головним героєм цього, поки щотрагіко-комічного, епосу, а то - «бути крайнім». Можливо, це вже і є те саме підстилання соломи на місце падіння? Не хотілося б... Натомість Червоненко хоче розширення повноважень для себе, аби мати змогу бути менш залежним від бюрократичних моментів та любителів вставляння палиць у колеса. До таких «розширених повноважень» повинна входити і можливість привертати приватних інвесторів.</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вичайно, питанням, що найбільше цікавило присутніх, було питання НСК «Олімпійський». «Цей конфлікт повинен бути вирішений ринково-правовим шляхом і я не бачу такої ситуації, щоб не можна було домовитися», — сказав Червоненко і наголосив на повній прозорості вирішення проблеми: «Я хотів би, щоб країна під телекамерами бачила аргументи сторін конфлікту», — сказав він. «Пан Новін-ський (власник «Смарт-груп», володіє ТОВ «Юджін», що будують торгово-розважальний комплекс перед стадіоном. — Прим, авт.) готовий виконати будь-яке розпорядження Президента», — відзначив Євген Альфредович. У той же час Червоненко вважає необхідним враховувати той факт, що інвестор вклав в цей проект великі гроші і має достатньо сильну аргументовану і підтверджену документами позицію. Цікаво, що ТОВ «Юджін» і його учасники заявили про готовність внести зміни до проекту ТРЦ «Троїцький»для безпечної евакуації людей з НСК «Олімпійський». І найголовніше. Пан Червоненко вважає, що на ті 300 млн. доларів, що заплановані на реконструкцію «Олімпійського», можна елементарно побудувати новий стадіон.    З цих слів можна зробити такий висновок, що для ТОВ «Юджін» намічається деяке потепління в стосунках з головними особами, що відповідають за підготовку до Євро-2012. А якщо говорити вже зовсім відверто, то, може статися, що під це будівництво підведуть юридичний фундамент, бо наші можновладці, які свого часу дозволили його, не знають, що робити і намагаються якось викрутитися з ситуації. Адже кричати: «Весь мир наси-лья мьі разрушим до основанья, а затем...» звичайно можна, але від документів і підписів нікуди не дінешся. І хтось же ці підписи ставив?! Не враховуючи при цьому рекомендації ФІФА щодо безпеки і т. д. Може, ця людина теж повинна щось сказати? Чи посада не дозволяє показати на всю країну, що, м'яко кажучи, трішки лохонувся?</w:t>
      </w:r>
    </w:p>
    <w:p>
      <w:pPr>
        <w:pStyle w:val="Normal"/>
        <w:spacing w:before="0" w:after="0"/>
        <w:ind w:firstLine="284"/>
        <w:rPr>
          <w:rFonts w:ascii="Arial" w:hAnsi="Arial" w:cs="Arial"/>
          <w:sz w:val="24"/>
          <w:szCs w:val="24"/>
        </w:rPr>
      </w:pPr>
      <w:r>
        <w:rPr>
          <w:rFonts w:cs="Arial" w:ascii="Arial" w:hAnsi="Arial"/>
          <w:sz w:val="24"/>
          <w:szCs w:val="24"/>
        </w:rPr>
        <w:t>Те, що справи Києва в цьому сенсі поганенькі, не означає, що теж саме коїться у всій країні. Найкраще йде підготовка до Євро-2012 у Донецьку, Дніпропетровську та Харкові. За станом готовності ці міста зможуть прийняти матчі чемпіонату Європи уже через півтора року.</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 і, звичайно, прозвучала фраза, без якої не обходиться жодне таке зібрання, про об'єднання усіх політичних сил довкола національної ідеї: «...мені дуже хочеться, щоб навколо Євро-2012 була не політична «тріскотня», а консолідація... яка б політична сила не була переможцем, це не мусить торкатися Євро-2012». Слушно, нічого не скажеш...</w:t>
      </w:r>
    </w:p>
    <w:p>
      <w:pPr>
        <w:pStyle w:val="Normal"/>
        <w:spacing w:before="0" w:after="0"/>
        <w:ind w:firstLine="284"/>
        <w:rPr>
          <w:rFonts w:ascii="Arial" w:hAnsi="Arial" w:cs="Arial"/>
          <w:sz w:val="24"/>
          <w:szCs w:val="24"/>
        </w:rPr>
      </w:pPr>
      <w:r>
        <w:rPr>
          <w:rFonts w:cs="Arial" w:ascii="Arial" w:hAnsi="Arial"/>
          <w:sz w:val="24"/>
          <w:szCs w:val="24"/>
        </w:rPr>
        <w:t>Олександр ОЗІРНИЙ.</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Ще один тріумф сестер Бондаренко</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іноча збірна України з тенісу здобула загальну перемогу над командою Бельгії в матчі другої Світової групи Кубка Федерації.</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вирішальній п'ятій зустрічі чемпіонки Відкритого чемпіонату Австралії сестри Бондаренко впевнено перемогли бельгійський дует у складі Яніни Вікмайєр і Каролін Ма-ес — 6:2, 6:3.</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чатку планували, що на корт вийдуть Тетяна Перебийніс та Марія Коритцева. У складі бельгійок мали зіграти Каролін Маес і Тамарін Хен-длер. Проте тренерські штаби обох команд вирішили внести зміни. За українок виступили сестри Бондаренко. «Після австралійського тріумфу сестри Бондаренко переживають психологічне піднесення, тому вирішили виставити на вирішальну зустріч саме цей дует», — пояснив капітан збірної України з тенісу Володимир Богданов. До речі, Володимирові Вікторовичу дуже сподобалася гра Каролін Маес. За його словами, ця дівчина — дуже талановита, й невдовзі ввірветься у світову еліту. «Вона дуже добре зіграла проти наших дівчат. Каролін прекрасно провела попередній сезон: розпочала його, перебуваючи в рейтингу приблизно на 500-й позиції, а завершила на 170-й — феноменальний стрибок. У протистояннях із тенісистками, які входять у топ-50 світового тенісу, Маес не знітилася й добре себе проявила», — каже Володимир Богданов.</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ісля чотирьох матчів рахунок у поєдинку збірних України та Бельгії був нічийним — 2:2. У першому протистоянні тижня Олена Бондаренко поступилася Яніні Вікмайєр — 3:6, 4:6, а Катерина Бондаренко у важкому поєдинку обіграла юну зірку бельгійського тенісу Тамарін Хенд-лер — 4:6, 6:4, 6:1. Друга ракетка збірної України поступалася під час зустрічі — 4:6, 0:4, однак проявила волю до перемоги, вигравши в 11 геймах поспіль.</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іше, 2 лютого, лідер української збірної Олена Бондаренко в блискучому стилі обіграла другу ракетку збірної Бельгії Кірстен Фліп-кенс — 6:1, 6:2. А в другому матчі Катерина Бондаренко у двох сетах поступилася лідерові збірної Бельгії Яніні Вікмайєр — 6:7 (5), 1:6. Українка лідирувала в першій партії — 4:2 і 6:5, але не зуміла подати на сет. Після цього ініціативою у двобої повністю заволоділа 18-річна бельгійка.</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кістю гри я настільки невдово-лений, наскільки задоволений загальним результатом протистоянь. Мені сподобалася лише перша й остання гра. Щодо інших матчів, то маю претензії. Але головне — результат... Як відомо, якість забувається», — розповів Володимир Богданов.</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 речі, капітан збірної України з тенісу заборонив сестрам Бондаренко під час підготовки до поєдинків із бельгійками спілкуватися з журналістами. «Я це зробив на прохання самих сестер, — зауважив Володимир Вікторович. — Не маю нічого проти вашої професії: журналісти повинні висвітлювати успіхи українських спортсменів, але це не має заважати нашій роботі. Було неприємно, коли сестрам Бондаренко телефонували о 8.00 чи о 22.30».</w:t>
      </w:r>
    </w:p>
    <w:p>
      <w:pPr>
        <w:pStyle w:val="Normal"/>
        <w:spacing w:before="0" w:after="0"/>
        <w:ind w:firstLine="284"/>
        <w:rPr>
          <w:rFonts w:ascii="Arial" w:hAnsi="Arial" w:cs="Arial"/>
          <w:sz w:val="24"/>
          <w:szCs w:val="24"/>
        </w:rPr>
      </w:pPr>
      <w:r>
        <w:rPr>
          <w:rFonts w:cs="Arial" w:ascii="Arial" w:hAnsi="Arial"/>
          <w:sz w:val="24"/>
          <w:szCs w:val="24"/>
        </w:rPr>
        <w:t>Отже, збірна України завоювала право зіграти в квітні матч плей-офф за путівку у вісімку найсильні-ших команд світу — першу Світову групу Кубка Федерації.</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Львівські «робінгуди» підкорили Україну!</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йнявши естафету у львів'ян Георгія Іваницького та Олександра Соколова, які здобули золоті нагороди юніорської та молодіжної першості України, «дорослі робінгуди» підтвердили високий професійний рівень львівської лучної школи.</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магання стали одним з етапів відбору на зимовий чемпіонат світу, який стартує 4 березня в італійському Турині.</w:t>
      </w:r>
    </w:p>
    <w:p>
      <w:pPr>
        <w:pStyle w:val="Normal"/>
        <w:spacing w:before="0" w:after="0"/>
        <w:ind w:firstLine="284"/>
        <w:rPr>
          <w:rFonts w:ascii="Arial" w:hAnsi="Arial" w:cs="Arial"/>
          <w:sz w:val="24"/>
          <w:szCs w:val="24"/>
        </w:rPr>
      </w:pPr>
      <w:r>
        <w:rPr>
          <w:rFonts w:cs="Arial" w:ascii="Arial" w:hAnsi="Arial"/>
          <w:sz w:val="24"/>
          <w:szCs w:val="24"/>
        </w:rPr>
        <w:t>Чемпіонами України стали вихованці заслужених тренерів України Віктора Міненка та Моніки Сімунс, львів'яни Маркіян Івашко та Юлія Лобженідзе. Віктор Міненко сказав, що був упевнений у перемозі своїх учнів, хоча й до тренувальних зборів у переможця були деякі проблеми із зброєю. Крім того, Маркіян допоміг здобути «золото» в командних змаганнях Ярославу Мокринському та Володимиру Джулі, який, до речі, у фіналі особистих змагань виборов срібну нагороду. Друга чоловіча команда Львова (у складі Юрія Гавелка, Дмитра Мар-ченка та Олексія Кривоченка) посіла третє місце.</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жінок лише одна львів'янка піднялась на п'єдестал. У фіналі Юлія Лобженідзе здолала харків'янку Ніну Мильченко — 119:112. У матчі за «бронзу» зустрілися дві представниці Харкова Юлія Захарченко та Тетяна Бережна — 112:105. Лише технічна поломка зброї не дозволила боротися за перемогу львів'янці Катерині Палесі — восьме місце.</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турнірі визначено переможців та призерів у стрільбі з блочного лука — компаунда. Цей лук значно дорожчий за класичний, тому в Україні цей різновид стрільби робить лише перші кроки. І в блочній стрільбі найвлучнішим виявився львів'янин. Майстер спорту міжнародного класу, учасник Олімпіади в Сеулі-1988 Костянтин Школьний у фіналі здолав киянина Дмитра Львовського — 114:113. Одесит Петро Турунін виграв у боротьбі за «бронзу» в представника львівського Інваспорту Павла Назара — 114:112.</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значено кандидатів на поїздку на участь у чемпіонаті світу. До складу чоловічої збірної увійшли: Маркіян Івашко, Джула Володимир та Ярослав Мокринський (всі — Львів), одесит Павло Беккер, Віктор Рубан з Харкова та буковинець Олександр Друцул. Жіночу команду очолять львів'янки Юлія Лобженідзе та Катерина Палеха, в Турині змагатимуться також буковинка Тетяна Дорохова, Юлія Рєзнікова (Нова Каховка), Вікторія Коваль та Юлія Захарченко (обидві — Харків).</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cs="Arial" w:ascii="Arial" w:hAnsi="Arial"/>
          <w:sz w:val="24"/>
          <w:szCs w:val="24"/>
        </w:rPr>
        <w:t>В'ячеслав УЗЕЛКОВ:</w:t>
      </w:r>
    </w:p>
    <w:p>
      <w:pPr>
        <w:pStyle w:val="Normal"/>
        <w:spacing w:before="0" w:after="0"/>
        <w:ind w:firstLine="284"/>
        <w:rPr>
          <w:rFonts w:ascii="Arial" w:hAnsi="Arial" w:cs="Arial"/>
          <w:sz w:val="24"/>
          <w:szCs w:val="24"/>
        </w:rPr>
      </w:pPr>
      <w:r>
        <w:rPr>
          <w:rFonts w:cs="Arial" w:ascii="Arial" w:hAnsi="Arial"/>
          <w:sz w:val="24"/>
          <w:szCs w:val="24"/>
        </w:rPr>
        <w:t>«Подарую перемогу дружині»</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зважаючи на всесвітню популярність українських боксерів братів Кличків, розвиток професійного боксу в Україні потрібно прискорювати. Саме з цією метою в листопаді 2007 року була створена поки що найбільша промоутерська компанія в Україні «К2 Еазі Рготоііопз» (шляхом об'єднання української компанії «Маїіопаї Вох Рготоііоп» на чолі з директором Вадимом Бухкаловим і промоутер-ської компанії братів Кличків «К2 Рготоііопз»). Новостворена амбіційна команда ставить за мету: зростити чемпіонів світу в усіх вагових категоріях, створити для українських боксерів усі умови для якісних тренувань, організовувати в Україні та в країнах СНД турніри світового рівня і привертати увагу світової спільноти до таких подій.</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шим у низці яскравих поєдинків, запланованих «К2 Еазі Ргото-ііопз» у 2008 році, стане бій вінничанина В'ячеслава Узелкова. Це дійство відбудеться 21 лютого в столичному Палаці спорту. Український боксер відстоюватиме титул інтерконтине-нтального чемпіона за версією \Л/ВА у напівважкій вазі (до 79, 379 кг). З часу професійного дебюту в 2004 році талановитий українець здобув 17 перемог (більшість нокаутом), не зазнавши жодної поразки! Утім, лише перемоги й в активі його суперника — Брайми Камоко (Гана). Але В'ячеслав Узелков, як завжди, упевнений у собі та в своїй перемозі на 100 відсотків. «До захисту титулу я готовий краще, ніж до його здобуття. Хоч здобувати чемліонське звання легше, ніж його відстоювати, я переконаний, що мій майбутній бій буде ще кращим і видовищнішим», — пообіцяв Узелков.</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ні В'ячеслав посідає 8-ме місце в рейтингу \Л/ВА. «Не дам ані найменшої можливості супернику з Африки відібрати в мене пояс», — упевнено заявив українець. До того ж, майбутня перемога, за задумом спортсмена, повинна стати приємним подарунком для дружини боксера на її день народження. Промоутер Вадим Бухкалов додав, що поєдинки В'ячеслава завжди емоційні й для глядачів.</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лютого відбудуться ще два бої за участю талановитих і перспективних боксерів: Заурбек Байсан-гуров зустрінеться з Данієлем Ке-фером, а Валерій Бражник поміряється силами з Георгі Унгіадзе. Особливо приємно, що підтримати спортсменів зможуть тисячі українців у приміщенні Палацу спорту. Промоутери закликали всіх завітати на це яскраве шоу. Також за перебігом подій в українському боксі зможуть спостерігати й мільйони телеглядачів: бій Узелкова покаже канал «Мегаспорт», а за два дні (23 лютого) телеканал «Інтер» транслюватиме надзвичайно важливий поєдинок Володимир Кличко — Султан Ібрагімов.</w:t>
      </w:r>
    </w:p>
    <w:p>
      <w:pPr>
        <w:pStyle w:val="Normal"/>
        <w:spacing w:before="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останок Віталій Кличко, який повернувся у професійний  бокс, повідомив, що про час його виходу на ринг стане відомо після 8 березня — саме тоді відбудеться поєдинок між Олегом Маскаєвим і Самюєлем Пітером.</w:t>
      </w:r>
    </w:p>
    <w:p>
      <w:pPr>
        <w:pStyle w:val="Normal"/>
        <w:spacing w:before="0" w:after="0"/>
        <w:ind w:firstLine="284"/>
        <w:rPr>
          <w:rFonts w:ascii="Arial" w:hAnsi="Arial" w:cs="Arial"/>
          <w:sz w:val="24"/>
          <w:szCs w:val="24"/>
        </w:rPr>
      </w:pPr>
      <w:r>
        <w:rPr>
          <w:rFonts w:cs="Arial" w:ascii="Arial" w:hAnsi="Arial"/>
          <w:sz w:val="24"/>
          <w:szCs w:val="24"/>
        </w:rPr>
        <w:t>Таким чином, завдяки активним діям вітчизняних промоуте-рів, аудиторія прихильників українського боксу стрімко зростає, а сам вид спорту поступово набирає вагу в медіа-просторі та виходить на якісно новий рівень. Не в останню чергу цьому сприяє координація зусиль різних ЗМІ для популяризації боксу в Україні. Тож тримаймо кулаки «за своїх» разом!</w:t>
      </w:r>
    </w:p>
    <w:p>
      <w:pPr>
        <w:pStyle w:val="Normal"/>
        <w:spacing w:before="0" w:after="0"/>
        <w:ind w:firstLine="284"/>
        <w:rPr>
          <w:rFonts w:ascii="Arial" w:hAnsi="Arial" w:cs="Arial"/>
          <w:sz w:val="24"/>
          <w:szCs w:val="24"/>
        </w:rPr>
      </w:pPr>
      <w:r>
        <w:rPr>
          <w:rFonts w:cs="Arial" w:ascii="Arial" w:hAnsi="Arial"/>
          <w:sz w:val="24"/>
          <w:szCs w:val="24"/>
        </w:rPr>
        <w:t>Ксенія ЛИТВИН.</w:t>
      </w:r>
    </w:p>
    <w:p>
      <w:pPr>
        <w:pStyle w:val="Normal"/>
        <w:spacing w:before="0" w:after="0"/>
        <w:ind w:firstLine="284"/>
        <w:rPr>
          <w:rFonts w:ascii="Arial" w:hAnsi="Arial" w:cs="Arial"/>
          <w:sz w:val="24"/>
          <w:szCs w:val="24"/>
        </w:rPr>
      </w:pPr>
      <w:r>
        <w:rPr>
          <w:rFonts w:cs="Arial" w:ascii="Arial" w:hAnsi="Arial"/>
          <w:sz w:val="24"/>
          <w:szCs w:val="24"/>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ДУХОВНІСТЬ</w:t>
      </w:r>
    </w:p>
    <w:p>
      <w:pPr>
        <w:pStyle w:val="Normal"/>
        <w:spacing w:before="0" w:after="0"/>
        <w:ind w:firstLine="284"/>
        <w:rPr>
          <w:rFonts w:ascii="Arial" w:hAnsi="Arial" w:cs="Arial"/>
          <w:sz w:val="24"/>
          <w:szCs w:val="24"/>
          <w:lang w:val="uk-UA"/>
        </w:rPr>
      </w:pPr>
      <w:r>
        <w:rPr>
          <w:rFonts w:cs="Arial" w:ascii="Arial" w:hAnsi="Arial"/>
          <w:sz w:val="24"/>
          <w:szCs w:val="24"/>
          <w:lang w:val="uk-UA"/>
        </w:rPr>
        <w:t>Галина ТАРАСЮК:</w:t>
      </w:r>
    </w:p>
    <w:p>
      <w:pPr>
        <w:pStyle w:val="Normal"/>
        <w:spacing w:before="0" w:after="0"/>
        <w:ind w:firstLine="284"/>
        <w:rPr>
          <w:rFonts w:ascii="Arial" w:hAnsi="Arial" w:cs="Arial"/>
          <w:sz w:val="24"/>
          <w:szCs w:val="24"/>
          <w:lang w:val="uk-UA"/>
        </w:rPr>
      </w:pPr>
      <w:r>
        <w:rPr>
          <w:rFonts w:cs="Arial" w:ascii="Arial" w:hAnsi="Arial"/>
          <w:sz w:val="24"/>
          <w:szCs w:val="24"/>
          <w:lang w:val="uk-UA"/>
        </w:rPr>
        <w:t>"НІХТО НЕ СКАСОВУВАВ ТРАДИЦІЙНОЇ РОЛІ ПИСЬМЕННИКА В УКРАЇНІ - БУТИ СОВІСТЮ ДЕРЖАВ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оза Галини Тарасюк захоплює з першої ж сторінки і не відпускає до останньої, її письмо можна порівняти з новелами Любові Пономаренко (а це одне літературне покоління, яке увійшло в українську літературу в 1970-х роках), проте Пономаренко більш сентиментальна, а Тарасюк — іронічна, її «Жіночі романи» пройняті глибоким психологізмом, її образи — не вигадані, вони ніби всі писані з натури. Якщо розглядати творчість Тарасюк в певному контексті, то серед російськомовних письменників в Україні я би назвала Валентину Єрмолову та Інну Лесовую, в сучасній російській літературі ми можемо пригадати Галину Щербакову (фільм «Вам й не снилось» було знято за її повістю, а ще вона є автором багатьох психологічних повістей про сучасних жінок). Проте Галина Тарасюк не лише автор маленьких романів та новел про жіночу долю, як письменниця вона насамперед цікава тим, що кожним новим своїм твором намагається розширити тематичний спектр своєї творчості: так, новий її' роман — «Храм на болоті» — присвячено Чорнобилю, і розповідає цей роман про дуже важливі людські, історичні й релігійні цінност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Чи існують, як на ваш погляд, якісь особливості жіночого письма, якась особлива емоційність?</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Щодо особливої емоційності, то ні, бо мене часто саму жахає «дівоча» сентиментальна чуттєвість, особливо у поетичних творах чоловіків. Що ж до особливостей жіночого письма, то тільки та різниця, що жінки з більшим знанням справи пишуть про свій жіночий світ, і навпаки. Це питання виникає тому, що нині  жінки   настільки   оволоділи письменницькою  професією,   що верховодять в літературі. А за великим рахунком, талант не має ні статі, ні роду — чоловічого чи жіночого. Талант радше, як тепер кажуть, уні-секс... До речі, як і душа. То тільки в одежі тіла вона стає жіночою чи чоловічою, відповідно до суспільних і родинних обов'язк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 своєму новому творі «Храм на болоті» ви звертаєтесь до завжди актуальної для нас теми Чорнобильського лиха. Коли ви працювали над цим романом, вами в першу чергу керувало усвідомлення необхідності знов і знов повертатися до</w:t>
      </w:r>
    </w:p>
    <w:p>
      <w:pPr>
        <w:pStyle w:val="Normal"/>
        <w:spacing w:before="0" w:after="0"/>
        <w:ind w:firstLine="284"/>
        <w:rPr>
          <w:rFonts w:ascii="Arial" w:hAnsi="Arial" w:cs="Arial"/>
          <w:sz w:val="24"/>
          <w:szCs w:val="24"/>
          <w:lang w:val="uk-UA"/>
        </w:rPr>
      </w:pPr>
      <w:r>
        <w:rPr>
          <w:rFonts w:cs="Arial" w:ascii="Arial" w:hAnsi="Arial"/>
          <w:sz w:val="24"/>
          <w:szCs w:val="24"/>
          <w:lang w:val="uk-UA"/>
        </w:rPr>
        <w:t>цієї теми, аби привернути до неї увагу читач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Саме так. І я рада, що ви як читач  це відчули. Саме привернути знову увагу людей до цієї теми. Чому? Бо ми, люди, маємо властивість забувати трагедії, більшість яких є рукотворними, спричиненими такими, як ми, нашими сучасниками чи попередниками. А безпам'ятство — одна з причин повторів тих же помилок тільки в інших поколіннях, на інших часових етапах. Яскравий приклад війни. Але нині, «дякуючи» визволеній нами ж атомній чи ядерній енергії, кожна з таких помилок може стати для планети останньою. А ми не тільки про це забуваємо, ми не хочемо пам'ятати великого закону людського буття на Землі, що за все сподіяне при розумі і в безум'ї, за кожну помилку — гріх зумисний і ненавмисний людині все-таки доводиться платити, а часом і тяжко розплачуватись. Ось про це мій «Храм на болот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 на ваш погляд, чому цією проблемою зараз нехтують чиновні мужі? Хіба ніхто й досі не здатний оцінити масштаби цього лих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се це — вседержавне безпам'ятство. Згадували раніше «зелені», зазвичай перед виборами. Але теж щось мовчать, певно тому, що для них це питання не життя і смерті, а місця в парламенті і ще чогось меркантильного... По-друге, є таке прислів'я:  «Мужик не перехреститься, доки грім не вдарить». Наших державних «мужиків», очевидно, ще Бог милував, самі при здоров'ї, діти з внуками у них здорові, їхніми лісовими угіддями ще не бігають двоголові вепри і восьминогі лосі, та й лікуються вони переважно за кордоном, на чистих водах і росах... По-третє, за суцільними ви-борами-перевиборами  народ забув, задля чого він ту владу вибира-є. Тому проблеми життя  відсуваються на задній план... Але, вибачайте, для чого тоді письменники? Ніхто не відміняв їх традиційної головної ролі в житті України — бути її совістю, врешті, сторожовим собакою і гавкати навіть проти вітру, якщо він не туди дме... Що я й роблю разом зі своїми героями, в даному випадку — чоловічого роду. І це моя лепта вдовина у відродження  на  рідній  Вкраїні  лицарства, справжнього козацтв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Герої ваших «Жіночих романів» існують насправді чи це збірні образ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Радше  вигадано-збірні.  То тільки  примітивним  і самозакоханим особам здається, що з них можна створити персонаж або написати роман. Бо на те й інше треба у сотні разів більше будівельного матеріалу, плюс фантазія, плюс власний досвід...   Недавно  один  чоловік, який називає себе літературознавцем, сказав з осудом, що я пишу про своїх знайомих. Грубо кажучи, всі письменники, включно із класиками, починаючи від Овідія і Шекс-піра, ба навіть фантасти в тій чи іншій мірі використовували підручний матеріал, тобто творчо опрацьовували — описували своєчасне життя і тих, хто їх оточував, кого вони знали. Так і нині сущі послуговуються реаліями свого життя, часу, епохи, тільки одні роблять це талановито, а інші бездарно. Цікаво, що моїх героїнь «впізнають» не тільки в столиці, а й по різних інших містах і селах. Чому? А тому, що, вихована на кращих зразках радянського літературознавства,  використовую старий метод: пишу про типове в типових обставинах. Ось і весь мій гріх перед описаними й неописаними ще мною сучасникам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у роль у суспільстві, на ваш погляд, виконує сьогодні літератур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За великим рахунком, ту ж, що й виконувала у всі часи і у всіх суспільствах. От тільки не всі новочасні українські автори про це здогадуютьс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А чи  має література зараз вплив на молодь взагалі? Які перспективи цього впливу?     —  Біда в тому, що сьогодні в нас видання книг, ще не ставши на ноги, зазнає  руйнівної комерціалізації. Щоб вижити і ще й  розкрутитися, видавці починають видавати усілякий  непотріб порнушний, лукаво представляючи його так званою новітньою чи новою масовою українською літературою. Головний їхній козир — це чтиво, написане українською мовою. І на це купляється не тільки молодь, а й простий патріотичний люд.. Одна пані з порядного педагогічного часопису, наприклад, заявила, мовляв, хай видають що на голову налізе, аби тільки українською мовою. Я була шокована! Звичайно, молодий читач повинен мати своїх кумирів — молодих авторів. І такі автори, слава Богу, є. Але є і лукаві графомани, які агресивно намагаються витіснити з юних душ потребу в Шевченкові, Лесі Українці, Борисові Олійнику, Дмитрові Павличкові, Ліні Костенко, Іванові Драчеві чи Павлові Загребельному, Анатолієві Дімарову. І це стає спустошливим лихом — це намагання відучити юну душу думати, співпереживати, прагнути високого... Власне, того, без чого навіть янгол загрожений перетворитися на бозна-щ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Що переживали, коли писали свій роман спогад-сповідь «Грішні, чесніші за херувимів», який побачив світ у книзі «Янгол з України», номінованій на здобуття Національної премії імені Тараса Шевченк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Велику радість від спілкування зі своєю родиною, своїм родом і своїм народом, яке відбувалося на якихось вищих рівнях, духовних і душевних, адже багато з моїх героїв уже давно за вічною межею. І я щаслива буду, якщо мені вдалося своїм словом продовжити їхнє життя на землі і поновити в пам'яті читачів якусь часинку і частинку уже минулої Україн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 оцінюєте дослідження Ніли Зборовської «Код української літератур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На відмінно. Я обожнюю Нілу Зборовську вже за те, що вона безмежно талановита і чесна, і що вона намагається робити те, що я, — повернути  вітчизняній літературі  не просто людську, а національну в на-йширшому розумінні цього слова, цінність, вартість чи вагу, як хочете, так і називайте. Патріотичну, державотворчу снагу. І, препаруючи сучасних літ  процес, власне, до цього закликає письменник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і постаті виділили би в сучасному літературному процес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Достойних багато, крім уже згаданих. Але перераховувати не буду, щоб не образити незгаданих. Так вже було не раз. Доходило до скандалів, з'ясування стосунків... Такі ми, письменники, вразливі, а все тому, що, крім відомих літературознавців Ніли Зборовської, Юрія Коваліва, Тараса Салиги, Анатолія Подолинного, Ірини Яремчук та ще кількох самаритян, ніхто про нашу творчість і не згадує.</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Чому українські ЗМІ нехтують професійною критико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По-перше,   вони   нехтують українською літературою. Сьогодні роль «володарів», «інженерів людських душ» перебрали на себе журналісти. Такий політизований час. Я не кажу, що це зовсім погано. Власне, це змушує мене й досі займатися журналістикою. Але журналістика — річ суєтна. А справжнє мистецтво слова «суєти» не терпить, навіть, якщо літературні тексти ти пишеш, так би мовити, «на злобу дня».</w:t>
      </w:r>
    </w:p>
    <w:p>
      <w:pPr>
        <w:pStyle w:val="Normal"/>
        <w:spacing w:before="0" w:after="0"/>
        <w:ind w:firstLine="284"/>
        <w:rPr>
          <w:rFonts w:ascii="Arial" w:hAnsi="Arial" w:cs="Arial"/>
          <w:sz w:val="24"/>
          <w:szCs w:val="24"/>
          <w:lang w:val="uk-UA"/>
        </w:rPr>
      </w:pPr>
      <w:r>
        <w:rPr>
          <w:rFonts w:cs="Arial" w:ascii="Arial" w:hAnsi="Arial"/>
          <w:sz w:val="24"/>
          <w:szCs w:val="24"/>
          <w:lang w:val="uk-UA"/>
        </w:rPr>
        <w:t>Але, думаю, що це справа наживна. І ЗМІ повернуться обличчям до літератури, бо це могутній пласт нашого суспільного і духовного життя, замовчувати який оперативним ЗМІ не годитьс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І на кінець. Ваші книги «Жіночі романи» і «Янгол з України» висунуті на здобуття Шевченківської премії? Ваше ставлення до цієї нагород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 хочу, щоби найвищу літературну нагороду України  вручали справді за високохудожні і соціальне значимі твори. От і все.</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Спілкувалася Ганна ЛОБАНОВСЬКА.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ЖІНКА, ЯКА СПІЛКУЄТЬСЯ З ДУШАМ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Як візьме тінь шляхетний образ батька,</w:t>
      </w:r>
    </w:p>
    <w:p>
      <w:pPr>
        <w:pStyle w:val="Normal"/>
        <w:spacing w:before="0" w:after="0"/>
        <w:ind w:firstLine="284"/>
        <w:rPr>
          <w:rFonts w:ascii="Arial" w:hAnsi="Arial" w:cs="Arial"/>
          <w:sz w:val="24"/>
          <w:szCs w:val="24"/>
          <w:lang w:val="uk-UA"/>
        </w:rPr>
      </w:pPr>
      <w:r>
        <w:rPr>
          <w:rFonts w:cs="Arial" w:ascii="Arial" w:hAnsi="Arial"/>
          <w:sz w:val="24"/>
          <w:szCs w:val="24"/>
          <w:lang w:val="uk-UA"/>
        </w:rPr>
        <w:t>То хай хоч пекло розчахнеться й звелить</w:t>
      </w:r>
    </w:p>
    <w:p>
      <w:pPr>
        <w:pStyle w:val="Normal"/>
        <w:spacing w:before="0" w:after="0"/>
        <w:ind w:firstLine="284"/>
        <w:rPr>
          <w:rFonts w:ascii="Arial" w:hAnsi="Arial" w:cs="Arial"/>
          <w:sz w:val="24"/>
          <w:szCs w:val="24"/>
          <w:lang w:val="uk-UA"/>
        </w:rPr>
      </w:pPr>
      <w:r>
        <w:rPr>
          <w:rFonts w:cs="Arial" w:ascii="Arial" w:hAnsi="Arial"/>
          <w:sz w:val="24"/>
          <w:szCs w:val="24"/>
          <w:lang w:val="uk-UA"/>
        </w:rPr>
        <w:t>Мені мовчать, я з ним поговорю. Вільям Шекспір.</w:t>
      </w:r>
    </w:p>
    <w:p>
      <w:pPr>
        <w:pStyle w:val="Normal"/>
        <w:spacing w:before="0" w:after="0"/>
        <w:ind w:firstLine="284"/>
        <w:rPr>
          <w:rFonts w:ascii="Arial" w:hAnsi="Arial" w:cs="Arial"/>
          <w:sz w:val="24"/>
          <w:szCs w:val="24"/>
          <w:lang w:val="uk-UA"/>
        </w:rPr>
      </w:pPr>
      <w:r>
        <w:rPr>
          <w:rFonts w:cs="Arial" w:ascii="Arial" w:hAnsi="Arial"/>
          <w:sz w:val="24"/>
          <w:szCs w:val="24"/>
          <w:lang w:val="uk-UA"/>
        </w:rPr>
        <w:t>Ця розповідь про унікальну жінку з міста Краснограда Харківської області Людмилу Олександрівну Тараниченко. Вона цілитель, екстрасенс, спілкується з душами померлих. Більше ста бездітних молодих пар завдяки їй народили дітей! Там, де була безсилою медицина, спрацював її Божий дар.</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непритомнію — «швидкої» не викликайте»</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 тоді вона заплакала. Щемні сльози рясно зрошували і обпікали щоки, крапали на груди. Господи, вона ще ніколи так не ридала! На мить навіть майнув сумнів: чи ж це її серце плаче, чи жива душа того втонулого хлопчика Вови, чиє перше німе прохання збурило-схвилювало її' майже до нестями: «Тітонько, я так змерз! Мені холодно. Зігрійте мене».</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ігріти душу?.. А хіба вона може замерзнути? Це ж енерготінь, енергозгусток ваш, мій, чийсь — і тільки. Та Людмила Тараниченко знала (був прецедент): тіла немає, тобто воно десь — у землі чи під водою, а душа людська тут, серед нас блукаючи, зберігає болі та страхи останніх миттєвостей ще живої людини, котра ось-ось мусила розпрощатися забілим світом, як оце хлоп'я, що потонуло. Його душа тремтіла від водяного холоду і просила тепла. Ще 40 днів те відчуття мучитиме енергосутність потопельника. Опісля ж... Опісля буває по-різному. Якщо, скажімо, залишиться в земному пеклі, то і далі страждатиме.</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тже, хлопчик просив. А Людмила Олександрівна плакала і не знала, як зігріти. Ковдрою душу не прикриєш, і палаюча свічка в її правиці — також не вихід. Несподівано осінило (пішло за Інформацією, каже): впусти його душу в живе тіло! Проте в чиє тіло? Когось із присутніх на сеансі родичів Володі-них? Такого в її практиці ще не було. Гаразд, нехай і впустить, та як потім випускатиме?</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есподівано для себе вирішила: впущу душу чужої дитини у власне тіло! На короткий час — будь що буде, аби не біда. Зрештою, ризиків вона не боїтьс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тім, зупинимось на мить. Нехай читач не подумає, що почав читати якийсь жахістик або щось пригодницьке. Перед вами реальна ситуація (сталося на Дніпропетровщині) з дивовижної практики народної цілительки, провидиці, енерготерапевта і медіума з Краснограда на Харківщині Людмили Олександрівни Тараниченко. Розумію, здоровий глузд ваш яро запротестує: божевільні фантазії, казки Гофмана і т.п. Однак не поспішайте. Пані Людмила спокійно запевняє: все це можливо! Для неї, певна річ, для феномена її' духу. Вдумаймось: понад 800 спілкувань з душами померлих, загиблих з власної і чужої волі, за збігом фатальних обставин... Спілкується (думкою!) в присутності родичів покійного (покійної), часом «підключає» до розмови і їх — що може бути переконливіше! Чи є в Україні нашій і поза нею ще хтось із подібним талантом?!</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и запитаєте, для чого ці експерименти? Вона відповідає: душі мертвих створюють дискомфорт живим, можуть провокувати хвороби, конфлікти, нові смерті, їх слід виводити з дому. Куди — про це далі. Тож запасімося толерантніст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ого ж дня, перед тим як вдатися до експерименту (чужу душу впускала у своє тіло вперше), попросила Вовину матір і присутніх:</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Раптом знепритомнію, «швидкої» не викликайте, не варто. Ліпше облийте холодною водою обличчя і руки. До цього простого засобу пані Людмила вдається завжди. Надто після тривалого приймання хворих — як уже йшлося, вона екстрасенс. Тоді енергетика відчутно слабшає. Вода ж повертає енергосилу, бадьорість, настрій.</w:t>
      </w:r>
    </w:p>
    <w:p>
      <w:pPr>
        <w:pStyle w:val="Normal"/>
        <w:spacing w:before="0" w:after="0"/>
        <w:ind w:firstLine="284"/>
        <w:rPr>
          <w:rFonts w:ascii="Arial" w:hAnsi="Arial" w:cs="Arial"/>
          <w:sz w:val="24"/>
          <w:szCs w:val="24"/>
          <w:lang w:val="uk-UA"/>
        </w:rPr>
      </w:pPr>
      <w:r>
        <w:rPr>
          <w:rFonts w:cs="Arial" w:ascii="Arial" w:hAnsi="Arial"/>
          <w:sz w:val="24"/>
          <w:szCs w:val="24"/>
          <w:lang w:val="uk-UA"/>
        </w:rPr>
        <w:t>Отож, інтуїція сприйняла підказку, але як впустити душу в тіло? Крізь фізичні перепони душа, на її переконання, не проходить. Людській енергоінформаційній сутності потрібен вільний простір.</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оки Людмила Олександрівна роздумувала, їй чомусь захотілося позіхнути. Овва! Тої ж миті одразу відчула: душа хлоп'яти увійшла! У тілі з'явилася полегкість, воно ніби помолодшало. Що таке вуста — кватирка! Розкрилися і... в організмі уже з'явилися якісь неочікувані допіру зміни.</w:t>
      </w:r>
    </w:p>
    <w:p>
      <w:pPr>
        <w:pStyle w:val="Normal"/>
        <w:spacing w:before="0" w:after="0"/>
        <w:ind w:firstLine="284"/>
        <w:rPr>
          <w:rFonts w:ascii="Arial" w:hAnsi="Arial" w:cs="Arial"/>
          <w:sz w:val="24"/>
          <w:szCs w:val="24"/>
          <w:lang w:val="uk-UA"/>
        </w:rPr>
      </w:pPr>
      <w:r>
        <w:rPr>
          <w:rFonts w:cs="Arial" w:ascii="Arial" w:hAnsi="Arial"/>
          <w:sz w:val="24"/>
          <w:szCs w:val="24"/>
          <w:lang w:val="uk-UA"/>
        </w:rPr>
        <w:t>Щось схоже з нею відбувалося під час медитацій у психотерапевта Карабутіна в Харкові, на сеансах Чумака, Юнди, Кашпіровськог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кажімо, за командою того ж Карабутіна вона почувалася то грайливим дівчатком трирічного віку, то дев'яносторічною бабусенці-єю. Дивовижні, фантастичні перевтілення! Чого тільки не навіє людина людині... І хто ото дає магам силу повелівати? Людмила Тараниченко каже: Природа, уся сила від народження, від предків, від Бога Всевишньог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тже, душа хлоп'яти в ній. Що далі? З'явилося пристрасне бажання підійти до незнайомої жінки — матері Володиної — і ніжно обійняти її, як власну матір. Інтуїтивно чула: це у ній запрацювали енергозаряд, субстанція, душа хлопчика. Вона надсилу стрималася — не дай, Боже, скажуть: «Дах поїхав, втратила глузд». Однак мати покійного, ніби зрозумівши прагнення Людмили Олександрівни, сама підійшла до неї, сіла поруч на ліж- ц ко. Цілителька ж машинально опустилася навпочіпки. «Було відчуття, що тіло наче не моє, жодної зайвої ваги». Витримала так хвилин 15, пригорнувшись, припавши щокою до грудей чужої людини, немов у далекому дитинстві до своєї матусі. Розуміла, що так не можна, що збоку все виглядає дивакувато. Але ж є непереборний потяг сина! Він, душа його ниньки зігрівається в її тілі, поруч з її власною, такою стривоженою і напруженою, залитою солоними сльозами. «Цього не передаси словами», — скаже потім.</w:t>
      </w:r>
    </w:p>
    <w:p>
      <w:pPr>
        <w:pStyle w:val="Normal"/>
        <w:spacing w:before="0" w:after="0"/>
        <w:ind w:firstLine="284"/>
        <w:rPr>
          <w:rFonts w:ascii="Arial" w:hAnsi="Arial" w:cs="Arial"/>
          <w:sz w:val="24"/>
          <w:szCs w:val="24"/>
          <w:lang w:val="uk-UA"/>
        </w:rPr>
      </w:pPr>
      <w:r>
        <w:rPr>
          <w:rFonts w:cs="Arial" w:ascii="Arial" w:hAnsi="Arial"/>
          <w:sz w:val="24"/>
          <w:szCs w:val="24"/>
          <w:lang w:val="uk-UA"/>
        </w:rPr>
        <w:t>Вона знову ридала і шепотіла словами чужого син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Мамо, матусенько, рідненька, не плач, не сумуй. Прости мене за те, що образи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им часом матір і сама безпомильно почула мову і душу свого Вовочки та почала гладити по голові жінку, що сиділа навпочіпки перед нею. Гладила, як свою дитину, цілувала, втішал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Синочку, рідненький, мій дорогий, любий, моя кровинко...Назвати цю сцену фарсом, гіпнотичною дією медіума язикне повернеться. Та й гіпнозом пані Людмила не володіє. Мати зверталася до невидимого сина, як до живого. Вона бачила його. Бачила і чула. Сказано: бентежному материнському серцю доступно багато що. Воно в змозі одержувати інформацію те-лепатично, екстрасенсорне, навіть за тисячі кілометрів. Особливо коли з дітьми горе, нещастя, напасть якась. Приклади тому, сподіваюсь, читачі зустрічал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Контакт двох тривав доти, доки Людмила Олександрівна відчула глибоку втому, її очі ще заплющені (таким чином вона і діагностує), нарешті підводиться та просить покликати Гену, брата покійного хлопчика. Коли ж той наблизився, легенько штовхнула його в ліве плече, стисла руку. Все це ломимо волі і думки, машинальн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Братан, братан, живи за мене. Живи так, як потрібно...</w:t>
      </w:r>
    </w:p>
    <w:p>
      <w:pPr>
        <w:pStyle w:val="Normal"/>
        <w:spacing w:before="0" w:after="0"/>
        <w:ind w:firstLine="284"/>
        <w:rPr>
          <w:rFonts w:ascii="Arial" w:hAnsi="Arial" w:cs="Arial"/>
          <w:sz w:val="24"/>
          <w:szCs w:val="24"/>
          <w:lang w:val="uk-UA"/>
        </w:rPr>
      </w:pPr>
      <w:r>
        <w:rPr>
          <w:rFonts w:cs="Arial" w:ascii="Arial" w:hAnsi="Arial"/>
          <w:sz w:val="24"/>
          <w:szCs w:val="24"/>
          <w:lang w:val="uk-UA"/>
        </w:rPr>
        <w:t>її слова були словами Володі. Якби жив, він сказав би те ж саме. Відтак глибоко вдихнула повітря і нараз відчула, що поважчала, тіло стало таким, яким було до сеансу. «Вдих був потрібен, щоб душа хлопчика вийшла», — пояснить опісл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Ясновидиця загасила свічку, розплющила очі. Побачила довкола заплакані обличчя. «Зазвичай виводжу душі значно довше і стою, не присідаючи. А тут не змогла стояти». Бо ситуація виявилася екстраординарною. Вона опустилася на підлогу. Говорити було важко. Попросила принести холодної води. Умилася. Ще хвилин з п'ять поверталася до тями. А далі знову контакт. О, Вовина душа уже не плаче, весела, енергійна! Гріти її немає потреб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 зараз, немов лампочка в торшері, — мовив хлопчик.</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ж Людмила Олександрівна відтворила уголос цей енергопосил, мати хлопчика зрозуміла все, і посвітліли її очі і все лице. Мабуть, вислів їй видався знайомим. Душі покійних спілкуються тими ж словами, що й за житт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що людина була доброю, світлою, то й на тім світі — така ж, — каже чоловік Людмили Олександрівни Микола Петрович. Якщо ж покійник мав круту вдачу і брутально лаявся, то й душа його там не добирає слів. Важко повірити, але в Людмили часом вуха в'януть.</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о речі, мова душі, відтворена медіумом — переконливий тест для свідків сеансів Людмили Тараниченко. Адже вона передає мовлене енергосутностями дослівно. Родичі їхні тільки головами кивають. «Так-так, це його словечка, так говорив тільки він».</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Який фінал цієї історії? У домі, де мешкає душа Вови, медіум виявила ще одну душу! Це була душа глави сім'ї. Він помер ще раніше. Звали батька також Володимиром. Обидві душі, мало того, що самі потерпали від сусідства живих, ще й викликали негаразди в родині — члени її сварилися, хворіли... Уточнимо: душі мертвих не бажають зла рідним, але чомусь стають ніби його призвідцями, їх треба було вивести з дому. Саме для цього і покликали Людмилу Тараниченк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Куди вивести? У даному випадку до Раю. Хоча в Едем потрапляють не всі виведені душі (ми цього ще торкнемося). І раптом осічка! Душа Володимира-старшого не виявляла особливого бажання розпрощатися з ріднею... Людмила Олександрівна вважає, що «батько хотів зняти порушення зі свого дому, яке причинив священик, котрий виконував обряд «печатання». Ні, священик зовсім не мав лихого наміру, просто обряд через незнання провів не там, де потрібно, тобто вдома. А де ж треб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Тільки на кладовищі! — переконана Людмила Олександрівна. — Інакше душа не піде до Раю, залишиться в пеклі, тобто страждатиме серед нас, живих. І хибною є думка, що земля скрізь однакова. Мовляв, вдома її «печатай» чи на могилках — немає різниці. Різниця велика! Бо печатається не земля. Печатається покійник разом з місцем поховання. І тільки біля могили обряд і повинен виконуватися — її настанова.     Зрештою, що таке обряди? Церковні, народні... Автор схильний, як і Людмила Тараниченко, вважати, що це зовсім не забобони і не вигадки, як повчали колись комуністи-атеїсти. За будь-яким обрядом, в тому числі й поховальним, криються скрупульозний досвід наших пращурів, вікові спостереження земного буття, яке не обмежується тільки білим світом. Яке право ми маємо ігнорувати Одного разу в селі Карпилівці на Чернігівщині, у тій хаті, де сім літ я, мати, сестра чули кроки по хаті невидимої істоти, очевидячки, привида. Двічі снилося і в Полтаві у комунальній квартирі. Ледве вибрався з того жах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тож, кажу, побував у пеклі. Щоправда, у товариша інша версія: чиясь заблукла серед живих душа увійшла в твоє тіло під час сну, і ти почув її стражданн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Хай там як, нікому не побажаю. Цур-цур йому, пек, ще й сім кіп гречаної вовн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уша душу кличе</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і, мова піде не про любов — про суїцид. Сьогодні ця проблема одна з най кричущих —  люди, найчастіше молоді, ідуть з життя із власної забаганки! Серед причин суїциду соціологи і медики називають зраду коханої (коханого),  пияцтво,  конфлікти  з долею, безпросвітні злидні, побутові роздраї, хвору психіку... Людмила Тараниченко додає ще одне: мертві (самогубці) тягнуть за собою живих. Загалом вона цілком солідарна з мудрими: чому самогубець думає, що смерть миттєво звільняє людину від усіх чвар, мук земних, напастей? Ні, порятунку не буде! Самогубство — ворота в пекло, де, гірко плачучи, шкодуватиме пропаща душа. Чому пропаща? Бо Раю їй ніколи не бачити, запевняє пані Людмила. Проскніє в пеклі з півсотні літ і вичахне навіки.</w:t>
      </w:r>
    </w:p>
    <w:p>
      <w:pPr>
        <w:pStyle w:val="Normal"/>
        <w:spacing w:before="0" w:after="0"/>
        <w:ind w:firstLine="284"/>
        <w:rPr>
          <w:rFonts w:ascii="Arial" w:hAnsi="Arial" w:cs="Arial"/>
          <w:sz w:val="24"/>
          <w:szCs w:val="24"/>
          <w:lang w:val="uk-UA"/>
        </w:rPr>
      </w:pPr>
      <w:r>
        <w:rPr>
          <w:rFonts w:cs="Arial" w:ascii="Arial" w:hAnsi="Arial"/>
          <w:sz w:val="24"/>
          <w:szCs w:val="24"/>
          <w:lang w:val="uk-UA"/>
        </w:rPr>
        <w:t>Наразі про інше. Одна така жертва в родині може спричинити іншу. Цей трагічний і незбагненний для нас кармічний зв'язок вона простежувала на багатьох фактах. Скажімо, услід за батьком проситься на той світ син. Чому? Він навіть пояснити не може. А ось Людмила Тараниченко пояснює: душа покійника руйнує ауру в хаті (квартирі), а отже, психіку родичів, може сприяти тяжкому травмуванню саме юних душ. Що й призводить до суїциду. Чому ми не кажемо, що самогубство — це злочин! Перед собою, батьками, перед Тим, Хто дарував нам життя. Але ж це так!</w:t>
      </w:r>
    </w:p>
    <w:p>
      <w:pPr>
        <w:pStyle w:val="Normal"/>
        <w:spacing w:before="0" w:after="0"/>
        <w:ind w:firstLine="284"/>
        <w:rPr>
          <w:rFonts w:ascii="Arial" w:hAnsi="Arial" w:cs="Arial"/>
          <w:sz w:val="24"/>
          <w:szCs w:val="24"/>
          <w:lang w:val="uk-UA"/>
        </w:rPr>
      </w:pPr>
      <w:r>
        <w:rPr>
          <w:rFonts w:cs="Arial" w:ascii="Arial" w:hAnsi="Arial"/>
          <w:sz w:val="24"/>
          <w:szCs w:val="24"/>
          <w:lang w:val="uk-UA"/>
        </w:rPr>
        <w:t>Взагалі, душам як енергоінформацій-ним субстанціям доступно впливати не тільки на живу людину, а навіть... на електрику в домі, їх невидиму присутність тонко відчувають малі діти, їхній організм особливо чутливий у тій кімнаті, де спав покійний, бо душа його саме там, якщо її, звісно, не вивели. Негатив розпросторюється і на здоров'я живих, і на дол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приклад, після смерті когось із подружжя його жива «половина» хоче повторно одружитися. І поза домом у неї є і любов, і близькість. Уже навіть намітили день, щоб пошлюбитися. Однак варто обом побувати в кімнаті, де замешкала душа покійного, як у стосунках підуть нелади, чвари. Шлюбу не буде. Покійник не дозволить. Вплине не голосом-криком і не кулаками — непомітним енергетичним негативним посилом. Хтось із двох сприйме — цього буде досить, стверджує пані Людмил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віть продати житло з невиведеною душею буває важко, нехай ви зробите і євро-ремонт. Покупець зайде, подивиться і мовчки вийде, не пояснивши, чому «не підходить». Бо він і сам не відає. Хоча в житті трапляється і протилежне. Скажімо, уві сні покійний чоловік схвалює повторний шлюб дружини. Може навіть підказати партнера.</w:t>
      </w:r>
    </w:p>
    <w:p>
      <w:pPr>
        <w:pStyle w:val="Normal"/>
        <w:spacing w:before="0" w:after="0"/>
        <w:ind w:firstLine="284"/>
        <w:rPr>
          <w:rFonts w:ascii="Arial" w:hAnsi="Arial" w:cs="Arial"/>
          <w:sz w:val="24"/>
          <w:szCs w:val="24"/>
          <w:lang w:val="uk-UA"/>
        </w:rPr>
      </w:pPr>
      <w:r>
        <w:rPr>
          <w:rFonts w:cs="Arial" w:ascii="Arial" w:hAnsi="Arial"/>
          <w:sz w:val="24"/>
          <w:szCs w:val="24"/>
          <w:lang w:val="uk-UA"/>
        </w:rPr>
        <w:t>Буває, в одній хаті або квартирі збирається по кілька душ. А коли вони за життя сварилися між собою, то й по смерті людей душі співмешкатимуть у взаємній неприязні. Відтак і жильці спалахують невідь від чого, через якийсь дріб'язок. Виведення ж енерго-тіней померлих дає ефект санації сімейного вогнища, поліпшує мікроклімат.Чи обов'язково душа померлого залишається вдома? Ні, твердить Людмила Олександрівна, — де їй оселитися, душа вибирає сама. Цілителька знаходила ті душі де завгодно — на вулиці, на березі річки, в гаражі, на виробництві... Щоправда, найчастіше, до 40 днів, оселяються таки там, де жили. А ось інший приклад.</w:t>
      </w:r>
    </w:p>
    <w:p>
      <w:pPr>
        <w:pStyle w:val="Normal"/>
        <w:spacing w:before="0" w:after="0"/>
        <w:ind w:firstLine="284"/>
        <w:rPr>
          <w:rFonts w:ascii="Arial" w:hAnsi="Arial" w:cs="Arial"/>
          <w:sz w:val="24"/>
          <w:szCs w:val="24"/>
          <w:lang w:val="uk-UA"/>
        </w:rPr>
      </w:pPr>
      <w:r>
        <w:rPr>
          <w:rFonts w:cs="Arial" w:ascii="Arial" w:hAnsi="Arial"/>
          <w:sz w:val="24"/>
          <w:szCs w:val="24"/>
          <w:lang w:val="uk-UA"/>
        </w:rPr>
        <w:t>Людина жила на чужині, скажімо, у Сибіру, і тужила за рідним краєм — Україною, помирати ж довелося, де жила. Тоді душа не витримує ностальгії і журавлем летить у край дитинства, юності, де росла і любила, де залишилися вірні друзі. Вона може й замешкати у друга. Велику відстань їй дозволить здолати енергетика, поки вона сильна. З роками ця субстанція затихає, якщо не потрапить до Ра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Щодо географії розселення душ, Людмила Тараниченко ще зазначає: вони можуть замешкати у коханок, у братів, сестер. Часом вибирають цех, завод, якщо за життя там велося краще, ніж вдома. А що, бува й таке!..</w:t>
      </w:r>
    </w:p>
    <w:p>
      <w:pPr>
        <w:pStyle w:val="Normal"/>
        <w:spacing w:before="0" w:after="0"/>
        <w:ind w:firstLine="284"/>
        <w:rPr>
          <w:rFonts w:ascii="Arial" w:hAnsi="Arial" w:cs="Arial"/>
          <w:sz w:val="24"/>
          <w:szCs w:val="24"/>
          <w:lang w:val="uk-UA"/>
        </w:rPr>
      </w:pPr>
      <w:r>
        <w:rPr>
          <w:rFonts w:cs="Arial" w:ascii="Arial" w:hAnsi="Arial"/>
          <w:sz w:val="24"/>
          <w:szCs w:val="24"/>
          <w:lang w:val="uk-UA"/>
        </w:rPr>
        <w:t>Одного разу Людмилу Тараниченко запросив директор Карлівського маслозаводу. Були там проблеми. Проходячи заводським подвір'ям, побачила будівлю, в якій відчула ніби скруту якусь і тяжкість. Останнє слово також популярне в її лексиці. То був колишній майонезний цех. Зайшла. Інтуїтивно визначила кімнату. Це була кімната майстрів. Одразу відчула — тут є душа жінк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пілкувалися вони як жива з живою. Звали ту душу Наталкою. Загинула вона разом з чоловіком в автокатастрофі кілометрів за тридцять від Карлівки. Душі чоловіка тут не було, а вона, Наталка, визначилася сюди. За життя була майстром. Роботу свою любила. У трагічний день везла якісь документи в цех. Тут вирішила й залишитися після загибел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ушу Наталчину на сороковий день поминали, але вдома. Вона ж була в цеху. Тому й не вивели нікуди її' — залишилась. До смерті своєї впливала на підлеглих і колег. Стала впливати і по смерті на тих, хто прийшов на її місце. Спочатку одна жінка захворіла і померла, за нею друга. Третя, також Наталка, тяжко занедужала. Чи хотіла покійна тих смертей? Ні в якому разі! Це пані Людмила встановила. Просто вона почувалася хазяйкою тут, може, тому опромінювала неприязню своїх наступниць. Вони захворювали і кінець був печальним.</w:t>
      </w:r>
    </w:p>
    <w:p>
      <w:pPr>
        <w:pStyle w:val="Normal"/>
        <w:spacing w:before="0" w:after="0"/>
        <w:ind w:firstLine="284"/>
        <w:rPr>
          <w:rFonts w:ascii="Arial" w:hAnsi="Arial" w:cs="Arial"/>
          <w:sz w:val="24"/>
          <w:szCs w:val="24"/>
          <w:lang w:val="uk-UA"/>
        </w:rPr>
      </w:pPr>
      <w:r>
        <w:rPr>
          <w:rFonts w:cs="Arial" w:ascii="Arial" w:hAnsi="Arial"/>
          <w:sz w:val="24"/>
          <w:szCs w:val="24"/>
          <w:lang w:val="uk-UA"/>
        </w:rPr>
        <w:t>Того дня Людмила Тараниченко з'їздила і до Наталки, яка хворіла. З'ясувалося, що ця жінка свого часу побувала у неї в Красногра-ді. І вже тоді цілителька з енергетики Натал-чиної побачила сильний вплив чужої душі. Вирішила, що чиясь субстанція «каламутить воду» вдома. Не могла подумати, що джерело біди на роботі. Такі випадки украй рідкісні. Тоді щось перешкодило поїздці до Наталки. І це було на краще, бо вдома вона б душі майстрині однак не знайшла, а на роботі не запідозрила б. Тепер все сталося, як потрібно. Душу Наталки, котра загинула в аварії, вона вивела з цех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олегшила роботу слідчим</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Розповімо ще про два випадки з її фантастичної і  сенсаційної,  без  перебільшення,</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практики, що могла б стати відкриттям не лише для вітчизняної думки. Стати галуззю науки! ...Ще одна трагедія, і знову на воді. Потонув хлопчик років десяти. Сталася біда в селищі Ланна на Полтавщині. Купався і зник. На березі ставка сиротливо і довго лежав його одяг. Рятувальники з місцевих жителів шукали безрезультатно. Випробували всі засоби. Навіть хлібину з палаючою свічкою пускали на воду — раптом покаже місце загибелі, або хоча б підкаже напрям пошуку (ставок там величенький). Не показала і свічка нічого.     Коли Людмила Олександрівна прибула в Ланну, то спочатку зайшла в дім до згорьова-них батьків. Однак душі хлопчика там не виявила, хоча вона мала б бути, прилетіти з водойми. Тоді медіум поїхала до ставка. Побачила дільничного міліціонера, людей на березі і у воді. Пошук тіла тривав. Людмила Тараниченко деякий час спостерігала. А загледівши невелику будівлю на березі, запитала про її призначення. Жінці розповіли, що то насосна станція, від якої тягнеться у воду труба. Вона, мовляв, тонка, дитину туди не засмокче. Тим часом, згадує Людмила Олександрівна, їй уже «пішла інформація»: тіло в трубі! А де ж душа дитини? </w:t>
      </w:r>
    </w:p>
    <w:p>
      <w:pPr>
        <w:pStyle w:val="Normal"/>
        <w:spacing w:before="0" w:after="0"/>
        <w:ind w:firstLine="284"/>
        <w:rPr>
          <w:rFonts w:ascii="Arial" w:hAnsi="Arial" w:cs="Arial"/>
          <w:sz w:val="24"/>
          <w:szCs w:val="24"/>
          <w:lang w:val="uk-UA"/>
        </w:rPr>
      </w:pPr>
      <w:r>
        <w:rPr>
          <w:rFonts w:cs="Arial" w:ascii="Arial" w:hAnsi="Arial"/>
          <w:sz w:val="24"/>
          <w:szCs w:val="24"/>
          <w:lang w:val="uk-UA"/>
        </w:rPr>
        <w:t>Де душа, яка «в розмові» це може підтвердити або заперечит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Разом з дільничним рушили до води. Він показує місце, де знайшли одежину втонулого хлопчика. Одежі вже не було — забрали батьки. Людмила Олександрівна інтуїтивно присіла — і у грудях знайомі зашпори, мов іскрою пронизало: тут! Душа хлопчика тут, безпосередньо на землі! «Кажу міліціонерові: чую душу дитини, спробую дізнатися, де її тіл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іли вони з дільничним навпочіпки. Ясновидиця запалила свічку, узяла її в праву руку. Ліву витягла долонею догори. Це її' прийом-винахід. Душа прилетить на вогник, сяде на долоню, а інформація від неї піде по руці.</w:t>
      </w:r>
    </w:p>
    <w:p>
      <w:pPr>
        <w:pStyle w:val="Normal"/>
        <w:spacing w:before="0" w:after="0"/>
        <w:ind w:firstLine="284"/>
        <w:rPr>
          <w:rFonts w:ascii="Arial" w:hAnsi="Arial" w:cs="Arial"/>
          <w:sz w:val="24"/>
          <w:szCs w:val="24"/>
          <w:lang w:val="uk-UA"/>
        </w:rPr>
      </w:pPr>
      <w:r>
        <w:rPr>
          <w:rFonts w:cs="Arial" w:ascii="Arial" w:hAnsi="Arial"/>
          <w:sz w:val="24"/>
          <w:szCs w:val="24"/>
          <w:lang w:val="uk-UA"/>
        </w:rPr>
        <w:t>Перше, що повідала їй дитяча душ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 сильно замерз. Мені дуже холодно... Тітонько, допоможіть!</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ам'ятаєте діалог з іншим утоплеником? Йому також було холодно. Так ось цей випадок, про який йдеться, передував тому. Там душа була в квартирі, тут — на берез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Де ти втонув, де зараз твоє тіло? — запитала вона швидко.</w:t>
      </w:r>
    </w:p>
    <w:p>
      <w:pPr>
        <w:pStyle w:val="Normal"/>
        <w:spacing w:before="0" w:after="0"/>
        <w:ind w:firstLine="284"/>
        <w:rPr>
          <w:rFonts w:ascii="Arial" w:hAnsi="Arial" w:cs="Arial"/>
          <w:sz w:val="24"/>
          <w:szCs w:val="24"/>
          <w:lang w:val="uk-UA"/>
        </w:rPr>
      </w:pPr>
      <w:r>
        <w:rPr>
          <w:rFonts w:cs="Arial" w:ascii="Arial" w:hAnsi="Arial"/>
          <w:sz w:val="24"/>
          <w:szCs w:val="24"/>
          <w:lang w:val="uk-UA"/>
        </w:rPr>
        <w:t>Діалог, як ви розумієте, безсловесний — самою думкою. Він:</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Ходімо, я покажу. Вон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Поринати не вмію, тіла не витягну, — і миттєво знайшла вихід. — Он бачиш, поринають два дяді? Один з них худий і п'яненький, може й сам потонути. Він не допоможе. А другий, цей міцніший, хоча теж «під градусом», однак зможе тебе витягти. Подій на нього, покажи, де твоє тіл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уша побачила все, все зрозуміла. Тим часом пані Людмила кинула спантеличеному дільничном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Зараз отой чоловік знайде хлопчика. Ось побачите.</w:t>
      </w:r>
    </w:p>
    <w:p>
      <w:pPr>
        <w:pStyle w:val="Normal"/>
        <w:spacing w:before="0" w:after="0"/>
        <w:ind w:firstLine="284"/>
        <w:rPr>
          <w:rFonts w:ascii="Arial" w:hAnsi="Arial" w:cs="Arial"/>
          <w:sz w:val="24"/>
          <w:szCs w:val="24"/>
          <w:lang w:val="uk-UA"/>
        </w:rPr>
      </w:pPr>
      <w:r>
        <w:rPr>
          <w:rFonts w:cs="Arial" w:ascii="Arial" w:hAnsi="Arial"/>
          <w:sz w:val="24"/>
          <w:szCs w:val="24"/>
          <w:lang w:val="uk-UA"/>
        </w:rPr>
        <w:t>Дідусеві ж хлоп'яти пояснила, що внука хвилин за п'ять знайдуть, і попрохала відвезти її додому. «Вселити душу в тіло уже неможливо, сцена ж буде психічно важкою. Мені не можна бути поруч». Дідусь не хотів їхати, та медіум наполягла, і він поїха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А за чотири дні у неї об'явився той самий дільничний міліціонер (здається, Сашком кличуть) і повідомив: щойно ви тоді від'їхали, як поринальник знайшов тільце хлопчини. І де знайшов — як вона й передчувала, — у трубі.</w:t>
      </w:r>
    </w:p>
    <w:p>
      <w:pPr>
        <w:pStyle w:val="Normal"/>
        <w:spacing w:before="0" w:after="0"/>
        <w:ind w:firstLine="284"/>
        <w:rPr>
          <w:rFonts w:ascii="Arial" w:hAnsi="Arial" w:cs="Arial"/>
          <w:sz w:val="24"/>
          <w:szCs w:val="24"/>
          <w:lang w:val="uk-UA"/>
        </w:rPr>
      </w:pPr>
      <w:r>
        <w:rPr>
          <w:rFonts w:cs="Arial" w:ascii="Arial" w:hAnsi="Arial"/>
          <w:sz w:val="24"/>
          <w:szCs w:val="24"/>
          <w:lang w:val="uk-UA"/>
        </w:rPr>
        <w:t>Річ у тім, що від насосної у ставок труба йде тонка, а під водою вона входить у велику трубу. На кшталт тих бетонних кілець, які ставлять у колодязях. Чому втонуло хлоп'я? Купалося, поринало. У воді стався спазматичний приступ, звело м'язи — і загинуло юне житт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оклали хлопчика в землю, поховали, від-плакали батьки, відтужили. А в Людмили Олександрівни серце не на місці, свердлить мозок думка: душа ж нещасного, либонь, і досі на березі! Неприкаяна, не потрібна нікому. Мучиться, квилить журавкою, тріпоче крильцями, мов колібрі... Того печального дня, уже в машині, вона попередила дідуся, котрий її одвозив: коли поховаєте тіло, душу внучка до дев'ятого дня треба обов'язково привезти додому. На дев'ятий і 40-й день вона повинна бути вдома. Тоді одразу потрапить до Раю. Як це зробити, я потурбуюсь сама. Тільки приїдьте за мно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е приїхали! Не надали значення її проханню? Сприйняли як забобон? А тим часом, як ви вже знаєте, душі тих, хто упокоївся і не потрапив на небеса, можуть негативно впливати на долі живих. Ці душі страждатимуть у земній юдолі і нам спокою не даватимуть. До всього, вони втратять шанс реінкарнації.</w:t>
      </w:r>
    </w:p>
    <w:p>
      <w:pPr>
        <w:pStyle w:val="Normal"/>
        <w:spacing w:before="0" w:after="0"/>
        <w:ind w:firstLine="284"/>
        <w:rPr>
          <w:rFonts w:ascii="Arial" w:hAnsi="Arial" w:cs="Arial"/>
          <w:sz w:val="24"/>
          <w:szCs w:val="24"/>
          <w:lang w:val="uk-UA"/>
        </w:rPr>
      </w:pPr>
      <w:r>
        <w:rPr>
          <w:rFonts w:cs="Arial" w:ascii="Arial" w:hAnsi="Arial"/>
          <w:sz w:val="24"/>
          <w:szCs w:val="24"/>
          <w:lang w:val="uk-UA"/>
        </w:rPr>
        <w:t>На користь цих її переконань сотні випадків, копітких досліджень людських трагедій, досліджень, проведених за винайденою нею методикою з великою ретельністю і в присутності свідків.</w:t>
      </w:r>
    </w:p>
    <w:p>
      <w:pPr>
        <w:pStyle w:val="Normal"/>
        <w:spacing w:before="0" w:after="0"/>
        <w:ind w:firstLine="284"/>
        <w:rPr>
          <w:rFonts w:ascii="Arial" w:hAnsi="Arial" w:cs="Arial"/>
          <w:sz w:val="24"/>
          <w:szCs w:val="24"/>
          <w:lang w:val="uk-UA"/>
        </w:rPr>
      </w:pPr>
      <w:r>
        <w:rPr>
          <w:rFonts w:cs="Arial" w:ascii="Arial" w:hAnsi="Arial"/>
          <w:sz w:val="24"/>
          <w:szCs w:val="24"/>
          <w:lang w:val="uk-UA"/>
        </w:rPr>
        <w:t>Але ж душа на березі... Як бути? Совість підказувала: їдь у Ланну, порятуй, припини її' муки. Нагода трапилася. Подрузі Людмили Тараниченко потрібно було у справах на Полтавщину, погодилася узяти.</w:t>
      </w:r>
    </w:p>
    <w:p>
      <w:pPr>
        <w:pStyle w:val="Normal"/>
        <w:spacing w:before="0" w:after="0"/>
        <w:ind w:firstLine="284"/>
        <w:rPr>
          <w:rFonts w:ascii="Arial" w:hAnsi="Arial" w:cs="Arial"/>
          <w:sz w:val="24"/>
          <w:szCs w:val="24"/>
          <w:lang w:val="uk-UA"/>
        </w:rPr>
      </w:pPr>
      <w:r>
        <w:rPr>
          <w:rFonts w:cs="Arial" w:ascii="Arial" w:hAnsi="Arial"/>
          <w:sz w:val="24"/>
          <w:szCs w:val="24"/>
          <w:lang w:val="uk-UA"/>
        </w:rPr>
        <w:t>Юрій АНТИПОВИЧ. (Закінчення в наступному номер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ПОЛІТИКА</w:t>
      </w:r>
    </w:p>
    <w:p>
      <w:pPr>
        <w:pStyle w:val="Normal"/>
        <w:spacing w:before="0" w:after="0"/>
        <w:ind w:firstLine="284"/>
        <w:rPr>
          <w:rFonts w:ascii="Arial" w:hAnsi="Arial" w:cs="Arial"/>
          <w:sz w:val="24"/>
          <w:szCs w:val="24"/>
          <w:lang w:val="uk-UA"/>
        </w:rPr>
      </w:pPr>
      <w:r>
        <w:rPr>
          <w:rFonts w:cs="Arial" w:ascii="Arial" w:hAnsi="Arial"/>
          <w:sz w:val="24"/>
          <w:szCs w:val="24"/>
          <w:lang w:val="uk-UA"/>
        </w:rPr>
        <w:t>«Нова Україна в новій Європ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ід такою назвою пройшла друга щорічна конференції, яка зібрала політиків, громадських діячів, письменників, журналістів для обговорення важливих питань євроатлантичної інтеграції Україн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дне з головних питань стосувалося Плану дій з набуття членства (ПДЧ), до якого Україна хоче приєднатися. Свої відеовітання на зібрання надіслав Верховний представник ЄС з питань зовнішньої політики і політики безпеки Хав'єр Солан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еред інших тем на заході говорилось про те, що ми не сусіди Європи, а інтегрована її частина і курс на членство в МАТО закріплений у законодавстві України. У виступі Анатолій Гриценко, голова Комітету ВРУ з питань національної безпеки та оборони пояснив питання ПДЧ для України: «ПДЧ — це, по-перше, план приведення України до ладу; по-друге, підвищення рівня життя і, по-третє, підвищення відповідальності влади за свої вчинки».</w:t>
      </w:r>
    </w:p>
    <w:p>
      <w:pPr>
        <w:pStyle w:val="Normal"/>
        <w:spacing w:before="0" w:after="0"/>
        <w:ind w:firstLine="284"/>
        <w:rPr>
          <w:rFonts w:ascii="Arial" w:hAnsi="Arial" w:cs="Arial"/>
          <w:sz w:val="24"/>
          <w:szCs w:val="24"/>
          <w:lang w:val="uk-UA"/>
        </w:rPr>
      </w:pPr>
      <w:r>
        <w:rPr>
          <w:rFonts w:cs="Arial" w:ascii="Arial" w:hAnsi="Arial"/>
          <w:sz w:val="24"/>
          <w:szCs w:val="24"/>
          <w:lang w:val="uk-UA"/>
        </w:rPr>
        <w:t>Юрій Єхануров, міністр оборони України, назвав приєднання до Плану дій з набуття членства кроком в ім'я майбутнього. «План відкриє нові перспективи, — сказав міністр. — Щодо проблеми сумісництва озброєння — то її немає і не варто її боятися. Є тема утилізації». З питання утилізації Юрій Єхануров назвав цифри за попередній рік і спрогнозував на рік наступний. Він також підкреслив делікатне питання відносин з Росією.</w:t>
      </w:r>
    </w:p>
    <w:p>
      <w:pPr>
        <w:pStyle w:val="Normal"/>
        <w:spacing w:before="0" w:after="0"/>
        <w:ind w:firstLine="284"/>
        <w:rPr>
          <w:rFonts w:ascii="Arial" w:hAnsi="Arial" w:cs="Arial"/>
          <w:sz w:val="24"/>
          <w:szCs w:val="24"/>
          <w:lang w:val="uk-UA"/>
        </w:rPr>
      </w:pPr>
      <w:r>
        <w:rPr>
          <w:rFonts w:cs="Arial" w:ascii="Arial" w:hAnsi="Arial"/>
          <w:sz w:val="24"/>
          <w:szCs w:val="24"/>
          <w:lang w:val="uk-UA"/>
        </w:rPr>
        <w:t>За столом зібралися представники іноземного дипломатичного корпусу Великобританії, Канади, Німеччини, Польщі, Румунії, Словаччини, США, Хорватії та ін. Надзвичайні та Повноважні Посли цих країн підтримують Україну у обраному шляху. Канадійка пані Абай-на М. Данн назвала ПДЧ лише початком шляху. А поляк пан Яцек Ключковскі поділився досвідом своєї країни після вступу в НАТ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ін сказав, що у поляків збільшилась довіра до власної економіки. Проте для України питання альянсу залишається власною справою уряду і суспільств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Як зауважували деякі політики, ПДЧ ще не визначає членства. Лише НАТО визначає, що це таке. План лише окреслює шлях, але йдеться про процес, можливо, не-визначений у часі. Деякі країни перебувають у Плані по дев'ять рок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 конференції висловили прогнози, що майбутні Бухарестські переговори будуть дуже успішні і для всіх членів альянсу, і для Україн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ісля 15-хвилинної перерви розпочалася друга частина зібрання, яка виявилась ще цікавішою і енергійнішою. У ній виступили громадський діяч Олег Скрипка, письменниця Оксана Забужко, журналіст Віталій Портников, директор «Центру Сучасного Мистецтва» Ігор Панчишин (м. Івано-Франківськ), голова комітету ВРУ з питань європейської інтеграції Борис Тарасюк та ін.</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аме в цій частині відбулася кульмінація заходу. Борис Тарасюк ствердив, що цінності НАТО відповідають цінностям України, європейській і національній ідентичності. А ПДЧ назвав не метою, а лише механізмом досягнення мети, можливістю проведення внутрішніх реформ на стандартах ПДЧ.</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лег Скрипка із власного досвіду розповів, що після 2004 року на сході України він майже ніколи не виступає. «Це значить, що культурна Україна там закінчується, — каже співак. — Існують сили, які навмисно або ні українську музику, книжки туди не пускають». Олег порушив питання телебачення, яке, на його думку, для справжньої держави і уряду має бути методом співпраці для підготовки ґрунту для прийняття важливих рішень у свідомості людей, а не радянської заангажованост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з особливим запалом виступила Оксана Забужко. Приводом став переклад її англійської статті російськими виданнями. Письменниця розповіла про навмисне вилучення деталей, неточності, маніпулювання людською свідомістю. Ось деякі цитати майстрині слова: «В українському медіа-просторі влада свідомо чи несвідомо поширює російську пропаганду. Це не лише радянські фільми, хроніки, ідеологічні інтерпретації, це і сучасні російські серіали, розважальні програми — це все, чим опромінено український ефір».</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 відповідь на слова Оксани з приводу неосвіченості деяких провідних людей країни, журналіст Віталій Портников відповів: «Не всім бути інтелектуалами, комусь і працювати треба». Він порушив питання національної єдності, сказав, що без взаєморозуміння українського суспільства Україна залишиться далекою європейською провінцією.</w:t>
      </w:r>
    </w:p>
    <w:p>
      <w:pPr>
        <w:pStyle w:val="Normal"/>
        <w:spacing w:before="0" w:after="0"/>
        <w:ind w:firstLine="284"/>
        <w:rPr>
          <w:rFonts w:ascii="Arial" w:hAnsi="Arial" w:cs="Arial"/>
          <w:sz w:val="24"/>
          <w:szCs w:val="24"/>
          <w:lang w:val="uk-UA"/>
        </w:rPr>
      </w:pPr>
      <w:r>
        <w:rPr>
          <w:rFonts w:cs="Arial" w:ascii="Arial" w:hAnsi="Arial"/>
          <w:sz w:val="24"/>
          <w:szCs w:val="24"/>
          <w:lang w:val="uk-UA"/>
        </w:rPr>
        <w:t>Завершив планові виступи Ігор Панчишин, директор «Центру Сучасного Мистецтва»: «Всередині країни тліє маса ініціатив, які задихаються під гнітом провінційності. Є кілька Україн, які живуть паралельно. Треба створити можливості для реалізації найглухіших закутків України. Потрібні зміни в законодавстві, відносно самоврядування, екології, культури». Ігор Панчишин сказав і про великий позитив, який є у суспільства — це шанс обдумати вхід у Європ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ніціатором та головою оргкомітету заходу був радник Президента України Олег Рибачук, його підтримали Фундація «Суспільність», Фонд «Європа XXI», Представництво Європейської Комісії в Україні та ін. Велику організаційну роботу провела команда студентів Інституту журналістики КНУ, які подбали про камерний ансамбль, цукерки, каву, дизайн матеріалів.</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Ірина ЩЕРБАТА.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Шанси приєднатися до ПДЧ зменшилися</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ісля останньої брюссельської зустрічі прем'єра Юлії Тимошенко з генсеком НАТО Яаппом де Хооп Схеффером багато хто заговорив про «різко застопорену» ходу до Північноатлантичного альянсу. Зокрема, під час Другої міжнародної конференції «Нова Україна в новій Європі» глава парламентського Комітету з питань національної безпеки й оборони Анатолій Гриценко обмежив імовірність приєднання України до ПДЧ (Плану дій по придбанню членства в НАТО) 20 відсотками. І це при тому, що раніше, відразу після нашумілого «листа трьох» (коли відповідне прохання до Брюсселя скерували Президент В. Ющенко, спікер Верховної Ради А. Яценюк і прем'єр Ю. Тимошенко), ступінь імовірності дорівнював 70 відсоткам. «Я стаю все більшим песимістом, — поскаржився Анатолій Степанович.   — Це моя особиста позиція, насамперед через те, що немає серйозної урядової кампанії, і саме через те, що ми почуваємо різноголосиц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Чи дійсно на перспективах швидкого приєднання України до ПДЧ настав час ставити жирний хрест?</w:t>
      </w:r>
    </w:p>
    <w:p>
      <w:pPr>
        <w:pStyle w:val="Normal"/>
        <w:spacing w:before="0" w:after="0"/>
        <w:ind w:firstLine="284"/>
        <w:rPr>
          <w:rFonts w:ascii="Arial" w:hAnsi="Arial" w:cs="Arial"/>
          <w:sz w:val="24"/>
          <w:szCs w:val="24"/>
          <w:lang w:val="uk-UA"/>
        </w:rPr>
      </w:pPr>
      <w:r>
        <w:rPr>
          <w:rFonts w:cs="Arial" w:ascii="Arial" w:hAnsi="Arial"/>
          <w:sz w:val="24"/>
          <w:szCs w:val="24"/>
          <w:lang w:val="uk-UA"/>
        </w:rPr>
        <w:t>От що думає із приводу заяви екс-міністра оборони України директор Центру політичного аналізу «Пента» Володимир Фесенк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Голова  комітету  Верховної Ради, — досить авторитетний, на мій погляд, експерт у питаннях НАТО — як ніхто інший (за винятком, мабуть,    міністра    закордонних справ і міністра оборони) знає нинішній стан проблеми. Щодо того, що Україні не варто тішити себе ілюзіями з приводу приєднання до ПДЧ уже на найближчому саміті Альянсу в Бухаресті, говорили багато експертів і офіційні особи, зокрема, міністр закордонних справ Польщі в інтерв'ю «Дзеркалу тижня»  (тижневик,  що  редагується, між іншим, Юлією  Мостовою — дружиною Анатолія Гриценка. — Авт.). Тому особисто я не бачу в цьому ніякої сенсації.</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ругий важливий момент полягає в тому, що у штаб-квартирі НАТО побачили конфліктну ситуацію, що виникла в Україні після «листа трьох» про приєднання до ПДЧ, — і вирішили не форсувати ситуацію, не створювати зайвої політичної напруги, відповідно, не погіршувати саму інформаційну ситуацію навколо теми НАТО в Україні.</w:t>
      </w:r>
    </w:p>
    <w:p>
      <w:pPr>
        <w:pStyle w:val="Normal"/>
        <w:spacing w:before="0" w:after="0"/>
        <w:ind w:firstLine="284"/>
        <w:rPr>
          <w:rFonts w:ascii="Arial" w:hAnsi="Arial" w:cs="Arial"/>
          <w:sz w:val="24"/>
          <w:szCs w:val="24"/>
          <w:lang w:val="uk-UA"/>
        </w:rPr>
      </w:pPr>
      <w:r>
        <w:rPr>
          <w:rFonts w:cs="Arial" w:ascii="Arial" w:hAnsi="Arial"/>
          <w:sz w:val="24"/>
          <w:szCs w:val="24"/>
          <w:lang w:val="uk-UA"/>
        </w:rPr>
        <w:t>Процес іде (в напрямку наступного членства України в Північноатлантичному блоці. — Авт.), просто він буде розвиватися дещо повільнішими темпам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Юлія Тимошенко нині вимушено повторює тезу про необхідність всенародного референдуму по питанню НАТО, — чи це всього лише наслідок раніше озвучених нею передвиборних гасел? Вона навмисне не поспішає розгорнути «урядову» проНАТОвську пропаганду, — чи насправді її зовсім не саботує?</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Юлія Володимирівна й на виборах, і зараз підкреслює: рішення буде прийнято тільки після референдуму. До речі, після зустрічі зі Схеффером у Брюсселі вона заявила, що спробувала щойно донести до відома генсека НАТО складність і неоднозначність ситуації навколо теми вступу України в НАТО всередині України. У цьому випадку я не бачу жодних відступів і протиріч. Тимошенко діє в рамках єдиної загальнодержавної політики, спрямованої на зближення України з НАТО. Тут вона, у тому числі через небажання загострювати відносини із Президентом Ющенком, свідомо не «заступає» за рамки загальнодержавної політики. Специфіку ж своєї політичної позиції вона зберігає й періодично її підкреслює. У тому числі, в Брюсселі.</w:t>
      </w:r>
    </w:p>
    <w:p>
      <w:pPr>
        <w:pStyle w:val="Normal"/>
        <w:spacing w:before="0" w:after="0"/>
        <w:ind w:firstLine="284"/>
        <w:rPr>
          <w:rFonts w:ascii="Arial" w:hAnsi="Arial" w:cs="Arial"/>
          <w:sz w:val="24"/>
          <w:szCs w:val="24"/>
          <w:lang w:val="uk-UA"/>
        </w:rPr>
      </w:pPr>
      <w:r>
        <w:rPr>
          <w:rFonts w:cs="Arial" w:ascii="Arial" w:hAnsi="Arial"/>
          <w:sz w:val="24"/>
          <w:szCs w:val="24"/>
          <w:lang w:val="uk-UA"/>
        </w:rPr>
        <w:t>Олег БАЗАК.</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НАМ СОНЦЕ І ВІТЕР ДОПОМОЖУТЬ</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Славутич і Бровари - лідери з впровадження технологій енергозбереженн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Шалене зростання цін на енергоносії, яке спостерігаємо останнім часом, дедалі гостріше ставить перед державою і суспільством проблему енергозбереження. Особливо занедбана ситуація у житлово-комунальному господарстві країни, де застаріле обладнання і комунікації призводять до того, Ідо значна частка виробленого тепла йде на... «підігрів атмосфери». Вирішенню цього питання у Броварах, що під Києвом, було присвячене дискусійне засідання Національного прес-клубу реформ на тему «Формування енергоефективної політики місцевих громад».</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иконавчий директор асоціації «Енергоефективні міста України» Анатолій Копець повідомив, що в Україні вся енергія розподілена таким чином: 40 відсотків забирає житлово-комунальне господарство (тобто комфортні умови життя), ЗО % — транспорт і освітлення і тільки 27% — індустрія. «75 відсотків енерговикористання під контролем місцевої влади, — зазначив він, — тому саме її необхідно залучати до вирішення проблеми, але для цього майже відсутня законодавча баз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 Болгарії, наприклад, було зроблено величезний крок вперед у збереженні ресурсів, коли управління енергією віддали місцевим органам влади. Дослідження в Ужгороді показало, що можна зберегти до 36 відсотків теплової енергії. Але й це не межа — у країнах Європейського Союзу витрачають у чотири рази менше енергії для опалення будівель, ніж в Україні. У нас же взялися за енергозбереження тільки тоді, коли ціни на газ пішли вгору, але тоді швидко з'ясувалося, що немає навіть статистики, як іде споживання. Однак маємо вже перший досвід: у Львові в поліпшення організації енергозбереження вклали 2,3 мільйона гривень, що приносить відчутну економію». «Політика енергозбереження нині є пріоритетним напрямком роботи Міністерства з питань житлово-комунального господарства України, — наголосив заступник міністра Олександр Мазурчак. — Технічні можливості, досягнення науки і техніки свідчать про можливість зменшення втрат газу при виробництві, транспортуванні та постачанні теплової енергії у середньому по країні на 22 відсотки. Цього року на енергозбереження виділено 600 мільйонів гривень, з них 300 — на придбання приладів обліку, бо зараз в Україні обліковується тільки 22 відсотки тепла. Ми всіляко пропагуємо енергозберігаючі технології, наголошуючи при цьому, що такі технології самоокупні. Вкладені гроші швидко повертаються зменшеною потребою тепла. Задля поліпшення ефективності енергоспоживання у житлово-комунальному господарстві міністерством ініційовано розробку закону України прямої дії «Про енергоефективність у житлово-комунальному господарств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 думку Володимира Удовиченка, мера Славутича — міста, яке лідирує у реформуванні міського господарства, все починається зі свідомості. «Саме вона повинна стати рушієм житлово-комунальної реформи, — говорить пан Володимир. — Практика показує — де розвинене самоврядування, там менше проблем. Тому держава і місцева влада повинні побудувати нормальну модель співпраці, по-перше, між собою, по-друге, з приватним сектором. На жаль, тут відсутня правова баз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 Славутичі давно немає ЖЕ-Ків, каже Володимир Удовиченко, і там до них уже не повернуться. Всі роботи виконує приватний сектор. «Енергозбереження — проблема комплексна. Треба вирішувати проблеми у всьому ланцюжку: сучасне обладнання, облік, мережі, труби, налагоджувальні роботи, контроль, поліпшення самих будинків. Ми взялися за проблему в 1999 році, коли місто споживало 41 мільйон кубів газу. У 2006 році ми спожили лише 23,8 мільйона кубів газу, причому за цей час кількість будинків і споживачів у нас істотно зросла», — наголошує міський голова Славутич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нші учасники дискусії зазначили: сьогодні Україна володіє значним загальним потенціалом нетрадиційних і поновлювальних джерел енергії: вітроенергетика, мала гідроенергетика, сонячна енергетика, біоенергетика, штучні горючі гази та метан вугільних родовищ, геотермальна енергетика, тепло-насосні установки, спирти, ріпако-</w:t>
      </w:r>
    </w:p>
    <w:p>
      <w:pPr>
        <w:pStyle w:val="Normal"/>
        <w:spacing w:before="0" w:after="0"/>
        <w:ind w:firstLine="284"/>
        <w:rPr>
          <w:rFonts w:ascii="Arial" w:hAnsi="Arial" w:cs="Arial"/>
          <w:sz w:val="24"/>
          <w:szCs w:val="24"/>
          <w:lang w:val="uk-UA"/>
        </w:rPr>
      </w:pPr>
      <w:r>
        <w:rPr>
          <w:rFonts w:cs="Arial" w:ascii="Arial" w:hAnsi="Arial"/>
          <w:sz w:val="24"/>
          <w:szCs w:val="24"/>
          <w:lang w:val="uk-UA"/>
        </w:rPr>
        <w:t>ва олія, воднопаливні емульсії, техногенні родовища, гумові відходи тощ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етрадиційні й поновлювальні джерела енергії практично невичерпні, їхній потенціал в останні роки вже почали використовувати в різних галузях економіки України. Наприклад, у місті Березань на Київщині в 1996 році вперше у комунальному господарстві України впровадили тепловий насос для опалення адміністративного приміщення. Обладнання ефективно працює в автоматичному режимі до цього часу, воно не потребує обслуговування і втручання персоналу. Інший приклад — місто Острог, де вперше на території України впроваджено сонячну систему для освітлення вулиць та дворів. Місцева адміністрація підтримала проект, адже затрати на впровадження цієї системи окупляться за півтора рок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Броварська міська влада дала змогу учасникам прес-клубу ознайомитися з підприємствами житлово-комунального господарства міста, де запроваджуються енергозберігаючі технології. ТОВ «Спецтехнологія» презентувало міні-котли, виготовлені за технологією обігріву підводних човнів, які здатні сьогодні дати житловому господарству значний енергозберігаючий ефект.</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Олег КРУК.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Поспішіть! Масте ще два тижні, щоб вступити до внз</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станнім часом надзвичайно актуальною темою серед випускників загальноосвітніх шкіл (і не тільки!) є тема проведення зовнішнього незалежного оцінювання (ЗН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Це не примха або експеримент нашої держави чи Міністерства освіти і науки, як думає дехто. ЗНО — складова Болонського процесу, до якого Україна приєдналась у травні 2005 року, а отже, повинна виконувати взяті зобов'язання щодо внесення змін у національну систему освіти. Болонський процес — це комплекс європейських реформ, спрямованих на створення спільної Зони європейської вищої освіти до 2010 року. Зараз рік 2008, Україна — європейська держава, отже, незрозумілих припущень бути не повинн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з 1 листопада 2007 року розпочалася реєстрація учасників зовнішнього незалежного оцінювання-2008, яка триватиме до 20 лютого 2008 року. Працівники Українського центру оцінювання якості освіти (УЦОЯО) наголошують на тому, що реєструватися для участі в зовнішньому тестуванні можуть і повинні всі, хто планує вступати до вищих навчальних закладів у 2008 році. Тобто це не тільки ті, хто закінчить школу в цьому році, а й випускники минулих років, а також внз І-ІІ рівнів акредитації.</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Цього року зовнішнє незалежне оцінювання проводитиметься з 11 предметів, а саме: української мови і літератури, математики, історії України, всесвітньої історії, фізики, хімії, біології, географії, зарубіжної літератури, основ правознавства, основ економіки. Кожний зареєстрований учасник може пройти тестування з трьох предметів: української мови і літератури — обов'язково та одного чи двох предметів за вибором, які потрібні для вступу до обраного вищого навчального закладу. Що цікаво, деякі тести можна буде скласти мовами національних меншин, зокрема російсько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Ставлення абітурієнтів, яким доведеться складати ЗНО, найрізноманітніше. Більшість — противники такого виду екзамену. Нарікають на безліч умов: надто складні завдання, їх дуже багато, а часу мало, відсутність навичок при роботі з такими тестами. Про брак часу згадується й при підготовці до тестування: зразків робіт недостатньо, а ще ж потрібно готуватись до підсумкових контрольних у школі та до вступних іспитів в університет. Як правило, такі діти не вірять, що є шанс отримати високий бал, склавши зовнішнє оцінювання. Не погодитися можна лише з одним: складність завдань. Вони абсолютно відповідають шкільній програмі й вимогам тих знань, які повинен мати абітурієнт, вступаючи до внз. Звичайно, якщо байдикувати 10 років у школі, нарікати треба лише на себе. Але є й прихильники такої системи: це ті учні, які впевнені у своїх здібностях і знаннях та не бояться якихось несподіванок.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Рада - в блокаді</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огоджувальна рада представників парламентських фракцій, що напередодні засідала до пізнього вечора (звичайно, подібні «посиденьки» щопонеділка починаються об 11-ій — а до 13-ої години їхні учасники вже сидять у вузькому колі однодумців у дорогих київських ресторанах), так і «не почула» закликів Яценюка розблокувати парламентську трибуну й увійти в нормальний робочий ритм. Спікер заради досягнення компромісу пообіцяв навіть відкликати свій підпис під «листом трьох» (Президента, глави уряду й парламенту) до штаб-квартири НАТО щодо готовності України приєднатися до ПДЧ. Схоже, проблема вступу/невсту-пу до Північноатлантичного альянсу в цьому випадку — справді не найголовніш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Крім обговорення необхідності проведення референдуму по НАТО — саме перед приєднанням України до плану щодо членства в Альянсі, а не безпосередньо напередодні вступу до блоку — депутати від опозиції наполягли на внесенні до порядку денного докладного аналізу потворної бійки, яка нещодавно мала місце в будинку Секретаріату Президента України за участю міністра внутрішніх справ Юрія Луценка й мера столиці Леоніда Черновецького. Регіонали й комуністи вимагають від Президента й глави уряду усунення Луценка з посади; мовляв, якщо вчинок міністра «спустять на гальмах», будь-який міліціонер одержить моральне право на самосуд над будь-яким співгромадянином, аж до мера будь-якого населеного пункт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іктор Ющенко, який відбув позавчора опівдні до Женеви для підписання разом з генеральним директором СОТ Паскалем Ламі завершального протоколу про вступ України до Світової Організації Торгівлі, переклав відповідальність за необхідне кадрове рішення на прем'єр-міністра й Генпрокуратуру. У ГП ж ніяк не можуть завершити розслідування інциденту. Зокрема, донині не було «відтворення», або «слідчого експерименту». /Про всяк випадок поясню: для «відтворення» не потрібна повторна, «на біс», бійка міністра із градоначальником; роль другого учасника бійки буде довірена спеціально відібраному статист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 перший день роботи другої сесії Верховної Ради передбачалося виголошення щорічного президентського послання депутатам парламенту. Текст, як пояснили «МУ» у прес-службі Секретаріату Віктора Ющенко, був погоджений ще тиждень тому. Через безсумнівну «оперетковість» першого робочого дня (чого варта хоча б «очна словесна дуель» Черновецького із Луценком!) оточення Ющенка напередодні поновлення роботи ВР узялося натякати: мовляв, якщо опозиція так і не розблокує трибуну й «спікерський» вхід до сесійної зали, Президент країни перше засідання вже точно проігнорує. В обстановці взаємного нерозуміння, а то й неприкритої конфронтації подібні документи ніде у світі не зачитуютьс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рештою, так і сталося. Одержавши інформацію про те, що в залі Ради, починаючи з 9-ої ранку панує звичний безлад, Віктор Андрійович зосередився на підготовці до заходу в столиці Швейцарської Конфедерації. Президентський штандарт до сесійної зали, звісна річ, у вівторок не внесли. Трапиться дана подія в найліпшому разі наступного тижн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 цьому тлі безсумнівним успіхом можна вважати благополучний прохід Арсенія Яценюка до свого робочого місця. Спеціально зазначу: досягнутий він був без допомоги парламентських приставів (цей інститут у нас тільки намагаються створити). Блокаду основної трибуни ВР організували... колишні опозиціонери, а нині члени правлячої коаліції, прихильники Юлії Тимошенко. Завдяки їхнім злагодженим діям у потрібний момент «розчищався коридор» для проходу в зал і назад глави ВР.</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тім, навіть якби місце для Арсенія Петровича обладнали на куполі Ради, український парламент від цього навряд чи став би працювати результативн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очасти в цьому винна горезвісна «інерція мислення». Адже ВР України фактично «не при справах» ще з 2 квітня 2007 року — дня, коли Президент В. Ющенко видав перший указ про її розпуск. Не бажаючи змиритися зі своїм новим статусом, депутати — члени теперішньої опозиції старанно вдавали, начебто працюють у поті чола: безперервно лаяли Ющенка і його «американських заступників», фінансували щоденні поїздки до Києва «регіональної біомаси» та ін. Народні обранці з часом стахто налаштований нейтрально. Проте, на відміну од попередніх років, вибору в них немає: цього року ЗНО обов'язкове! А той, хто не зареєструється, не зможе взяти участь в конкурсному відборі на навчання у внз.</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ож зовнішнє оцінювання-2008 буде ще масштабнішим, ніж попередні. Систему захисту змісту тестів обіцяють якнайпильнішу. Не можна забувати і про психологічний фактор, адже тестування буде проводитись у незнайомих абітурієнтам навчальних закладах (на те воно й зовнішнє та незалежне).</w:t>
      </w:r>
    </w:p>
    <w:p>
      <w:pPr>
        <w:pStyle w:val="Normal"/>
        <w:spacing w:before="0" w:after="0"/>
        <w:ind w:firstLine="284"/>
        <w:rPr>
          <w:rFonts w:ascii="Arial" w:hAnsi="Arial" w:cs="Arial"/>
          <w:sz w:val="24"/>
          <w:szCs w:val="24"/>
          <w:lang w:val="uk-UA"/>
        </w:rPr>
      </w:pPr>
      <w:r>
        <w:rPr>
          <w:rFonts w:cs="Arial" w:ascii="Arial" w:hAnsi="Arial"/>
          <w:sz w:val="24"/>
          <w:szCs w:val="24"/>
          <w:lang w:val="uk-UA"/>
        </w:rPr>
        <w:t>Отже, Україна на шляху інтеграції до сфери європейської освіти. Сподіваємося, що успішно й надовго.</w:t>
      </w:r>
    </w:p>
    <w:p>
      <w:pPr>
        <w:pStyle w:val="Normal"/>
        <w:spacing w:before="0" w:after="0"/>
        <w:ind w:firstLine="284"/>
        <w:rPr>
          <w:rFonts w:ascii="Arial" w:hAnsi="Arial" w:cs="Arial"/>
          <w:sz w:val="24"/>
          <w:szCs w:val="24"/>
          <w:lang w:val="uk-UA"/>
        </w:rPr>
      </w:pPr>
      <w:r>
        <w:rPr>
          <w:rFonts w:cs="Arial" w:ascii="Arial" w:hAnsi="Arial"/>
          <w:sz w:val="24"/>
          <w:szCs w:val="24"/>
          <w:lang w:val="uk-UA"/>
        </w:rPr>
        <w:t>Ксенія ЛИТВИН.</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НА КЛАДОВИЩІ ІЛЮЗІЙ - ПЛЮС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Є такий анекдот — оптиміст пішов на кладовище й побачив там... лише плюси. Як на мене, він дуже актуальний нині. Народ, зрозуміло, хоче бути оптимістом, він жадає вірити новому урядові й, зокрема, Юлії Тимо-шенко. Але чи є для цього підстави? Багатообіцяючий «Український прорив», який втілює основні ідеологічні й програмні напрями діяльності нового Кабінету Міністрів під керівництвом Юлії Тимошенко, як би ми на те не сподівалися, не дає надійних гарантій на краще майбуття для України. Розмірковувати про основу основ діяльності новообраного уряду в такому песимістичному ключі сьогодні можна, насамперед, на основі детального вивчення кадрового потенціалу політичної більшості. Як казав поет, на цвинтарі ілюзій уже немає місця для могил. То які ж скелети ховають можновладці у шухлядах власних столів? їх безліч — і кожен, погодьтеся, заслуговує окремого детективу. Чимало «старих-нових» персоналій стали наривом на здоровому тілі демократії, перемога якої, раніше чи пізніше, все-таки буде. На жаль, доводиться констатувати, що задавнений анамнез таки примушує на дорозі демократії пригальмовувати, й за такого розкладу байдуже, наскільки сильною й змістовною є програма розвитку. За бажання, як краще, вийде, як завжд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Мабуть, справедливо зазначити, що, в першу чергу, сумніви в щирості й порядності деяких, по суті, псевдонаслідувачів демократичних цінностей виникають на ґрунті їхнього політичного перелицювання. Деякі найметкіші бізнесмени роблять крок назустріч опозиції одразу ж по тому, як усвідомлять програш своїх недавніх покровителів. Про яку порядність можна говорити під час розгулу корупційної чуми, виплодом якої навіть стала приказка: «Найкращий бізнес — це політика»? Отож і торгуються бізнесмени за тепленьке місце при владі для власного бізнес-лобі, отож і продають не лише нещодавно задекларовані ідеї, а й власну честь та сподівання обдуреного ними народу. Життєвий досвід і «бойове» загартування переломних 90-х підказує, що війна ідеології — це одне, а грошей багато ніколи не буває, отож і треба розкладати яйця в різні політичні корзин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Але перейдемо до конкретики. Одна з фігур, з якої «не радив би робити життя» молодому, демократично налаштованому поколінню, є нинішній провідник ідеології Блоку Юлії Тимошенко у Верховній Раді, народний депутат Богдан Губський. Пригадайте, як вчасно він перекинувся із вірних прибічників Віктора Януковича до не менш вірних — Віктора Ющенка. «Прозріння» настало наприкінці 2004 року, якраз після другого туру скандальних виборів Президента України. Тоді вже всім було зрозуміло, чим вони закінчаться, — оприлюднені результати фальсифікацій практично не залишали шансів на перемогу тодішнього ставленика Леоніда Кучми Віктора Януковича. Отож жодних шансів не було залишитися біля керма влади й пропрезидент-ській партії тих часів СДПУ «о», в парламентській фракції якої із 1998 року депутатствував Губський. Кажуть, поспішиш — людей насмішиш. Дехто й підсміювався з поспішних визнань Богданом Володимировичем фальсифікацій на виборах та заяв на підтримку Віктора Ющенка. Адже відомо, що пану Губському було за що ламати комедію. Серед найближчих бізнес-друзів, ще на зорі Незалежності, у Губського були Медведчук та Суркіс, а їхня масштабна бізнес-діяльність зароджувалася в лоні так званої «чудової сімки» — у діяльності якої, як відомо, чудового було мало. Офіційно ця група діяла в межах створеного через офшорні фірми концерну АО «Національний інвестиційний фонд «Омета XXI вік», структурними підрозділами якого були «Ометатраст», «Ометаінстер» і «Омета-прайвіт». Кожен із задія-них в бізнесі лідерів займав відповідну «нішу» в переліку численних «омет». Богдан Губський спочатку обіймав посаду заступника голови спостережної ради страхувальної компанії «Ометаінстер». Із 1992 по 1998 роки Богдан Володимирович посідає посади заступника голови Спостережної ради Українського кредитного банку, президента Національної асоціації бірж, голови ради директорів ЗАТ «Промислово-фінансовий концерн «Славутич» («трансформована» «Омета XXI вік») і першого віце-президента АТ «Футбольний клуб «Динамо» Київ». Оскільки на той час найбільш прибутковим напрямом бізнесу в Україні була торгівля нафтою та нафтопродуктами, зрозуміло, не залишилася осторонь й «чудовасімка». Іїструктури починають реалізовувати імпорт нафти, переробляючи її на вітчизняних підприємствах і продаючи на внутрішньому ринку. Ще з початку 90-х, компанії, в керівництві яких був Губський, брали в іноземних банках кредити під закупівлю нафти, яку потім упродовж 4-5 років переробляли в Україні. Покриваючи приблизно п'яту частину українського ринку нафтопродуктів, лідери групи заробляли, насамперед, на цінах на нафтопродукти шалені гроші. Чи треба говорити, що в 90-ті роки в банках бралися одні суми, а поверталися зовсім інші.</w:t>
      </w:r>
    </w:p>
    <w:p>
      <w:pPr>
        <w:pStyle w:val="Normal"/>
        <w:spacing w:before="0" w:after="0"/>
        <w:ind w:firstLine="284"/>
        <w:rPr>
          <w:rFonts w:ascii="Arial" w:hAnsi="Arial" w:cs="Arial"/>
          <w:sz w:val="24"/>
          <w:szCs w:val="24"/>
          <w:lang w:val="uk-UA"/>
        </w:rPr>
      </w:pPr>
      <w:r>
        <w:rPr>
          <w:rFonts w:cs="Arial" w:ascii="Arial" w:hAnsi="Arial"/>
          <w:sz w:val="24"/>
          <w:szCs w:val="24"/>
          <w:lang w:val="uk-UA"/>
        </w:rPr>
        <w:t>«Наслідив» Богдан Губський і на газовому ринку. Зокрема, у листопаді 1994 року, створена за розпорядженням Президента Леоніда Кучми, комісія перевірки газових посередників, насамперед, узялася за концерн «Славутич». Річ у тім, що невідомо з яких причин тодішні прем'єр-міністри Звягільський та Масол практично одноосіб-но надали цій комерційній структурі право здійснювати розрахунки з Туркменистаном як грішми, так і товарами та послугами. У підсумку — борг України за туркменський газ в 1994-му році зріс на 243,6 млн. доларів. Як відомо ще зі шкільних років, коли десь відбуває, то відповідно має й прибувати. Щодо нашої держави, то можна з певністю сказати, до чиєї саме кишені потрапили мільярд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тож Богдан Володимирович контролював чимало фінансових потоків. Умови для успішної біз-нес-діяльності в нього були наближеними до ідеальних — у 1997 —1998 роках «Славутич» звільнили від сплати НДС на ввезення нафт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крім газотрейдерських схем, великий комбінатор непогано діяв і на роздрібному ринку забезпечення природним газом. Так, улітку 2004 року підконтрольний йому «Укртрансгазсервіс» купує під-приємство-володаря блокуючого пакету акцій «Черкасигаз», як попередню оплату структура Губського виплачує два мільйони доларів, при цьому зобов'язується залишок у розмірі 600 тисяч виплатити після дозволу ФДМУ на перепродаж пакету акцій. Але вже у вересні 2004 року Вищий господарчий суд раптово визнає законним перепродаж пакету, який стався в 2002 році, як наслідок, акції стають власністю «Черкасигаз-сервісу», а у Губського відпадає потреба в доплаті. Контрагенти були обдурені на 600 тисяч доларів. Власне, нині мало хто не знає, як подібні справи вирішуються через суд. Результатом діяльності Губського в «Черкасигаз» стали багатомільйонні борги цього підприємства перед НАК «Нафтогаз України», технічний спад газорозподільчих мереж в Черкаській області і постійні перебої зі збутом природного газу користувачам. У цьому зв'язку не може не турбувати те, що нині через фірму «Еталонін-вест» Богдан Володимирович володіє 26 відсотками акцій «Вінни-цягазу». Тут події розвиваються за схожим на черкаський сценарієм зміни менеджменту підприємства — нещодавно під тиском Губського там відбулася зміна голови спостережної ради компанії.</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вісно, не може нині не тривожити, що в гарячці численних кадрових рішень керівництво Кабміну не звернуло увагу на те, як Губський вдало пролобіював на посаду керівника Державного агентства по земельних ресурсах свого вірного протеже Володимира Воєво-діна. Враховуючи активну діяльність Богдана Володимировича на тіньовому ринку землі і його численні оборудки ще й в аграрному секторі, ігнорування новообраною українською владою безперешкодного розширення сфер його впливу в Україні може створити серйозні передумови для появи негласного хазяїна держави. А це в очах виборців і зарубіжних партнерів навряд чи стане доказом справжнього намагання Блоку Юлії Тимошенко сповідувати європейські цінності.</w:t>
      </w:r>
    </w:p>
    <w:p>
      <w:pPr>
        <w:pStyle w:val="Normal"/>
        <w:spacing w:before="0" w:after="0"/>
        <w:ind w:firstLine="284"/>
        <w:rPr>
          <w:rFonts w:ascii="Arial" w:hAnsi="Arial" w:cs="Arial"/>
          <w:sz w:val="24"/>
          <w:szCs w:val="24"/>
          <w:lang w:val="uk-UA"/>
        </w:rPr>
      </w:pPr>
      <w:r>
        <w:rPr>
          <w:rFonts w:cs="Arial" w:ascii="Arial" w:hAnsi="Arial"/>
          <w:sz w:val="24"/>
          <w:szCs w:val="24"/>
          <w:lang w:val="uk-UA"/>
        </w:rPr>
        <w:t>Михайло БАТИРО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Інкерманську бухту Севастополя перетворять на вантажний порт</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йближчим часом у Криму може з'явитися багатофункціональний морський порт міжнародного рівня. Його планують побуду вати в Інкерманській бухті під Севастополем, він має сприяти «подальшому розвитку туристичного потенціалу півострова». Проте екологи проти реалізації проекту до того часу, поки йому дасть оцінку громадськість.</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ніціатором будівництва порту, який передбачається розмістити в Інкерманському ковші річки Чорна на краю Севастопольської бухти, виступило ЗАТ «Інкер-ман» — холдингова структура, що працює у сфері будівництва і ремонту суден з 1994 року. Як наголошувалося на презентації, метою даного інвестпроекту є «задоволення попиту, що росте в Україні, на послуги з морської логістики, на оптимізацію послуг з перевезення, а також розподілу пасажиропотоку в концепції розвитку туристичної інфраструктури півостров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гідно з проектом, для будівництва порту загальною площею 60 га в Севастопольській бухті необхідно буде провести днопоглиблювальні роботи для забезпечення прохідності суден водотоннажністю до 50 тис. тонн. «Проект буде реалізований двома етапами. Перший — аналіз ринку, техніко-технологічних передумов та інфраструктури для будівництва порту. Другий — стратегічна концепція і бізнес-план для порту», — заявив Костянтин Мезенцев, керівник київського офісу однієї із німецьких компаній концепції, яка стала його розробником. Після цього буде отримано конкретне технічне і фінансово-економічне обґрунтування для будівництва порту, а також підготовлений інформаційний меморандум для залучення приватних інвестор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ля реалізації задуманого необхідно близько 200 млн. євро інвестицій.</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ніціатори проекту запевняють, що будівництво порту в Інкермані проходитиме відповідно до екологічних міжнародних стандартів і з урахуванням жорстких вимог кримських екологів. Як розповів журналістам директор ЗАТ «Інкерман» Ігор Сердюков, два роки тому був представлений схожий бізнес-план будівництва порту в Інкермані, проте не такий масштабний, як нинішній. За його словами, в новому проекті заплановані контей-</w:t>
      </w:r>
    </w:p>
    <w:p>
      <w:pPr>
        <w:pStyle w:val="Normal"/>
        <w:spacing w:before="0" w:after="0"/>
        <w:ind w:firstLine="284"/>
        <w:rPr/>
      </w:pPr>
      <w:r>
        <w:rPr>
          <w:rFonts w:cs="Arial" w:ascii="Arial" w:hAnsi="Arial"/>
          <w:sz w:val="24"/>
          <w:szCs w:val="24"/>
          <w:lang w:val="uk-UA"/>
        </w:rPr>
        <w:t>нерний І пасажирський термінали, тоді як комплекси перевалювання генеральних і сипучих вантажів вже не розглядаються розробниками внаслідок «екологічної складової». Директор ЗАТ також повідомив, що Інкерманська міська рада вже виділила під будівництво порту 7 га землі. Заявка на виділення ще 43 га компанією подана, її' має розглянути міськрада приблизно в березні. Будівництво порту планується завершити до 2012 року.</w:t>
      </w:r>
      <w:r>
        <w:rPr>
          <w:rFonts w:cs="Arial" w:ascii="Arial" w:hAnsi="Arial"/>
          <w:sz w:val="24"/>
          <w:szCs w:val="24"/>
        </w:rPr>
        <w:t xml:space="preserve"> </w:t>
      </w:r>
      <w:r>
        <w:rPr>
          <w:rFonts w:cs="Arial" w:ascii="Arial" w:hAnsi="Arial"/>
          <w:sz w:val="24"/>
          <w:szCs w:val="24"/>
          <w:lang w:val="uk-UA"/>
        </w:rPr>
        <w:t>Кримські екологи поки скептично ставляться до ідеї будівництва об'єкта. Як розповів журналістам голова Кримської республіканської асоціації «Екологія і світ» Віктор Тарасенко, кілька місяців тому він зустрічався з розробниками проекту. «Ми з ними поговорили і сказали, що в принципі дуже обережно ставлюся до таких мегапроектів. Запропонували їм вивчити все детально — організувати «круглі столи», провести зустрічі з громадськістю, відкриту дискусію, як це робиться в цивілізованому світі, суспільстві. Вони подякували нам, але не надали ніяких документів», — зауважив Тарасенко. За його словами, вчені Севастопольського відділення Кримської академії наук раніше також виступали проти будівництва порту в Інкермані. «Вони, по суті, стали тим ядром і організували громадськість проти перевалювання сипучих вантажів у Севастопольському морському порту», — нагадав голова асоціації журналістам.</w:t>
      </w:r>
    </w:p>
    <w:p>
      <w:pPr>
        <w:pStyle w:val="Normal"/>
        <w:spacing w:before="0" w:after="0"/>
        <w:ind w:firstLine="284"/>
        <w:rPr>
          <w:rFonts w:ascii="Arial" w:hAnsi="Arial" w:cs="Arial"/>
          <w:sz w:val="24"/>
          <w:szCs w:val="24"/>
          <w:lang w:val="uk-UA"/>
        </w:rPr>
      </w:pPr>
      <w:r>
        <w:rPr>
          <w:rFonts w:cs="Arial" w:ascii="Arial" w:hAnsi="Arial"/>
          <w:sz w:val="24"/>
          <w:szCs w:val="24"/>
          <w:lang w:val="uk-UA"/>
        </w:rPr>
        <w:t>Георгій ВЕРВЕС.</w:t>
      </w:r>
    </w:p>
    <w:p>
      <w:pPr>
        <w:pStyle w:val="Normal"/>
        <w:spacing w:before="0" w:after="0"/>
        <w:ind w:firstLine="284"/>
        <w:rPr>
          <w:rFonts w:ascii="Arial" w:hAnsi="Arial" w:cs="Arial"/>
          <w:sz w:val="24"/>
          <w:szCs w:val="24"/>
          <w:lang w:val="uk-UA"/>
        </w:rPr>
      </w:pPr>
      <w:r>
        <w:rPr>
          <w:rFonts w:cs="Arial" w:ascii="Arial" w:hAnsi="Arial"/>
          <w:sz w:val="24"/>
          <w:szCs w:val="24"/>
          <w:lang w:val="uk-UA"/>
        </w:rPr>
        <w:t>(Влас. кор. «Молоді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по Крим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І буде світло - сказав електрик і перерізав провод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Боротьба за одну з найбільших теплових генеруючих компаній нашої країни вже точиться не один рік. Ця суперечка, немов споконвічна боротьба між Світом і Тінню, Добром і Злом, Правдою і Кривдою, з одного боку — інтереси всієї держави, з іншого — матеріальні блага окремо взятих особистостей, які на шляху до своєї мети не бачать перепон і йдуть по головах. Йдеться про горезвісну компанію «Дніпроенерго ».</w:t>
      </w:r>
    </w:p>
    <w:p>
      <w:pPr>
        <w:pStyle w:val="Normal"/>
        <w:spacing w:before="0" w:after="0"/>
        <w:ind w:firstLine="284"/>
        <w:rPr/>
      </w:pPr>
      <w:r>
        <w:rPr>
          <w:rFonts w:eastAsia="Arial" w:cs="Arial" w:ascii="Arial" w:hAnsi="Arial"/>
          <w:sz w:val="24"/>
          <w:szCs w:val="24"/>
          <w:lang w:val="uk-UA"/>
        </w:rPr>
        <w:t xml:space="preserve">   </w:t>
      </w:r>
      <w:r>
        <w:rPr>
          <w:rFonts w:cs="Arial" w:ascii="Arial" w:hAnsi="Arial"/>
          <w:sz w:val="24"/>
          <w:szCs w:val="24"/>
          <w:lang w:val="uk-UA"/>
        </w:rPr>
        <w:t>Сумні часи для «Дніпроенерго» настали тоді, коли цією компанією зацікавився власник «ДТЕК» Ри-нат Ахметов. У червні минулого року тодішнє керівництво Кабміну ухвалює постанову «Про питання прийняття рішення про проведення додаткових емісій акцій, їх викуп державою або внесення додаткових внесків в уставні капітали господарчих товариств». У цьому документі йдеться, що для голосування представником держави на загальних зборах акціонерів господарчого товариства, під час розгляду питання про проведення додаткової емісії, достатньо розпорядження Кабміну. Також у державному документі говориться про те, що Кабмін ухвалює рішення стосовно викупу акцій додаткової емісії лише у випадку наявності коштів в державному бюджеті. Якщо бюджетом ці витрати не передбачені, рішення про викуп ухвалене бути не може. Зрозуміло, у державному бюджеті-2007 такі витрати передбачені не були... А отже, доводиться робити невтішний висновок — Кабмін наперед знав, що «Дніпроенерго» судилося із державної власності перейти в інші руки. Хіба патріотично налаштований уряд стане санкціонувати проведення додаткової емісії, яка суттєво зменшує державну частину і вплив держави на стратегічно важливий об'єкт?! Проте в нашій державі про патріотизм та здоровий глузд говорити не випадає, коли йдеться про інтереси окремих осіб. Навіть нормативно-правова база, за потреби, підганяється під прокрустове ложе бізнес-інтересів наших олігархів. Адже йдеться про дике накопичення капіталу, в процесі якого, як і на війні, всі засоби підійдуть! Отож дивуйтеся, романтики, й втішайтеся, скептики, — найбільше у Східній Європі генеруюче підприємство було продано за борги! А це означає всього-на-всього те, що державний бюджет вкотре втратив якихось там декілька мільярдів гривень. Дрібничка, погодьтеся, — адже мільярд до бюджету набагато менше важить, ніж мільйон, покладений до власної кишені. Зрозуміло, що якби відбувся відкритий конкурс, в якому, безумовно, взяли б участь найбільші європейські електроенергетичні компанії, то сума, яку б отримала держава, мала б із головою покрити всі борги «Дніпроенерго» та ще й суттєво покращила загальний стан бюджету. Це актуально особливо зараз, коли уряд Тимошенко поставив собі за мету повернути втрачені вклади населенню Україн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Але надія є завжди. Адже там, де є Тінь, не обійтися і без Світла. Великі сподівання покладаються на новий уряд. Тимошенко неодноразово наголошувала на необхідності повернення через судові процедури у державну власність стратегічно важливі об'єкти, незаконно відібраних у держави. І «Дніпроенерго» — чи не найперший у списку таких об'єкт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о речі, досить вагомою є позиція в цьому конфлікті керівника Мінтопенерго Юрія Продана, який, попри неприкритий тиск з боку уряду Януковича, відкрито і публічно взяв під захист «Укрнафтогаз», який веде реєстр акціонерів ВАТ «Дніпроенерго». Своєю принциповою позицією у конфлікті навколо додаткових емісій акцій «Дніпроенерго», а точніше, своєю відмовою вносити в реєстр акціонерів ВАТ «Дніпроенерго» зміни, які фіксують результати незаконної додаткової емісії, «Укрнафтогаз» змусив добряче похвилюватися колишній склад Кабміну. Отож і не дивно, що увесь листопад і частину грудня робота компанії була ускладнена постійними перевірками.</w:t>
      </w:r>
    </w:p>
    <w:p>
      <w:pPr>
        <w:pStyle w:val="Normal"/>
        <w:spacing w:before="0" w:after="0"/>
        <w:ind w:firstLine="284"/>
        <w:rPr>
          <w:rFonts w:ascii="Arial" w:hAnsi="Arial" w:cs="Arial"/>
          <w:sz w:val="24"/>
          <w:szCs w:val="24"/>
          <w:lang w:val="uk-UA"/>
        </w:rPr>
      </w:pPr>
      <w:r>
        <w:rPr>
          <w:rFonts w:cs="Arial" w:ascii="Arial" w:hAnsi="Arial"/>
          <w:sz w:val="24"/>
          <w:szCs w:val="24"/>
          <w:lang w:val="uk-UA"/>
        </w:rPr>
        <w:t>Запорізький апеляційний господарчий суд, врешті-решт, дав правову оцінку фактам чисельних порушень прав мінорітарних акціонерів при проведені додаткових емісій акцій ВАТ «Дніпроенерго», а також низки основних норм українського корпоративного законодавства, скасувавши рішення господарчого суду Запорізької області від 1 листопада 2007 року. Судом апеляційної інстанції було винесено нове рішення, яке задовольнило позов «Бізнес-Інвест». Також усі рішення загальних зборів акціонерів ВАТ «Дніпроенерго», що пройшли 27 серпня 2007 року, були визнані недійсними. За рішенням суду, компанії «Шахта «Комсомолець Донбасу» і «Пав-лоградвугілля» не є співвласниками «Дніпроенерго», отож менеджмент, який був нещодавно призначений, не має жодного права керувати «Дніпроенерг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давалося б треба радіти: «Ура! Світло є й буде! «Дніпроенерго повернуто у державну власність!» Але знайшовся таки електрик, який перерізав проводи — причому досить оперативно, це не може не викликати подиву, адже відомі випадки, коли касаційні скарги й роками розглядалися. 10 січня 2008 року поступає касаційна скарга до Вищого господарчого суду, а вже за якихось п'ятнадцять діб вона задовольняється. Мало того, в день розгляду позову, за неофіційною інформацією, з ініціативи Секретаріату Президента було змінено трьох суддів Вищого господарчого суду, які, для довідки, готувались до винесення рішення стосовно ВАТ «Дніпроенерго» протягом двох тижнів. А новопризначе-ним особам на розгляд всіх документів, що стосуються справи «Дніпроенерго» (такий ось парадокс !), часу багато не треба було... І це не може не викликати запитань. Зокрема, й таких: хто ж був зацікавлений в подібній поспішності й чим та зацікавленість підкріплювалася?</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Дмитро КОВАЛЬОВ.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ПОЛЬСЬКІ МИТНИКИ СВЯТКУЮТЬ ПЕРЕМОГУ - УКРАЇНЦІ ПІДРАХОВУЮТЬ ЗБИТК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На при кінцісічня завершилася блокада митного кордону з Польщею. Польські митники припинили страйк і почали пропускати автомобілі, що вишикувалися у стокілометрові черг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ем'єр-міністр Польщі Дональд Туска пообіцяв митникам розробку та ухвалу нового закону про митну службу, збільшення заробітної плати кожного працівника митниці в розмірі 500 злотих (майже 200 доларів). Таку зарплату митникам нарахують уже з 1 січня 2008 року. Він також закликав усіх працівників Митної служби Польщі вийти на роботу, аби скоротити величезні черги на кордонах із Україною та Білорусс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гадаємо: перші повідомлення про масові «захворювання» польських митників почали надходити від 11 листопада 2007 року — коли стала відома дата приєднання Польщі до Шенгенської угоди. Члени профспілки Митної служби Польщі висунули до уряду такі вимоги: прийняття на роботу довгостроково, підвищення пенсій і зарплати (на 1500 злотих). На даний час, за інформацією Митної служби Польщі, середній розмір зарплати митника — 2,5 тис. злотих (950 доларів США). А молодий спеціаліст, за інформацією профспілок, отримує 1,2 тис. злотих і впродовж трьох років служби не може отримати підвищення. Також митники вимагають юридичного та фінансового захисту — адже сьогодні за будь-якої підозри у незаконній діяльності митника одразу звільняють. А митній службі пропонують надати статус правоохоронного органу, підвищивши статус працівника митниц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 початку жовтня 2007 року ситуація ускладнилася. Кількість автомобілів, які перетинали за добу кордон із Польщею, скоротилася на 30%, — повідомив представник Державної митної служби України Олег Бойко.</w:t>
      </w:r>
    </w:p>
    <w:p>
      <w:pPr>
        <w:pStyle w:val="Normal"/>
        <w:spacing w:before="0" w:after="0"/>
        <w:ind w:firstLine="284"/>
        <w:rPr>
          <w:rFonts w:ascii="Arial" w:hAnsi="Arial" w:cs="Arial"/>
          <w:sz w:val="24"/>
          <w:szCs w:val="24"/>
          <w:lang w:val="uk-UA"/>
        </w:rPr>
      </w:pPr>
      <w:r>
        <w:rPr>
          <w:rFonts w:cs="Arial" w:ascii="Arial" w:hAnsi="Arial"/>
          <w:sz w:val="24"/>
          <w:szCs w:val="24"/>
          <w:lang w:val="uk-UA"/>
        </w:rPr>
        <w:t>Напередодні Нового року, а також у передріздвяний період затори на кордоні посилилися. По-перше, суттєво збільшилися активність і обсяги перевезень — адже наприкінці року більшість компаній завершує реалізацію контрактів. По-друге, перевірка на кордонах займала більше часу — через долучення Варшави до Шенгенської зони і посилення контролю. Водночас, кількість митників на пропускних пунктах (недоукомплектованих приблизно на 25%) не збільшилася. Понад те — почастішали факти саботування. Прагнучи вирішити проблему на польському кордоні, МЗС України запланувало зустріч із представниками Польщі — на січень. Проте польські митники нас випередили, зробивши незабутній подарунок напередодні Всесвітнього дня митниц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Активний» етап страйку розпочався в «італійський спосіб». Працівники митниць не створювали страйкових комітетів, не приймали жодних звернень чи ухвал. Оскільки, за польським законодавством, митники як державні службовці не мають права на страйк, протест реалізувався у масових медичних звільненнях від роботи та відпустках «на вимогу» (за власний рахунок). Ще один дійовий прийом — працювати в якомога повільнішому режимі, ретельно виконуючи всі приписи та інструкції. Так, за годину на польській митниці почали пропускати дві-три фури. Для порівняння: Київська митниця кожні три хвилини оформлює п'ять автомобіл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трайк мав свою передісторію. Наприкінці минулого року польський Кабінет міністрів підписав із працівниками митниці угоду про підвищення їм заробітної платні на 500 злотих з 1 січня 2008 року — повідомив начальник групи стратегічних радників прем'єра Михаїл Боні. Проте з'ясувалося, що це... фікція — люди, які поставили під угодою підписи, таких повноважень не мал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а даними польської митниці, вже 24 січня на роботу вийшла тільки третина митників. Тоді ж Профспілка Митної служби Польщі закликала всіх митників взяти відпустку на вимогу. Тим часом офіційна Варшава вимоги митників ігнорувала, пояснюючи, що для виконання вимог страйкарів у бюджеті просто немає коштів. А віце-міністр фінансів Яцек До-мінік висловив надію на покращення ситуації та порадив водіям проходити митний огляд всередині країни. Втім, додавши: спеціальної черги для таких водіїв на кордоні не буде.</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ершим терпець увірвався польським далекобійникам — на знак протесту проти «тихого страйку» митників вони пообіцяли заблокувати траси на підступах до Варшави. Тим часом українська влада радила водіям, оминаючи територію Польщі, обирати альтернативний маршрут — через Словаччин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слідки акції — масштабні. Вони набагато перевищують збитки через прострочені митні декларації. Упродовж тижня на польській ділянці кордону ЄС майже цілком була паралізована система переміщення вантажів. За даними експертів, у цей час Київ щодня (!) недоотримував до бюджету 40-50 млн. грн. Зазнали збитків і промислові гіганти — адже на кордоні по кілька діб чекали на контроль товарні потяги, завантажені переважно вугіллям і металом. Утім, підрахувати всі збитки неможливо — як і кількість «зірваних» міжнародних контрактів.</w:t>
      </w:r>
    </w:p>
    <w:p>
      <w:pPr>
        <w:pStyle w:val="Normal"/>
        <w:spacing w:before="0" w:after="0"/>
        <w:ind w:firstLine="284"/>
        <w:rPr>
          <w:rFonts w:ascii="Arial" w:hAnsi="Arial" w:cs="Arial"/>
          <w:sz w:val="24"/>
          <w:szCs w:val="24"/>
          <w:lang w:val="uk-UA"/>
        </w:rPr>
      </w:pPr>
      <w:r>
        <w:rPr>
          <w:rFonts w:cs="Arial" w:ascii="Arial" w:hAnsi="Arial"/>
          <w:sz w:val="24"/>
          <w:szCs w:val="24"/>
          <w:lang w:val="uk-UA"/>
        </w:rPr>
        <w:t>Перевізники, які зазнали збитків на сотні тисяч євро, наполягають,</w:t>
      </w:r>
    </w:p>
    <w:p>
      <w:pPr>
        <w:pStyle w:val="Normal"/>
        <w:spacing w:before="0" w:after="0"/>
        <w:ind w:firstLine="284"/>
        <w:rPr>
          <w:rFonts w:ascii="Arial" w:hAnsi="Arial" w:cs="Arial"/>
          <w:sz w:val="24"/>
          <w:szCs w:val="24"/>
          <w:lang w:val="uk-UA"/>
        </w:rPr>
      </w:pPr>
      <w:r>
        <w:rPr>
          <w:rFonts w:cs="Arial" w:ascii="Arial" w:hAnsi="Arial"/>
          <w:sz w:val="24"/>
          <w:szCs w:val="24"/>
          <w:lang w:val="uk-UA"/>
        </w:rPr>
        <w:t>аби український уряд висунув до польської влади претензії. Як бачимо, нічого подібного урядовці робити не збираються. Проте далеко не всіх членів СНД вирізняє така толерантність. Наприклад, у міністерстві юстиції Білорусі повідомили, що офіційно Мінськ уже готує позов до міжнародних судових інстанцій у зв'язку з діями польських митник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А тим часом міністр закордонних справ Польщі Радослав Сікор-ський класифікує ситуацію на кордоні як... «форс-мажорні обставини», знімаючи в такий спосіб із уряду будь-яку відповідальність.     Закономірне запитання: що в такому випадку чекає Україну напередодні славнозвісного «Євро— 2012»? Скількох кілометрів сягатимуть черги? Скільки днів потрібно буде чекати європейцям , аби їх гостинно зустріла Україна? Адже, як нині відомо, додаткових пунктів пропуску на кордоні у зв'язку з «Євро—2012» вирішили не створювати. Наразі ж маємо лише заяву міністра закордонних справ Польщі Радос-лаваСікорського: «Ми з паном міністром (закордонних справ України Володимиром Огризком) домовилися, що разом із Європейською комісією шукатимемо способи вдосконалення руху на наших кордонах, особливо через «Євро—2012».</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Рік митного брокер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оте польсько-український кордон — не єдине місце, де створюються багатоденні черги, а їхня причина — не лише гонорові поляки. І взагалі: завершення митних пристрастей святкувати зарано. 29 і ЗО січня відмовився здійснювати митне оформлення вантажів «колектив митних брокерів Одеси». Основна вимога до митниці — чітка організація роботи, взаємодія та виконання своїх обов'язків органами контролю. Причин для невдоволень — кілька.</w:t>
      </w:r>
    </w:p>
    <w:p>
      <w:pPr>
        <w:pStyle w:val="Normal"/>
        <w:spacing w:before="0" w:after="0"/>
        <w:ind w:firstLine="284"/>
        <w:rPr>
          <w:rFonts w:ascii="Arial" w:hAnsi="Arial" w:cs="Arial"/>
          <w:sz w:val="24"/>
          <w:szCs w:val="24"/>
          <w:lang w:val="uk-UA"/>
        </w:rPr>
      </w:pPr>
      <w:r>
        <w:rPr>
          <w:rFonts w:cs="Arial" w:ascii="Arial" w:hAnsi="Arial"/>
          <w:sz w:val="24"/>
          <w:szCs w:val="24"/>
          <w:lang w:val="uk-UA"/>
        </w:rPr>
        <w:t>По-перше, сьогодні, за великого обсягу оформлюваних вантажів (а річний обсяг їхньої переробки в Одеському морському торговому порту становив 31,4 млн. тонн), зміна інспекторів, які здійснюють огляд і оформлення вантажів, від 2 до 5 осіб.</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о того ж, серед пріоритетних напрямків діяльності Держмитслужби України, визначених 28 січня її головою Валерієм Хорошковсь-ким, — «створення ефективної системи боротьби з контрабандою» та «створення системи заходів для стовідсоткової ідентифікації кількісного та якісного складу імпортних і експортних товарів». Прогнозований наслідок — з повним вивантаженням оглядають майже кожен контейнер, залучаючи до огляду представників контрольних (правоохоронних і податкових) органів. У переважній більшості випадків до огляду долучають відділи митної вартості товарів, номенклатури, відділ боротьби з контрабандою. Таким чином, кожен контейнер оглядає комісія з 6—7 осіб. Звісно, такий підхід процес уповільнює. Наслідок — черги (щоправда, істотно менші, ніж на східному кордоні ЄС). Час від заїзду автотранспорту в порту до завершення митного оформлення у деяких випадках становить 3—5 днів. А простій транспорту на території порту коштує недешево: 140 грн. за першу-другу добу та 750 грн. за наступн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ахід, звичайно, можна й виправдати — за даними Державної митної служби, СБУ, ДПАУ майже 80% товарів широкого вжитку надходять в Україну контрабандою або за тіньовими схемами. А річний обсяг контрабанди і ввезення товарів за «сірими» схемами в Україну оцінюють у 65 млрд. грн. За даними СБУ, саме на Одесу припадає чверть загальної кількості незаконно ввезених автомобілів, 40% контрабандної побутової техніки і 50% — м'ясопродукт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а існує інакша думка — черги створюються штучно, з метою збільшити надходження до Держбюджету. Як відомо, аби запобігти його дефіцитові, Державній податковій адміністрації та Державній митній службі було доручено збільшити щонайменше удвічі обсяг надходжень до бюджету податкових і митних зборів.</w:t>
      </w:r>
    </w:p>
    <w:p>
      <w:pPr>
        <w:pStyle w:val="Normal"/>
        <w:spacing w:before="0" w:after="0"/>
        <w:ind w:firstLine="284"/>
        <w:rPr>
          <w:rFonts w:ascii="Arial" w:hAnsi="Arial" w:cs="Arial"/>
          <w:sz w:val="24"/>
          <w:szCs w:val="24"/>
          <w:lang w:val="uk-UA"/>
        </w:rPr>
      </w:pPr>
      <w:r>
        <w:rPr>
          <w:rFonts w:cs="Arial" w:ascii="Arial" w:hAnsi="Arial"/>
          <w:sz w:val="24"/>
          <w:szCs w:val="24"/>
          <w:lang w:val="uk-UA"/>
        </w:rPr>
        <w:t>Для довідки: 2007 року кількість митних брокерів, що перебувають на обліку, зросла, порівняно з роком минулим, більш ніж удвічі. 2008 рік було названо «роком митного брокера».</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Катерина БОЙЧЕНКО.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Серби обрали Європу. Що нас чекає?</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 другому турі президентських виборів у Сербії переміг чинний президент і, водночас, керівник Демократичної партії Борис Тадич, передвиборна кампанія якого проводилася під проєвропейсь-кими гаслами. Тадич набрав 50,57 відсотка голосів виборців. Його суперник лідер Сербської радикальної партії Томислав Николич — 47,7 відсотка. Цей кандидат в основу своєї політики поклав проросійський вектор і сподівання певної частини сербського електора-ту на позицію Володимира Путіна в ставленні до проблеми Косового. Президент Росії жорстко поставився до прагнення косовських албанців проголосити незалежність від Сербії й таким чином «відтяти» від неї 15 відсотків території. Росію в цьому протистоянні з США та ЄС підтримує ще один постійний член Ради Безпеки ООН з правом вето Китай і кілька членів Євроспільноти — Іспанія, що має власні проблеми з баскськими сепаратистами, Греція та Кипр, у яких напруження з турецькою общиною на цьому остров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Експерти вважають: якби переміг Томислав Николич, Косове б оголосило про свою незалежність уже за кілька годин після оприлюднення офіційних результатів сербських виборів. Перемога Бориса Тадича відтягла цей процес</w:t>
      </w:r>
    </w:p>
    <w:p>
      <w:pPr>
        <w:pStyle w:val="Normal"/>
        <w:spacing w:before="0" w:after="0"/>
        <w:ind w:firstLine="284"/>
        <w:rPr>
          <w:rFonts w:ascii="Arial" w:hAnsi="Arial" w:cs="Arial"/>
          <w:sz w:val="24"/>
          <w:szCs w:val="24"/>
          <w:lang w:val="uk-UA"/>
        </w:rPr>
      </w:pPr>
      <w:r>
        <w:rPr>
          <w:rFonts w:cs="Arial" w:ascii="Arial" w:hAnsi="Arial"/>
          <w:sz w:val="24"/>
          <w:szCs w:val="24"/>
          <w:lang w:val="uk-UA"/>
        </w:rPr>
        <w:t>принаймні до 18 лютого, коли планується офіційно оголосити про появу на карті світу ще однієї албанської держави. Усі сторони намагаються зменшити загрозу можливого вибуху, тож уживають превентивних заходів: ЄС на 7 лютого планує підписати з Сербією так звану «перехідну угоду» про торгівлю й лібералізацію візового режиму, мовляв, серби таким чином стають майже членами Євроспільноти. Але ще перед другим туром президентських перегонів Борис Тадич, певне, на всяк випадок підписав угоду з Росією про передачу 50 відсотків акцій наф-томережі, щоб і таким чином прив'язати цю країну до власних проблем і заручитися підтримкою в ООН.</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Борис Тадич на мітингу переможців заявив: громадяни Сербії довели своїм голосуванням, що вони — європейці й демократи. Але розколу в країні уникнути не вдалося. Навіть у верхах: чинний прем'єр-міністр Куштуниця погрожував, що розірве дипломатичні відносини з тими країнами, які визнають незалежність Косового. Тадич проти таких кроків, але не може не враховувати ультранаціоналістів від спадкоємців колишнього президента країни Милошевича до радикалів Николича. До того ж, сербська община Косового майже суціль проголосувала за останньо-</w:t>
      </w:r>
    </w:p>
    <w:p>
      <w:pPr>
        <w:pStyle w:val="Normal"/>
        <w:spacing w:before="0" w:after="0"/>
        <w:ind w:firstLine="284"/>
        <w:rPr>
          <w:rFonts w:ascii="Arial" w:hAnsi="Arial" w:cs="Arial"/>
          <w:sz w:val="24"/>
          <w:szCs w:val="24"/>
          <w:lang w:val="uk-UA"/>
        </w:rPr>
      </w:pPr>
      <w:r>
        <w:rPr>
          <w:rFonts w:cs="Arial" w:ascii="Arial" w:hAnsi="Arial"/>
          <w:sz w:val="24"/>
          <w:szCs w:val="24"/>
          <w:lang w:val="uk-UA"/>
        </w:rPr>
        <w:t>го й готова зі зброєю в руках боронити цілісність держави. Тож старенькій Європі є нині над чим замислитися.</w:t>
      </w:r>
    </w:p>
    <w:p>
      <w:pPr>
        <w:pStyle w:val="Normal"/>
        <w:spacing w:before="0" w:after="0"/>
        <w:ind w:firstLine="284"/>
        <w:rPr>
          <w:rFonts w:ascii="Arial" w:hAnsi="Arial" w:cs="Arial"/>
          <w:sz w:val="24"/>
          <w:szCs w:val="24"/>
          <w:lang w:val="uk-UA"/>
        </w:rPr>
      </w:pPr>
      <w:r>
        <w:rPr>
          <w:rFonts w:cs="Arial" w:ascii="Arial" w:hAnsi="Arial"/>
          <w:sz w:val="24"/>
          <w:szCs w:val="24"/>
          <w:lang w:val="uk-UA"/>
        </w:rPr>
        <w:t>Між іншим, нам також. Адже прецедент з косоварами може ефектом доміно відлупитися в сусідньому з нами Придністров'ї, Абхазії, Північній Осетії, Карабаху... Відтак — у Криму? Адже Росія не зволікатиме з ударом у відповідь, якщо все піде за західним сценарієм. Та ще й з урахуванням того факту, що Російський Чорноморський флот до 2017 року ніхто не має права витіснити з Севастополя.</w:t>
      </w:r>
    </w:p>
    <w:p>
      <w:pPr>
        <w:pStyle w:val="Normal"/>
        <w:spacing w:before="0" w:after="0"/>
        <w:ind w:firstLine="284"/>
        <w:rPr>
          <w:rFonts w:ascii="Arial" w:hAnsi="Arial" w:cs="Arial"/>
          <w:sz w:val="24"/>
          <w:szCs w:val="24"/>
          <w:lang w:val="uk-UA"/>
        </w:rPr>
      </w:pPr>
      <w:r>
        <w:rPr>
          <w:rFonts w:cs="Arial" w:ascii="Arial" w:hAnsi="Arial"/>
          <w:sz w:val="24"/>
          <w:szCs w:val="24"/>
          <w:lang w:val="uk-UA"/>
        </w:rPr>
        <w:t>Юрій БРЯЗГУНО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ПЛАНЕТА ЛЮДЕЙ</w:t>
      </w:r>
    </w:p>
    <w:p>
      <w:pPr>
        <w:pStyle w:val="Normal"/>
        <w:spacing w:before="0" w:after="0"/>
        <w:ind w:firstLine="284"/>
        <w:rPr>
          <w:rFonts w:ascii="Arial" w:hAnsi="Arial" w:cs="Arial"/>
          <w:sz w:val="24"/>
          <w:szCs w:val="24"/>
          <w:lang w:val="uk-UA"/>
        </w:rPr>
      </w:pPr>
      <w:r>
        <w:rPr>
          <w:rFonts w:cs="Arial" w:ascii="Arial" w:hAnsi="Arial"/>
          <w:sz w:val="24"/>
          <w:szCs w:val="24"/>
          <w:lang w:val="uk-UA"/>
        </w:rPr>
        <w:t>МАЗЕПИН ВИБІР</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Рік тому в пресі можна було прочитати, що    міністри культури і президенти України та Росії висловили  готовність «спільно відзначати 300-ліття Полтавської битви». Спільно— це як?</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олодимир ПАНЧЕНКО:— Тоді виникли побоювання, щоб ці історичні події не стали «розмінною монетою» в руках політиків. Події нашої історії повинні відзначатися з належною гідністю. І не за чиїмось, а за українським сценарієм. Склали план з 14 пунктів. З Міжнародною конференцією «Мазепа та його доба», виданням популярних книг для школярів, студентів, викладачів і всіх бажаючих. З науковими (за графіком) десантами в обласні центри для популяризації цієї тем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В інтернеті про гетьмана Мазепу й досі інформація: «кавалер ордена ИудьІ» та риторика (сервер «Партії регіонів»): «Чему научит жизнь МазепьІ новое поколение? Идти напролом во имя своих корьістньїх целей, ради карьерьі предавать друзей, Родину, народ? Заискивать перед сильними, топча слабих й шагая через их трупьі? Ни-чего себе примерчик для подражания, черт его побери!» Ну, просто «нема рад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ячеслав БРЮХОВЕЦЬКИЙ: Постать і доба Івана Мазепи подавалися російською історіографією однобічно. Ця постать однозначна для України в кінцевому результаті. А ті події надзвичайно важливі для самоідентифі-кації української нації. Готуємо міжнародну наукову конференцію, де в центрі буде тільки Мазепа з його концепціями, ідеями, політичними ходами. Хочемо провести у День Києво-Могилянської академії (15 жовтня), випускником і великим меценатом якої був гетьман Мазепа. А потім у Полтаві. І так задати тональність відзначенням.</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Деякі   полтавці і тепер повторюють: «Полтавська битва — це наша слава»...</w:t>
      </w:r>
    </w:p>
    <w:p>
      <w:pPr>
        <w:pStyle w:val="Normal"/>
        <w:spacing w:before="0" w:after="0"/>
        <w:ind w:firstLine="284"/>
        <w:rPr>
          <w:rFonts w:ascii="Arial" w:hAnsi="Arial" w:cs="Arial"/>
          <w:sz w:val="24"/>
          <w:szCs w:val="24"/>
          <w:lang w:val="uk-UA"/>
        </w:rPr>
      </w:pPr>
      <w:r>
        <w:rPr>
          <w:rFonts w:cs="Arial" w:ascii="Arial" w:hAnsi="Arial"/>
          <w:sz w:val="24"/>
          <w:szCs w:val="24"/>
          <w:lang w:val="uk-UA"/>
        </w:rPr>
        <w:t>Кирило ГАЛУШКО: — Для історичної пам'яті росіян «Полтава» означає день величі, слави, початок імперії. Вони, безперечно, святкуватимуть. Для шведів це день скорботи, найбільша воєнна катастрофа, її сприймають як історичний урок, який дозволив уникнути участі у двох світових війнах. Для Української національної держави — це катастрофа. На полі Полтавської битви є пам'ятник російським воїнам, шведам від росіян та шведам від співвітчизників. Але немає загиблим близько 5 тисячам українських козаків. (Та й ця цифра стала відома від шведських археологів.) Тому влітку 2009-го плануємо не «святкування слави», а вшанування пам'яті убієнних.</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Є багато портретів Івана Мазепи, але не на всіх — справді Мазепа. Який відповідає   його образ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Кирило ГАЛУШКО:— Ось цей портрет Івана Мазепи в латах з Андріївською стрічкою, з Дніпропетровського художнього музею (копія портрета 1700 року) — один з найпрезен-табельніших і найкращих. Переважній більшості громадськості він не відомий. Саме так він виглядав значний період свого гетьманування і блискучої кар'єри.</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Після 300 років ганьби («Іуда, зрадник, потвора, анафема!») настав час широко показати, ким Мазепа був для українського народу та історії України. Де про це з точки зору сучасності можна прочитат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Кирило ГАЛУШКО: — Дуже добрі книжки «Іван Мазепа» професора, отця Юрія Мицика. А також «Іван Мазепа у запитаннях і відповідях» Ольги Ковалевської. Там відповіді на все, що би хто хотів спитати про Івана Мазепу, але боявся це зробити. Докладно: кого «зраджував», кого ні. Як жив, з ким спілкувався, його друзі, однодумці, вороги. Тут він і як Національний Герой, «ікона», як надзвичайно цікавий персонаж, що яскраво виділявся на тлі своєї доби, і як звичайна людин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Про нього накопичилося дуже багато стереотипів. Зокрема: поляк, католик, уніат. Мабуть, люди ставили собі чітку мету: не з ясувати істину, а вигадати   побільше негатив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Юрій МИЦИК: — Я православний церкви Українського Патріархату. Нікому не ворог і мені не образливо, що хтось іншої конфесії. Мазепа православний. З волинської української шляхти, народився на Білоцерківщині. Оточення православне. Мати черниця. Сестра, тітка, небога були черницями. Дуже багато в роду священиків. У його оточенні було шість святих, тісно контактував із Дмитрієм Ростовським. І походження, і виховання, й діяльність не розходилися з православною церквою. Є багато книжок, де показано, як він словом і ділом служив православній церкві: був щедрим покровителем, будував багато церков, і зі своєї кишені, зокрема. Видав Євангеліє арабською в Сирії. Є його дари в Єрусалимі Гробу Господньому. Є щедрі дари Константинопольській Патріархії, вони й досі там є. Мазепа народився і помер православним.</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За що ж тоді анафем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Юрій МИЦИК: — Анафема, історично, виноситься людям, які залишили православну церкву, прикриваються православ'ям, але перейшли в іншу віру. Мазепі виголосили анафему не за речі, несумісні із званням православної людини, а з політичних міркувань. За це анафем не виголошують. Факт початку 16 ст.: Папа Римський воював з Венецією — оголосив анафему жителям Венеціанської республіки. А війна закінчилася — зняв. Московський Патріархат також проголосив анафему не з церковних інтересів. Петро І наказав — тут же склали сценарій і тут же «провернул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 1918-му році, за держави Скоропадського, була колективна панахида по Мазепі. Це вже свідчило, що  прокляття Мазепи не дійсне в очах українц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Юрій МИЦИК: — Є дані, що тодішній святий Патріарх Тихін Мос-ковський благословив зняти анафему з Мазепи. Але він помер і до Собору не дійшло. Київський Патріархат підкреслив 1994-го року, що не виносив цю анафему і вважає її недійсною. Таку ж пози цію займають Українська православна церква в Канаді, США, які перебувають під омофором Константинопольського Вселенського патріарха. Ще 1959-го року митрополит Іван Огієнко благословив поминати Мазепу в церквах як Героя українського народу, Мазепу вже тоді ніхто не називав ворогом. Зупинка за Московським Патріархатом і Синодом. З нагоди роковин варто прохати Патріарха Філарета, предстоятелів УАПЦ, УПЦ Московського Патріархату Володимира Сабодана провести у визначений день панахиду у всіх церквах. Щоб православні помолилися і за гетьмана Мазепу, як за будь-якого православного християнина. В очах православної церкви ця людина заслужена і до неї слід ставитися з пошано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 xml:space="preserve">Заслужена і   в інших царинах... </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Юрій МИЦИК: — Недавно я «заліз» у XX століття, в якому народився (також у Білій Церкві!) видатний український режисер Деслав (він же Славченко) — лауреат Оскара у 1938-му році. Нагороду вручили у Голлівуді за найкращий фільм. Деслав знімав у Голлівуді, Франції, Португалії, Іспанії. З'ясовується, був у нього задум зняти фільм про Мазепу. І головну роль дав згоду зіграти видатний ураїнсь-кий актор Джек (Джон) Пеленс — Іван Палаг-нюк, який недавно помер і є зіркою Голлівуду. Ну, хто, скажіть, знає про наших «оскаро-носних» режисерів, тим паче, які планували поставити фільм про Мазеп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Чи справді були такими, як їх вільно трактують, стосунки Івана Мазепи та його хрещениці Мотрі Кочубей?     Ольга КОВАЛЕВСЬКА: — Переконання, що в гетьмана та його хрещениці був роман, не відповідає дійсності. Щоправда, сила почуттів змусила зважитися й порушити перед ієрархами церкви питання про можливість такого шлюбу, а у батьків дівчини офіційно просити її «руки та серця». Але коли батьки відмовили і Мотря втекла до гетьманського палацу, то гетьман відправив її' назад у супроводі російського полковника Григорія Анненкова. Батьки видали її заміж за Семена Чуйкевича, сина керівника Генеральної військової канцелярії. Припус-</w:t>
      </w:r>
    </w:p>
    <w:p>
      <w:pPr>
        <w:pStyle w:val="Normal"/>
        <w:spacing w:before="0" w:after="0"/>
        <w:ind w:firstLine="284"/>
        <w:rPr>
          <w:rFonts w:ascii="Arial" w:hAnsi="Arial" w:cs="Arial"/>
          <w:sz w:val="24"/>
          <w:szCs w:val="24"/>
          <w:lang w:val="uk-UA"/>
        </w:rPr>
      </w:pPr>
      <w:r>
        <w:rPr>
          <w:rFonts w:cs="Arial" w:ascii="Arial" w:hAnsi="Arial"/>
          <w:sz w:val="24"/>
          <w:szCs w:val="24"/>
          <w:lang w:val="uk-UA"/>
        </w:rPr>
        <w:t>кають, що наприкінці життя Мотря була ігуменею Ніжинського жіночого монастиря. Стосунки старого гетьмана і молодої батуринської красуні залишилися коректним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і нагороди отримав гетьман упродовж житт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льга КОВАЛЕВСЬКА: — За вірну службу царю найвищу відзнаку Московської держави, орден св. Андрія Первозванного (8 лютого 1700 р. нагороджений, а 5 листопада 1708 р. позбавлений). 1707 р., як союзник у війні зі шведами, найвищу нагороду Речі Посполитої — орден Білого Орла. Існують відомості, що 1 вересня 1707 року за розпорядженням австрійського цісаря Иосифа І Мазепу наділено гідністю князя Св. Римської імперії — однією з найвищих нагород Австрії.</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і причини спонукали гетьмана перейти на бік Карла XII у 1708 роц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льга КОВАЛЕВСЬКА: — Він сам виклав їх у листі стародубському полковнику І.Скоропадському: «...ворожа влада московська останнім часом має намір забрати під своє володіння малоросійські міста, пограбувати й вигнати з них обивателів і наповнити їх своїми військами... прибрати до своїх рук гетьмана, генеральних старшин, полковників і запровадити в тиранську неволю, затим усіх козаків перетворити на драгунів, стерти зовсім зі світу ім'я запорозьке й поневолити навіки весь малоросійський народ». Тобто: порушення Московською державою прав і вольностей Війська Запорозького, обмеження гетьманської влади, введення в українські міста московських військових залог, ліквідація української етнічної окремішнос-ті через асиміляцію... Протистояти цьому доступними йому методами він уже не міг. Під тиском і за підтримки старшини наважився на повстанн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А привід для розриву з московським царем?</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льга КОВАЛЕВСЬКА: — Мазепа просив надати хоча б 10 тисяч війська для захисту, якщо Карл XII піде на Україну, а Петро І відмовив дати бодай 10 чоловік. Це не лише образило гетьмана, а й дало підставу вважати таку відповідь порушенням зобов'язань. Петро І свідомо відмовився боронити українські території, як того вимагали договірні зобов'язання між Україною-Гетьманщиною та Московською державою. Він мав Україну за розмінну карту у власній гр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Навіщо росіяни знищили Батурин?</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льга КОВАЛЕВСЬКА: —За оволодівання умами українців Петро І наввипередки з Мазепою вів «війну маніфестів». А також вдавався до деморалізуючих заходів. Зокрема, до жахливого терору, залякування козаків і мирного люду. Цьому мало послужити й знищення Батурина «до ног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ий вигляд мав обряд позбавлення Мазепи гетьманств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льга КОВАЛЕВСЬКА: — Позбавлення булави відбувалося заочно. У Глухові, де перебував монарх, спорудили ешафот, опудало, зачитали довгий текст про благодіяння Петра, довіру царя до гетьмана та невдячність останнього.</w:t>
      </w:r>
    </w:p>
    <w:p>
      <w:pPr>
        <w:pStyle w:val="Normal"/>
        <w:spacing w:before="0" w:after="0"/>
        <w:ind w:firstLine="284"/>
        <w:rPr>
          <w:rFonts w:ascii="Arial" w:hAnsi="Arial" w:cs="Arial"/>
          <w:sz w:val="24"/>
          <w:szCs w:val="24"/>
          <w:lang w:val="uk-UA"/>
        </w:rPr>
      </w:pPr>
      <w:r>
        <w:rPr>
          <w:rFonts w:cs="Arial" w:ascii="Arial" w:hAnsi="Arial"/>
          <w:sz w:val="24"/>
          <w:szCs w:val="24"/>
          <w:lang w:val="uk-UA"/>
        </w:rPr>
        <w:t>Потім опудало потягли на шибеницю. Так в Україні гетьманства раніше не позбавлял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Чи були в гетьмана однодумц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льга КОВАЛЕВСЬКА: — За час правління він намагався сформувати команду впливових високоосвічених, яскравих особистостей, їх було майже 120 — неординарних постатей, очільників з Правобережної та Лівобережної України. Так що повстання не було одноосібною акцією, це — міф російської, а потім радянської історіографії.</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Чи існували гетьманські скарби?     Ольга КОВАЛЕВСЬКА: — За матеріалами Бендерської комісії, у розпорядженні Мазепи були дуже великі козацькі кошти, але він витрачав їх на державні потреби. Численні храми, світські та духовні книги, пам'ятки багатьох ремесел, що розвивалися в Україні й дійшли до нас (гаптування, ливарництво, золотарство, зброя рство). Найбільший скарб, який дійшов до нас, — те, що Україна стала незалежно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ою економічно він бачив Україн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льга КОВАЛЕВСЬКА: — Є матеріали, зроблені на прохання Меншикова — людини, яка намагалася загарбати Мазепині маєтки, аби оцінити його капітал. Там є описи села Степанів-ського: школа, лазня, три церкви, тричі на рік ярмарки. Мешканці села на 3-5 років звільнені від сплати податків, бо новопосажена слобода. Це село — найкращий варіант того, як Мазепа бачив розвиток України. Чи багато таких сіл в Україні сьогодні? Можна ж порівнят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Як світ оцінив постать Мазепи? Ольга КОВАЛЕВСЬКА: — Як загадкового</w:t>
      </w:r>
    </w:p>
    <w:p>
      <w:pPr>
        <w:pStyle w:val="Normal"/>
        <w:spacing w:before="0" w:after="0"/>
        <w:ind w:firstLine="284"/>
        <w:rPr>
          <w:rFonts w:ascii="Arial" w:hAnsi="Arial" w:cs="Arial"/>
          <w:sz w:val="24"/>
          <w:szCs w:val="24"/>
          <w:lang w:val="uk-UA"/>
        </w:rPr>
      </w:pPr>
      <w:r>
        <w:rPr>
          <w:rFonts w:cs="Arial" w:ascii="Arial" w:hAnsi="Arial"/>
          <w:sz w:val="24"/>
          <w:szCs w:val="24"/>
          <w:lang w:val="uk-UA"/>
        </w:rPr>
        <w:t>супротивника Петра І. Перелік художніх творів у світовій літературі, творів живопису, гравюр на честь Мазепи, музичних творів, постановок на театральних сценах, перелік фільмів, присвячених Мазепі, займає декілька сторінок книги «Іван Мазепа у запитаннях і відповідях».</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Чи на належному, а не на задвірках, місці в Полтаві встановлять пам ятник Мазеп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олодимир ПАНЧЕНКО: — Є пропозиції: біля Музею Поле полтавської битви, Іванова гора та центр Полтави. Вирішувати суспільству. Треба оголошувати конкурс, залучати громад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В Указі Президента є пункти щодо фінансування заходів, які дають можливість більше дізнатися про Мазепу і його доб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олодимир ПАНЧЕНКО: — Вийшов перший том (із трьох) документів про ту добу. Приступаємо до моніторингу експозицій. Приклад Музею Полтавської битви: вчені не розписали тематику експозицій —процвітає «апологія Петра І». В обласних і районних музеях про Мазепу або нічого, або лайка. Недавно у Бердичеві й Дніпропетровську сам це бачив. Музей у Полтаві створювався ще за Сталіна, 1949 року. У реконструйованому музеї буде закладено нову концепцію: «Україна й українське козацтво у Північній війні». Є пропозиції підготувати серію марок, конвертів із зображенням Мазепи. Власне, є можливість кожному, хто хоче щось сказати і зробити, прилучитися до цієї шляхетної справ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А відзняті ще 91-го року кілька науково-популярних фільмів? Чому не використовуються? А 100 серій «Невідомої Україн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олодимир ПАНЧЕНКО: — Я був консультантом, але сам не знаю, де їх подивитис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Ми ще не маємо сучасного фільму про Мазепу, яким наші батьки тримали його у своїй пам'яті: могутній державний діяч з головною державницькою ідеєю. Могутній полководець і політик, не зважаючи ні на щ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ячеслав БРЮХОВЕЦЬКИЙ: — Хочу повернутися до фільму «Молитва про Мазепу». Це фільм художній, з баченням Іллєнка. Переконаний, колись цей фільм показуватимуть у всіх кіноакадеміях світу як зразок новаторства в кіно. Він був закроєний на геніальний фільм. І я знаю, як з нього зробити геніальний (сміється), але боюся, щоб Іллєн-ко не набив.</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Записала Галина КРИВЕНКО.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КОНТРАСТ ІНТЕЛЕКТІ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повіді на межі життя і смерті», «Розвідники» — так називалися наші розповіді за участю відомого чернігівського лікаря Олега Рев-ка. Олега Петровича можна назвати колекціонером. Тільки збирає він не марки чи стародавні монети, а дивовижні, цікаві історії, які йому розказують пацієнти і друзі родини. Таких неймовірних оповідок у лікаря Ревка — сотні. До того ж, як засвідчили відгуки наших читачів, розповідає він їх напрочуд майстерн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Як голова колгоспу шпигуном ста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лег Ревко переконаний: слов'яни, зокрема й українці, мають високий інтелект. Це — наше національне  багатство. Інша річ, що ми не належно користуємося ним. Не вчимося на власних помилках, тож постійно наступаємо на одній й ті ж граблі. І досі немало наших співвітчизників сприймає недавнє історичне минуле лише в чорно-білих тонах. Проте і серед радянських партійних керівників було багато розумних та порядних людей.</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ласне, і зараз у будь-якій сфері нашого життя, в кожній політичній партії є люди з високим інтелектом і навпаки — посередніми розумовими здібностями. Не можуть бути поганими всі політики, правоохоронці чи, скажімо, медики. Україні не вистачає професіоналів, бо, на жаль, їх тут належно не цінують. І, звісно, саме інтелект є неодмінною умовою справжнього професіоналізм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Але кадровий підбір здійснюється по-різному, — переконаний Олег Ревко. — Одного разу я спілкувався зі своїм пацієнтом — колишнім високопосадовцем. І той зацитував слова завідувача оргвідділом ЦК КПУ, які дуже вичерпно характеризують кадрову політику в ті часи. Компартійний функціонер сказав: «Для того, щоб призначити якогось фахівця на керівну посаду, йому спочатку потрібно було пообіцяти владу, дати цю владу, далі подивитися, як він працює, потім позбавити влади, оцінити всі його дії на кожному етапі кадрового відбору і тільки тоді вирішити питання щодо остаточного призначення цього товариша на керівну посад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Батько Олега Ревка — Петро Іванович — 34 роки очолював колгосп. Господарство було передовим, відомим далеко за межами району, отримувало нагороди на Виставці досягнень народного господарства в Москві. Тривалий час Петро Ревко дружив із всесвітньо відомим академіком Ремеслом — двічі Героєм Соціалістичної Праці. Академік не раз приїжджав на Чернігівщину, гостював у свого приятеля. Це була надзвичайно високоосвічена, інтелігентна і працелюбна людина. Вчений самовіддано працював над виведенням нових сортів сільгоспкультур, переймаючись найменшими дрібницями. А потім завжди щиро дякував за допомогу, хто б це не був — чиновник високого рангу чи простий колгоспник.</w:t>
      </w:r>
    </w:p>
    <w:p>
      <w:pPr>
        <w:pStyle w:val="Normal"/>
        <w:spacing w:before="0" w:after="0"/>
        <w:ind w:firstLine="284"/>
        <w:rPr>
          <w:rFonts w:ascii="Arial" w:hAnsi="Arial" w:cs="Arial"/>
          <w:sz w:val="24"/>
          <w:szCs w:val="24"/>
          <w:lang w:val="uk-UA"/>
        </w:rPr>
      </w:pPr>
      <w:r>
        <w:rPr>
          <w:rFonts w:cs="Arial" w:ascii="Arial" w:hAnsi="Arial"/>
          <w:sz w:val="24"/>
          <w:szCs w:val="24"/>
          <w:lang w:val="uk-UA"/>
        </w:rPr>
        <w:t>Проте були й інші керівники, з досить специфічним стилем роботи. Батько розповідав Олегові Рев-ку, як свого часу мало не став таким собі «агентом імперіалістичної розвідк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Якось на згадуваній уже Виставці досягнень народного господарства він передплатив бюлетень «Експрес-інформація», де оперативно друкували передовий сільськогосподарський досвід, причому ці матеріали безпосередньо готували співробітники посольств СРСР у різних країнах світу. Видання було цікавим, тож Петро Ревко, виступаючи на нарадах у районі та області, почав зі знанням справи розповідати про всі новації вирощування сільгосппродуктів у СІІІА, Франції, Португалії чи Бразилії. Так тривало півтора року. А потім Петра Івановича несподівано увечері викликав перший секретар райкому партії. Поряд із ним у кабінеті був співробітник КДБ: «Керівник району сказав: «Петю, хороша ти людина і результати у тебе в колгоспі непогані, певні успіхи є... Одне незрозуміле: як ти, член партії, міг Батьківщину зрадити?!» Ну, тато вирішив, що перший секретар райкому просто перевтомився, тому спробував віджартувати-ся. Але втрутився кадебіст: «Ви тут не жартуйте, краще щиросердно зізнайтесь у всьому. Ми бачимо, що ви — людина порядна, та десь, мабуть, збочили...» Батько зрозумів, що звинувачення серйозні. Запитав: «У чому, власне, проблема? Ви мені поясніть!» — «Ти на нарадах постійно наводиш приклади, як вирішують сільськогосподарські питання, скажімо, в Аргентині та Канаді. Але звідки ти все це знаєш? У нас такої інформації ніде немає, а ти нею володієш!» Тато пояснює: «Я передплачую журнал «Експрес-інформація», який отримую поштою». Керівник району негайно викликав начальника районної пошти з усіма існуючими каталогами. Проте в жодному з них цього часопису не було. Перший секретар розсердився: «Навіщо ти нас дуриш, якщо все це можна легко перевірити протягом де-сяти-п'ятнадцяти хвилин?!»</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итуація була вкрай напруженою — наслідки таких звинувачень не забарилися б. Петро Ревко мав переконливо довести свою непричетність до шпигунської діяльності. На щастя, вся підшивка московського журналу збереглася. А оскільки Петро Іванович їздив службовим авто, його водія терміново відрядили до села і нервово чекали, доки той нарешті привіз примірники загадкового часопису. Полегшено зітхнувши, батько одразу вказав, на яких саме шпальтах розміщена та чи інша «секретна» інформаці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Керівник району був страшенно обурений: він (перша особа!) нічого не знав про такий передовий журнал. Тож, переконавшись, що тато його не обдурює, вмить... уперіщив начальника поштового відділення кулаком в обличчя: «Як ти міг мене так зганьбити перед співробітником органів безпеки та передовим працівником сільського господарства? Ти ж мене виставив не зовсім розумною людиною!» Перед татом вибачились і представник КДБ, і перший секретар райкому партії...»</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А одного разу Петро Ревко розкритикував на нараді одіозного голову облвиконкому Замулу. Той партійний діяч захистив кандидатську дисертацію, у якій, зокрема, доводив: гарбузи потрібно саджати серед посівів кукурудзи. Мовляв, все одно виросте і те, й інше, зате яка економія зусиль! Науковцем Замула став, хоч у реальному житті його «дослідження» застосувати було неможливо. Однак амбітний високопосадовець заходився вимагати від колгоспників втілення його грандіозних планів.</w:t>
      </w:r>
    </w:p>
    <w:p>
      <w:pPr>
        <w:pStyle w:val="Normal"/>
        <w:spacing w:before="0" w:after="0"/>
        <w:ind w:firstLine="284"/>
        <w:rPr>
          <w:rFonts w:ascii="Arial" w:hAnsi="Arial" w:cs="Arial"/>
          <w:sz w:val="24"/>
          <w:szCs w:val="24"/>
          <w:lang w:val="uk-UA"/>
        </w:rPr>
      </w:pPr>
      <w:r>
        <w:rPr>
          <w:rFonts w:cs="Arial" w:ascii="Arial" w:hAnsi="Arial"/>
          <w:sz w:val="24"/>
          <w:szCs w:val="24"/>
          <w:lang w:val="uk-UA"/>
        </w:rPr>
        <w:t>Петро Іванович не витримав — поцікавився: «Хто ж збиратиме вручну всі ті гарбузи, вирощені на площі, наприклад, сто гектарів? Ну, не існує поки що такого комбайна, який спочатку гарбузи збере, а потім кукурудзу оброблятиме!»</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сі промови тоді зазвичай записувались на магнітофон, щоб відсутній на нараді перший секретар обкому партії, за бажанням, у вільний час міг їх прослухати. Так керівник області й звернув увагу на виступ принципового голови колгоспу. Більше того, дав вказівку прокрутити відвертий монолог Петра Ревка на розширеному пленумі обкому партії. І прокоментував: «Як же ми збираємося досягти успіхів, коли деякі горе-науковці примушують нормальних людей виконувати казна-що?!»</w:t>
      </w:r>
    </w:p>
    <w:p>
      <w:pPr>
        <w:pStyle w:val="Normal"/>
        <w:spacing w:before="0" w:after="0"/>
        <w:ind w:firstLine="284"/>
        <w:rPr>
          <w:rFonts w:ascii="Arial" w:hAnsi="Arial" w:cs="Arial"/>
          <w:sz w:val="24"/>
          <w:szCs w:val="24"/>
          <w:lang w:val="uk-UA"/>
        </w:rPr>
      </w:pPr>
      <w:r>
        <w:rPr>
          <w:rFonts w:cs="Arial" w:ascii="Arial" w:hAnsi="Arial"/>
          <w:sz w:val="24"/>
          <w:szCs w:val="24"/>
          <w:lang w:val="uk-UA"/>
        </w:rPr>
        <w:t>Тоді Петро Іванович переміг. Але такий рішучий вчинок коштував йому високої державної нагороди. Автор дисертації, за першої ж нагоди, підступно помстився селянинові, який насмілився покритикувати партійного бос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аємниця родини композитора Шостаковича         Родичка Олега Ревка працювала покоївкою в сім'ї видатного київського гомеопата Дем'яна Попова. Це — вчений зі світовим ім'ям, який був особистим лікарем Індіри Ганді — справді неординарної жінки, прем'єр-міністра Індії. «Мешкаючи не одне десятиліття в сім'ї Попових, наша родичка розповідала про вражаючі філософські вечори, які влаштовував засновник київської школи гомеопатії. Він був глибоко віруючою людиною і надзвичайно цінував високоінтелектуальних гостей. Такі бесіди тривали годинами. Найкращими співрозмовниками, крім господаря оселі, були також київський митрополит і головний хірург Міністерства охорони здоров'я України. Немало відомих людей приходило сюди і, немов школярі, тихенько сиділи десь у куточку, аби лише послухати Дем'яна Попова та його друзів. Причому, спілкування не обмежувалось обговоренням суто медичних чи християнських проблем — учасники бесіди розмірковували на будь-які теми, демонструючи феноменальну пам'ять та блискучий інтелект. Цілими сторінками цитували філософів — Канта, Геге-ля. Родичка спочатку навіть не могла повірити, що люди здатні зберігати в пам'яті і при потребі легко оперувати таким величезним обсягом інформації. Але потім, взявши книги з особистої бібліотеки Дем'яна Попова, пересвідчилась: всі висловлювання давніх філософів цитувалися з бездоганною точніст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о речі, майже всі, хто приходив тоді спеціально послухати міркування цих розумних людей, згодом самі стали визначними науковцями, гордістю та надією Україн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нша моя родичка, — пригадує Олег Ревко. — працювала покоївкою в Москві — в родині Дмитра Шостаковича. Він теж мав надзвичайний інтелект, вважався лідером єврейської громади в Радянському Союзі і в той же час був великим патріотом СРСР. Багато потенційних емігрантів-євреїв все-таки не наважувались ухвалити остаточне рішення і назавжди залишити країну. Адже Шостакович закликав їх не зраджувати Батьківщину. Але, оскільки США намагалися в будь-який спосіб посилити виїзд євреїв із Радянського Союзу, композитор не раз отримував різні спокусливі пропозиції. Наприклад, Шостаковичу обіцяли просто астрономічні гонорари за оприлюднення його творів в Америці та Європі, якщо маестро емігрує до Ізраїлю. Композитору обіцяли райське життя мільйонера, але він рішуче відмовився. Проте після смерті генія американські спец-служби взялися за його сина, який зловживав алкоголем, хоч, безумовно, був талановитим диригентом. Тепер уже синові пропонували шалені гонорари батька. І той, за сприяння іншого прославленого музика-нта-емігранта Растроповича, під час поїздки радянської делегації в одну з центральноєвропейських країн, попросив політичний притулок у посольстві США. Моя родичка так прокоментувала цю ситуацію: «Якби Шостакович ще за свого життя дізнався про зраду сина, він би одразу помер...»</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ласне, можна мешкати у невеличкому селі і мати надзвичайно високий інтелект. Одного разу, перебуваючи в Менській районній лікарні, медики випадково натрапили в архіві на записи про унікальні операції: «Вони були приголомшені тим, що завідувач відділення звичайної рай-лікарні у повоєнний час виконував операції такого рівня (з пластики бронхів), які навіть зараз в Україні роблять лише найкращі наші фахівці. Це — вищий пілотаж у тарокаль-ній хірургії! А лікар у райцентрі багато років тому успішно оперував десятки пацієнтів. Він набув неабиякий досвід під час Великої Вітчизняної війни, а потім жив і працював у Мені, був дуже скромною, чуйною і, безумовно, високоінтелекту-альною людиною. Розумієте, посередність не могла виконувати неймовірно складні операції! Професіоналізм такого рівня немислимий без інтелект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траус намагався сховати голову в пісок, але підлога була бетонно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еред пацієнтів Олега Ревка — немало правоохоронців. Багатьох із них у розквіті літ відправили на пенсію. Один із таких досвідчених професіоналів працює в Іспанії... на баштовому крані. Жити ж якось треба! Натомість багатьом оперативни-кам бракує елементарного досвіду. Адже такий фах не можна опанувати за кілька років. Тому іноді виникають просто комічні ситуації.</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загалі, коли разом в одній палаті опиняється кілька колишніх працівників МВС похилого віку, їх можна слухати годинами, особливо, якщо вони не зациклюються на власних хворобах, а пригадують веселі міліцейські бувальщини: «Якось у Мені з хуліганських мотивів камінням убили страуса. Жертву знайшов халатний охоронець через багато годин. Ну, як треба було оформити відмову в порушенні кримінальної справи? Феноменально! У протоколі було написано: «Страус — це теплолюбна тварина. У випадку небезпеки він ховає голову в пісок. Страус знаходився у вольєрі з бетонною підлогою. Поруч знаходилися люди, які голосно розмовляли. Страус намагався сховати голову в пісок, але підлога була бетонною! Отож він стільки раз стукався головою об бетонну підлогу, доки не вбив себе. Ніхто не винен! У порушенні кримінальної справи відмовит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ншого разу сусідка полаялася з односельцем. А потім хтось підпалив її оселю. Оскільки це трапилося на хуторі, свідків не знайшлося. Аби позбутися зайвого клопоту, дільничний занотував: «Сьомого лютого в цьому районі відбувся природний катаклізм — йшов сніг із грозою! Блискавка вдарила в сарай, тому він загорівся. Підтвердити це можуть синоптики — пропоную довідку з гідрометцентру про згаданий уже катаклізм...»     А ось ще один «шедевр» винахідливості правоохоронців: «Сусід поцупив у сусідки нутрії. Але, оскільки жодних слідів тваринок не знайшли, довести крадіжку виявилося складно. Справу вирішили закрити. І «мудрий» дільничний записав у протоколі: «Нутрії знаходилися в нелюдських умовах: клітка була не утеплена, а підстилка — слабка. Тому вони не витримали жорстокого поводження з ними і відкрили кистю лапи дверцята клітки, про що свідчать численні подряпини кігтиків біля крючка. В подальшому, враховуючи тривалу відсутність корму, голодні нутрії покінчили життя самогубством, про що свідчать сліди лап, які прямують до ополонки в озері. Враховуючи відсутність тіл нутрій та сліди біля ополонки, потрібно робити висновок: нутрії, безумовно, втопилис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сь такий документ! Цікаво тільки, як могли втопитися тваринки, які взагалі живуть у воді? Як то кажуть, Задорнов відпочиває...</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лег Ревко переконаний: масова еміграція з України на початку 90-х років — національна трагедія, наслідки якої ми ще будемо пожинати протягом десятиліть. Виїхало сім мільйонів наших співвітчизників. В основному, це — працелюбні люди, не позбавлені інтелекту. Такі здібності передаються генетичне. Тобто ми своїми кращими генами неабияк збагатили Європу та Америк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епер в Україні не вистачає професіоналів. І це стосується не лише людей розумової праці. У радянські часи було багато висококваліфікованих фрезерувальників, слюсарів, будівельників... Вони отримували високу зарплату, ними пишались. А зараз, коли на одному підприємстві Чернігівщини запив бульдозерист і його вигнали з роботи, завод повністю зупинився. З'ясувалося, що фахівців такого рівня в Україні майже не залишилось. Врешті-решт, власники заводу змушені були змінити гнів на милість: бульдозерист знову вийшов на роботу, ощаслививши все підприємств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лег Ревко не раз спілкувався з німецькими бізнесменами, які з величезним задоволенням інвестують... економіку Білорусі. На запитання, коли ж іноземці нарешті вкладатимуть свої кошти в Україну, ті ввічливо відповіли: «Вам бракує стабільності. А гроші люблять тишу, тільки за таких умов вони гарно розмножуютьс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вичайно, в будь-якій країні існує контраст інтелектів. Головне, щоб долі інтелектуалів, справді талановитих і порядних людей, не вирішували посередності.</w:t>
      </w:r>
    </w:p>
    <w:p>
      <w:pPr>
        <w:pStyle w:val="Normal"/>
        <w:spacing w:before="0" w:after="0"/>
        <w:ind w:firstLine="284"/>
        <w:rPr>
          <w:rFonts w:ascii="Arial" w:hAnsi="Arial" w:cs="Arial"/>
          <w:sz w:val="24"/>
          <w:szCs w:val="24"/>
          <w:lang w:val="uk-UA"/>
        </w:rPr>
      </w:pPr>
      <w:r>
        <w:rPr>
          <w:rFonts w:cs="Arial" w:ascii="Arial" w:hAnsi="Arial"/>
          <w:sz w:val="24"/>
          <w:szCs w:val="24"/>
          <w:lang w:val="uk-UA"/>
        </w:rPr>
        <w:t>м. Чернігів.</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Сергій ДЗЮБА.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ЗДОРОВ'Я</w:t>
      </w:r>
    </w:p>
    <w:p>
      <w:pPr>
        <w:pStyle w:val="Normal"/>
        <w:spacing w:before="0" w:after="0"/>
        <w:ind w:firstLine="284"/>
        <w:rPr>
          <w:rFonts w:ascii="Arial" w:hAnsi="Arial" w:cs="Arial"/>
          <w:sz w:val="24"/>
          <w:szCs w:val="24"/>
          <w:lang w:val="uk-UA"/>
        </w:rPr>
      </w:pPr>
      <w:r>
        <w:rPr>
          <w:rFonts w:cs="Arial" w:ascii="Arial" w:hAnsi="Arial"/>
          <w:sz w:val="24"/>
          <w:szCs w:val="24"/>
          <w:lang w:val="uk-UA"/>
        </w:rPr>
        <w:t>ЗАВЖДИ Є НАДІЯ</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нкологічні захворювання — одна з найсерйозніших загроз людству. Щороку в світі злоякісні пухлини та лейкози діагностують у більш як 160 тисяч дітей, майже 90 тисяч з них вмирає. Боротьба з онкологічними захворюваннями є складною соціальною проблемою, однак, як стверджує медицина, впливати на зменшення захворюваності та смертності від раку можн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инішній рівень допомоги онкохворим в Україні не відповідає реальним потребам. Першим кроком у реформуванні онкологічної служби є вдосконалення її структури. Передусім рівень, зокрема, столичної онкологічної служби повинен бути доступним усьому населенню Україн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 державі створено Національний інститут раку як головну державну науково-дослідну, лікувально-профілактичну та організаційно-методичну установу в сфері боротьби з онкологічними захворюваннями. Установа структурно об'єднала науково-дослідні інститути, міжрегіональні онкологічні науково-практичні центри, регіональні онкологічні диспансери, онкологічні кабінети та відділення. Інститут курируватиме роботу як наукових закладів (кожен з яких працюватиме над розв'язанням однієї конкретної проблеми), так і реалізацію державних коштів (раціональне їх використання), які виділяються на онкологічних хворих.</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творення вертикалі в онкологічній службі дозволить забезпечити планове лікування онкологічних хворих лише в спеціалізованих закладах та максимальну доступність високо спеціалізованої онкологічної медичної допомоги населенню держави. Крім цього, розробляється єдина політика забезпечення онкологічних хворих необхідними протипухлинними препаратами. Детальне визначення кількості онкологічних хворих по регіонах дозволить визначити їхні реальні потреби в протипухлинних препаратах, що приведе до фінансування не онкологічних закладів, а забезпечення конкретних хворих у найнеобхідні-шому лікуванні за державні кошт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ланується суттєво зміцнити матеріально-технічну базу закладів сучасним устаткуванням. Слід зазначити, що вартісне обладнання в європейських онкологічних центрах працює цілодобово і навантаження на нього є в декілька разів більшим, ніж в Україн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йперспективнішим шляхом організації боротьби з онкологічними захворюваннями в усьому світі вважають створення і реалізацію на практиці національних протиракових програм. Ухвалена «Загальнодержавна програма боротьби з онкологічними захворюваннями на 2007-2016 роки» — це радикальний підхід щодо їх профілактики та лікування. Виконання програми дасть можливість знизити рівень летальності до року на 20 відсотків і рівень смертності також на 20 відсотків.</w:t>
      </w:r>
    </w:p>
    <w:p>
      <w:pPr>
        <w:pStyle w:val="Normal"/>
        <w:spacing w:before="0" w:after="0"/>
        <w:ind w:firstLine="284"/>
        <w:rPr>
          <w:rFonts w:ascii="Arial" w:hAnsi="Arial" w:cs="Arial"/>
          <w:sz w:val="24"/>
          <w:szCs w:val="24"/>
          <w:lang w:val="uk-UA"/>
        </w:rPr>
      </w:pPr>
      <w:r>
        <w:rPr>
          <w:rFonts w:cs="Arial" w:ascii="Arial" w:hAnsi="Arial"/>
          <w:sz w:val="24"/>
          <w:szCs w:val="24"/>
          <w:lang w:val="uk-UA"/>
        </w:rPr>
        <w:t>Для цього розроблено низку важливих заходів, починаючи з первинної і вторинної профілактики захворювання, популяризації серед населення знань про рак. При всій серйозності захворювання світова медицина стверджує, що кожного другого хворого на рак можна вилікувати. Тому необхідно зруйнувати стереотип щодо фатальності онко-захворювання, який нині побутує.</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 нашій державі кожного року виявляється майже 160 тисяч нових випадків злоякісних новоутворень — дані Міністерства охорони здоров'я України. Як ми вже говорили, стільки ж щороку захворює дітей на рак, але — в усьому світі.</w:t>
      </w:r>
    </w:p>
    <w:p>
      <w:pPr>
        <w:pStyle w:val="Normal"/>
        <w:spacing w:before="0" w:after="0"/>
        <w:ind w:firstLine="284"/>
        <w:rPr>
          <w:rFonts w:ascii="Arial" w:hAnsi="Arial" w:cs="Arial"/>
          <w:sz w:val="24"/>
          <w:szCs w:val="24"/>
          <w:lang w:val="uk-UA"/>
        </w:rPr>
      </w:pPr>
      <w:r>
        <w:rPr>
          <w:rFonts w:cs="Arial" w:ascii="Arial" w:hAnsi="Arial"/>
          <w:sz w:val="24"/>
          <w:szCs w:val="24"/>
          <w:lang w:val="uk-UA"/>
        </w:rPr>
        <w:t>Сьогодні в Україні проживає понад 800 тисяч людей, які в той чи інший час перенесли онкологічне захворювання. Щорічно тут реєструють майже тисячу нових випадків пухлин і лейкозів у дітей віком до чотирнадцяти років, що становить 10-12 хворих на сто тисяч дитячого населенн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Майже дев'яносто тисяч жителів України щороку вмирає від раку, причому тридцять п'ять відсотків з них — особи працездатного віку. У структурі смертності дітей до чотирнадцяти років онкологічні захворювання посідають п'яте місце.</w:t>
      </w:r>
    </w:p>
    <w:p>
      <w:pPr>
        <w:pStyle w:val="Normal"/>
        <w:spacing w:before="0" w:after="0"/>
        <w:ind w:firstLine="284"/>
        <w:rPr>
          <w:rFonts w:ascii="Arial" w:hAnsi="Arial" w:cs="Arial"/>
          <w:sz w:val="24"/>
          <w:szCs w:val="24"/>
          <w:lang w:val="uk-UA"/>
        </w:rPr>
      </w:pPr>
      <w:r>
        <w:rPr>
          <w:rFonts w:cs="Arial" w:ascii="Arial" w:hAnsi="Arial"/>
          <w:sz w:val="24"/>
          <w:szCs w:val="24"/>
          <w:lang w:val="uk-UA"/>
        </w:rPr>
        <w:t>Через запізнілу діагностику залишається високим відсоток (до 36 відсотків за окремими локалізаціями) он кохворих, які вмирають впродовж першого року після встановлення діагнозу. У розвинених країнах світу цей показник не перевищує тридцять відсотк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оте в Україні, вперше за останні роки, намітилась позитивна тенденція до зменшення показника смертності від злоякісних онкологічних захворювань: із 189 у 2002 році до 182 осіб на сто тисяч населення в 2006 році. Спостерігається тенденція до зменшення показника летальності до року серед вперше зареєстрованих хворих — із 36 відсотків у 2002 році до 32 відсотків — 2006 рік.</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Ніна МАКАРЕНКО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Скажіть, лікарю, це смертельн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орік лише в Луганській області від онкологічних (ракових) хвороб померло 4497 чоловік. З хвороб, що забирають життя, рак займає страшне друге місце (перше у хвороб серця та судин). Проте панікувати не варто, адже є способи профілактики і виявлення цієї хвороби на ранній стадії, коли її легко вилікувати. Принаймні так запевнили автора цих рядків у Луганському обласному клінічному онкологічному диспансері, де заступник головного лікаря Галина Іванівна Назарова і надала всі необхідні дані з цієї проблеми.</w:t>
      </w:r>
    </w:p>
    <w:p>
      <w:pPr>
        <w:pStyle w:val="Normal"/>
        <w:spacing w:before="0" w:after="0"/>
        <w:ind w:firstLine="284"/>
        <w:rPr>
          <w:rFonts w:ascii="Arial" w:hAnsi="Arial" w:cs="Arial"/>
          <w:sz w:val="24"/>
          <w:szCs w:val="24"/>
          <w:lang w:val="uk-UA"/>
        </w:rPr>
      </w:pPr>
      <w:r>
        <w:rPr>
          <w:rFonts w:cs="Arial" w:ascii="Arial" w:hAnsi="Arial"/>
          <w:sz w:val="24"/>
          <w:szCs w:val="24"/>
          <w:lang w:val="uk-UA"/>
        </w:rPr>
        <w:t>Анекдот «в тему»: приходить дядько в лікарню, задумливий і насторожений. Лікарі йому кажуть: «Йдіть прямо і праворуч, зайдете до кімнатки, повністю роздягнетесь, там ми вас і оглянемо. Але чоловік, засмучений роздумами про своє здоров'я, повернув не праворуч, а ліворуч, увійшов до ліфта і там роз-дягся. Раптом ліфт викликають, двері відчиняються, і натовп студен-ток-практиканток у білих халатах, побачивши голого мужика, заволав на весь під'їзд. У відповідь мужик теж перелякався та як закричить: «Що, невже рак?!».</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ак іронічний український народ обіграв небезпечну хворобу. Але, ознайомившись із статистикою, сміятися вже не хочеться. І ось чом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орік у Луганській області зареєстровано 7226 випадків захворювань на рак (2006 року було 7079, а в 2005 р. 7484 чоловік). Найвищий рівень захворюваності на рак, як і рік тому, в містах краю: Стаханові, Красному Лучі, Алчевську,  Сіверсь-кодонецьку, Рубіжному. Найнижчий — у сільських районах.</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 чоловіків перше місце стійко займає рак легенів (оскільки більшість курців саме вони), потім йде рак шкіри, шлунка, сечового міхура, передміхурової залози. У жінок на першому місці рак молочної залози, рак матки, шкіри, ободової кишки, шлунка, легенів. І ця структура незмінна тривалий час.</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 Луганській області торік зареєстровано 27 дітей, що страждають онкопатологією (2006 року була 31 дитина). На першому місці у діток рак лімфатичної системи, потім — лейкоз, рак головного мозку, кісток, нирок.</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омерло від раку в 2007 році 4497 луганчан (у 2006г. - 4585 чол.,</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а в 2005 р. — 4766 чол., тобто смертність трохи знижуєтьс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лово, рак смертельно небезпечний, але панікувати не варто, оскільки 40% захворювань можна запобігти за допомогою здорового харчування й фізичної активності та завдяки утриманню від куріння. Сьогодні ми детальніше зупинимося на тих формах раку, що найбільше вбивають чоловіків і жінок — на раку легенів і молочної залоз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инен Колумб, це він привіз тютюн!</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Рак — це загальне позначення понад 100 хвороб, які можуть вражати будь-яку частину організму. Однією з характерних його ознак є швидке утворення аномальних клітин, що проростають за межі своїх звичайних меж і здатних проникати в довколишні частини організму і розповсюджуватися в інші органи (цей процес називається метастазом). У 2007 році в усьому світі від раку померло 7,6 мільйона чоловік (або 13% із загального числа померлих людей).</w:t>
      </w:r>
    </w:p>
    <w:p>
      <w:pPr>
        <w:pStyle w:val="Normal"/>
        <w:spacing w:before="0" w:after="0"/>
        <w:ind w:firstLine="284"/>
        <w:rPr>
          <w:rFonts w:ascii="Arial" w:hAnsi="Arial" w:cs="Arial"/>
          <w:sz w:val="24"/>
          <w:szCs w:val="24"/>
          <w:lang w:val="uk-UA"/>
        </w:rPr>
      </w:pPr>
      <w:r>
        <w:rPr>
          <w:rFonts w:cs="Arial" w:ascii="Arial" w:hAnsi="Arial"/>
          <w:sz w:val="24"/>
          <w:szCs w:val="24"/>
          <w:lang w:val="uk-UA"/>
        </w:rPr>
        <w:t>Найперша порада лікарів чоловікам, що не хочуть померти завчасно, — кинути курити, бо за минулий рік від цієї форми раку в світі померло 1,3 мільйона чоловік (з 7,6 млн. померлих від раку в 2007г.). Звичайно, порада ця банальна, але вельми важлива. На прикладі кількох країн, в яких куріння вже давно стало масовою звичкою, лікарі доводять, що тютюн є причиною смертності від раку легені в 90% всіх випадків. Чоловіки, що померли внаслідок куріння, в середньому втрачають 10-15 років життя. Можливо, саме цих років не вистачить, щоб погуляти на весіллі онук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Можливо, завтра моє життя обірветься під колесами автобуса», — люблять відмахуватись завзяті курці. Лікарі їм заперечують: «Можливо, до автобуса ви взагалі не дійдете, а помрете на лікарняному ліжку». Для нашої країни число померлих унаслідок куріння рівнозначне щоденному падінню реактивних лайнерів великої місткості із загибеллю всіх пасажирів на його борту. А у всьому світі, починаючи з 1950 року, тютюн вбив 62 мільйони чоловік (тобто більше, ніж загинуло в Другій світовій війн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араз «тютюнова епідемія» найгостріша в Центральній і Східній Європі, а також у західному тихоокеанському регіоні. Згідно з оцінками Всесвітньої Організації Охорони Здоров'я, 1995 році в Центральній та Східній Європі відбулося 700 тис. обумовлених тютюном смертей (приблизно четверта частина таких смертей у світі). Таке порівняння: на відміну од країн Західної Європи та Північної Америки, де менше половини таких смертей трапляється з людьми молодшими 70 років, у Центральній і Східній Європі від 2/3 до 4/5 таких смертей буває з людьми середнього вік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Легкі» сигарети для завзятих курців представляються мало не єдиною можливістю знизити шкоду від куріння. Це не зовсім так. Дослідники вважають, що ті, хто курить сигарети з фільтром і низьким вмістом смол та нікотину, роблять глибший і довший вдих, щоб отримати нікотиновий «струс», і тому підсилюють дію диму на свої леген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и випробуваннях, щоб зміряти рівні надходження смол і нікотину, «легкі» сигарети викурюються спеціальною машиною. Проте машинні випробування вводять в оману, бо в реальності люди перекривають вентиляційні отвори, коли тримають сигарети в руках або в роті. Ці вентиляційні отвори знижують надходження смол, нікотину і оксиду вуглецю з «легких» сигарет, але більшість курців не знає про ці отвори. Саме тому деякі дослідники підозрюють, що так звані «низь-космолисті» сигарети є чимось на зразок шахрайства в плані вигод для здоров'я, і розроблені так, щоб звести нанівець переваги низького вмісту смол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авило трьох «С»: спаси себе сам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 жінок, як ми вже говорили, перше місце за смертностю займає рак грудей. Але лікарі з метою профілактики раку молочної залози розробили і рекомендують метод са-мообстеження молочних залоз. Чоловіки можуть цей розділ далі не читати, а ось жінкам подальші правила можуть знадобитис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Жінки, старші 20 років, мусять раз на місяць, після закінчення місячних, оглянути свої молочні залози перед дзеркалом при хорошому освітленні. Метод самообстеження полягає у виконанні п'яти простих процедур.</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оцедура №1 — огляд білизни.</w:t>
      </w:r>
    </w:p>
    <w:p>
      <w:pPr>
        <w:pStyle w:val="Normal"/>
        <w:spacing w:before="0" w:after="0"/>
        <w:ind w:firstLine="284"/>
        <w:rPr>
          <w:rFonts w:ascii="Arial" w:hAnsi="Arial" w:cs="Arial"/>
          <w:sz w:val="24"/>
          <w:szCs w:val="24"/>
          <w:lang w:val="uk-UA"/>
        </w:rPr>
      </w:pPr>
      <w:r>
        <w:rPr>
          <w:rFonts w:cs="Arial" w:ascii="Arial" w:hAnsi="Arial"/>
          <w:sz w:val="24"/>
          <w:szCs w:val="24"/>
          <w:lang w:val="uk-UA"/>
        </w:rPr>
        <w:t>У тих місцях, де сосок стикається з білизною, з'являються плями, часто темного кольору. Якщо в цей період жінка не годує грудьми, то потрібно звернутися до лікаря-онколог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оцедура №2 — обстеження сосків. У нормі на соску і навколососковому полі не повинно бути висипу, виразок, що кровоточать. Сосок не повинен бути втягнутий. Наявність вказаних симптомів може побічно вказувати на наявність пухлин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оцедура №3 — огляд шкіри. Пухлина, що під шкірою, часто спаюється з нею, і на цій ділянці шкіра набуває вигляду «лимонної скоринки». Та ще раніше можуть з'явитися точкові втягування шкіри, які повинні насторожити жінку.     Процедура №4 — огляд молочних залоз перед дзеркалом. Станьте перед дзеркалом оголеною до пояса. Дивлячись в дзеркало, необхідно визначити, чи однакові молочні залози за формою і розміром (проте зважайте, що часто в нормі права залоза буває більша за ліву). Зверніть увагу на наявність випинання і деформацій у молочних залозах. Потім, стоячи в тому ж положенні, необхідно підняти догори обидві руки. Наявність поглиблень у шкірі залози може побічно вказати на наявність невеликої пухлин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оцедура №5 — обмацування молочних залоз. Пальпацію (обмацування) необхідно проводити лежачи на спині з піднятою за голову рукою тої сторони, що обстежується. Наприклад, при обмацуванні лівої грудини краще підкласти подушку під ліве плече. Правицею пальпують спочатку внутрішню половину лівої молочної залози, йдучи пальцями зверху вниз, поступово проводячи долонною поверхнею пальців від грудини до сосків, потім пальпують зверху вниз зовнішню половину молочної залози і пахвову западину. Таку ж процедуру проробляють і з правою молочною залозою.</w:t>
      </w:r>
    </w:p>
    <w:p>
      <w:pPr>
        <w:pStyle w:val="Normal"/>
        <w:spacing w:before="0" w:after="0"/>
        <w:ind w:firstLine="284"/>
        <w:rPr>
          <w:rFonts w:ascii="Arial" w:hAnsi="Arial" w:cs="Arial"/>
          <w:sz w:val="24"/>
          <w:szCs w:val="24"/>
          <w:lang w:val="uk-UA"/>
        </w:rPr>
      </w:pPr>
      <w:r>
        <w:rPr>
          <w:rFonts w:cs="Arial" w:ascii="Arial" w:hAnsi="Arial"/>
          <w:sz w:val="24"/>
          <w:szCs w:val="24"/>
          <w:lang w:val="uk-UA"/>
        </w:rPr>
        <w:t>Якщо при черговому самостійному обстеженні виявляться якісь зміни, то необхідно звернутися до онколога. Самолікування, лікування у «знахарок», застосування компресів, припарок вкрай шкідливе, оскільки зростання пухлини посилюється. Наприкінці автор і весь колектив «Молоді України» бажає своїм читачам: не хворійте, живіть довго і щаслив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Володимир ЧЕРНИШ. м. Луганськ.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ПОДОРОЖІ</w:t>
      </w:r>
    </w:p>
    <w:p>
      <w:pPr>
        <w:pStyle w:val="Normal"/>
        <w:spacing w:before="0" w:after="0"/>
        <w:ind w:firstLine="284"/>
        <w:rPr>
          <w:rFonts w:ascii="Arial" w:hAnsi="Arial" w:cs="Arial"/>
          <w:sz w:val="24"/>
          <w:szCs w:val="24"/>
          <w:lang w:val="uk-UA"/>
        </w:rPr>
      </w:pPr>
      <w:r>
        <w:rPr>
          <w:rFonts w:cs="Arial" w:ascii="Arial" w:hAnsi="Arial"/>
          <w:sz w:val="24"/>
          <w:szCs w:val="24"/>
          <w:lang w:val="uk-UA"/>
        </w:rPr>
        <w:t>"МАЛЕНЬКИЙ ПАРИЖ" НА ЗАХОДІ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станньою та надзвичайно яскравою стала для мене подорож до Чернівців. Шестеро друзів, гарний настрій та ще тепла осіння погода сприяли тому, аби провести вихідні в одному з найчарівніших міст нашої держав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ень перший. Сюрпризи для мандрівників та їхніх студентських гаманц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Щастити нам почало ще з дороги. Тут варто подякувати працівникам Укрзалізниці за новий плацкартний вагон та фахового провідника, а також пасажирам поїзда Київ — Чернівці, які прямували разом з нами. Були це люди з гарним почуттям гумору та бурхливою студентською вдаче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ільки-но зійшли з потяга, як потрапили в оточення таксистів, що пропонували комфортно та швидко доставити тебе туди, куди душа забажає. Тут і починалися сюрпризи, які полягали в цінах на таксі. Відразу ж пригадується ще одне чудове місто — Ужгород, поїздка містом на авто пізно ввечері може коштувати 6 гривень, причому водії чесно дають здачу, навіть 1 гривн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Шість чоловік в одну машину — і попрямували до готелю. Сидячи на руках і намагаючись не набити ґуль на голові, я з захопленням роздивлялась архітектуру міста. Фасади будинків дивували вишуканістю та елегантністю, що викликало щире захопленн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улиця Головна. Готель «Київ». Тітонька з вишуканою зачіскою, в елегантному одязі хутко поселила нас у 5-місний номер. Для студентів — найкращий варіант, для гаманців — пісня, а не цін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ідчуй себе дитиною в казковому осінньому світ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Хотілося якнайшвидше скинути наплічники, зняти теплий одяг та піти на побачення з містом.</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скільки ми прибули в Чернівці рано-вранці, на вулицях — ані лялечки. Тиша та теплий вітер. А ще атмосфера, яку неможливо передати словами, її необхідно просто відчути. Тут можна годинами вештатися тротуарами, однак потрапиш до центра міста. Тут можна посміхатися перехожим, хай навіть вони і не розумітимуть спочатку такої привітності. А ще це місто переповнене гарними подвір'ями. Це своєрідні мікросвіти кожного будинку, його внутрішнє «Я». Ти немов споглядаєш епізоди зі старих кінофільмів: випрана білизна, шумлять телевізори, чутно дитячий сміх, на кухнях шкварчать пательні, а подвір'я в квітах, скрізь дитячі гойдалки. Одне маленьке місто — тисячі маленьких камерних світ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кремої уваги заслуговують парк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Ми відвідали парк імені Тараса Шевченка та імені Шіллера. У кожного — своя атмосфера, свої особливості. Скрізь статуї. Чисто виметені доріжки, обабіч яких лежить золотаве листя, яке вабить до себе, відтворює в пам'яті картинки дитинств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Я їхала до цього міста з настановою, що тут є парк розваг з атракціонами, який маємо обов'язково відвідати. Байдуже, скільки тобі років — 8, 18, 22 чи 40 — у таких місцях ти обов'язково стаєш дитиною. Саме такими ми й стали на годину: маленькі машинки та американські гірки — все, як у дитинстві. Посмішки, галас, гарний настрій. Сівши за кермо маленької машинки, я вирішила перевірити свій хист щодо управління автомобілем...</w:t>
      </w:r>
    </w:p>
    <w:p>
      <w:pPr>
        <w:pStyle w:val="Normal"/>
        <w:spacing w:before="0" w:after="0"/>
        <w:ind w:firstLine="284"/>
        <w:rPr>
          <w:rFonts w:ascii="Arial" w:hAnsi="Arial" w:cs="Arial"/>
          <w:sz w:val="24"/>
          <w:szCs w:val="24"/>
          <w:lang w:val="uk-UA"/>
        </w:rPr>
      </w:pPr>
      <w:r>
        <w:rPr>
          <w:rFonts w:cs="Arial" w:ascii="Arial" w:hAnsi="Arial"/>
          <w:sz w:val="24"/>
          <w:szCs w:val="24"/>
          <w:lang w:val="uk-UA"/>
        </w:rPr>
        <w:t>Коли шукали місце, де б смачно пообідати, нас чекала ще одна несподіванка — маленькі кавярні по всьому місту, які поєднують риси фаст-фудів (якщо говорити про швидкість приготування) та розмаїття (якщо звертати увагу на кількість страв у меню та якість приготування). Але навіть і тут не обійшлося без чернівецьких несподіванок: за 10 гривень можна непогано перекусити, а за 20 і влаштувати комплексний обід. Недаремно ці заклади стали для нас найулюбленішими на 2 дні нашого перебування у Чернівцях.</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Місто й справді стало казковим, тільки-но почало сутеніти. Вогники, що запалюються у квартирах, ліхтарі, фасади будинків, фари машин та прозоре повітря. Увечері, коли запалюється світло, варто зазирати до під'їздів у центрі міста. Високі стелі, гарні вікна, сходинки, атмосфера вишуканості та елегантності. А якщо піднятися на дах якогось будинку, можна милуватися нічним містом, яке ще довго залишатиметься в пам'ят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покій та розмірене життя притаманні чернівчанам. Оповиті сутінками вулиці міста порожні й тихі, тут можна гуляти цілу ніч, бродити дорогами і не боятися жвавого руху автомобілів. Після заклопотаної столиці, що не знає відпочинку та сну, Чернівці стають райським куточком.</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ерший день завершився для нас приємною втомою, великою кількістю вражень для очікувань, які ж сюрпризи подарують нам Чернівці наступного дн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ень другий. Пожива для очей та сердець</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скільки в день від'їзду ми запланували насичену «культурну програму», моїм завданням стало будити гуртом друзів, організувати сніданок, хутко зібрати речі. Після цього продовжили ознайомлення з містом.</w:t>
      </w:r>
    </w:p>
    <w:p>
      <w:pPr>
        <w:pStyle w:val="Normal"/>
        <w:spacing w:before="0" w:after="0"/>
        <w:ind w:firstLine="284"/>
        <w:rPr>
          <w:rFonts w:ascii="Arial" w:hAnsi="Arial" w:cs="Arial"/>
          <w:sz w:val="24"/>
          <w:szCs w:val="24"/>
          <w:lang w:val="uk-UA"/>
        </w:rPr>
      </w:pPr>
      <w:r>
        <w:rPr>
          <w:rFonts w:cs="Arial" w:ascii="Arial" w:hAnsi="Arial"/>
          <w:sz w:val="24"/>
          <w:szCs w:val="24"/>
          <w:lang w:val="uk-UA"/>
        </w:rPr>
        <w:t>Чернівецький університет. Витвір мистецтва, диво! Різнокольорова черепиця на дахах, цегляно-червоні стіни, велич споруди вражали. На території університету, крім двох навчальних корпусів, ще й церква, де часто проводять вінчання, що лише додає урочистості цьому місц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Колись споруда навчального закладу була резиденцією митрополитів. Внутрішнє оздоблення будівлі дивує масштабністю та мальовничістю. Триметрові статуї всередині та цегляні стіни доповнюють і так вишуканий стиль університет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м пощастило потрапити і до навчальних аудиторій. Маленькі кімнати, великі вікна, крізь які пробивається денне світло, — все це створює атмосферу домашнього затишку. Як я довідалася пізніше, Чернівецький університет будували з особливою обережністю, вимірюючи кожну цеглину та перевіряючи її на звук. Чернівецький університет є однією із найкрасивіших споруд на території України.</w:t>
      </w:r>
    </w:p>
    <w:p>
      <w:pPr>
        <w:pStyle w:val="Normal"/>
        <w:spacing w:before="0" w:after="0"/>
        <w:ind w:firstLine="284"/>
        <w:rPr>
          <w:rFonts w:ascii="Arial" w:hAnsi="Arial" w:cs="Arial"/>
          <w:sz w:val="24"/>
          <w:szCs w:val="24"/>
          <w:lang w:val="uk-UA"/>
        </w:rPr>
      </w:pPr>
      <w:r>
        <w:rPr>
          <w:rFonts w:cs="Arial" w:ascii="Arial" w:hAnsi="Arial"/>
          <w:sz w:val="24"/>
          <w:szCs w:val="24"/>
          <w:lang w:val="uk-UA"/>
        </w:rPr>
        <w:t>Я довго не могла дочекатися моменту, поки ми дістанемося до Чернівецького музею народної архітектури та побуту, щось на кшталт столичного музею просто неба в Пироговому. Але даний музей має свою родзинку та тисячі маленьких особливостей.</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гадаю, подорож наша відбувалася пізньої осені, тому 20 мальовничих гектарів поля та лісу того дня належали лише нам (і кільком літнім жінкам, які виконували роль касирів та охоронц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сториками, етнографами, архітекторами та мистецтвознавцями було відтворене українське село Буковини XIX — початку XX століття. Нас привітно зустрічали величезні вітряки, житла людей з різним достатком — представлені хати бідняка, середняка та велике подвір'я заможного селянин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Час летів невпинно, й тому після невеликої прогулянки містом нам потрібно було вирушати на вокзал. Мені було трохи сумно розлучатися з цим містом, адже за 2 дні неможливо відвідати всезаплановане, до останку закохатися в цей «маленький Париж», — саме так раніше називали це мальовниче місто в Західній Україні, яке було негласною столицею Європи, де тротуари, за багатьма розповідями, підмітали трояндами, а книгарень було більше, ніж кав'ярень.</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амість постскриптум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отяг стрімголов набирав швидкість. Ми проїжджали повз дивовижні західноукраїнські пейзажі з мальовничими пагорбами, лісами та річками, достеменно знаючи, що це місто назавжди лишиться в наших серцях і що тільки-но випаде можливість, ми залюбки повернемося до Чернівців, аби насолодитися вишуканістю та неповторністю цього міста.</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Світлана ВІПГГАК.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КУЛЬТУРА</w:t>
      </w:r>
    </w:p>
    <w:p>
      <w:pPr>
        <w:pStyle w:val="Normal"/>
        <w:spacing w:before="0" w:after="0"/>
        <w:ind w:firstLine="284"/>
        <w:rPr>
          <w:rFonts w:ascii="Arial" w:hAnsi="Arial" w:cs="Arial"/>
          <w:sz w:val="24"/>
          <w:szCs w:val="24"/>
          <w:lang w:val="uk-UA"/>
        </w:rPr>
      </w:pPr>
      <w:r>
        <w:rPr>
          <w:rFonts w:cs="Arial" w:ascii="Arial" w:hAnsi="Arial"/>
          <w:sz w:val="24"/>
          <w:szCs w:val="24"/>
          <w:lang w:val="uk-UA"/>
        </w:rPr>
        <w:t>Культурне життя провінційного міста</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убліка в провінціях не зманіже-на. Люди йдуть на будь-який розрекламований культурний захід майже всім містом. Тому гастролерам у провінції — рай. Сходом країни «гуляє» виставка Санкт-Петербурзько-го музею воскових фігур під назвою «Тайни царської династії» («Трьохсотлітня історія російського престолу»). І, що цікаво, організатори виставки не просто по-казувай майстерно зроблені фігури осіб царського дому Романових. Екскурсоводи натхнен-но(!) розкривали тему: що привело їх на трон — трагічна випадковість або невгамовна жага влади. Огляд починається з постаті Івана IV, Грозного, закінчується страшною сценою розстрілу останньої царської сім'ї, відтвореною за письмовими показаннями катів. Історія сусідньої держави нас уже начебто не особливо стосується, але яка повчал ь н а ця історія! Напрошуються висновк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исновок перший. Гнівні батьки собі ж роблять біду. Стукнув пси-хічнохворий Іван Грозний свого неслухняного сина по потилиці — і закінчилась династія. Бо другий син царя був недоумком та бездітним.</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исновок другий. Владним особам дуже хочеться мати поруч когось «кишенькового». Після смерті недоумка Федора Івановича бояри вирішили посадити на трон занадто молодого Михайла Романова (нащадка Івана Калити), і самим правити країною. Але бояри прорахувалися: з допомогою своєї родини молодий цар впорався з управлінням державою. Воскова фігура Романова нагадує красунчика Івана Царевича з казки «Царівна- жаба». Сам — гарний і шати нарядні. Ще один приклад. Донька Петра І — Єлизавета — двадцять років була при владі. Свого наступника, небожа, що потім став Петром III, називала «мій дурний Петрушка». Той ненавидів все російське (бо виріс у порівняно прогресивній Німеччині) і на зло тітці вів аморальний спосіб життя. І жінку йому Єлизавета підібрала не англійську або французьку принцесу, а збіднілу німочку з гучним титулом. Гнобила цю німочку нещадно. Але затюкана принцеса «вийшла-таки в люди» — стала імператрицею Катериною II, що безжально переступила через труп свого чоловік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м, сучасним обізнаним українцям, дуже незвично слухати таке пояснення екскурсовода: «Катерина II була дуже освіченою жінкою. Вона розуміла: держави Європи вважають Росію варварською країною, бо там панувало кріпацтво. Імператриця дуже хотіла визволити кріпаків — скасувати кріпосне право. Але російські дворяни не бажали втрачати дармову робочу силу. Тому кріпацтво залишилося. Катерина II тоді запровадила його ще й в Україні та розгромила озброєний осередок вольно-стей — Запорозьку Січ». Як вам таке пояснення? Мабуть, імператриця «дуже хотіла» скасувати кріпацтво тільки на папері — в листуванні з філософом Вольтером. Насправді вона прагла бути справжньою можновладною росіянкою.</w:t>
      </w:r>
    </w:p>
    <w:p>
      <w:pPr>
        <w:pStyle w:val="Normal"/>
        <w:spacing w:before="0" w:after="0"/>
        <w:ind w:firstLine="284"/>
        <w:rPr>
          <w:rFonts w:ascii="Arial" w:hAnsi="Arial" w:cs="Arial"/>
          <w:sz w:val="24"/>
          <w:szCs w:val="24"/>
          <w:lang w:val="uk-UA"/>
        </w:rPr>
      </w:pPr>
      <w:r>
        <w:rPr>
          <w:rFonts w:cs="Arial" w:ascii="Arial" w:hAnsi="Arial"/>
          <w:sz w:val="24"/>
          <w:szCs w:val="24"/>
          <w:lang w:val="uk-UA"/>
        </w:rPr>
        <w:t>Ще один ворог України — цар Петро І — на виставці стояв поряд зі своєю дружиною —  латишкою Мартою</w:t>
      </w:r>
    </w:p>
    <w:p>
      <w:pPr>
        <w:pStyle w:val="Normal"/>
        <w:spacing w:before="0" w:after="0"/>
        <w:ind w:firstLine="284"/>
        <w:rPr>
          <w:rFonts w:ascii="Arial" w:hAnsi="Arial" w:cs="Arial"/>
          <w:sz w:val="24"/>
          <w:szCs w:val="24"/>
          <w:lang w:val="uk-UA"/>
        </w:rPr>
      </w:pPr>
      <w:r>
        <w:rPr>
          <w:rFonts w:cs="Arial" w:ascii="Arial" w:hAnsi="Arial"/>
          <w:sz w:val="24"/>
          <w:szCs w:val="24"/>
          <w:lang w:val="uk-UA"/>
        </w:rPr>
        <w:t>Скавронською (Катериною І). Жінка тримала в руці келих з вином, бо померла 1727 року саме від зловживання алкоголем. Гнівливий Петро І мав зріст 204 см, але грудну клітку — яку тринадцятирічного хлоп'яти. Йому шили просторі камзоли з дерев'яними підплічни-ками, щоб хоч якось зробити фігуру пропорційною. Розмір ноги мав 38 (жіночий!), тому взував на одну ногу два чоботи (один на другий). Так, російському царю було від чого комплексувати. Виходить, не вірте очам своїм, якщо в фільмі чи на живописному полотні побачите Петра Олексійовича Романова кремезним дядечком.</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етро І зявзято працював зїмолоду в Голландії рядовим теслею, був роботящим, зате його донька Єлизавета в зрілому віці навіть керувати державою лінувалася. Вона прокидалася об 11 ранку і до шостої вечора приміряла сукні, щоб бути найкращою серед жінок. А дорогих сукеньок у неї налічувалося аж 15 тисяч. Посли іноземних держав могли й не дочекатися прийому «зайнятої імператриці». Проте вона лагідно ставилася до діячів мистецтва і науки. Вченому Михайлу Ломоносову видала премію на 2000 рублів. П'ятаками це потягло на 2 тонни. Ломоносов найняв кілька підвід, щоб відвезти гроші додому. Дуже красива жінка Марія Федорівна, дружина Павла І, започаткувала в Росії безкоштовні лікарні для всіх верств населення і притулки для бездомних дітей. Після неї всі російські імператриці (іноземки!) переймалися цією благородною справою.</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А ось Столипін — зовні теж надзвичайно гарний чоловік —  реально хотів відновити Росію. Він був міністром  внутрішніх справ. На той час внутрішніми справами вважалися здебільшого    економічні. 1911    року   терористична група наших земляків застрелила його в Київському оперному театрі. Ось таке у нього вийшло «Життя за цар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цена вбивства сім'ї останнього російського самодержця Миколи II настільки вражає, що навіть фотографувати її не хочеться. Відбулося це беззаконня за прямим наказом Лені-1£ на в 1918 році. Кому до душі баєчка про доброго дідуся Ілліча, варто було б подивитися на від-творенний  «восковий»  розстріл беззахисних людей. (Якщо вони злочинці — треба покарати через суд, але не займатися тероризмом).</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 виставці є фігура на вигляд дуже благородної жінки — матусі Миколи II. Вона померла старенькою в 1928 році, а виходить, пережила смерть дітей та онуків. Крий, Боже!</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дна похмура іноземна особа «примазалася» до російських можновладців. Це французький імператор Наполеон Бонапарт. Але петербурзькі майстри зробили його карликом, хоча достеменно відомо, що корсиканець мав зріст 166 см. Це на тлі своїх 2-метрових маршалів він здавався низеньким.</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одивившись виставку, хочеться мати український аналог. Наприклад, «Тайни гетьманства». Розказувати, хто з гетьманів одержав булаву за славетні воєнні перемоги, а хто вже з рук російських царів.</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ак історія постане живою і буде добре запам'ятовуватис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ийшовши з культурного закладу десь о п'ятій вечора, відвідувачі потрапили на зовсім темну вулицю — Пушкінську. Будь-де Пушкінська — одна з центральних. Тут також — центральна і йде паралельно головній. Так ось, ліхтарі вимкнені, а освітлюють вулицю вікна</w:t>
      </w:r>
    </w:p>
    <w:p>
      <w:pPr>
        <w:pStyle w:val="Normal"/>
        <w:spacing w:before="0" w:after="0"/>
        <w:ind w:firstLine="284"/>
        <w:rPr>
          <w:rFonts w:ascii="Arial" w:hAnsi="Arial" w:cs="Arial"/>
          <w:sz w:val="24"/>
          <w:szCs w:val="24"/>
          <w:lang w:val="uk-UA"/>
        </w:rPr>
      </w:pPr>
      <w:r>
        <w:rPr>
          <w:rFonts w:cs="Arial" w:ascii="Arial" w:hAnsi="Arial"/>
          <w:sz w:val="24"/>
          <w:szCs w:val="24"/>
          <w:lang w:val="uk-UA"/>
        </w:rPr>
        <w:t>п яти-поверхівок та потік авто, що йдуть безперервно. Таке собі провінційне освітлювальне ноу-хау.</w:t>
      </w:r>
    </w:p>
    <w:p>
      <w:pPr>
        <w:pStyle w:val="Normal"/>
        <w:spacing w:before="0" w:after="0"/>
        <w:ind w:firstLine="284"/>
        <w:rPr>
          <w:rFonts w:ascii="Arial" w:hAnsi="Arial" w:cs="Arial"/>
          <w:sz w:val="24"/>
          <w:szCs w:val="24"/>
          <w:lang w:val="uk-UA"/>
        </w:rPr>
      </w:pPr>
      <w:r>
        <w:rPr>
          <w:rFonts w:cs="Arial" w:ascii="Arial" w:hAnsi="Arial"/>
          <w:sz w:val="24"/>
          <w:szCs w:val="24"/>
          <w:lang w:val="uk-UA"/>
        </w:rPr>
        <w:t>На головній площі міською владою встановлена висока ялинка, але надто «худенька», не пухнаста. У цьому році живі ялинки — дуже дорогі. Тому закріпили за залізній основі невисокі екземпляри. При ялинці — Дід Мороз, живі коники з розфарбованими санчатами. З радіоточки голосно співає Ірина Бі-лик про почуття до Франсуа. На згадку про існуючу любов в кіосках продається неймовірна кількість живих квітів. Тільки хто їх купує? Провінційне місто — осередок пенсіонерів.</w:t>
      </w:r>
    </w:p>
    <w:p>
      <w:pPr>
        <w:pStyle w:val="Normal"/>
        <w:spacing w:before="0" w:after="0"/>
        <w:ind w:firstLine="284"/>
        <w:rPr>
          <w:rFonts w:ascii="Arial" w:hAnsi="Arial" w:cs="Arial"/>
          <w:sz w:val="24"/>
          <w:szCs w:val="24"/>
          <w:lang w:val="uk-UA"/>
        </w:rPr>
      </w:pPr>
      <w:r>
        <w:rPr>
          <w:rFonts w:cs="Arial" w:ascii="Arial" w:hAnsi="Arial"/>
          <w:sz w:val="24"/>
          <w:szCs w:val="24"/>
          <w:lang w:val="uk-UA"/>
        </w:rPr>
        <w:t>Розклеєна навкруги реклама закликає городян подивитись американський фільм, який чесно покаже всю правду про чолові-ків-принців. Думаю, кожній пенсіонерці фільм припаде до душі. На жаль, кудись зникла традиція ввечері прогулюватися сім'ями. З настанням темряви завмирає вуличне життя, всі ховаються по домівках. Хулігани кучкуються по двоє-троє і мляво вишукують жертви для пограбування.</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Мешканці провінції допізна сидять біля телевізорів. Дивитись на вихор життя великих міст з дивана — така їхня доля.</w:t>
      </w:r>
    </w:p>
    <w:p>
      <w:pPr>
        <w:pStyle w:val="Normal"/>
        <w:spacing w:before="0" w:after="0"/>
        <w:ind w:firstLine="284"/>
        <w:rPr>
          <w:rFonts w:ascii="Arial" w:hAnsi="Arial" w:cs="Arial"/>
          <w:sz w:val="24"/>
          <w:szCs w:val="24"/>
          <w:lang w:val="uk-UA"/>
        </w:rPr>
      </w:pPr>
      <w:r>
        <w:rPr>
          <w:rFonts w:cs="Arial" w:ascii="Arial" w:hAnsi="Arial"/>
          <w:sz w:val="24"/>
          <w:szCs w:val="24"/>
          <w:lang w:val="uk-UA"/>
        </w:rPr>
        <w:t xml:space="preserve">Валентина СТЕБЛИНА. Фото автора. </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ІМ'Я ЙОМУ - ЩУР!</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7 лютого на зміну року Свині приходить рік Щура чи Миш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Лише впродовж одного року із 12 маленькі сіренькі гризуни можуть спати спокійно — врік Щура забобонні люди бояться прогнівити мишачий рід і намагаються не завдавати їм зл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Легенда розповідає, що Будда запросив до себе 28 тварин, щоб дати їм можливість висловити свою пошану Богові в перший день Нового року. На запрошення відгукнулося лише 12: миша, бик, тигр, кролик (а може, то був кіт), дракон, змія, кінь, баран, мавпа, півень, собака й кабан. Миша (чи щур), завдяки вродженій швидкості, з'явилася першою — й тому очолила 12-річний цикл Східного календаря. Хоча інша легенда з цього приводу каже, що першим до Будди прийшов бик, але миша зуміла його перехитрити: вона вчепилася за його хвоста, перебігла спиною бика й упала прямо в долоні Будд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 Індії, де тварин узагалі обожнюють, щура вважають священною твариною. У невеличкому індійському містечку Дешнок є навіть всесвітньо відомий храм щурів. Такому ставленню гризуни завдячують легенді. Жила колись дівчина на ймення Карні Мата. Якось, намагаючись вирвати з рук бога смерті Яма маленьку дитину,</w:t>
      </w:r>
    </w:p>
    <w:p>
      <w:pPr>
        <w:pStyle w:val="Normal"/>
        <w:spacing w:before="0" w:after="0"/>
        <w:ind w:firstLine="284"/>
        <w:rPr>
          <w:rFonts w:ascii="Arial" w:hAnsi="Arial" w:cs="Arial"/>
          <w:sz w:val="24"/>
          <w:szCs w:val="24"/>
          <w:lang w:val="uk-UA"/>
        </w:rPr>
      </w:pPr>
      <w:r>
        <w:rPr>
          <w:rFonts w:cs="Arial" w:ascii="Arial" w:hAnsi="Arial"/>
          <w:sz w:val="24"/>
          <w:szCs w:val="24"/>
          <w:lang w:val="uk-UA"/>
        </w:rPr>
        <w:t>дівчина переселила дитячу душу в мишку, перехитривши цим злого бога, а коли дитинча одужало, — повернула назад. Часто повторювала цей ритуал, рятуючи вмираючих дітей. Тому до цих тваринок індуси й досі ставляться трепетн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а східними повір'ями, щур і миша приносять у дім багатство й успіх. Чому? Дуже просто: адже вони живуть лише в багатих домах, де є чим поживитися. Японці навіть радять: «Хочете розбагатіти — запросіть щура». Не випадково в нецке (мініатюрні японські скульптурки) мишу зображують на мішку бога багатства й домашнього комфорту Дайкок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наєте, чому маленьким дітям радять зуб, який випав, покласти біля мишачої нірки або кинути через ліве плече, примовляючи: «Мишко, Мишко, на тобі простий зуб, дай мені кістяний (золотий)»? Німці, як і багато інших європейських народів, вірили, що миші можуть накликати бурю, адже їхні зуби в темряві схожі на спалахи блискавки. (Хоч убийте, а я не розумію цих німців). Але тим не менше, задобріть мишку й уникнете бурі, а зуби матимете цілими.</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За японським гороскопом, люди, що народилися в рік Щура, мають досить непересічну зовнішність та інтелект. Вони цілеспрямовані, працелюбні, трохи педантичні, бережливі, люблять і вміють збирати гроші, бувають занадто економними. Народжені в рік Щура не злопам'ятні й відкриті, але їхня прямолінійність нерідко стає на заваді в спілкуванні з друзями й рідними. Хоча вони й дуже вірні в коханні та дружбі, мишачий егоїзм і безмежна любов до новизни й зміни обстановки може стати на заваді стосунків. Лише такий же «неспокійний» партнер сприйме цю рису як величезний плюс.</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2008 — Рік жовтого Щура (земляної Миші) особливо сприятливий для людей творчих професій: журналістів, письменників, драматургів, не даремно серед них так багато представників цього знаку. А ось політикам цьогорічні зірки не дуже вдало світитимуть — для них це буде рік осуду та звинувачень (хоча українським політикам до цього не звикати).</w:t>
      </w:r>
    </w:p>
    <w:p>
      <w:pPr>
        <w:pStyle w:val="Normal"/>
        <w:spacing w:before="0" w:after="0"/>
        <w:ind w:firstLine="284"/>
        <w:rPr>
          <w:rFonts w:ascii="Arial" w:hAnsi="Arial" w:cs="Arial"/>
          <w:sz w:val="24"/>
          <w:szCs w:val="24"/>
          <w:lang w:val="uk-UA"/>
        </w:rPr>
      </w:pPr>
      <w:r>
        <w:rPr>
          <w:rFonts w:cs="Arial" w:ascii="Arial" w:hAnsi="Arial"/>
          <w:sz w:val="24"/>
          <w:szCs w:val="24"/>
          <w:lang w:val="uk-UA"/>
        </w:rPr>
        <w:t>Ольга ПЛАХОТНЮК.</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Присвята пам'яті видатного маестр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Шанувальників класичної музики важко здивувати екзотикою у цій сфері мистецтва, особливо, якщо мовиться про творчу спадщину композиторів XIX ст.</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 класичній спадщині практично неможливо відшукати екзотику, яка могла б здивувати сучасних слухачів. Майже всі їхні твори, за винятком невеликої кількості малозначних і другорядних, досить часто виконуються у концертних залах і театрах.</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рем'єра, що відбулася недавно в Національному будинку органної та камерної музики, знову довела, що у царині мелодій є чимало «білих плям». Слухачі вперше почули унікальний твір відомого австрійського композитора Антона Брукнера (1824-1896) — Велику месу № 3 фа мінор для солістів, змішаного хору і оркестру.</w:t>
      </w:r>
    </w:p>
    <w:p>
      <w:pPr>
        <w:pStyle w:val="Normal"/>
        <w:spacing w:before="0" w:after="0"/>
        <w:ind w:firstLine="284"/>
        <w:rPr>
          <w:rFonts w:ascii="Arial" w:hAnsi="Arial" w:cs="Arial"/>
          <w:sz w:val="24"/>
          <w:szCs w:val="24"/>
          <w:lang w:val="uk-UA"/>
        </w:rPr>
      </w:pPr>
      <w:r>
        <w:rPr>
          <w:rFonts w:cs="Arial" w:ascii="Arial" w:hAnsi="Arial"/>
          <w:sz w:val="24"/>
          <w:szCs w:val="24"/>
          <w:lang w:val="uk-UA"/>
        </w:rPr>
        <w:t>Створена у 1868 році, вона ознаменувала своєрідний поворотний момент у творчості Антона Брукнера: після її написання він звернувся до жанру симфонії. Створивши протягом свого життя дев'ять симфоній, чотири великі меси та дві малі, шість кантат, а також низку інших творів, він запам'ятався наступним поколінням, як композитор-симфоніст, що був гідним послідовником Ріхарда Вагнер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учасники не сприймали його симфоній (за винятком сьомої), оскільки вони були занадто довгими за тривалістю звучання (годину і більше) і музичним стилем. Що стосується його мес, то доля виявилася до них прихильнішою. Вони були написані доступною для слухачів мовою, оскільки в цьому жанрі А. Брукнер продовжував традиції і досягнення Франца Шуберта і Людвіга Бетховена.</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Його меси виходили за межі літургійних творів і за стилем були практично світськими творами, що вражали глибиною філософського змісту, епічним розмахом і широким спектром думок та переживань від скорботи до елегійної мрійливост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 Україні ніколи не виконували жодної меси Брукнера. Тож не дивно, що на прем'єру його Великої меси № 3 очікували з особливим інтересом. Цей неперевершений за формою та змістом твір виконав Ансамбль класичної музики імені Бориса Лятошинського під орудою диригента Ігоря Андрієвського.</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Усі виконавці — хор, оркестр, диригент і солісти ансамблю — Олена Шипаль (сопрано), Ніна Харченко (контральто), Вадим Солодкий (тенор), Костянтин Триполь-ський (бас) на високому професійному рівні виконали цей шедевр.</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вір виконувався ансамблем класичної музики, створеним хормейстером, композитором, педагогом, лауреатом Національної премії імені Т. Шевченка, народним артистом України Віктором Іконником. Віктор Михайлович понад 40 років присвятив творчій праці у сфері хорового мистецтва України, створивши аматорський хор Музично-хорового товариства у 1964-му, який згодом став професійним камерним хором, а 1992 року на його основі виник Ансамбль класичної музики. Віктор Ікон-ник піднімав унікальні пласти музичної спадщини, вів велику реставраційну роботу над творами української класики, що було новаторським кроком в історії сучасного хорового виконавства. Записав 24 платівки із музикою К. Стеценка, Б. Лятошинського, М. Дилецького, Д. Бортнянського, М. Березовського, А. Веделя. Створений ним колектив готував для концертного виконання і записував найкращі твори світової хорової, а згодом інструментальної музики, які ніколи раніше не звучали в Україн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конник увів у практику спів квартетами, що позитивно впливає на звучання хорової партитури. Гастролі Ансамблю імені Бориса Лятошинського в Польщі та Іспанії, які з тріумфом відбулися за життя маестро, стали зоряним часом для колективу.</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идатний хормейстер, педагог, композитор лишив нам у спадок найкращі духовні скарби — чудові хорові програми, які виконуються створеним ним колективом, записи світової та української класики, і власні твори.</w:t>
      </w:r>
    </w:p>
    <w:p>
      <w:pPr>
        <w:pStyle w:val="Normal"/>
        <w:spacing w:before="0" w:after="0"/>
        <w:ind w:firstLine="284"/>
        <w:rPr>
          <w:rFonts w:ascii="Arial" w:hAnsi="Arial" w:cs="Arial"/>
          <w:sz w:val="24"/>
          <w:szCs w:val="24"/>
          <w:lang w:val="uk-UA"/>
        </w:rPr>
      </w:pPr>
      <w:r>
        <w:rPr>
          <w:rFonts w:cs="Arial" w:ascii="Arial" w:hAnsi="Arial"/>
          <w:sz w:val="24"/>
          <w:szCs w:val="24"/>
          <w:lang w:val="uk-UA"/>
        </w:rPr>
        <w:t>Його пам'яті присвячено прем'єру твору Антона Брукнера, а на концерті була присутня дружина В.Іконника — Валентина Захарченко — художній керівник і диригент Ансамблю імені Бориса Лятошинського.</w:t>
      </w:r>
    </w:p>
    <w:p>
      <w:pPr>
        <w:pStyle w:val="Normal"/>
        <w:spacing w:before="0" w:after="0"/>
        <w:ind w:firstLine="284"/>
        <w:rPr>
          <w:rFonts w:ascii="Arial" w:hAnsi="Arial" w:cs="Arial"/>
          <w:sz w:val="24"/>
          <w:szCs w:val="24"/>
          <w:lang w:val="uk-UA"/>
        </w:rPr>
      </w:pPr>
      <w:r>
        <w:rPr>
          <w:rFonts w:cs="Arial" w:ascii="Arial" w:hAnsi="Arial"/>
          <w:sz w:val="24"/>
          <w:szCs w:val="24"/>
          <w:lang w:val="uk-UA"/>
        </w:rPr>
        <w:t>Сергій ПИРОГОВ.</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Мандри у просторі часу»</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Таку назву отримала чергова виставка видатної української художниці Ірини Вишеславської-Макарової. Вже багато років вона поділяє своє життя між Україною та Францією. А її картини зберігаються у провідних музеях як Франції, так і Росії, Молдови, Азербайджану і, звісно ж, України. У Києві, в Національному художньому музеї України до 24лютого триватиме виставка Ті робіт.</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рина Вишеславська народилася в родині поета Вишеславського, а прізвище Макарова залишилося від першого чоловіка. «Французам важко вимовляти моє справжнє прізвище, та й звикли вже тоді до Макарової...» — говорить пані Ірина про себе. 1966 року вона закінчила Київський державний художній інститут. Вчителем майбутньої знаменитості був Василь Іванович Забашта — народний художник України, заслужений діяч мистецтв України, член Спілки художників України. На урочистому відкритті виставки вже досить літній, але повний бадьорості та сили духу чоловік особисто привітав свою ученицю найщирішими словами: «Вона була дуже роботящою студенткою, кожну свою роботу виконувала надзвичайно цікаво». Як виявилося, цього року Василь Іванович Забашта святкуватиме ювілей — своє 90-річчя. Син художниці Леонід Вишеславський, як і мати, займається мистецтвом, пише вірші.</w:t>
      </w:r>
    </w:p>
    <w:p>
      <w:pPr>
        <w:pStyle w:val="Normal"/>
        <w:spacing w:before="0" w:after="0"/>
        <w:ind w:firstLine="284"/>
        <w:rPr>
          <w:rFonts w:ascii="Arial" w:hAnsi="Arial" w:cs="Arial"/>
          <w:sz w:val="24"/>
          <w:szCs w:val="24"/>
          <w:lang w:val="uk-UA"/>
        </w:rPr>
      </w:pPr>
      <w:r>
        <w:rPr>
          <w:rFonts w:cs="Arial" w:ascii="Arial" w:hAnsi="Arial"/>
          <w:sz w:val="24"/>
          <w:szCs w:val="24"/>
          <w:lang w:val="uk-UA"/>
        </w:rPr>
        <w:t>Виставка «Мандри у просторі часу» присвячена Україні, Франції та Іспанії. Подорожуючи світом у</w:t>
      </w:r>
    </w:p>
    <w:p>
      <w:pPr>
        <w:pStyle w:val="Normal"/>
        <w:spacing w:before="0" w:after="0"/>
        <w:ind w:firstLine="284"/>
        <w:rPr>
          <w:rFonts w:ascii="Arial" w:hAnsi="Arial" w:cs="Arial"/>
          <w:sz w:val="24"/>
          <w:szCs w:val="24"/>
          <w:lang w:val="uk-UA"/>
        </w:rPr>
      </w:pPr>
      <w:r>
        <w:rPr>
          <w:rFonts w:cs="Arial" w:ascii="Arial" w:hAnsi="Arial"/>
          <w:sz w:val="24"/>
          <w:szCs w:val="24"/>
          <w:lang w:val="uk-UA"/>
        </w:rPr>
        <w:t>просторі часу, Ірина Вишеславська подорожує і у просторі своєї душі. Адже духовний розвиток для митця — це не розкіш, а необхідність. Художниця дуже любить працювати під музику, перевагу надає класиці та джазу. Полюбляє читати вірші Олександра Блока, сонети Вільяма Шекспіра, у перекладах читає французьких поетів, хоча і досконало володіє мовою. «Важливо не що сказати, важливо — як сказати», — так українська художниця говорить про французький гумор.</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ама Ірина Вишеславська-Макарова справляє враження спокійної, розсудливої жінки. Напевно від цього її роботи володіють безмежною магією простоти, що захоплює, та в той же час неординарністю, що дивує. Гадаю, це і є справжня майстерність художника, коли з «нічого» він може зробити «все», коли буденну картину він розквітчує особливими кольорами. Мова навіть не про фарби, а про неповторний образ, який своєю рукою малює майстер. Кольорами художниця повною мірою користується для завершення та вдосконалення образу. Яскраві жовтий та зелений — кольори сонця, життя. Якраз вони і роблять звичайний «Дворик у монастирі» таким життєдайним. Художниця живе на півдні Франції, неподалік Канн, тому картини, написані тут, неможливо не впізнати. Натомість Париж зображений у сірих, спокійних кольорах.</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На виставці всього дві картини, що представляють українську культуру. Це «Маковій» та «Буковинська мати», де навіть у найдрібніших деталях збережена наша самобутність. Хоча, за словами художниці, її приватна колекція багата на такі роботи. Особистий життєвий досвід також знадобився. Якийсь час пані Ірина працювала в Національній опері України — робила афіші, буклети, малювала балет. Звідси і з'явився триптих «Танцюрист», «Балерини», «Репетиція». Так, нічого в житті не проходить безслідно. Особливу увагу Ірина Вишеславська приділила Іспанії, її старовинним традиціям. Картина «Репетиція фламенко на вулицях Севільї» унікальна за тематикою. Проте навряд чи зі мною погодилися б іспанці, для яких побачити танці фламенко просто на вулицях міста не є несподіванкою. Сьогодні вже запевняюсь, що все геніальне просте. Здивувати глядача, який вже знайомий з багатовіковими традиціями мистецтва, неможливо. Та й не варто! Навіщо? Коли можна принести своїй аудиторії неабияку естетичну насолоду звичайним зображенням. Головне, що його зміст та форма індивідуальні. Таке враження, що пані Ірина стоїть зовсім поряд своїх персонажів, за філіжанкою кави споглядає за своїми героями, фотографуючи їх пильним поглядом. Буквально кілька слів хотілося б сказати про таку важливу річ, як рама для картини. Вона може бути помпезною або простою, епатажною, але непомітною... А може бути частиною картини, доповнювати її, так би мовити, розширювати її простори. І ось у чому тут секрет — рамки для робіт Ірини Вишеславської виготовляє чоловік.... Справді, якщо це гармонія, то гармонія в усьому. Щирість, відвертість, доброта, невимушеність... Ось що так захоплено демонструє нам ця художниця, її очі так і випромінюють життя та енергію. За 2007 рік Ірина Вишеславська-Макарова написала приблизно 20-25 картин — «Для мене це багато. Але поспішаю, бо ідей чимало, а хочеться все встигнути зробити». Плани на найближче майбутнє у художниці просто-таки грандіозні. По-перше, влаштувати виставку, присвячену Києву, по-друге, вже назбиралося багато замальовок про Москву, Санкт-Петербург, тому пані Ірина неодмінно хотіла б організувати показ своїх робіт під Москвою, в невеличкому блоковському селищі Шах-матовому. Тут російський поет Олександр Блок ще в роки дитинства та юності проводив кожне літо. Також українська художниця бере безпосередню участь у відкритті Культурного центру імені Мечиславського. Розпочати його роботу планується вже через рік, а все оформлення, добирання образотворчого матеріалу — це завдання нашої художниці.</w:t>
      </w:r>
    </w:p>
    <w:p>
      <w:pPr>
        <w:pStyle w:val="Normal"/>
        <w:spacing w:before="0" w:after="0"/>
        <w:ind w:firstLine="284"/>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Організаторами виставки робіт Ірини Вишеславської-Макарової — Національний художній музей України та посольство Франції в Україні. Коли життя йде в такому шаленому темпі, а на відпочинок залишається обмаль часу, приємно, що є такі місця, де ти можеш розслабитися та пройнятися атмосферою мандрів... Мандрів у просторі часу...</w:t>
      </w:r>
    </w:p>
    <w:p>
      <w:pPr>
        <w:pStyle w:val="Normal"/>
        <w:spacing w:before="0" w:after="0"/>
        <w:ind w:firstLine="284"/>
        <w:rPr>
          <w:rFonts w:ascii="Arial" w:hAnsi="Arial" w:cs="Arial"/>
          <w:sz w:val="24"/>
          <w:szCs w:val="24"/>
          <w:lang w:val="uk-UA"/>
        </w:rPr>
      </w:pPr>
      <w:r>
        <w:rPr>
          <w:rFonts w:cs="Arial" w:ascii="Arial" w:hAnsi="Arial"/>
          <w:sz w:val="24"/>
          <w:szCs w:val="24"/>
          <w:lang w:val="uk-UA"/>
        </w:rPr>
        <w:t>Аліна УСЕНКО.</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jc w:val="center"/>
        <w:rPr>
          <w:rFonts w:ascii="Arial" w:hAnsi="Arial" w:cs="Arial"/>
          <w:sz w:val="24"/>
          <w:szCs w:val="24"/>
          <w:lang w:val="uk-UA"/>
        </w:rPr>
      </w:pPr>
      <w:r>
        <w:rPr>
          <w:rFonts w:cs="Arial" w:ascii="Arial" w:hAnsi="Arial"/>
          <w:sz w:val="24"/>
          <w:szCs w:val="24"/>
          <w:lang w:val="uk-UA"/>
        </w:rPr>
        <w:t>СЛОВО - НЕ ГОРОБЕЦЬ</w:t>
      </w:r>
    </w:p>
    <w:p>
      <w:pPr>
        <w:pStyle w:val="Normal"/>
        <w:spacing w:before="0" w:after="0"/>
        <w:ind w:firstLine="284"/>
        <w:rPr>
          <w:rFonts w:ascii="Arial" w:hAnsi="Arial" w:cs="Arial"/>
          <w:sz w:val="24"/>
          <w:szCs w:val="24"/>
          <w:lang w:val="uk-UA"/>
        </w:rPr>
      </w:pPr>
      <w:r>
        <w:rPr>
          <w:rFonts w:cs="Arial" w:ascii="Arial" w:hAnsi="Arial"/>
          <w:sz w:val="24"/>
          <w:szCs w:val="24"/>
          <w:lang w:val="uk-UA"/>
        </w:rPr>
        <w:t>Що спільного між Україною й Америкою пояснив Джордж Буш</w:t>
      </w:r>
    </w:p>
    <w:p>
      <w:pPr>
        <w:pStyle w:val="Normal"/>
        <w:spacing w:before="0" w:after="0"/>
        <w:ind w:firstLine="284"/>
        <w:rPr>
          <w:rFonts w:ascii="Arial" w:hAnsi="Arial" w:cs="Arial"/>
          <w:sz w:val="24"/>
          <w:szCs w:val="24"/>
          <w:lang w:val="uk-UA"/>
        </w:rPr>
      </w:pPr>
      <w:r>
        <w:rPr>
          <w:rFonts w:cs="Arial" w:ascii="Arial" w:hAnsi="Arial"/>
          <w:sz w:val="24"/>
          <w:szCs w:val="24"/>
          <w:lang w:val="uk-UA"/>
        </w:rPr>
        <w:t>«Наша безпека, наше процвітання й екологія — все вимагає знизити залежність від нафт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Валентина Семенюк -про спроби зміщення її з посади</w:t>
      </w:r>
    </w:p>
    <w:p>
      <w:pPr>
        <w:pStyle w:val="Normal"/>
        <w:spacing w:before="0" w:after="0"/>
        <w:ind w:firstLine="284"/>
        <w:rPr>
          <w:rFonts w:ascii="Arial" w:hAnsi="Arial" w:cs="Arial"/>
          <w:sz w:val="24"/>
          <w:szCs w:val="24"/>
          <w:lang w:val="uk-UA"/>
        </w:rPr>
      </w:pPr>
      <w:r>
        <w:rPr>
          <w:rFonts w:cs="Arial" w:ascii="Arial" w:hAnsi="Arial"/>
          <w:sz w:val="24"/>
          <w:szCs w:val="24"/>
          <w:lang w:val="uk-UA"/>
        </w:rPr>
        <w:t>«Я до загсу заяву написала, а не на звільнення!».</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Юрій Луценко знає...</w:t>
      </w:r>
    </w:p>
    <w:p>
      <w:pPr>
        <w:pStyle w:val="Normal"/>
        <w:spacing w:before="0" w:after="0"/>
        <w:ind w:firstLine="284"/>
        <w:rPr>
          <w:rFonts w:ascii="Arial" w:hAnsi="Arial" w:cs="Arial"/>
          <w:sz w:val="24"/>
          <w:szCs w:val="24"/>
          <w:lang w:val="uk-UA"/>
        </w:rPr>
      </w:pPr>
      <w:r>
        <w:rPr>
          <w:rFonts w:cs="Arial" w:ascii="Arial" w:hAnsi="Arial"/>
          <w:sz w:val="24"/>
          <w:szCs w:val="24"/>
          <w:lang w:val="uk-UA"/>
        </w:rPr>
        <w:t>«За моїми даними, до Києва вже завезли величезну кіль-</w:t>
      </w:r>
    </w:p>
    <w:p>
      <w:pPr>
        <w:pStyle w:val="Normal"/>
        <w:spacing w:before="0" w:after="0"/>
        <w:ind w:firstLine="284"/>
        <w:rPr>
          <w:rFonts w:ascii="Arial" w:hAnsi="Arial" w:cs="Arial"/>
          <w:sz w:val="24"/>
          <w:szCs w:val="24"/>
          <w:lang w:val="uk-UA"/>
        </w:rPr>
      </w:pPr>
      <w:r>
        <w:rPr>
          <w:rFonts w:cs="Arial" w:ascii="Arial" w:hAnsi="Arial"/>
          <w:sz w:val="24"/>
          <w:szCs w:val="24"/>
          <w:lang w:val="uk-UA"/>
        </w:rPr>
        <w:t>кість гречки й тухлих яєць, І чесні ди міліції, що фіксують ці факти підкупу виборців, можуть зробити вибори прозорими».</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Наталія Вітренко - про інтелект нації</w:t>
      </w:r>
    </w:p>
    <w:p>
      <w:pPr>
        <w:pStyle w:val="Normal"/>
        <w:spacing w:before="0" w:after="0"/>
        <w:ind w:firstLine="284"/>
        <w:rPr>
          <w:rFonts w:ascii="Arial" w:hAnsi="Arial" w:cs="Arial"/>
          <w:sz w:val="24"/>
          <w:szCs w:val="24"/>
          <w:lang w:val="uk-UA"/>
        </w:rPr>
      </w:pPr>
      <w:r>
        <w:rPr>
          <w:rFonts w:cs="Arial" w:ascii="Arial" w:hAnsi="Arial"/>
          <w:sz w:val="24"/>
          <w:szCs w:val="24"/>
          <w:lang w:val="uk-UA"/>
        </w:rPr>
        <w:t>«Україна — це країна з напівзруйнованою, технічно відсталою економікою, з деградованим населенням».</w:t>
      </w:r>
    </w:p>
    <w:p>
      <w:pPr>
        <w:pStyle w:val="Normal"/>
        <w:spacing w:before="0" w:after="0"/>
        <w:ind w:firstLine="284"/>
        <w:rPr>
          <w:rFonts w:ascii="Arial" w:hAnsi="Arial" w:cs="Arial"/>
          <w:sz w:val="24"/>
          <w:szCs w:val="24"/>
          <w:lang w:val="uk-UA"/>
        </w:rPr>
      </w:pPr>
      <w:r>
        <w:rPr>
          <w:rFonts w:cs="Arial" w:ascii="Arial" w:hAnsi="Arial"/>
          <w:sz w:val="24"/>
          <w:szCs w:val="24"/>
          <w:lang w:val="uk-UA"/>
        </w:rPr>
      </w:r>
    </w:p>
    <w:p>
      <w:pPr>
        <w:pStyle w:val="Normal"/>
        <w:spacing w:before="0" w:after="0"/>
        <w:ind w:firstLine="284"/>
        <w:rPr>
          <w:rFonts w:ascii="Arial" w:hAnsi="Arial" w:cs="Arial"/>
          <w:sz w:val="24"/>
          <w:szCs w:val="24"/>
          <w:lang w:val="uk-UA"/>
        </w:rPr>
      </w:pPr>
      <w:r>
        <w:rPr>
          <w:rFonts w:cs="Arial" w:ascii="Arial" w:hAnsi="Arial"/>
          <w:sz w:val="24"/>
          <w:szCs w:val="24"/>
          <w:lang w:val="uk-UA"/>
        </w:rPr>
        <w:t>ОДНИМ РЯДКОМ</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Переговори між Україною і ЄС про створення зони вільної торгівлі можуть тривати 10-12 місяців, прогнозує Віктор Ющенко.</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Приріст іноземних інвестицій в результаті вступу України до СОТ оцінюється експертами у 5 мільярдів доларів — запевнив Віктор Ющенко.</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Міністр оборони Юрій Єхануров підписав перспективний план переходу до контрактної армії.</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ВАТ «Азовмаш» виступило ініціатором спорудження у Маріуполі кафедрального собору на честь Покрови Божої Матер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 Чернівцях відтепер переробляють обрізані гілки дерев на добриво.</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Міністерство аграрної політики щотижневе моніторить забезпечення весняно-польових робіт паливно-мастильними матеріалами.</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На Хмельниччині розроблено першочергові заходи для подолання кризових явищ у молочному скотарстві на 2008-9 роки.</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Голова Донецької облради Анатолій Близнюк вручив лісовим господарствам Донеччини 10 тракторів.</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Середня заробітна плата на маріупольському машинобудівному заводі «Азовмаш» за рік зросла на 24,3%.</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Кінопрокатники пропонують встановити 5-річний термін для переходу на стовідсоткове дублювання фільмів українською мовою.</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Нову дільничну лікарню з чотирма квартирами для медиків відкрито в селі Комарівка Борзнянського району на Чернігівщин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 Тернополі презентовано книгу кардинала Йосипа Сліпого.</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 Німеччині можуть заборонити куріння на футбольних стадіонах.</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В Україні планується запровадити кодекс поведінки працівника апарату суду.</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 Рівному плату за комунальні послуги прийматимуть і листоноші.</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Україна може стати найбільшим експортером городини — на 1 млрд. дол. щороку (МінАП).</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На Кіровоградщині викрито земельну аферу на ЗО млн. дол.</w:t>
      </w:r>
    </w:p>
    <w:p>
      <w:pPr>
        <w:pStyle w:val="Normal"/>
        <w:spacing w:before="0" w:after="0"/>
        <w:ind w:firstLine="284"/>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Міністерство фінансів України відновлює розробку Єдиної інформаційної бази державних фінансів, започатковану в 2005 роц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46:00Z</dcterms:created>
  <dc:creator>Webmaster</dc:creator>
  <dc:description/>
  <cp:keywords/>
  <dc:language>en-US</dc:language>
  <cp:lastModifiedBy>Webmaster</cp:lastModifiedBy>
  <dcterms:modified xsi:type="dcterms:W3CDTF">2008-02-12T13:55:00Z</dcterms:modified>
  <cp:revision>1</cp:revision>
  <dc:subject/>
  <dc:title/>
</cp:coreProperties>
</file>