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t>№</w:t>
      </w:r>
      <w:r>
        <w:rPr>
          <w:rFonts w:cs="Arial" w:ascii="Arial" w:hAnsi="Arial"/>
          <w:sz w:val="24"/>
          <w:szCs w:val="24"/>
        </w:rPr>
        <w:t>14 21 лютого 2008</w:t>
      </w:r>
    </w:p>
    <w:p>
      <w:pPr>
        <w:pStyle w:val="Normal"/>
        <w:spacing w:before="0" w:after="0"/>
        <w:jc w:val="center"/>
        <w:rPr>
          <w:rFonts w:ascii="Arial" w:hAnsi="Arial" w:cs="Arial"/>
          <w:sz w:val="24"/>
          <w:szCs w:val="24"/>
        </w:rPr>
      </w:pPr>
      <w:r>
        <w:rPr>
          <w:rFonts w:cs="Arial" w:ascii="Arial" w:hAnsi="Arial"/>
          <w:sz w:val="24"/>
          <w:szCs w:val="24"/>
        </w:rPr>
        <w:t>ГОЛОВН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ОЛІТИК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азовий» візит «газової принцеси» (Тепер даним бізнесом будуть займатися на паритетних засадах РАТ «Газпром» і «Нафтогаз України», — за допомогою двох нових компаній.)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З-ПОМІЖ ПІЛЬГОВИКІВ і ПІЛЬГОВИКИ(   Безкоштовно проїхати у маршрутках міста Кам'янця-Подільського, що на Хмельниччині, тепер зможе не кожен пільговик, зокрема, пенсіонер. )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КОСОВЕ: БОМБА, МІНА ЧИ ХЛОПАВКА? (Свого часу між Москвою та Белградом було укладено угоду, згідно з якою Сербія погодилася брати участь у будівництві газопроводу «Південний потік», а також продала «Газпром нафті» контрольний пакет акцій найбільшого у країні нафтогазового підприємства.)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ЛАНЕТА ЛЮДЕ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ксана КАЛІНЧУ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ВО КАЛИНОВЕ" І СОНЕЧКО-ДОНЕЧКА - МОЄ НАТХНЕННЯ..."( Заслужена артистка України, почесний академік Української академії наук (за вагомий внесок у розвиток національного вокального мистецтва), кавалер ордена Святої Варвари, володарка Гран-прі 16-го Всеукраїнського фестивалю сучасної української естрадної пісні «Пісенний вернісаж-2005» та 15-го Всеукраїнського фести вал ю-кон курсу мистецтв «Боромля». .).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ІД НЕНАВИСТІ - ДО ЛЮБОВІ...(  Андрій Савченко одружувався сім разів, Антоніма Савченко — п'ять. Нещодавно вони знову побралися — між собою, втретє... .).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Дмитро ТАНКОВИЧ:</w:t>
      </w:r>
    </w:p>
    <w:p>
      <w:pPr>
        <w:pStyle w:val="Normal"/>
        <w:spacing w:before="0" w:after="0"/>
        <w:rPr>
          <w:rFonts w:ascii="Arial" w:hAnsi="Arial" w:cs="Arial"/>
          <w:sz w:val="24"/>
          <w:szCs w:val="24"/>
        </w:rPr>
      </w:pPr>
      <w:r>
        <w:rPr>
          <w:rFonts w:cs="Arial" w:ascii="Arial" w:hAnsi="Arial"/>
          <w:sz w:val="24"/>
          <w:szCs w:val="24"/>
        </w:rPr>
        <w:t>«Ми жартуємо так, щоб люди замислились» (Як відомо, нічого випадкового не буває. Спочатку ми наймали квартиру на Герцена, це біля Білоруської. А потім, всі якось «розбіглись»...)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 ЧАСІ</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Мистецтво культурної дипломатії( Метою міжнародного конкурсу-фестивалю є державна підтримка творчості дітей та юнацтва, розвиток інтелектуальних, духовно-культурних інтересів української молоді України і зарубіжжя та представників національних меншин України, виховання у молодого покоління любові до Вітчизни, телерантного ставлення до культурних надбань України і культури та традицій представників інших національностей..)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узата хата» і Хрещатик - це ще не вся Україна( Не знаю, хто безпосередньо серед письменників був автором афірмації «зона культурного лиха», назвавши так Україну... )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Бої за історію(Щоденно з екранів телевізорів до нас всезнаюче промовляють «мудрі» та «доброзичливі» політики. Вони начебто майстерно та розумно оперують такими серйозними темами як ОУН-УПА, УНР, голодомор, мовне питання, бій під Крутами.)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КРИМІНАЛ</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Небагато часу та розуму треба було, щоб украсти 10 мільйонів ( Плануючи масштабну незаконну фінансову оборудку, київський комерсант створив на Полтавщині... «віртуальну» нафтобазу.)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оховали на власному подвір'ї ( Упродовж кількох місяців сестра не бачила хворого брата Дмитра. Приходила, аби перевідати, але у відповідь постійно чула від дружини одне й те ж, мовляв, лікується: то в одній лікарні, то забрали до іншої... А пояснити, де саме він, ні дружина, ні син не могли.)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ірус непокори свій чи ""привезений?" ( Як сказав класик, немає нічого жахливішого і нещаднішого, як російський бунт. А в сучасній українській в'язниці це явище незвичне, стосовно якого неможливо дати однозначної відповіді навіть тоді, коли кажуть, що винні все-таки самі ув'язнені. )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ЗДОРОВ'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Цілуйтеся досхочу, але знайте з ким (   Губний герпес — захворювання, яке спричиняється вірусом герпесу простого, першого типу. Він уражає слизові оболонки рота, губ і носа. )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БРОНХІТ</w:t>
      </w:r>
    </w:p>
    <w:p>
      <w:pPr>
        <w:pStyle w:val="Normal"/>
        <w:spacing w:before="0" w:after="0"/>
        <w:rPr>
          <w:rFonts w:ascii="Arial" w:hAnsi="Arial" w:cs="Arial"/>
          <w:sz w:val="24"/>
          <w:szCs w:val="24"/>
        </w:rPr>
      </w:pPr>
      <w:r>
        <w:rPr>
          <w:rFonts w:cs="Arial" w:ascii="Arial" w:hAnsi="Arial"/>
          <w:sz w:val="24"/>
          <w:szCs w:val="24"/>
        </w:rPr>
        <w:t>Як позбавитися кашлю (Усе починається з того, дере в горлі. Потім з грудини виривається клекотання, в легенях вибухає вулкан, наступні кілька хвилин ви кашляєте, і рот наповнюється флегмою — лавиною, вивергнутою легенями.)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Солодка допоможе ( У моєї знайомої внучці 9 місяців. Дитина захворіла звичайною простудою, її лікували медикаментозне, все ніби минуло, крім кашлю. )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ДОРОЖІ</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ФОРТЕЦЯ НАД БУГРОМ (  Хвилин сорок автобусом триває мандрівка від Хмельницького до Меджибожа. Це невеличке селище, вкрите руїнами і де-не-де покинутими будинками.)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ОЧЕВИДНЕ - НЕЙМОВІРН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ЖИВІТЬ ВІЧНО! ( Як відомо, імортологія — наука про безсмертя. Уже її визначення мимоволі наштовхує на думку, що це здебільшого фантастика, хоча, погодьтеся, і дуже приємна. І ось недавно мені трапилась щаслива нагода познайомитися з автором самого цього терміну — професором Київського національного університету ім. )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ЛОВО - НЕ ГОРОБЕЦЬ</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ро що кажуть політики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МОЛОДІЖНЕ ПЕРЕХРЕСТ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На шляху до Європи - повз мій будинок ( Прибране подвір'я дитячого садочка № 300 ще з ранньої весни тішить око яскравими клумбами. Цвітуть там спочатку червоні й жовті тюльпани, згодом — небесно-сині півники, пізніше — різнобарвні айстри. З одного боку, похитуючись од вітру, стоїть, ніби на вічній сторожі, струнка тополя. )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ТАХИ ЖИТТЄВОЇ КЛІТКИ (  Хто вони? Невизнані генії, люди з невідомим майбутнім чи вільні птахи з відкритими крилами? Місце музиканта у суспільстві одне — з найважчих.)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КУЛЬТУР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ХТО-НЕБУДЬ, ВІДРОДІТЬ УКРАЇНСЬКУ ДРАМАТУРГІЮ! ( Що таке театр для сучасної людини? Найчастіше, то екзотичне явище, свідком якого в нестримному ритмі сьогодення ми стаємо доволі рідко.)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Марк Бернес - ніжинський "одесит" ( 1935року у фільмі «Два бійці» пролунали пісні «Шаланди, полньїе кефали» й « Темная ночь». Вони одразу стали популярними, а їхній виконавець — уже відомий кіноактор Марк Бернес — завоював любов мільйонів. ) чи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rPr>
      </w:pPr>
      <w:r>
        <w:rPr>
          <w:rFonts w:cs="Arial" w:ascii="Arial" w:hAnsi="Arial"/>
          <w:sz w:val="24"/>
          <w:szCs w:val="24"/>
        </w:rPr>
        <w:t>Вічна слава справжньому українцеві (У рік столітнього ювілею від дня народження Григорія Коваленка полтавський літературознавець, письменник Петро Ротач звернувся до прокуратури з проханням розглянути справу репресованого Григорія Коваленка наново. У відповідь — реабілітація.) читати</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rPr>
      </w:pPr>
      <w:r>
        <w:rPr>
          <w:rFonts w:cs="Arial" w:ascii="Arial" w:hAnsi="Arial"/>
          <w:sz w:val="24"/>
          <w:szCs w:val="24"/>
        </w:rPr>
        <w:t>ПОЛІТИК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азовий» візит «газової принцес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пер даним бізнесом будуть займатися на паритетних засадах РАТ «Газпром» і «Нафтогаз України», — за допомогою двох нових компаній. Перша замінить «РосУк-рЕнерго» і буде орієнтована на збут, друга (замість «УкрГазЕнер-го») регулюватиме поставки на внутрішньому українському ринку. Різниця — не тільки в зміні назв. Компанією «РосУкрЕнерго» наполовину володіють «Газпром» і афілійовані з росіянами українські бізнесмени. У новому ж СП половиною прибутків буде розпоряджатися НАК «Нафтогаз України», іншими словами, половина грошей напряму потраплятиме до української скарбниц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а схема, судячи з висловлень наближених до Юлії Тимошенко осіб, — «серйозний прорив». Мовляв, якщо вже сама «газова принцеса» готова її підтримати, — це «добрий крок».</w:t>
      </w:r>
    </w:p>
    <w:p>
      <w:pPr>
        <w:pStyle w:val="Normal"/>
        <w:spacing w:before="0" w:after="0"/>
        <w:rPr/>
      </w:pPr>
      <w:r>
        <w:rPr>
          <w:rFonts w:eastAsia="Arial" w:cs="Arial" w:ascii="Arial" w:hAnsi="Arial"/>
          <w:sz w:val="24"/>
          <w:szCs w:val="24"/>
        </w:rPr>
        <w:t xml:space="preserve">   </w:t>
      </w:r>
      <w:r>
        <w:rPr>
          <w:rFonts w:cs="Arial" w:ascii="Arial" w:hAnsi="Arial"/>
          <w:sz w:val="24"/>
          <w:szCs w:val="24"/>
        </w:rPr>
        <w:t>Кінцевою ж метою Тимошенко, —  у цьому ніхто не сумнівається —  є повний контроль поставок газу на всіх етапах. Перші, нелегкі кроки в цьому напрямку Юлія Володимирівна зробила ще в 2000-му, відповідаючи в уряді Віктора Ющенка за весь український паливно-енергетичний комплекс, її успішні переговори з Ремом Вяхіревим та іншими тодішніми російськими УІР-персонами ввійшли в новітні підручники з «україно-російської газової дипломатії». Оголосивши про майбутній раунд переговорів з російською стороною на «коронну тему», Тимошенко сподівалася, що доручення Ющенка «розрубати» життєво важливий для України клубок енергетичних проблем ніхто інший, крім неї, не отримає.</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ше явлення «газової принцеси» російському політбомонду, що намічалося на січень, не відбулося. Замість прем'єр-міністра в Білокамінну вирушила з ознайомлю-вальною поїздкою секретар Ради з національної безпеки й оборони при Президентові України Раїса Богатирьова. Підконтрольні прем'єрові ЗМІ на візит Раїси Василівни відреагували, як і очікувалося, появою скептичних заміток. Навіть «анекдот у тему» склали: «Скажіть мені, будь ласка: куди насправді рухається Україна, якщо секретарем РНБО призначено гінеколога?..»</w:t>
      </w:r>
    </w:p>
    <w:p>
      <w:pPr>
        <w:pStyle w:val="Normal"/>
        <w:spacing w:before="0" w:after="0"/>
        <w:rPr>
          <w:rFonts w:ascii="Arial" w:hAnsi="Arial" w:cs="Arial"/>
          <w:sz w:val="24"/>
          <w:szCs w:val="24"/>
        </w:rPr>
      </w:pPr>
      <w:r>
        <w:rPr>
          <w:rFonts w:cs="Arial" w:ascii="Arial" w:hAnsi="Arial"/>
          <w:sz w:val="24"/>
          <w:szCs w:val="24"/>
        </w:rPr>
        <w:t>Удруге Юлію Володимирівну «обійшов на віражі» уже сам Віктор Андрійович. Провівши з Володимиром Путіним вдалі тригодинні перемовини, Президент домігся не тільки відтермінування виплати українського півторамільярдного боргу, а й згоди російської сторони на усунення в найближчому майбутньому зі схеми газопоста-вок «РосУкрЕнерго». Побажання щодо зазначеної компанії Ющенко висловив не від гарного життя. Захід давно вже не приховує до РУЕ вкрай неприязні почуття. Після того ж, як Юлія Тимошенко закликала Євросоюз проводити моніторинг всіх дій РУЕ, в Європі одразу залунали вимоги щодо максимально жорсткого поводження з подібними структурами-посеред-никами й посилення контролю над використовуваними ними фінансовими і юридичними структурам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орсткість позиції ЄС деякі експерти схильні пояснювати ще й майбутнім вступом на посаду президента РФ Дмитра Медвєдєва. Вважається, начебто Дмитро Анатолійович, хоч він наразі і трудиться на попередньому посту вуряді РФ, не захоче розпочинати публічну діяльність із суперечки з Україною, через яку можуть постраждати поставки газу в Європу. Іншими словами, Україну немовби підштовхують до думки щодо більш сильних її позицій на переговорах з Росією, ніж, скажімо, наприкінці 2005-го, коли «Газпром» таки наполіг на помітному збільшенні вартості газу для сусідів і, немов «між іншим», схвалив внесення в прибуткову схему РУЕ.</w:t>
      </w:r>
    </w:p>
    <w:p>
      <w:pPr>
        <w:pStyle w:val="Normal"/>
        <w:spacing w:before="0" w:after="0"/>
        <w:rPr/>
      </w:pPr>
      <w:r>
        <w:rPr>
          <w:rFonts w:eastAsia="Arial" w:cs="Arial" w:ascii="Arial" w:hAnsi="Arial"/>
          <w:sz w:val="24"/>
          <w:szCs w:val="24"/>
        </w:rPr>
        <w:t xml:space="preserve">   </w:t>
      </w:r>
      <w:r>
        <w:rPr>
          <w:rFonts w:cs="Arial" w:ascii="Arial" w:hAnsi="Arial"/>
          <w:sz w:val="24"/>
          <w:szCs w:val="24"/>
        </w:rPr>
        <w:t>Відібравши ініціативу в Тимошенко в усуненні «РосУкрЕнерго», оточення Президента тепер вимагає від Юлії Володимирівни неухильного виконання умов російсько-українських домовленостей двотижневої давнини. Глава Секретаріату Президента Віктор Балога у вівторок висловив заклопотаність «неквапним стартом» виплати російській стороні «газового боргу». Мовляв, одержавши впродовж двох тижнів лишень $100 млн., російські партнери можуть запідозрити наявність у керівників «Наф-тогазу України» «елементів нещирості». Припущення Віктора Івановича загалом правильне. Позаяк уряд Тимошенко, структурним підрозділом якого фактично і є «Нафтогаз України», вважає суму українського боргу дуже завищеною. Юлія Володимирівна — якщо, звичайно, її побажає вислухати російський прем'єр Віктор Зу-бков, — має намір запропонувати свій варіант погашення заборгованості. Він включає, крім усього іншого, допущення росіян до українських газосховищ; натомість люди Тимошенко пропонують «Газпрому» списати частину півторамільярдного боргу. За інформацією «МУ», РАТ наразі не схильне включатися в запропоновану «гру». Цілком резонно наполягаючи на погашенні українських боргів «живими грішми»: а далі, мовляв, розглянемо ваші пропозиції по газосховища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мовини, що почалися вчора ввечері, на думку першого віце-прем'єр-міністра України Олександра Турчинова, обіцяють бути складними. Тому, що «почнуться практично з нул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ва тижні тому (по завершенні зустрічі Ющенка з Путіним. — Авт.) був гарний настрій, але, на жаль, дотепер немає ніяких підписаних договорів, — сказав «МУ» Олександр Валентинович. — Фактично в пропозиціях по російській стороні НАК «Нафтогаз України» виконує номінальну роль. Ми, зрозуміло, поважаємо своїх партнерів. Однак вимагаємо при цьому взаємовигідного співробітництва. Перед Юлією Володимирівною післязавтра стоятиме надскладне завдання, але вона спробує вирішити цю проблему.</w:t>
      </w:r>
    </w:p>
    <w:p>
      <w:pPr>
        <w:pStyle w:val="Normal"/>
        <w:spacing w:before="0" w:after="0"/>
        <w:rPr/>
      </w:pPr>
      <w:r>
        <w:rPr>
          <w:rFonts w:eastAsia="Arial" w:cs="Arial" w:ascii="Arial" w:hAnsi="Arial"/>
          <w:sz w:val="24"/>
          <w:szCs w:val="24"/>
        </w:rPr>
        <w:t xml:space="preserve">   </w:t>
      </w:r>
      <w:r>
        <w:rPr>
          <w:rFonts w:cs="Arial" w:ascii="Arial" w:hAnsi="Arial"/>
          <w:sz w:val="24"/>
          <w:szCs w:val="24"/>
        </w:rPr>
        <w:t>Нагадаю: результатом недавніх домовленостей президентів двох сусідніх слов'янських держав була принципова згода на внесення змін у контракт із «РосУкрЕнерго» щодо закупівлі природного газу в обхід СП «УкрГазЕнерго» на кордоні РФ і України. Нова схема (не зазначена, за словами Олександра Турчинова, у жодному документі) повинна діяти, починаючи з 1 січня 2008 року. Розмитнення газу, що надійшов з території Росії, НАК «Нафтогаз України» відтепер здійснюватиме самостійно, як і проводитиме бюджетні платежі. Борг української сторони за газ, поставлений з території Росії, починаючи із січня-2008, дорівнює, за словами Віктора Ющенка, $330 млн. або 1, 5 мільярда гривень.</w:t>
      </w:r>
    </w:p>
    <w:p>
      <w:pPr>
        <w:pStyle w:val="Normal"/>
        <w:spacing w:before="0" w:after="0"/>
        <w:rPr>
          <w:rFonts w:ascii="Arial" w:hAnsi="Arial" w:cs="Arial"/>
          <w:sz w:val="24"/>
          <w:szCs w:val="24"/>
        </w:rPr>
      </w:pPr>
      <w:r>
        <w:rPr>
          <w:rFonts w:cs="Arial" w:ascii="Arial" w:hAnsi="Arial"/>
          <w:sz w:val="24"/>
          <w:szCs w:val="24"/>
        </w:rPr>
        <w:t xml:space="preserve">Олег БАЗАК.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З-ПОМІЖ ПІЛЬГОВИКІВ і ПІЛЬГОВИК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коштовно проїхати у маршрутках міста Кам'янця-Подільського, що на Хмельниччині, тепер зможе не кожен пільговик, зокрема, пенсіонер. Цим правом користуватимуться лише інваліди та учасники війни, учасники бойових дій, діти війни, інваліди загального захворювання, вдови фронтовиків, ветерани праці, жертви нацистських злочинів та репресій. Скорочено також кількість днів дії цих пільг — чотири дні на тиждень. А все через те, що водії маршруток не погоджуються із введенням нових правил надання послуг пасажирського автомобільного транспорту, що забороняє використання маршруток, переобладнаних із вантажних на пасажирські, та скорочення фінансування перевезень пільгових категорій. Адже цього року держава відшкодовує їм з бюджету лише один мільйон сто тисяч гривень. Це набагато менше, ніж було торік. За їхніми підрахунками, відшкодування у цьому році мають становити більше п'яти мільйонів гривень. Хоча міська рада вважає, що ця цифра завищен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правді вона становить три з половиною мільйона гривень. Але й тих перевізникам, зрозуміло, не дочекатися. Та хоч як би там було, а в кінцевому рахунку страждають люди, надто пенсіонери. Вони вкрай обурені таким ставленням до них. Перевізники, у свою чергу, кажуть, що в них відтепер значно побільшає роботи — вичитувати посвідчення і пильнувати, щоб безкоштовно їхали лише визначені категорії пасажирів.</w:t>
      </w:r>
    </w:p>
    <w:p>
      <w:pPr>
        <w:pStyle w:val="Normal"/>
        <w:spacing w:before="0" w:after="0"/>
        <w:rPr>
          <w:rFonts w:ascii="Arial" w:hAnsi="Arial" w:cs="Arial"/>
          <w:sz w:val="24"/>
          <w:szCs w:val="24"/>
        </w:rPr>
      </w:pPr>
      <w:r>
        <w:rPr>
          <w:rFonts w:cs="Arial" w:ascii="Arial" w:hAnsi="Arial"/>
          <w:sz w:val="24"/>
          <w:szCs w:val="24"/>
        </w:rPr>
        <w:t>Надія ПАКУЛЬКО. (Влас. кор. «Молоді Україн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КОСОВЕ: БОМБА, МІНА ЧИ ХЛОПАВК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го часу між Москвою та Белградом було укладено угоду, згідно з якою Сербія погодилася брати участь у будівництві газопроводу «Південний потік», а також продала «Газпром нафті» контрольний пакет акцій найбільшого у країні нафтогазового підприємства. Скоріш за все, Сербія погодилася на цю та інші (м'яко кажучи, невигідні для неї) поступки, аби Росія підтримала її у Косовському питанні. І все це заради грошей, капіталі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кщо замислитися, то дійдемо висновку, що проголошення незалежності у Косовому може стати поштовхом до активних дій сепаратистських рухів в деяких «проблемних» регіонах на кшталт Абхазії, Придністров'я тощо, отже, Росія та інші держави ризикують втратити свою впливовість. Це також може бути причиною невизнання окремими країнами самостійності Косовог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ЄС? ЄС також бачить Сербію як об'єкт, у який можна вкласти свій капітал. Країни Євросоюзу усвідомлюють, якою шаленою зараз є конкуренція не тільки за природні ресурси, а й за робочу силу. Сербія має надзвичайно високий рівень безробіття серед населення — майже 20%. Радше, саме тому незалежність Косового швиденько визнали індустріальне розвинені країни (Франція, Італія, Німеччина). Деякі держави Європейської спільноти не визнали самостійність краю, але, як і перші, лише через прагматичні міркуван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той час, як всі, кому не ліньки, б'ються між собою за гроші, у самому Косовому неспокійно: час від часу виникають міжетнічні конфлікти між сербами (які проти відокремлення) й албанцями (які, власне, обома руками «за»), вулицями досі курсують броньовані машини, ходять військові. Наприклад, нещодавно спалахнула сутичка неподалік північного кордону, де місцеве сербське населення атакувало контрольно-пропускні пункти. На місце події трішки потяглися військові Північно-Атлантич-ного Альянсу, щоб попередити подібні неприємні для всіх події у майбутньому, але, скоріш за все, невдоволення триватиме й надалі. Хтось переконаний, що Косове зарано проголосило незалежність, а інші кажуть, що навпаки запізно, тому й виникає така неоднозначність, розбіжності у поглядах різних держав світу. З часом ситуація має стабілізуватися, якщо, борони, Боже, не почнуться збройні конфлікти в регіоні. А поки що нам лишається стежити за перебігом подій і чекати, коли, нарешті, Україна скаже, що вона думає з цього приводу, адже всі заяви, що лунали досі, не мають жодної корисної інформації. Владі нашої держави доведеться визначати, які ж зі стратегічних партнерів для нас важливіші — Росія, ЄС чи США...</w:t>
      </w:r>
    </w:p>
    <w:p>
      <w:pPr>
        <w:pStyle w:val="Normal"/>
        <w:spacing w:before="0" w:after="0"/>
        <w:rPr>
          <w:rFonts w:ascii="Arial" w:hAnsi="Arial" w:cs="Arial"/>
          <w:sz w:val="24"/>
          <w:szCs w:val="24"/>
          <w:lang w:val="en-US"/>
        </w:rPr>
      </w:pPr>
      <w:r>
        <w:rPr>
          <w:rFonts w:cs="Arial" w:ascii="Arial" w:hAnsi="Arial"/>
          <w:sz w:val="24"/>
          <w:szCs w:val="24"/>
          <w:lang w:val="en-US"/>
        </w:rPr>
        <w:t>Богдан КОВАЛЬЧУК.</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rPr>
      </w:pPr>
      <w:r>
        <w:rPr>
          <w:rFonts w:cs="Arial" w:ascii="Arial" w:hAnsi="Arial"/>
          <w:sz w:val="24"/>
          <w:szCs w:val="24"/>
        </w:rPr>
        <w:t>ПЛАНЕТА ЛЮДЕ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ксана КАЛІНЧУ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ВО КАЛИНОВЕ" І СОНЕЧКО-ДОНЕЧКА - МОЄ НАТХНЕНН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лужена артистка України, почесний академік Української академії наук (за вагомий внесок у розвиток національного вокального мистецтва), кавалер ордена Святої Варвари, володарка Гран-прі 16-го Всеукраїнського фестивалю сучасної української естрадної пісні «Пісенний вернісаж-2005» та 15-го Всеукраїнського фести вал ю-кон курсу мистецтв «Боромля». До цих нагород можна додати і численні лауреатські звання. Оксана Калін-чук — перша лауреат Всеукраїнського пісенного фестивалю імені Ра-їси Кириченко «Я козачка твоя, Україно», який стартував 2005-го. Голос молодої співачки часто звучить по радіо, адже вона також і лауреатка Всеукраїнського радіофес-тивалю «Прем'єра пісні-2005». Відтоді це ім'я стало ще відомішим для загалу, її знають. А головне — дедалі частіше замовляють пісні у її виконанні. Для артиста— це найвище визнання. Перелік її' нагород переконливо свідчить, що на українському пісенному олімпі з'явилась потужна і яскрава зірка. 2005-й став найбагатшим на перемоги. А вже у січні 2008-го ця співачка завоювала серця такої кількості прихильників її таланту, що можна говорити і про тріумфальний успіх. Приміщення столичного Будинку вчителя виявилося затісним для тих, хто її знає і шанує. А цей факт стимулює до роздумів на тему сольного концерту на найбільшій сцені України. Колись так і станеться, але зараз співачка та її найближчі друзі говорять лише так: «На все свій час...» Про свої творчі плани та життя Оксана розповідає з притаманною її характеру скромністю і стриманістю. Вроджена інтелігентність цієї жінки — одна з передумов її' поступових, але переконливих успіхів і перемог. Все інше — завдяки творчому тандему із поетом і композитором, заслуженим діячем мистецтв та продюсером творчого об'єднання «Золоті голоси України» Леонідом Федоруком. Тож моя розмова зі співачкою, педагогом та мамою Оксаною Василівною Калінчук відбулась уже після закінчення творчого вечора. Позаду хвилювання та перевтома. Попереду — нова сторінка життя і творчості вже зрілої артистки. Але враження від концерту — такі свіжі! Тож...</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ісля двох годин натхненного народного вокалу і красивих пісень вам легко було залишати сцен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що відверто, то сама я навіть не знайшла б і виходу зі сцени. Багато людей піднялося на підмостки. Хтось автограф просив, хтось щось дарував — мишенят, пацюків та всіляких пухнастиків. Дарували квіти і щось казали мені, а я відповідала у напівсвідомому стані. Дуже хвилювалася напередодні вечора, а впродовж усієї програми було надто багато емоційних моментів, які просто збили мене з пантелику. Я навіть не знала, що маю стільки шанувальникі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ід час концерту хтось, здається, Леонід Федорук, розповів про історію з листом від видатного українського співака Анатолія  Юрійовича Мокренка...Він був адресований вам особист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е й мені... Але той лист — ось він. На конверті адреса — «Українське радіо. Музична редакція. Хрещатик, 26, Київ». А до кого він адресований, прочитайте і судіть самі. Мені здається, що до всіх нас,адже приватних моментів у цьому тексті немає, хоча надихнув співака на це звернення мій виступ по радіо. Читаємо разом: «...у програмі Олесі Білаш «Шануймося, друзі» співала Оксана Калінчук. Я не чув раніше цього імені і радий появі цієї співачки, яка йде не в режимі отієї поганої попсової стадності та дискотечного ражу і барабанної беззмістовності. її спів у кращих традиціях українства, де є поезія, є мелодія, широкий розспів, врешті, є дівоча цнотливість, якої в нашій сучасній естраді вже практично немає. Оксана Калінчук внесла в радіоефір мить чистоти та свіжості. Буде жаль, якщо вона зіб'ється на ту неправедну моду. Хай залишається собою з її непору-шеним суєтою світом. Зараз треба берегти кожен здоровий паросток у царині української пісні». Цей лист, мов бальзам на моє серце і душу. Коли я була ще зовсім юною, то зачитувалась його полум'яними статтями у пресі на захист української пісні. Я його думками ожил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відки ви родом і чому так любите українську пісню, адже у вашому репертуарі десятки творів класичного жанру, які виконуєте не менш професійно.?</w:t>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 киянка. Але в моїй родині всі люблять співати. А ми росли з сестрою у домашній атмосфері любові. У нашій родині всі любили і люблять співати і завжди виконували українські пісні. Народні, естрадні. Я і моя сестра Світлана чули це від народження і протягом усього життя. Співає і моя маленька донечка Діана. Вона ще зовсім маленькою любила повторювати за мною все, що чула і часто так добре і ритмічно підтанцьовувала, що її' не можна було не долучити до нашої, вже майже сімейної, справи. Діана Роздобудько, яка зі сцени читала вірші — це вона, моє щастя і джерело натхнення. А що стосується репертуару, то тут мені просто, мабуть, поталанило, бо на мій голос реагують найкращі композитори-мелодисти, а слова, тобто тексти, я співаю також лише ті, що лягають на мою душу. Поруч з піснями патріарха Дмитра Луценка у моєму доробку тексти Вадима Крищенка, Ніни Шавар-ської, Леоніда Федорука, Юрія Титова,  Віктора Герасимова. Зараз</w:t>
      </w:r>
    </w:p>
    <w:p>
      <w:pPr>
        <w:pStyle w:val="Normal"/>
        <w:spacing w:before="0" w:after="0"/>
        <w:rPr>
          <w:rFonts w:ascii="Arial" w:hAnsi="Arial" w:cs="Arial"/>
          <w:sz w:val="24"/>
          <w:szCs w:val="24"/>
        </w:rPr>
      </w:pPr>
      <w:r>
        <w:rPr>
          <w:rFonts w:cs="Arial" w:ascii="Arial" w:hAnsi="Arial"/>
          <w:sz w:val="24"/>
          <w:szCs w:val="24"/>
        </w:rPr>
        <w:t>важко знайти пісні на зразок тих, які писали Ігорь Шамо і Анатолій Шашкевич і які я обожнюю. Але мені щастить, я працюю з композиторами, які пишуть музику на мій смак. Ось ви чули і бачили на моєму концерті зовсім юного композитора Віталія Кияницю, який також пише для мене.. А це означає, що українська пісня має майбутнє. Декілька прекрасних мелодій подарували мені Анатолій Безугленко, Олексій Чухрай, Тетяна Димань. Знаковою піснею нашого часу вважаю «Гне калину вітер», авторами якої є Леонід Федорук та Анатолій Безугленк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 хто кого шукає? Ви пісню чи пісня вас?</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оків п'ять тому пісню спрагло шукала я. Час, у якому живемо, відкидає наші фундаментальні духовні цінності. У руслі чужинських ідей, слів і мотивів опинилася молодь. Шоу-бізнес поглинув і забрав наших митців. Коли більш-менш пристойне потрапляє в поле зору національного митця, йому відразу виставляють ринкові ціни. А така ціна — недоступна для багатьох молодих талантів. Слава Богу, мій творчий шлях не самотній, і мій голос почули  національне зорієнтовані</w:t>
      </w:r>
    </w:p>
    <w:p>
      <w:pPr>
        <w:pStyle w:val="Normal"/>
        <w:spacing w:before="0" w:after="0"/>
        <w:rPr/>
      </w:pPr>
      <w:r>
        <w:rPr>
          <w:rFonts w:cs="Arial" w:ascii="Arial" w:hAnsi="Arial"/>
          <w:sz w:val="24"/>
          <w:szCs w:val="24"/>
        </w:rPr>
        <w:t>митці.. Один з них — Леонід Федорук, чиї пісні: «Я так очікую тепла» та «Соло для скрипки» дали крила моєму голосу, душі. А зустріч та знайомство з Тамарою Іванівною Луценко, уїїоселі ще й з Раїсою Панасівною Кириченко — найщасливіша сторінка в моїй пісенній творчості. Тамара Іванівна ознайомила мене з прекрасними творами Дмитра Луценка, покладеними на музику Ігоря Шамо, Анатолія Пашкевичата Олексія Чухрая. Із мого репертуару Раїса Панасівна вибрала — «Соло для скрипки» та «Припадаю до коня», які встигла виконати. Хіба це не творче щастя? Зараз вже до мене звертаються і поети, і композитори, які б хотіли почути свої твори у моєму виконанн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ш творчий вечір чимось нагадував богослужіння. Краса, оксамитовий голос, ексклюзивні костюми, душевність...  Все це створювало особливу ауру, в якій слухачі  мимоволі  перебували у духовному Йордані. Так було задумано чи мимоволі стало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журналіст і не можу судити про те, що відбулося. Але справді, кожен свій вихід до людей я прагну зробити не тільки особистим святом, але й святом для кожного мого шанувальника. Усе, що маю у своїй душі, намагаюся перелити в душі цих людей. І свою появу перед аудиторією я теж вважаю повагою до людей. Такі моменти — дуже відповідальні, і я до них готуюся і зовні, і внутрішньо. А ексклюзивні костюми — це плід моїх почуттів і спільна робота з кравчинями, які розуміють те, що я намудрувала. Пам'ятаю ще з дитинства такий вислів: «Не суди по одежі, суди по розум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с і зустрічали, і проводжали по таланту. Ще й розлучатись не хотіли. Тут доречно нагадати, що ви нагороджені орденом Святої великомучениці Варвари. Це за пісн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і. Радше за мою педагогічну роботу, за виховання молодого покоління, зокрема, за працю у Всеукраїнському   благодійному   фонді «Ровесники незалежності». І, очевидно, за моє маленьке «Диво калинове» — вокальну студію, в якій навчається майже п'ятдесят дітей віком від восьми до шістнадцяти років.</w:t>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м варто подякувати й за виховання власної доньки. Це ж Діана торік на київських міських фестивалях української мови здобула два Гранпрі — телевізори, які подарувала своєму дитсадк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дитина — це і клопіт мій, і снага. Вона не дає мені спокою своїми мистецькими устремліннями та емоційним зарядом і сповнює радістю. «Диво калинове» та доня — дві мої моральні і творчі опори. Навіть не знаю скільки пісень і мелодій знає Діаночка і майже кожну з них супроводжує оригінальними підтан-цьовкам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що далі, після творчого вечор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Щодо педагогічної діяльності, то тут є і визначеність у напрямках . Торік на основі «Дива калинового» ми створили зведений хор вокальної студії «Диво калинове» і записали на студіях звукозапису народну пісню «Святий Миколай», яку озвучила Національна радіокомпанія. Пісню «Музика землі» ввели в програму по вокалу-сольфеджіо. Тут є простір для творчої педагогічної роботи. Що стосується власних пісень та записів, то тут можна лише сказати, що вже готовий новий компакт-диск. Знайдемо кошти — і відразу ж видамо. А світ не без добрих людей, тому так і станеться.</w:t>
      </w:r>
    </w:p>
    <w:p>
      <w:pPr>
        <w:pStyle w:val="Normal"/>
        <w:spacing w:before="0" w:after="0"/>
        <w:rPr>
          <w:rFonts w:ascii="Arial" w:hAnsi="Arial" w:cs="Arial"/>
          <w:sz w:val="24"/>
          <w:szCs w:val="24"/>
        </w:rPr>
      </w:pPr>
      <w:r>
        <w:rPr>
          <w:rFonts w:cs="Arial" w:ascii="Arial" w:hAnsi="Arial"/>
          <w:sz w:val="24"/>
          <w:szCs w:val="24"/>
        </w:rPr>
        <w:t xml:space="preserve">Розмову вела Леся САМІЙЛЕНКО.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ІД НЕНАВИСТІ - ДО ЛЮБОВІ...</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дрій Савченко одружувався сім разів, Антоніма Савченко — п'ять. Нещодавно вони знову побралися — між собою, втретє... Ось така неймовірна арифметика. Тепер обоє запевняють, що буквально створені одне для одного і у них — все попереду. Ще б пак! Щасливим молодятам не виповнилося ще й тридцяти. Тоня більше не лупцює Андрія, а її чоловік, настрибавшись у гречку, нарешті переконався, що саме його дружина — ідеальна коханк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імейна корид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дев'ятому «Б» класі поруч із відмінницею, красунею Тонею, посадили дивного хлопчину. Андрій абсолютно не звертав увагу на її вроду, не смикав за коси і навіть не списував у неї контрольні. Натомість зосереджено гриз кінчик олівця і годинами малював якихось фантастичних істот. Його родина нещодавно переїхала до Чернігова, але в новій школі хлопчик поводився так, ніби навчався тут уже сто рокі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ін не прагнув комусь сподобатися, ігнорував місцевих «авторитетів» — у нас, як і скрізь, вчилися такі акселерати-«качки», перед якими тремтів весь клас, — розповідає Тоня. — Звісно, це було не за правилами. Проте, коли йому спробували дати прочуханки, він наступного дня приніс до школи кастет і мовчки розбив одному з кривдників голову... Більше його не чіпали. Хоч дівчатка на перерві шепотіли на вушко одна одній: от, мовляв, який загадковий пацан — симпатичний і водночас відлюдькуватий... Не знаю, що на мене раптом найшло, та я заявила: «Ось побачите, за кілька тижнів я зумію його приручи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ж мені дресирувальниця, — посміхається Андрій. — Вона, вирішивши,  що найкоротший  шлях до серця чоловіка — через шлунок, почала з дому тягати мені апельсини. Потім пропонувала цукерки, жувальні гумки... Ну, я й поцікавився: «Ти хочеш зі мною зустрічати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являєте, він це промовив на весь клас, я тоді від сорому таких раків пекла — не знала, куди подітись! Розсердилася: «Чудовисько, як ти тільки міг це подумати! Ти мене дратуєш, відколи з'явився в нашому класі! Я тебе ненавиджу!!!» Так ми вперше посварилися і довго</w:t>
      </w:r>
    </w:p>
    <w:p>
      <w:pPr>
        <w:pStyle w:val="Normal"/>
        <w:spacing w:before="0" w:after="0"/>
        <w:rPr>
          <w:rFonts w:ascii="Arial" w:hAnsi="Arial" w:cs="Arial"/>
          <w:sz w:val="24"/>
          <w:szCs w:val="24"/>
        </w:rPr>
      </w:pPr>
      <w:r>
        <w:rPr>
          <w:rFonts w:cs="Arial" w:ascii="Arial" w:hAnsi="Arial"/>
          <w:sz w:val="24"/>
          <w:szCs w:val="24"/>
        </w:rPr>
        <w:t>не розмовляли. Та, малюючи своїх чортиків, він, ніби між іншим, якось сказав: «Ти мені теж подобаєшся...» Це було промовлено дуже тихо, але я почул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росто прагну говорити те, що думаю. Навіщо все ускладнюва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 ти своєю відвертістю всіх шокуєш. Людям від цього неком-фортно. їм така твоя щирість не потрібна.  Треба  бути  толерантни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лерантним чи лицемірни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здається, ми зараз знову засперечаємося...</w:t>
      </w:r>
    </w:p>
    <w:p>
      <w:pPr>
        <w:pStyle w:val="Normal"/>
        <w:spacing w:before="0" w:after="0"/>
        <w:rPr>
          <w:rFonts w:ascii="Arial" w:hAnsi="Arial" w:cs="Arial"/>
          <w:sz w:val="24"/>
          <w:szCs w:val="24"/>
        </w:rPr>
      </w:pPr>
      <w:r>
        <w:rPr>
          <w:rFonts w:cs="Arial" w:ascii="Arial" w:hAnsi="Arial"/>
          <w:sz w:val="24"/>
          <w:szCs w:val="24"/>
        </w:rPr>
        <w:t>Вони сварились мільйон разів — щоразу через дрібниці. Сварилися навіть у ліжку, коли вперше покохались (Тоня часто приходила до Андрія готувати уроки за відсутності його батьків)... А потім дівчина відчула себе зле, як могла, приховувала свій стан, доки одного разу не з'ясувалося — вона вагітн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озумієте, нам було по 16 років. Це ж скандал на всю школу! — зітхає Тоня. — Мої тато й мама наполягали: потрібно робити аборт, вже й акушерку підшукали... Я була дурна, страшенно налякана й пригнічена, тому погодилас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я виявився розумним і просто поцупив її'з лікарні! Тоня мешкала у моїх батьків, доки народився хлопчик, —  пригадує Андрій.  — До своїх вона переїхала тільки тоді, коли ми з нею трішки глека по-коцал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ічого собі трішки! Я Андрійка щосили  відлупцювала кімнатним капцем, бо він наполягав, аби нашу дитину ми обов'язково назвали Мстиславом. Що це за ім'я так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ормальне ім'я, давнє, слов'янське — на честь князя Мстислава. За його правління Чернігівщина була однією з найбільших і наймогутніших держав Європи. </w:t>
      </w:r>
    </w:p>
    <w:p>
      <w:pPr>
        <w:pStyle w:val="Normal"/>
        <w:spacing w:before="0" w:after="0"/>
        <w:rPr>
          <w:rFonts w:ascii="Arial" w:hAnsi="Arial" w:cs="Arial"/>
          <w:sz w:val="24"/>
          <w:szCs w:val="24"/>
        </w:rPr>
      </w:pPr>
      <w:r>
        <w:rPr>
          <w:rFonts w:cs="Arial" w:ascii="Arial" w:hAnsi="Arial"/>
          <w:sz w:val="24"/>
          <w:szCs w:val="24"/>
        </w:rPr>
        <w:t>Я Мстиславом захоплюю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и, упертюх, в першу чергу повинен захоплюватися мною. А то, через якогось Мстислава, втратив мене на цілий рі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ому це я тебе втратив? Ми ж одружили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с одружила моя рідня, щоб у Миколки був тато. Але мешкали ми окремо! Доки розлучилися офіційно...</w:t>
      </w:r>
    </w:p>
    <w:p>
      <w:pPr>
        <w:pStyle w:val="Normal"/>
        <w:spacing w:before="0" w:after="0"/>
        <w:rPr>
          <w:rFonts w:ascii="Arial" w:hAnsi="Arial" w:cs="Arial"/>
          <w:sz w:val="24"/>
          <w:szCs w:val="24"/>
        </w:rPr>
      </w:pPr>
      <w:r>
        <w:rPr>
          <w:rFonts w:cs="Arial" w:ascii="Arial" w:hAnsi="Arial"/>
          <w:sz w:val="24"/>
          <w:szCs w:val="24"/>
        </w:rPr>
        <w:t>За кілька днів після розлучення Андрій перестрів уже колишню дружину з малям, мовчки взяв коляску й рушив до себе додому. Тоня слухняно пішла за ним, а увечері зателефонувала мамі й приголомшила новиною: «Ми помирили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льбіти в гречц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ік прожили нормально... — продовжує розповідати Антонін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ічого собі нормально, — не погоджується Андрій. — Ти мене «пиляла» щодня: то шкарпетки не там поклав, то надто швидко засну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кажи мені сучасну жінку, яка не «пиляє» свого чоловіка! Ви, індики самовпевнені, тільки думаєте, що живете при патріархаті... Я — не феміністка, але оте, як ти кажеш, «пиляння» — цілком нормальний процес. Мені треба виговоритися! Я не можу тримати все в собі! Розумієш, ми, жінки, отак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я напрацювався, нанервувався на роботі, мені треба відпочити, натомість на мене «наїжджають» через якість шкарпетки. Господи,  яка  різниця,  де  вони  лежать?!</w:t>
      </w:r>
    </w:p>
    <w:p>
      <w:pPr>
        <w:pStyle w:val="Normal"/>
        <w:spacing w:before="0" w:after="0"/>
        <w:rPr/>
      </w:pPr>
      <w:r>
        <w:rPr>
          <w:rFonts w:eastAsia="Arial" w:cs="Arial" w:ascii="Arial" w:hAnsi="Arial"/>
          <w:sz w:val="24"/>
          <w:szCs w:val="24"/>
        </w:rPr>
        <w:t xml:space="preserve">   </w:t>
      </w:r>
      <w:r>
        <w:rPr>
          <w:rFonts w:cs="Arial" w:ascii="Arial" w:hAnsi="Arial"/>
          <w:sz w:val="24"/>
          <w:szCs w:val="24"/>
        </w:rPr>
        <w:t>Цього разу розлучення було бурхливим — Савченки потрощили всі меблі та перебили посуд. Антоніна затято лупцювала Андрія його ж таки паском, він захищався її халатом. Але, коли дружина влучила бляхою в обличчя, чоловік по-справжньому розлютився і... пожбурив у вікно «члена сім'ї» — телевізор. На лемент позбігалися налякані сусіди, одразу ж викликали правоохоронці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би не міліція, все б завершилося добре, а так ми просто не встигли помиритися, — зітхає Андрі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ще б трохи, і ми кинулися б одне одному в обійми, — погоджується Тоня. — І кохалися б до ранку. Ми, коли миримося, у нас таке неймовірне, неземне кохання! Ну, не пощастил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потім вийшло непорозуміння: сусідка вивихнула ногу, я їй лише допоміг до оселі дійти, та про нас почали пліткувати. А що таке Чернігів? Велике село! Тоня дізналася і вирішила мені помститися, завела роман із дідугано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перебільшуй,  йому було тільки 45 років, без п'яти хвилин полковник, троянди носив оберемкам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то й лишалася б із ним. Теж мені — велике цаб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и — також «молодець», мало мені весілля не зіпсував. Це ж додуматися треба: взяти шлюб з якоюсь артисткою тоді, коли нас із Григорієм розписувал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на — не артистка, скільки тобі вже каза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ртистка,  трактористка  — яка різниця? Ти мене зради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и мен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я тебе просто ненавиділа! Подумаєш, уже й поненавидіти трішки не можна. Що, не міг зачекати, доки я з Грицьком розлучуся? Це ж так, не по-справжньому, аби тебе, егоїста, провчити! А ти наче з ланцюга зірвався — то трактористка, то 17-літнє дівч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 вона завагітніл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т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Школярк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так, ти ж у нас по школярках — великий спеціаліс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нечко, ми ж про це вже сто разів поговорили, а ти однак ревнуєш...</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сам у гречку скочив, а я винна. Суто чоловіча логік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еча з ра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дрій докірливо хитає головою і... вимикає диктофон. Якусь мить вони мовчки обмінюються поглядами. Першою усміхається То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юбий, все гаразд?</w:t>
      </w:r>
    </w:p>
    <w:p>
      <w:pPr>
        <w:pStyle w:val="Normal"/>
        <w:spacing w:before="0" w:after="0"/>
        <w:rPr/>
      </w:pPr>
      <w:r>
        <w:rPr>
          <w:rFonts w:eastAsia="Arial" w:cs="Arial" w:ascii="Arial" w:hAnsi="Arial"/>
          <w:sz w:val="24"/>
          <w:szCs w:val="24"/>
        </w:rPr>
        <w:t xml:space="preserve">   </w:t>
      </w:r>
      <w:r>
        <w:rPr>
          <w:rFonts w:cs="Arial" w:ascii="Arial" w:hAnsi="Arial"/>
          <w:sz w:val="24"/>
          <w:szCs w:val="24"/>
        </w:rPr>
        <w:t>У Андрія одразу — посмішка до вух. Обережно кладе долоню на коліно дружині, задоволене погладжує...  Перепрошую, що змусив їх понервувати, пригадуючи минул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що ви, хіба це сварки? Так, невеликі дискусії... — ніяковіє Антоніна. — Знаєте, який він хороший? Я більше місяця в обласній лікарні пролежала, то він доглядав за мною, як за малою дитиною! Прав, прасував,готував... Щодня в коханні освідчувався — такі слова говорив, що сусідки  в палаті від розчулення плакали. Казали: «Не чоловік, а золото!» Миколка його взагалі обожнює. У них така міцна чоловіча дружба! Якщо відверто, раніше коханий не цурався чарчини, а зараз не п'є...</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оня курити облишила! — з гордістю додає Андрі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 коли я після Грицька вийшла заміж за Вацлава. Інтелігентний такий чоловік, серйозний. Познайомилися в Трускавці — у мене тоді саме з нирками проблеми почалися. Сиділа за столиком у кав'ярні, нудьгувала. Він підсів, щось запитав російською — у нього виявився дуже смішний акцент... «Ну, — думаю, — не все втрачено, подруго, якщо до тебе іноземці чіпляються!» У нас був звичайний курортний  роман,  нічого особливого, чесне слово. Тож уявіть собі, як я здивувалась, коли він запропонував вийти за нього! «А що, — вирішила, — і вийду. Поїду в Прагу, то хоч, нарешті, матиму спокій — забуду коханог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 я дізнався, що вона — в Чехії, з відчаю ще двічі одружувався, — зітхає Андрій. — Нормальні були жінки, гарно до мене ставилися, але, як виявилось, я — однолюб: лягав у ліжко з однією, а мріяв про інш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мене — те ж саме! Ні, ну, коли ми тільки з Миколкою приїхали, все ходили, милувалися Прагою — таке красиве місто! Мені було справді цікаво. Але далі почалися щоденні подружні обов'язки — мусила вдавати, що просто млію від насолоди... Насправді ж, увесь час згадувала, як у нас з Андрійком було — буквально на сьоме небо від пристрасті злітали! Звісно, Вацлав піклувався і про мене, і про сина. Обіцяв,  що незабаром усе владнається, я звикну і ми заживемо, мов у раю. Зарплатня у нього — нівроку, будинок — просторий, розкішне авто... Та й хіба теперішня Чехія — не рай? Це ж — Євро-союз! Можна на вікенд без проблем з'їздити до Німеччини, Франції чи, скажімо, Люксембургу. Начебто таке заможне, безтурботне і цілком передбачуване життя... Ні, не звикла, не змогла себе перебороти. Одного дня прокинулася та й дременула з отого раю до свого Андрійк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її коханий вже скрізь розшукував чеську адресу Тоні. Батьки колишньої дружини рішуче відмовили: «Ти і зятем був поганеньким і чоловіком нікудишнім, отож свій шанс згаяв. Тому і собі серце не край, і доньці нашій голову не мороч. І так скільки вона, бідолашна, з тобою настраждалася! Будь ласка, дай їй спокі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те я відчував, що обов'язково маю поговорити з Тонечкою, попросити вибачення за все заподіяне їй лихо та ще раз освідчитися в коханні. І як вона вирішить, так і буде, — запевняє Андрій. — Якщо скаже забиратися під три чорти, назавжди зникну з її життя і не заважатиму щастю. Звичайно, я розумів, що не маю таких статків, як її' чех. Та й не матиму ніколи! Не зможу влаштувати їй подорож до Ей-фелевої вежі чи прогулянку Єлисейськими полями. Але в глибині душі я сподівався, що, почувши мій голос, Тоня не кине слухавк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й, Андрійку, як ти міг навіть сумніватися в моєму коханні? Дурненький ти мій, я ж увесь час тільки про тебе й думала! — розчулюється Тоня. — Знаєте, нещодавно дзвонив Вацлав. Цікавився моїми справами, говорив, що дуже скучає і не стримався — запропонував:   «Мила,  якщо  передумаєш, приїжджай. Прийму, як найдорожчих мені людей, і тебе, й синочка!» Вацлав — гарна людина, хай би йому поталанило створити власну сім'ю. Бо я вже ніколи не передума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ни зустрілися і відтоді більше не розлучаються. А якщо й виникають якісь дискусії з приводу дрібниць, одразу прагнуть... усамітнитися в ліжку. По секрету Антоніна зізналася, що знову вагітна. Цього разу з приводу імені майбутньої дитини подружжя не сперечатиметься. «Головне, щоб малюк народився і ріс здоровим. Власне, Мстислав Андрійович — звучить начебто непогано. Як ви гадаєте?» — посміхається Тоня.</w:t>
      </w:r>
    </w:p>
    <w:p>
      <w:pPr>
        <w:pStyle w:val="Normal"/>
        <w:spacing w:before="0" w:after="0"/>
        <w:rPr>
          <w:rFonts w:ascii="Arial" w:hAnsi="Arial" w:cs="Arial"/>
          <w:sz w:val="24"/>
          <w:szCs w:val="24"/>
        </w:rPr>
      </w:pPr>
      <w:r>
        <w:rPr>
          <w:rFonts w:cs="Arial" w:ascii="Arial" w:hAnsi="Arial"/>
          <w:sz w:val="24"/>
          <w:szCs w:val="24"/>
        </w:rPr>
        <w:t>Вони ніжно горнуться одне до одного. Очі у Антоніни блищать. Та й ліжко поруч... Я киваю і вимикаю диктофон.</w:t>
      </w:r>
    </w:p>
    <w:p>
      <w:pPr>
        <w:pStyle w:val="Normal"/>
        <w:spacing w:before="0" w:after="0"/>
        <w:rPr>
          <w:rFonts w:ascii="Arial" w:hAnsi="Arial" w:cs="Arial"/>
          <w:sz w:val="24"/>
          <w:szCs w:val="24"/>
        </w:rPr>
      </w:pPr>
      <w:r>
        <w:rPr>
          <w:rFonts w:cs="Arial" w:ascii="Arial" w:hAnsi="Arial"/>
          <w:sz w:val="24"/>
          <w:szCs w:val="24"/>
        </w:rPr>
        <w:t xml:space="preserve">Сергій ДЗЮБА. м.Чернігів.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Дмитро ТАНКОВИЧ:</w:t>
      </w:r>
    </w:p>
    <w:p>
      <w:pPr>
        <w:pStyle w:val="Normal"/>
        <w:spacing w:before="0" w:after="0"/>
        <w:rPr>
          <w:rFonts w:ascii="Arial" w:hAnsi="Arial" w:cs="Arial"/>
          <w:sz w:val="24"/>
          <w:szCs w:val="24"/>
        </w:rPr>
      </w:pPr>
      <w:r>
        <w:rPr>
          <w:rFonts w:cs="Arial" w:ascii="Arial" w:hAnsi="Arial"/>
          <w:sz w:val="24"/>
          <w:szCs w:val="24"/>
        </w:rPr>
        <w:t>«Ми жартуємо так, щоб люди замислились»</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собливості білоруського гумору з капітаном команди КВК ЧП Мінськ, Дмитром Танковичем:</w:t>
      </w:r>
    </w:p>
    <w:p>
      <w:pPr>
        <w:pStyle w:val="Normal"/>
        <w:spacing w:before="0" w:after="0"/>
        <w:rPr>
          <w:rFonts w:ascii="Arial" w:hAnsi="Arial" w:cs="Arial"/>
          <w:sz w:val="24"/>
          <w:szCs w:val="24"/>
        </w:rPr>
      </w:pPr>
      <w:r>
        <w:rPr>
          <w:rFonts w:cs="Arial" w:ascii="Arial" w:hAnsi="Arial"/>
          <w:sz w:val="24"/>
          <w:szCs w:val="24"/>
        </w:rPr>
        <w:t>Ще з дитинства він — максималіст;</w:t>
      </w:r>
    </w:p>
    <w:p>
      <w:pPr>
        <w:pStyle w:val="Normal"/>
        <w:spacing w:before="0" w:after="0"/>
        <w:rPr>
          <w:rFonts w:ascii="Arial" w:hAnsi="Arial" w:cs="Arial"/>
          <w:sz w:val="24"/>
          <w:szCs w:val="24"/>
        </w:rPr>
      </w:pPr>
      <w:r>
        <w:rPr>
          <w:rFonts w:cs="Arial" w:ascii="Arial" w:hAnsi="Arial"/>
          <w:sz w:val="24"/>
          <w:szCs w:val="24"/>
        </w:rPr>
        <w:t>В планах Дмитра — «якось кинути палити»;</w:t>
      </w:r>
    </w:p>
    <w:p>
      <w:pPr>
        <w:pStyle w:val="Normal"/>
        <w:spacing w:before="0" w:after="0"/>
        <w:rPr>
          <w:rFonts w:ascii="Arial" w:hAnsi="Arial" w:cs="Arial"/>
          <w:sz w:val="24"/>
          <w:szCs w:val="24"/>
        </w:rPr>
      </w:pPr>
      <w:r>
        <w:rPr>
          <w:rFonts w:cs="Arial" w:ascii="Arial" w:hAnsi="Arial"/>
          <w:sz w:val="24"/>
          <w:szCs w:val="24"/>
        </w:rPr>
        <w:t>«Лінивий» — його відповідь на «опишіть себе одним словом»;</w:t>
      </w:r>
    </w:p>
    <w:p>
      <w:pPr>
        <w:pStyle w:val="Normal"/>
        <w:spacing w:before="0" w:after="0"/>
        <w:rPr>
          <w:rFonts w:ascii="Arial" w:hAnsi="Arial" w:cs="Arial"/>
          <w:sz w:val="24"/>
          <w:szCs w:val="24"/>
        </w:rPr>
      </w:pPr>
      <w:r>
        <w:rPr>
          <w:rFonts w:cs="Arial" w:ascii="Arial" w:hAnsi="Arial"/>
          <w:sz w:val="24"/>
          <w:szCs w:val="24"/>
        </w:rPr>
        <w:t>У Києві мешкає на вулиці Білоруській. Зрозуміло, з принципових міркувань;</w:t>
      </w:r>
    </w:p>
    <w:p>
      <w:pPr>
        <w:pStyle w:val="Normal"/>
        <w:spacing w:before="0" w:after="0"/>
        <w:rPr>
          <w:rFonts w:ascii="Arial" w:hAnsi="Arial" w:cs="Arial"/>
          <w:sz w:val="24"/>
          <w:szCs w:val="24"/>
        </w:rPr>
      </w:pPr>
      <w:r>
        <w:rPr>
          <w:rFonts w:cs="Arial" w:ascii="Arial" w:hAnsi="Arial"/>
          <w:sz w:val="24"/>
          <w:szCs w:val="24"/>
        </w:rPr>
        <w:t>У майбутньому — матиме будиночок в Судаку та десь в Іспанії;</w:t>
      </w:r>
    </w:p>
    <w:p>
      <w:pPr>
        <w:pStyle w:val="Normal"/>
        <w:spacing w:before="0" w:after="0"/>
        <w:rPr>
          <w:rFonts w:ascii="Arial" w:hAnsi="Arial" w:cs="Arial"/>
          <w:sz w:val="24"/>
          <w:szCs w:val="24"/>
        </w:rPr>
      </w:pPr>
      <w:r>
        <w:rPr>
          <w:rFonts w:cs="Arial" w:ascii="Arial" w:hAnsi="Arial"/>
          <w:sz w:val="24"/>
          <w:szCs w:val="24"/>
        </w:rPr>
        <w:t>Полюбляє віскі та нічні бібліотек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Що змусило вас і вашу команду переїхати до Києв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Києві більше роботи. До того ж, якщо хочеш розвиватися, потрібно обирати. Москву я не дуже люблю, й хлопці — теж. Тому і вирішил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иїв. Але знову ж таки, подивимось, якщо з мовою буде все так серйозно, як зараз, тоді довго ми тут не протримаємось (смієть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анувати українську мову не збираєте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і. Завдання мають розв'язуватися ті, які ми перед собою поставили. Українською, якщо навіть захочемо,  розмовляти не зможемо. Буде помітно,  що хлопець не з України,  намагається  розмовляти українською. Вивчити можна, але щоб твої жарти доходили до людей</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а думати цією мово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вже Київ не поступається Москві у творчому розвитк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Києві є вдале поєднання того, що є в Мінську і Москві. Скажімо, Мінськ — дуже спокійне місто, урівноважене, Москва     — місто бентежне. Треба сильно любити Москву, щоб там жити, або заробляти мільярди доларів і вірити у московську мрію. Мене задовольняє те, що я заробляю. Зарплатня  підвищується, чого мені хвилюватися? Усіх грошей не заробиш. А Київ — це достатньо телевізійне та інтелектуальне міст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митре, те, що мешкаєте на Білоруській   вулиці   —   просто збіг?</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 відомо, нічого випадкового не буває. Спочатку ми наймали квартиру на Герцена, це біля Білоруської. А потім, всі якось «розбіглись»... Тепер на Білоруській вулиці живуть дві людини  і там  наш офіс. Тому мені з дому в офіс — півтори хвилини. Дуже зручно. Але з'являється зайва вага  (сміється), оскільки ходити взагалі не доводиться. Алеє плюси: це коли дощ або сніг.</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у рідному місті часто буваєт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ше з питань роботи. У Мінську в нас уже виходять два телевізійних проекти, їх постійно доводиться знімати. Також вийшли два концерти «Помаранчевий настрій». Головне, людям подобається, і вони отримують від цього задоволен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 ставитесь до того, що команду ЧП Мінськ досі асоціюють з КВ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ічого в цьому поганого нема. Ми завжди беремо участь, коли Васильович (Олександр Масляков. — Прим, ред.) запрошує. Ми виросли з КВ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який формат ваших майбутніх телепроекті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вам не розповім нічого цікавого, оскільки проект у стадії розвитку. Не хочеться наврочити. Ми з</w:t>
      </w:r>
    </w:p>
    <w:p>
      <w:pPr>
        <w:pStyle w:val="Normal"/>
        <w:spacing w:before="0" w:after="0"/>
        <w:rPr>
          <w:rFonts w:ascii="Arial" w:hAnsi="Arial" w:cs="Arial"/>
          <w:sz w:val="24"/>
          <w:szCs w:val="24"/>
        </w:rPr>
      </w:pPr>
      <w:r>
        <w:rPr>
          <w:rFonts w:cs="Arial" w:ascii="Arial" w:hAnsi="Arial"/>
          <w:sz w:val="24"/>
          <w:szCs w:val="24"/>
        </w:rPr>
        <w:t>Євгеном (Євген Сморигін — член команди ЧП Мінськ. — Прим, ред.) ведемо програму на білоруському каналі, формат якої закупило й українське телебачення. Можливо, навіть білоруські телевізійники будуть брати в цьому учас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митре, як ви ставитесь до жартів Сотесіу СІи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добре знаю тих хлопців, які там працюють. І до всіх ставлюсь із повагою, оскільки дуже часто зустрічалися в КВК. Не можу сказати, що отримую велике задоволення від того, що вони роблять, але, судячи з усього, свій глядач у них є.</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рошують    вас    взяти учас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чатку ми вели переговори, але потім зрозуміли, що це не наше. Якось ми навіть спробували себе в московському Сотесіу, але нам стало нецікаво. Просто ми працюємо в іншому форматі, й внутрішньо ми інші. Ми завжди жартуємо так, щоб люди могли замислитись. А в Сотесіу СІиЬ формат роботи простіши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в Мінську теж є Сотесі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Є, але історія та ж. Тільки київськийСотесіу набагато краще мінського. Білоруський Сотесіу — це мій біль, на жаль. Там зібрали тих хлопців, які не досягли успіху в КВК. А в КВК тяжко досягти успіху,</w:t>
      </w:r>
    </w:p>
    <w:p>
      <w:pPr>
        <w:pStyle w:val="Normal"/>
        <w:spacing w:before="0" w:after="0"/>
        <w:rPr>
          <w:rFonts w:ascii="Arial" w:hAnsi="Arial" w:cs="Arial"/>
          <w:sz w:val="24"/>
          <w:szCs w:val="24"/>
        </w:rPr>
      </w:pPr>
      <w:r>
        <w:rPr>
          <w:rFonts w:cs="Arial" w:ascii="Arial" w:hAnsi="Arial"/>
          <w:sz w:val="24"/>
          <w:szCs w:val="24"/>
        </w:rPr>
        <w:t>оскільки там завжди дуже велика конкуренція. Хлопці знайшли простий спосіб виходу на телевізійний рівень. Те, що вони роблять, із кожним місяцем все гірше, і гірше. А от в московському Сотесіу працюють лише професіонал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забаром  ваш український   проект  вийде  на екрани. Конкуренції «Кварталу 95»  не боїтес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куренція — це благо, завжди так було й буде. Із «Кварталом 95» дуже важко змагатися, оскільки це дуже велика, дружна й потужна машина, яка випускає телевізійний продукт. А команда ЧП, залишається командою. І важко сказати, що ми стали на комерційне правильні колії. Але сподіваюсь, що це станеться. Усе ж таки ми не суперники «Кварталу 95». Хоча я думаю, що хлопці будуть раді, коли у них з'являться конкуренти в Україн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 відпочиваєт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загалі, я людина лінива, тому люблю проводити час на дивані, подивитися телевізор. Іноді ходжу в нічні бібліотеки, переглянути один — два томики Байрона. А прийде літо, обов'язково поїду відпочивати в Судак, на місяць-півтора. У Судаку чудова атмосфера для роботи й відпочинку, але без алкоголю (посміхаєть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хильниць багат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знаю, ніколи не систематизував. Буває телефонують, слухавку кладуть. Просто в моєму житті був неприємний випадок. 2004 року на одному з номерів Відкритої ліги КВК Женя назвав мій номер телефону. Як тільки ефір завершився, на день лунало по 200-300 дзвінків, це був жа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дівчина вас не ревнує?</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аз я вільна людина. Я ж з дитинства максималіст, якщо з'явиться дівчина, доведеться відмовитись од роботи і випивки. А я не можу покинути дві улюблені справи, задля третьої. Родина і діти: це ще встигну. Я ж ще не такий і старий, навпаки,   навіть  дуже  бадьорий. Просто спочатку треба дерево посадити, дім збудувати, а потім вже і сім'ю заводи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митре, а коли ви усвідомили, що не тільки талановиті, а й відом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ув у мене один веселий випадок. Давно. Ми тоді з Євгеном робили декілька проектів на Білоруському телебаченні.  І якраз у той момент ми щось знімали на вулиці. До мене підійшла жінка і запитала:  «Ви  Дмитро?  — Так, Дмитро.  —   КВК,  так?  -  КВК! Програми робите на ТВ? — Так, правильно!  — Терпіти вас не можу!» — і пішла далі. І тоді я зрозумів, що все правильно. Багато людей бере автографи, але цю жінку я запам'ятав назавжд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Є вислів: «Швидка слава, помирає швидко». Як вважаєте в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це і є наша професія, той поштовх, який не дає розслабитись. Інакше кажучи, спочатку ти працюєш на славу, а потім слава працює на тебе. Просто треба підтримувати себе у професійному тонусі, щоб люди отримували від цього задоволення. А трошки відволікся, все: тебе почали забувати, ти вже нецікавий. Достатньо заплутаний бізнес, але все-таки воно того варте!</w:t>
      </w:r>
    </w:p>
    <w:p>
      <w:pPr>
        <w:pStyle w:val="Normal"/>
        <w:spacing w:before="0" w:after="0"/>
        <w:rPr/>
      </w:pPr>
      <w:r>
        <w:rPr>
          <w:rFonts w:cs="Arial" w:ascii="Arial" w:hAnsi="Arial"/>
          <w:sz w:val="24"/>
          <w:szCs w:val="24"/>
        </w:rPr>
        <w:t xml:space="preserve">Олена КАБАНЕЦЬ. </w:t>
      </w:r>
      <w:r>
        <w:rPr>
          <w:rFonts w:cs="Arial" w:ascii="Arial" w:hAnsi="Arial"/>
          <w:sz w:val="24"/>
          <w:szCs w:val="24"/>
          <w:lang w:val="en-US"/>
        </w:rPr>
        <w:t xml:space="preserve">Ірина ПОЛІЩУК. </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rPr>
      </w:pPr>
      <w:r>
        <w:rPr>
          <w:rFonts w:cs="Arial" w:ascii="Arial" w:hAnsi="Arial"/>
          <w:sz w:val="24"/>
          <w:szCs w:val="24"/>
        </w:rPr>
        <w:t>НА ЧАСІ</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Мистецтво культурної дипломатії</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тою міжнародного конкурсу-фестивалю є державна підтримка творчості дітей та юнацтва, розвиток інтелектуальних, духовно-культурних інтересів української молоді України і зарубіжжя та представників національних меншин України, виховання у молодого покоління любові до Вітчизни, телерантного ставлення до культурних надбань України і культури та традицій представників інших національносте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стиваль розраховано на дітей до 16 років. Запрошуємо закордонних українців, які живуть в різних країнах світу, а також залучаємо до співпраці представників національних товариств, які працюють в Україні. Цей фестиваль відрізняється од інших насамперед міждержавним колоритом. І не тільки українці мають змогу представити свою культуру — ми говоримо про толерантне ставлення до національних культур усіх народів і націй, які живуть в Україні. Коли наша Асоціація лише створювалась, то пріоритетом її концепції було питання саме культурної дипломатії. Можна нас вважати й таким собі клубом людей, які люблять пісню, театр чи будь-який інший жанр мистецтва. Коли є спільні інтереси, тоді зникає бар'єр — політичний, економічний — будь-який. І на перший план виступає духовність, яка всьому вінець. Цей фестиваль ми провели вперше, й справді торік із Чернігівщини ніхто участі не брав, але нині ми запрошуємо ваших талановитих дітей до співпраці. Якраз газета «Молодь України» стане тим рупором, який дасть можливість нам познайомитись і допомогти один одному. Наш фестиваль є й буд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звідки про умови участі в ньому можна дізнати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бов Горва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 можете знайти на сайті Кабінету міністрів: Фестиваль-конкурс «Усі  ми діти твої, Україно». І побачите, що за правилами до 10 травня працюватиме відбіркова комісія. Вона в Києві, на вулиці Ярославській, 31. Сюди треба надсилати матеріали, щоб експерти відібрали найкращі колективи у номінаціях: хореографія, вокал, комп'ютерний дизайн тощо. Прочитаєте правила й надсилайте свою заявку. До участі у фестивалі цьогоріч буде запрошено 560 учасників від України і 340 з різних країн світу. Потраплять, звичайно ж, найкращі. Фестиваль триватиме три тижні в українському дитячому центрі «Молода гвардія». Це буде велике свято і водночас відпочино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брого дня. Це «Молодь України»? —Так.</w:t>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не звати Оля. Я навчаюся в агентстві «Юнпрес». Чула, що ви проводите літні молодіжні табори за кордоном. Пане Олеже, розкажіть, будь ласка...</w:t>
      </w:r>
    </w:p>
    <w:p>
      <w:pPr>
        <w:pStyle w:val="Normal"/>
        <w:spacing w:before="0" w:after="0"/>
        <w:rPr>
          <w:rFonts w:ascii="Arial" w:hAnsi="Arial" w:cs="Arial"/>
          <w:sz w:val="24"/>
          <w:szCs w:val="24"/>
        </w:rPr>
      </w:pPr>
      <w:r>
        <w:rPr>
          <w:rFonts w:cs="Arial" w:ascii="Arial" w:hAnsi="Arial"/>
          <w:sz w:val="24"/>
          <w:szCs w:val="24"/>
        </w:rPr>
        <w:t>Любов Горват:</w:t>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де ви чули про таке? У нас такого немає. Я думаю, що це запитання не до Олега Марцинківського, а до мене як керівника організації. Літні табори за кордоном, це не так. Можливо, ви щось читали про літні табори для дітей, які мешкають за кордоном, а приїздять до України. Торік ми організували перший такий літній проект, який називається «Україномовний табір для дітей-українців, що проживають за кордоном». Він проходив під гаслом: «Козацькому роду нема переводу». Вперше в «Молодій гвардії» зібралося 300 дітей закордонних українців з 11 країн світу, було представлено 16 делегацій, бо з деяких країн їх було по кілька. Упродовж трьох тижнів в україномовному середовищі разом з прекрасними вожатими з «Молодої гвардії» вони взяли участь у творчих майстернях, зустрічах з українськими поетами, композиторами. У гості до цих дітей приїжджали й українські державні службовці, працівники міністерства освіти. Діти вдосконалювали мову, вивчали українські традиції, звичаї. Усе це відбувалося в процесі живого спілкування. Вони показали, чим займаються ті громадські організації, які вони представляли. Після цього у нас налагодилися стосунки з українськими товариствами Латвії, Казахстану, Татарстану (українська організація «Вербиченька»), з Воронежа («Перевесло»), з Естонії (організація «Водограй») та багатьма іншими. Після цього україномовного табору ми спілкуємося і плануємо на майбутнє організувати такі літні табори у Греції разом з україно-грецьким товариством «Україно-Грецька думка». Цьогоріч, у червні, запрацює перша зміна табору. А також нині ми працюємо з групою українських шкіл із Торонто по створенню такого проекту, який буде спрямований на вивчення англійської мови в англомовному середовищі. Українські діти житимуть у сім'ях, в районі Торонто. А потім переїдуть у Веніпег і там проходитиме англомовний тренінг. Матимуть змогу отримати навіть сертифікат — англійська як друга мов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брого дня. Це моя улюблена газет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Це «Молодь Україн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Із Хмельницького вас турбують. Володимир Михайлович Чахаєв, директор підприємства «Мелекс». Я хоча за родом діяльності і підприємець, але також хочу долучитися до вашої розмови. Мене турбує низький рівень телебачення, навіть того, що декларує себе як українське. Я як споживач цього низькопробного продукту, не можу мовчати. Хочеться  побачити і почути своє, такого гатунку, як творчість Алли Кудлай, Ніни Матвієнко, Олега Марцинківсь-кого... І до Вас, пані Любо, звертаюся...Навіть коли російське телебачення дивлюся, то бачу там лише Вєрку Сердючку, про яку, от чуєте, і зараз багато говорю.</w:t>
      </w:r>
    </w:p>
    <w:p>
      <w:pPr>
        <w:pStyle w:val="Normal"/>
        <w:spacing w:before="0" w:after="0"/>
        <w:rPr>
          <w:rFonts w:ascii="Arial" w:hAnsi="Arial" w:cs="Arial"/>
          <w:sz w:val="24"/>
          <w:szCs w:val="24"/>
        </w:rPr>
      </w:pPr>
      <w:r>
        <w:rPr>
          <w:rFonts w:cs="Arial" w:ascii="Arial" w:hAnsi="Arial"/>
          <w:sz w:val="24"/>
          <w:szCs w:val="24"/>
        </w:rPr>
        <w:t>Любов Горва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им її й рекламуєте. Жарт, звичайно... Можливо, висловлю неординарну думку, але скажу, що на кожен товар — свій покупець. Іноді кажуть: «Отак не треба робити». Це також виховання. Тому толерантно ставитимемося до інших думок та інших позицій, а робитимемо так, як вимагає наше сумління і наше виховання. Хочу розповісти, чим займаємося ми, пропагуючи  українську  культуру.   Насамперед, спільно з міським центром соціальних служб для сім'ї, дітей та молоді, вже 4 роки поспіль проводимо благодійні акції «Теплий дім» у Києві. Це робота з сім'ями, які виховують дітей з функціональними обмеженнями. І я дуже вибірково та відповідально ставлюся до тих людей, хто буде з ними спілкуватися. У цьому клубі сімейних зустрічей були народна артистка України Оксана Білозір, народний артист України Степан Савка та заслужена артистка Галина Са-вка, заслужений артист України Олег Марцин-ківський, чоловічий гурт «Козацькі забави», народний артист України Анатолій Матвійчук , гурт «Медобори»  в оновленому складі.  Це представники   «чистопорідної»   української культури.   Що  стосується   розповсюдження української культури за кордон, то митці різного профілю самі її дискредитують. Я, неодноразово буваючи за кордоном, зокрема у СІІІА, бачила афіші, на яких написано, що виступає... висококласний колектив, а це лише — висококласний у лапках, а можуть бути провінційні гурти, які були зібрані для поїздки на гастролі до Америки і несуть, як вони самі твердять, високо Прапор України, а потім там же нашу державу й дискредитують. А за тими заробітчанами приїжджає справжній артист, хай це буде для прикладу Іван Попович чи хтось інший, а люди вже задумуються, чи піти на концерт, а чи нічого українці доброго вже й не привозять... Отож, вважаю, має бути якась ліцензія Міністерства культури на це гастролювання. Ми ж будівельну діяльність чи медичну ліцензуємо. А от митці співають, що хочуть. Без ліцензії. Я не кажу, що це повинна бути політрада для вибору репе-</w:t>
      </w:r>
    </w:p>
    <w:p>
      <w:pPr>
        <w:pStyle w:val="Normal"/>
        <w:spacing w:before="0" w:after="0"/>
        <w:rPr>
          <w:rFonts w:ascii="Arial" w:hAnsi="Arial" w:cs="Arial"/>
          <w:sz w:val="24"/>
          <w:szCs w:val="24"/>
        </w:rPr>
      </w:pPr>
      <w:r>
        <w:rPr>
          <w:rFonts w:cs="Arial" w:ascii="Arial" w:hAnsi="Arial"/>
          <w:sz w:val="24"/>
          <w:szCs w:val="24"/>
        </w:rPr>
        <w:t>ртуару, але щось на кшталт минулих худрад потрібно відновити. Тільки якісний товар повинен бути представлений «на полицях» театрів чи сцен за кордоном... Олег Марцинківськи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 ж не звертаємося до тих, хто не вміє вправно ремонтувати автомобілі, чи до поганих лікарів? При цьому ніхто не дбає про духовність і не задумується над тим, що ж буде за сто років з нашими душами. А хто найбільший вплив має на наші душі зараз? На мою думку, це естрада, естрадні співаки, кинуті державою напризволяще. І найголовніше, що формує і державну економіку, і духовність — це культура. Естрада повинна бути високодуховною, естетичною. А вона нині розбещує молоде покоління, отже за такої ситуації не буде ні порядної політики, ні економік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бов Горва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ще наша Асоціація випустила два компакт-диски. Один щойно — Олега Марцинків-ського «Мої мелодії» випущено фірмою «Укр-м'юзи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 Хмельницькому можна придба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умаю, так. Там є відділення фірми. Нині створюємо компакт-диск з дитячими піснями, спрямованими на створення іміджу серед дітей-українців, що живуть за кордоном. Робимо це разом з Міністерством освіти й наук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яку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І вам також.</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брого дня. Пані Люб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іна Олександрівна, киянка. Дозвольте запитати, чи часто буваєте за кордоном? Яка з творчих поїздок запам яталася найбільше? І наскільки такі зв'язки можуть сприяти   дальшому  розвою  української культури загалом і кожного митця зокрем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бов Горват:     — Напевно те, що перший проект нашої Асоціації був приурочений культурі, а не освіті, то це вже визначає нашу велику повагу до мистецтва і його представників. Це було чотири роки тому і першою ластівкою нашої Асоціації була організація виставки скульптора Миколи Біли-ка. Пам'ятник Ярославу Мудрому та княгині Ользі в Києві. Першу виставку цього скульптора ми проводили в Чикаго, в «українському селі». Який результат цієї поїздки? Насамперед, можливість познайомитися з Миколою Біликом та його роботами. Прийшла на зустріч представник мерії Чикаго пані Марта Фаріон, яка вела програму телемосту «Київ — Чикаго — міста-побратими». І тут же Миколу запросили взяти участь у новій виставці. Був він також запрошений до Вашингтона, де, в приміщенні посольства, демонструвалась його експозиція. З'ясовується, не завжди треба стукати у двері верхів, треба якісно виконувати свою роботу і це й буде тією культурною дипломатією, про яку ми говоримо. Крім мистецьких проектів, велику увагу приділяємо роботі з журналістськими проектами. Плануємо спрямовувати українських професіоналів не в українську діаспору, а в мовне і професійне середовище тих країн, куди вони поїдуть від України. Потім паралельно вже можна зустрічатися із земляками, вислуховувати їхні болі, ностальгійні спогади тощ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уже вам дякую. Хай щасти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брого дня. Із Криму телефоную. Чи не пора поцікавитися тим, що робиться в Криму саме в культурному план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лег Марцинківськи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умаю, що тут примусове насаджування</w:t>
      </w:r>
    </w:p>
    <w:p>
      <w:pPr>
        <w:pStyle w:val="Normal"/>
        <w:spacing w:before="0" w:after="0"/>
        <w:rPr/>
      </w:pPr>
      <w:r>
        <w:rPr>
          <w:rFonts w:cs="Arial" w:ascii="Arial" w:hAnsi="Arial"/>
          <w:sz w:val="24"/>
          <w:szCs w:val="24"/>
        </w:rPr>
        <w:t>української культури — недоречне. Наприклад, проведення різних маршів українців у шароварах. Це штучно і не так робиться. Треба, щоб люди самі захотіли. Не потрібно приїжджати в Крим і кричати: «Українці, любіть Україну!» Або, наприклад, якщо приїдуть політики і читатимуть якісь лекції про Україну, то ніхто їм не повірить. Це може тільки нашкодити. Якщо ми хочемо, щоб Крим чи Донеччина співали та любили українські пісні, то треба разом з ними співати, а не грубо давити на людей. Я — український співак, але мене в Крим Міністерство культури ніколи не посилало і навряд чи й пошле. Нині бал правлять гроші. І якщо я поїду в Крим, то великої виручки не привезу. Так думає й Міністерство культури та туризму, й інші концертні організації. Я для них — нерентабельний співак, тому таких, як я, туди й не посилають, І це велика помилка наших державників. Любов Горва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вашої участі проведімо експеримент — організуємо концерт Олега Олександровича до Криму. Запишіть мій робочий телефон. Ми будемо раді, якщо разом реалізуємо вашу пропозиці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Є в нас такі організації, як Всесвітній конгрес українців, структура Івана Драча, тощо. Ви з ними контактуєт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бов Горва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 вам сказати. Ми не суперечимо тому, чим займаються ці організації, але намагаємося не дублювати їхню роботу. Наша організація ще дуже молода — нам лише п'ять років. Напрацьовуємо свої форми роботи, які ніхто не практикує. Основна наша ставка на освітні фахові проекти. Що це означає? Ми формуємо в Україні делегацію спеціалістів високого рівня, наприклад, у нас відбулося вже п'ять архітектурних проектів. Архітектори, які брали в них участь — відомі, працюють в Києві, Дніпропетровську, інших містах. У цьому проекті ми працюємо спільно з Американським Інститутом Архітектури (АІА). Десять днів вони проходять наш тренінг, ми створюємо їм можливість увійти в професійне середовище.      Американський Інститут Архітектури — це громадська організація і вже п'ятнадцять наших архітекторів вступили до неї. Що це означає? їм відкривається  інформаційна база, що корисно для творчості. Учора ми вирядили делегацію українців на міжнародне засідання Асоціації забудовників житла. Очолює її архітектор Михайло Мацієвський. Колишні митці згуртувалися й почали будувати житло для людей мистецтва. Цікаво, що не професійні будівельники, а митці, які мали професійний нюх, почали успішно займатися цією справою Проектів будівельного напрямку в нас відбулося вже кілька. Ці митці стали членами Міжнародної Асоціації забудовників житла. Це інновація. Делегація, до речі, єдина від України, бере вже втретє участь у роботі Міжнародної організації забудовників житла і навіть має свого представника в президії та право голосу. Півроку тому вони були на такому ж симпозіумі в Китаї. Це своєрідні містки у світ, які ми будуємо.     Також плідними є журналістські проекти, які за підтримки Фонду підтримки ЗМІ Посольства США в Україні, ми реалізуємо разом з національним прес-клубом американських журналістів. Там є мас-медіа центр «Норд-вест юніве-сіті», центр засобів інформації при університеті в Чикаго — організація журналістського бізнесу. І проекти, які ми організовуємо, спрямовані на розвиток конкурентної спроможності засобів масової інформації. Також цікавим є проект журналістської етики в світлі демократичних перетворень. Туди їде група журналістів, яка матиме змогу спілкуватися з професіоналами високого рівня. Позаторік ми були в національному прес-клубі при Білому домі, то соромно було чути, що Україна сама винна в тому, що про неї мало знають. Виступає наш Президент, а прес-секретарі подають його доповідь не англійською, а українською мовою. А ми ще й хочемо, щоб про нас знав весь світ. Досвід спілкування для журналіста — головне. А коли вже журналіст іде на виробництво у такі газети, як «Вашингтон пост» чи «Лос-Анджелес тайм», то бачить, як там люди працюють, на що робляться акценти, що подається на якій сторінці за правилами, визнаними у них та світі. Хотілося б долучити до цієї роботи студентів-журналістів. Відправити їх в англомовне середовище, у той професійний менеджмент, який нам багато в чому не зрозумілий. І, на моє глибоке переконання, кожна молода людина, яка закінчила вищий навчальний заклад, повинна поїхати хоча б на рік на стажування в іншу країну. Потрібно отримати професійне гартування й повернутися, щоб тут будувати свій бізнес. Це зовсім інші основи менеджмент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брого дня, пане Олеже. Насилу додзвонився. Це Ярослав Комишак з Брек-форда, пам'ятаєте? Я нині в Києві, отож і телефону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брого, доброго. Радий вас чути.</w:t>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не Олеже, я пам'ятаю вас ще з тих часів, коли виступали в Брекфорді на одній сцені з Тіною Тернер та «Блек сабет». Тоді ви вразили нас у Великій Британії так, що й забути не можу. Хочу побажати вам щастя, здоров я і не забувайте нашу українську громаду за кордоном. Чи є у ваших найближчих планах приїхати знову у Велику Британію? Олег Марцинківськи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уже приємно, що ви згадали ту поїздку, хоча минуло багато часу. Тоді я був у вас разом з гуртом «Козацькі забави», виступали із зірками світової величини на одній сцені. А взагалі я маю намір разом з ансамблем «Кобзарське братство» з Великої Британії створити спільний проект. Музиканти з цього ансамблю усі з покоління українців, народженого у Великій Британії, які грають на бандурах, їхній керівник Юрко Бабчук мені телефонував і вітав з Новим роком. Домовились зустрітися тут і обговорити цей задум. Він скоро приїде в Україну, а потім я планую прибути до вас.</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де вас в Києві можна почу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исуйте мобільний... Радий буду зустріти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шу. Дяку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 з Хмельницького, колишній працівник культури, вже на пенсії. У нас є прекрасний дует, який пропагує українську пісню.</w:t>
      </w:r>
    </w:p>
    <w:p>
      <w:pPr>
        <w:pStyle w:val="Normal"/>
        <w:spacing w:before="0" w:after="0"/>
        <w:rPr>
          <w:rFonts w:ascii="Arial" w:hAnsi="Arial" w:cs="Arial"/>
          <w:sz w:val="24"/>
          <w:szCs w:val="24"/>
        </w:rPr>
      </w:pPr>
      <w:r>
        <w:rPr>
          <w:rFonts w:cs="Arial" w:ascii="Arial" w:hAnsi="Arial"/>
          <w:sz w:val="24"/>
          <w:szCs w:val="24"/>
        </w:rPr>
        <w:t>Любов Горва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 може, «Явір і Яворин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це вони. Дуже гарний дует. Долучіть їх до ваших програм. Як це практично зроби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бов Горва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умаю. Звикла , якщо обіцяти, то й робити. У світи повезти навряд чи одразу зможу, але, коли проводитимемо україномовний табір для дітей закордонних українців чи міжнародну школу україністики, я обов'язково запрошу їх до участі в цих заходах. Знаю цих людей і впевнена, що їх треба підтримува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брого дня. Я Наталя, студентка. Хочу запитати, чи займаєтесь ви програмами обміну студентів університетів і в якій формі?</w:t>
      </w:r>
    </w:p>
    <w:p>
      <w:pPr>
        <w:pStyle w:val="Normal"/>
        <w:spacing w:before="0" w:after="0"/>
        <w:rPr/>
      </w:pPr>
      <w:r>
        <w:rPr>
          <w:rFonts w:eastAsia="Arial" w:cs="Arial" w:ascii="Arial" w:hAnsi="Arial"/>
          <w:sz w:val="24"/>
          <w:szCs w:val="24"/>
        </w:rPr>
        <w:t xml:space="preserve">   </w:t>
      </w:r>
      <w:r>
        <w:rPr>
          <w:rFonts w:cs="Arial" w:ascii="Arial" w:hAnsi="Arial"/>
          <w:sz w:val="24"/>
          <w:szCs w:val="24"/>
        </w:rPr>
        <w:t>Любов Горват:  —  Безпосередньо такими програмами наша Асоціація не займається, але вона співпрацює з Всеукраїнською громадською організацією, яка називається АПОС (Асоціація профспілкових організаторів студентів). Торік ми підписали угоду про співпрацю з цією Асоціацією, сприяли керівництву цієї організації для участі в симпозіумі національних студентських організацій у США. Сергій Романюк, віце-президент цієї асоціації, очолював делегацію і відвідав студентський симпозіум  в Америці.  Ми сприяли входженню цієї молодіжної організації до міжнародної програми, яка називається «Вок енд тревел» — робота і подорожі. Це американська програма, яка працює давно у США, тому я вам, пані Наталю, пораджу поспілкуватися з цією студентською організацією. Цьогоріч ми плануємо взяти участь у студентському молодіжному симпозіумі, який відбудеться на базі Гарвардського університету. Це буде дуже цікава поїздка. Якщо підійдете за параметрами, які відповідають їхньому критерію відбору, тобто коли ви — громадська діячка, добре навчаєтесь, перспективна молода людина, то вони посприяють вам у всьом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якщо я тільки першокурсниця? Любов Горват:</w:t>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 ролі не грає, можливо, ви були доброю активісткою в школі. Курс ролі не грає. Якщо ведете мову про відкриття візи, то знайте, що американське посольство — це дуже цивілізована установа. Якщо ви порядна людина, то вам візу відкриють. Зайдіть на сайт АПОС, поцікавтеся роботою названої організації.</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брого дня. Я з Кременчука. Нині дуже багато говорять про важливість громадських організацій. А як ви почали свою діяльніс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бов Горва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рацювала фактично в громадській організації. Починаючи з минулого тисячоліття. Напевне досвід моєї роботи спонукав мене до того, що я створила цю громадську організаці-ю. Держава вже абсолютно по-іншому дивиться на громадський рух, ніж це було навіть п'ять років тому. Сьогодні вже держава навіть потребує цього громадського руху, бо деякі фінансування, які йдуть на організаційні структури, можуть здійснюватися лише через їхню діяльність. Тобто, держава й громадські організації нині приречені співпрацювати. Наша робота з Міністерством освіти і науки — конкретний приклад того, про що говорю. Також наша співпраця з Міністерством у справах сім'ї та молоді. Це потужний важіль на шляху розвитку демократичного суспільства. Нині є така програма з формування іміджу України. Вона торік була започаткована, а наша організація стала однією з перших, хто підтримав державу саме в цій програм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 гроші де берете?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бов Горва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 не комерційна структура, а громадська організація. І коли формуємо освітні та фахові проекти, то за ними всі кошти йдуть на організацію цих проектів, зокрема, й добровільні внески. Сьогодні серед добродіїв є й українські бізнесмени. Є гранти американського посольства, яке працює в Україні.</w:t>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Ольга Тацій, редактор журналу «Метро-освіта». Чи співпрацюєте ви з такими культурними установами, як музеї, театри тощ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щодавно ми сприяли організації в Музеї українського мистецтва виставки художниці Алли Роджерт і скульптора Прокопова з СШ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брого дня. Я викладач школи журналістики при Юн-пресі. Моє запитання до пана Олега. На сьогодні ви творча, самодостатня людина, але пересічному школяреві, молодій людині важко досягти успіхів, якщо в батьків мало грошей. Як ви думаєте, чи потрібні якісь зміни на законодавчому рівні, які б сприяли розвитку талановитих дітей? І чи взагалі потрібні нам талановиті діти? Чи все вирішуватимуть гроші?</w:t>
      </w:r>
    </w:p>
    <w:p>
      <w:pPr>
        <w:pStyle w:val="Normal"/>
        <w:spacing w:before="0" w:after="0"/>
        <w:rPr/>
      </w:pPr>
      <w:r>
        <w:rPr>
          <w:rFonts w:eastAsia="Arial" w:cs="Arial" w:ascii="Arial" w:hAnsi="Arial"/>
          <w:sz w:val="24"/>
          <w:szCs w:val="24"/>
        </w:rPr>
        <w:t xml:space="preserve">   </w:t>
      </w:r>
      <w:r>
        <w:rPr>
          <w:rFonts w:cs="Arial" w:ascii="Arial" w:hAnsi="Arial"/>
          <w:sz w:val="24"/>
          <w:szCs w:val="24"/>
        </w:rPr>
        <w:t>Олег Марцинківський:   —  Думаю, що на грошах не зійшовся світ клином. Скажу про свою професію. Є така думка, що естрадному співакові спочатку потрібні гроші, а потім він стане вже знаменитим і так далі. Зробить хороші пісні. Не так це, на мою думку. Талант обов'язково, навіть у наш капіталістичний час, проб'ється. Якщо дитина гарно співає, то відразу ж знайдуться спонсори, які запропонують допомогу. Буває й таке, що дитина лише пробує співати, а батьки переконані, що їхня — найкраща, співає геніально. Ото тоді, коли батьки самі ходять з проханнями, то й відмовляють або ж мало дають — не кожен із спонсорів може відверто сказати, що ваша дитина не така й виняткова, не так добре й співає. Знаю багато випадків, коли діти, які беруть участь у конкурсах, вражають. Відразу ж за лаштунки приходять люди, які шукають їхніх батьків чи керівників і пропонують допомогу. Самі знайомляться. Не знаю як це відбувається в галузі науки чи освіти, але в моїй професії, це саме так. Можливо, років п'ять-десять тому було важко пробитися талановитим дітям. Зараз все змінилося на краще і таланту дають зелену вулиц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чи не змогли б ви прийти до нас? Бо коли звертаєшся до митців, вони кажуть — дайте гроші.</w:t>
      </w:r>
    </w:p>
    <w:p>
      <w:pPr>
        <w:pStyle w:val="Normal"/>
        <w:spacing w:before="0" w:after="0"/>
        <w:rPr>
          <w:rFonts w:ascii="Arial" w:hAnsi="Arial" w:cs="Arial"/>
          <w:sz w:val="24"/>
          <w:szCs w:val="24"/>
        </w:rPr>
      </w:pPr>
      <w:r>
        <w:rPr>
          <w:rFonts w:cs="Arial" w:ascii="Arial" w:hAnsi="Arial"/>
          <w:sz w:val="24"/>
          <w:szCs w:val="24"/>
        </w:rPr>
        <w:t>Любов Горва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итання все-таки, мабуть, до мене. Бо артисти гроші мусять заробляти. А от робота таких організацій, як наша, саме й полягає у підтримці талантів. Пишіть телефон...</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яку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не Олеже, Юрій звертається до вас. Киянин. Як, розкажіть на власному прикладі, відбувається становлення артиста з дитячих років. Чи варто працювати з дітьми на базі художньої самодіяльності та студій? І щоб держава гроші на це давала. Чи не пора відновити художню самодіяльність на всіх рівнях — районних, обласни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лег Марцинківськи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теж починав з того, що грав у під'їзді на гітарі, а потім у Полтаві, де народився і виріс, брав участь у художній самодіяльності, отримував різні грамоти. У моєму місті була добре розвинена робота в студіях при будинку культури. Пізніше я навчався в музичному училищі, почав концертувати ще там, а потім поступив до Кишинівської консерваторії і весь час десь виступав. Але ще в музичному училищі керував ансамблем «Оксамит», відомим у сімдесяті роки. І тоді ми співали українську естраду. Наш колектив один з перших виконував «Червону руту» та інші пісні Володимира Івасюка. На ті часи мало хто такі пісні мав у репертуарі, а ми брали саме їх. Я — вихований на самодіяльності. А ще під час навчання в консерваторії керував на тракторному заводі і в науково-дослідному інституті самодіяльними колективами. Зараз працюю в журі різних конкурсів і не скажу, що нині немає конкурсів, у яких беруть участь самодіяльні артисти. Одні фестивалі зникають, інші з'являються. Просто раніше держава це підтримувала, на рівні Міністерства культури вирішувалися всі проблеми. Нині людина, яка вміє робити фестиваль, іде до чиновників і просить гроші на нього або шукає їх у спонсорів. Треба, щоб ішло це від держави, адже мовиться про виховання молодого покоління. Держава зараз від культури якось збоку, а Міністерство культури не завжди йде назустріч організаторам, посилаючись на те, що потрібно, в першу чергу, відремонтувати будинки культури тощо. У результаті ті ж будинки культури не ремонтуються, а у допомозі організаторам фестивалю відмовляють. Скрізь у селах та малих містах, де мені доводиться бувати з концертами, директори клубів скаржаться, що урізали ставки працівникам культури, а про кошти на ремонт навіть не йдеться. Вибачте за, можливо, суб'єктивну оцінку ситуації, але вже років десять, як про це говориться, але й досі нічого конкретного не зроблено. А обласні, районні відбіркові конкурси є й у наш час, діти мають змогу стати їхніми учасниками. Про самодіяльність скажу одне — вона потрібна на початку творчого шляху, а далі треба вчити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Ігор Яворський, місто Черкаси. Доброго дня ва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брого.   —  Пане Олеже, поету важко потрапити в поле зору композитора, то чи не варто провести своєрідний конкурс для поетів, який би дав змогу співпрацювати на пісенній ниві і представникам літератури. І чи зустрічались особисто вам такі поезії, які б торкнулися струн вашої душі і відразу ж народилась піс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лег Марцинківськи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що знаєте мене як композитора, то вам відомо, що я написав саме пісні, у яких тексти торкаються струн моєї душі. Але намагаюсь написати такі мелодії, які подобаються не тільки мені. На радіо часто звучить пісня «Хто ти, Україно?», романс «Я люблю тільки вас» на вірші Степана Галябарди або «Зоре моя» на вірші Бориса Харитонова. Поет може бути дуже відомим, а можуть його й не знати, а написати такі вірші, які хочеться покласти на музику. Але я вважаю, що поет також повинен бути професіоналом і мати відповідну освіту. Зараз багато є поетів, які пишуть і пропонують тексти, але ображаються, що не хочу їх озвучити. Я за свої роки творчості вже маю відповідний смак до поезії і намагаюся  професійно оцінити текст. Інколи й суб'єктивно, але обираю тексти за змістом. Беззмістовної поезії не розумі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яку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не Олеже, з Полтавщини я. Дякую панові Олегу за участь у заході, який відбувся тут, у нас. А моє  запитання хай буде своєрідною пропозицією...Чи не проводить ваша Асоціація семінарів для перекладачів української літератури? Це сприятиме активізації спілкування між нашими письменниками та літераторам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бов Горва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 прекрасна ідея, напевне, ми вас приймемо до лав членів нашої Асоціації, бо вдячні за цю ідею. У нас є інші, схожі на вашу ідею, проекти. А ваш стане просто удосконаленням наших напра-цювань. Дякуємо. Ми проводимо Міжнародну школу україністики спільно з Міністерством освіти і науки. На території України Міжнародною українською школою за нашого сприяння проведено тренінг для директорів українських шкіл, сформованих за кордоном. Було 24 представники з різних країн світу — з Іспанії, Португалії, Грузії, Латвії, Білорусі, Румунії, Франції та інших. Ця робота була суто просвітницькою. А ваша пропозиція дуже цікава стосовно участі в просвітницькій роботі тих людей, які перекладають з української. Ми вас запросимо до співпраці як тільки обговоримо цей проект. Зараз Міністерство науки і освіти та Інститут інноваційних технологій та змісту   освіти    видає    комплект   навчально-методичної  літератури   із   12   книг  «Пізнаю Україну», спрямованих на українців, що мешкають за кордоном. І українські видавці беруть у цьому активну участь. Та й Олег Марцинківський комплектує збірку пісень для дітей, які навчаються в українських школах за кордоном. Туди входять казки і напрацювання поета-пісняра Олексія Кононенка, який має дуже хороший поетичний почерк для дитячого середовища. Ми використовуємо найкраще українське задля створення позитивного іміджу українців за кордоном.</w:t>
      </w:r>
    </w:p>
    <w:p>
      <w:pPr>
        <w:pStyle w:val="Normal"/>
        <w:spacing w:before="0" w:after="0"/>
        <w:rPr>
          <w:rFonts w:ascii="Arial" w:hAnsi="Arial" w:cs="Arial"/>
          <w:sz w:val="24"/>
          <w:szCs w:val="24"/>
        </w:rPr>
      </w:pPr>
      <w:r>
        <w:rPr>
          <w:rFonts w:cs="Arial" w:ascii="Arial" w:hAnsi="Arial"/>
          <w:sz w:val="24"/>
          <w:szCs w:val="24"/>
        </w:rPr>
        <w:t>Пряму лінію підготували й провели:</w:t>
      </w:r>
    </w:p>
    <w:p>
      <w:pPr>
        <w:pStyle w:val="Normal"/>
        <w:spacing w:before="0" w:after="0"/>
        <w:rPr>
          <w:rFonts w:ascii="Arial" w:hAnsi="Arial" w:cs="Arial"/>
          <w:sz w:val="24"/>
          <w:szCs w:val="24"/>
        </w:rPr>
      </w:pPr>
      <w:r>
        <w:rPr>
          <w:rFonts w:cs="Arial" w:ascii="Arial" w:hAnsi="Arial"/>
          <w:sz w:val="24"/>
          <w:szCs w:val="24"/>
        </w:rPr>
        <w:t>Леся САМІЙЛЕНКО, Юлія КОСИНСЬКА,</w:t>
      </w:r>
    </w:p>
    <w:p>
      <w:pPr>
        <w:pStyle w:val="Normal"/>
        <w:spacing w:before="0" w:after="0"/>
        <w:rPr>
          <w:rFonts w:ascii="Arial" w:hAnsi="Arial" w:cs="Arial"/>
          <w:sz w:val="24"/>
          <w:szCs w:val="24"/>
        </w:rPr>
      </w:pPr>
      <w:r>
        <w:rPr>
          <w:rFonts w:cs="Arial" w:ascii="Arial" w:hAnsi="Arial"/>
          <w:sz w:val="24"/>
          <w:szCs w:val="24"/>
        </w:rPr>
        <w:t xml:space="preserve">Юрій БРЯЗГУНОВ, Лілія МАКСИМЕНКО.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Пузата хата» і Хрещатик - це ще не вся Україн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Не знаю, хто безпосередньо серед письменників був автором афірмації «зона культурного лиха», назвавши так Україну... Розумію, що малась на увазі ситуація із кризою духовності: мистецтво, освіта, книговидання, зрештою, мовне питання. Але ж вчитаймося уважніше і прискіпливіше у вищезгаданий вислів... Хіба може «лихо» мати відношення до культури чи, навпаки, культура до лиха? Та якби Україна направду стала сьогодні зоною культурного лиха! У це навіть важко повірити. Про це можна лише мріяти! Уявляєте, це все одно, що засилля, ні, епідемія культури раптом звалилась на нашу державу. Та така епідемія, що народ не може від неї оговтатись: в кожному селі кінопалаци, в кожній хаті не просто «компи», а Інтернет-зв'язок, люди бігають і вдень з вогнем не можуть знайти хоч би яке тобі невеличке кишенькове російськомовне видання, аби донести до своїх чад «звучание общепринятого й общенационального»... Сільські жіночки замість бурякових плантацій (бо там все нарешті вже механізовано) до сьомого поту «вкапують» у танцювальних та хорових гуртках, найбільшою популяЩоденно з екранів телевізорів до нас всезнаюче промовляють «мудрі» та «доброзичливі» політики. Вони начебто майстерно та розумно оперують такими серйозними темами як ОУН-УПА, УНР, голодомор, мовне питання, бій під Крутами. Одні переконують, що існує нагальна потреба ставити пам'ятник Катерині </w:t>
      </w:r>
      <w:r>
        <w:rPr>
          <w:rFonts w:cs="Arial" w:ascii="Arial" w:hAnsi="Arial"/>
          <w:sz w:val="24"/>
          <w:szCs w:val="24"/>
          <w:lang w:val="en-US"/>
        </w:rPr>
        <w:t>II</w:t>
      </w:r>
      <w:r>
        <w:rPr>
          <w:rFonts w:cs="Arial" w:ascii="Arial" w:hAnsi="Arial"/>
          <w:sz w:val="24"/>
          <w:szCs w:val="24"/>
        </w:rPr>
        <w:t xml:space="preserve"> в Одесі, інші вболівають за постамент Петлюри у Полтаві. Годинами витрачаючи дорогий ефірний час у всеможли-вих засобах масової інформації, наші керманичі з усіх сил намагаються справити позитивне враження на слухача або ж глядача, відточують свій дорогоцінний імідж борця за справедливість, піднімають власний авторитет серед інших політиків, піаряться. І трапляються лиш поодинокі випадки, коли публічна людина бажає дійсно добитися істини та відстояти громадські інтереси. Важко простому українцю розгледіти де ж у тому всьому ораторстві правда, а де продумана технологія маніпулюван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у проблематику підняли нещодавно на круглому стол «Кому в Україні потрібні бої за історію?». Українські історики й політтехно-логи — Кость Бондаренко, Олександр Палій, Денис Богуш, Олег Покальчук, Володимир Цибулько, Костянтин Матвієнко та інші висловили різні думки з приводу поставленого питання.</w:t>
      </w:r>
    </w:p>
    <w:p>
      <w:pPr>
        <w:pStyle w:val="Normal"/>
        <w:spacing w:before="0" w:after="0"/>
        <w:rPr/>
      </w:pPr>
      <w:r>
        <w:rPr>
          <w:rFonts w:eastAsia="Arial" w:cs="Arial" w:ascii="Arial" w:hAnsi="Arial"/>
          <w:sz w:val="24"/>
          <w:szCs w:val="24"/>
        </w:rPr>
        <w:t xml:space="preserve">    </w:t>
      </w:r>
      <w:r>
        <w:rPr>
          <w:rFonts w:cs="Arial" w:ascii="Arial" w:hAnsi="Arial"/>
          <w:sz w:val="24"/>
          <w:szCs w:val="24"/>
        </w:rPr>
        <w:t>Якщо розглядати історію з точки зору історика — то це мистецтво інтерпретації фактів, отже, можна сміливо стверджувати, що всі історичні праці є явищем суб'єктивним, як і журналістські матеріали. Історик вирішує описати певрністю серед них користується, звісно, «хіп-хоп». Сільські дядьки натомість вільний час проводять у сільських кнайпах (буфетах). Вони смачно попивають свіжий сік ананаса, жваво обговорюючи шкідливість впливу алкоголю не лише на увесь організм, а зокрема на гіпоталамус (скупчення ядер нервових клітин в певній частині головного мозку). Зрозуміло, що про таку «зону» і такого лиха нам залишається тільки мріяти. А поки що у нас з вами, шановні, зона, але ЗОНА БЕЗКУЛЬТУРНОГО ЛИХА! І що це саме так, а не інакше, я переконалась остаточно після того, як мій син разом з молодіжним вертепом повернувся із столичної подорожі додому. Мабуть, я не зможу підібрати влучних слів, щоб передати істинний внутрішній стан юнаків та дівчат...Сказати — розчарування? Ні, це було щось глибинніше. Відчай, біль і су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о, — із жалем в голосі сказав син, — тепер я розумію націоналісті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ім, про все ладком. Великогаїв-ський (село у передмісті Тернополя) молодіжний вертеп, який минулого року посів перше місце у Тернопільському районі, вирішив потішити киян відродженою традицією І дати їм можливість відчути справжній неповторний дух різдвяного дійства. До цього часу, починаючи з 90-х років із Сходу та Півдня України подивитись на святкування Різдва у Західній Україні приїздили різні за віком діти та вчителі, бо такого «дива» вони ще ніколи не бачили у своєму житт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розумінням до молоді поставився молодий голова селищної ради Олег Кохман: він підтримав ідею молодіжного комітету Великих Гаїв і допоміг оплатити поїздку вертепу до столиці. До речі, торік зібрані від вертепу кошти юні великогаївчани віддали на створення сільського краєзнавчого музею, а цьогоріч кошти збирали для дітей-сиріт. Уявіть собі яскраво-картату процесію в добротних сценічних костюмах із шопкою в руках (макет, на якому відтворено момент народження Ісуса Христа, народження Світла, прихід зі Сходу мудреців з подарунками), яка мандрує Хрещатиком і співає. Далі зупиняється біля «Пузатої хати» (каф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не господарю,</w:t>
      </w:r>
    </w:p>
    <w:p>
      <w:pPr>
        <w:pStyle w:val="Normal"/>
        <w:spacing w:before="0" w:after="0"/>
        <w:rPr>
          <w:rFonts w:ascii="Arial" w:hAnsi="Arial" w:cs="Arial"/>
          <w:sz w:val="24"/>
          <w:szCs w:val="24"/>
        </w:rPr>
      </w:pPr>
      <w:r>
        <w:rPr>
          <w:rFonts w:cs="Arial" w:ascii="Arial" w:hAnsi="Arial"/>
          <w:sz w:val="24"/>
          <w:szCs w:val="24"/>
        </w:rPr>
        <w:t>пусти нас до хати, Хочем тобі, господарю,</w:t>
      </w:r>
    </w:p>
    <w:p>
      <w:pPr>
        <w:pStyle w:val="Normal"/>
        <w:spacing w:before="0" w:after="0"/>
        <w:rPr>
          <w:rFonts w:ascii="Arial" w:hAnsi="Arial" w:cs="Arial"/>
          <w:sz w:val="24"/>
          <w:szCs w:val="24"/>
        </w:rPr>
      </w:pPr>
      <w:r>
        <w:rPr>
          <w:rFonts w:cs="Arial" w:ascii="Arial" w:hAnsi="Arial"/>
          <w:sz w:val="24"/>
          <w:szCs w:val="24"/>
        </w:rPr>
        <w:t>заколядувати. Наш Ісус, мале Дитя,</w:t>
      </w:r>
    </w:p>
    <w:p>
      <w:pPr>
        <w:pStyle w:val="Normal"/>
        <w:spacing w:before="0" w:after="0"/>
        <w:rPr>
          <w:rFonts w:ascii="Arial" w:hAnsi="Arial" w:cs="Arial"/>
          <w:sz w:val="24"/>
          <w:szCs w:val="24"/>
        </w:rPr>
      </w:pPr>
      <w:r>
        <w:rPr>
          <w:rFonts w:cs="Arial" w:ascii="Arial" w:hAnsi="Arial"/>
          <w:sz w:val="24"/>
          <w:szCs w:val="24"/>
        </w:rPr>
        <w:t>він дарує нам життя, Щоб щасливо проживали</w:t>
      </w:r>
    </w:p>
    <w:p>
      <w:pPr>
        <w:pStyle w:val="Normal"/>
        <w:spacing w:before="0" w:after="0"/>
        <w:rPr>
          <w:rFonts w:ascii="Arial" w:hAnsi="Arial" w:cs="Arial"/>
          <w:sz w:val="24"/>
          <w:szCs w:val="24"/>
        </w:rPr>
      </w:pPr>
      <w:r>
        <w:rPr>
          <w:rFonts w:cs="Arial" w:ascii="Arial" w:hAnsi="Arial"/>
          <w:sz w:val="24"/>
          <w:szCs w:val="24"/>
        </w:rPr>
        <w:t>і горя не знал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жній господар тільки б зрадів і був би на сьомому небі від щастя, що його не обминула коляда і віншувала такими гарними побажаннями. Але де там! З «пузатого» закладу виповз охоронець (із тих, що пальці віялом і купи не тримаються) і почав спочатку сичати, а потім кричати: «Убирайтесь отсюда!</w:t>
      </w:r>
    </w:p>
    <w:p>
      <w:pPr>
        <w:pStyle w:val="Normal"/>
        <w:spacing w:before="0" w:after="0"/>
        <w:rPr>
          <w:rFonts w:ascii="Arial" w:hAnsi="Arial" w:cs="Arial"/>
          <w:sz w:val="24"/>
          <w:szCs w:val="24"/>
        </w:rPr>
      </w:pPr>
      <w:r>
        <w:rPr>
          <w:rFonts w:cs="Arial" w:ascii="Arial" w:hAnsi="Arial"/>
          <w:sz w:val="24"/>
          <w:szCs w:val="24"/>
        </w:rPr>
        <w:t>Кому сказал! Я вам на украинском язьіке об-ьясняю! Убирайтесь!». Далі по рації почав викликати когось, щоб допоміг розігна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далі... Далі на них тицяли пальцями і обзивали сектою. Хтось відкрив у маршрутному таксі віконце і розчаровано вигукнув: «Что, опять вьіборьі? А вьі за кого агитируе-те?». Зграйка Дідів Морозів, котра дозволяла себе фотографувати біля центральної столичної ялинки, безцеремонне почала тицяти на сценічного персонажа Ірода, підсмі-юючись поміж себе: «ТьІ смотри, какой прикольньїй костюм Деда Мороза!». Котрийсь із перехожих, здивовано витріщившись на вертеп, вголос запитував сам у себе: «А как зто будет по русски?». Підійшовши до Кабміну, зупинились. Звісно, туди їх ніхто й не збирався впускати, як і до Адміністрації Президента та Верховної Ради (темнота та й годі! — Авт.). Осторонь стояли три депутати. На привітання: «Христос народився!» вони почали щось шамкотіти, видобуваючи із себе якісь нєчлє-нораздєльниє звуки (воно зрозуміло, бо ж не знали як правильно відповісти). Аж тут хтось з них напоумився видушити із себе: «Спасибо, й вас тоже!». (І ще хтось питається, звідкіля беруться анекдоти! — Авт.). Якась маленька дівчинка, яку мама вела за руку, почала підстрибувати, показуючи на одного із пастушків: «Мама, мама, смотри, Ску-биду!» (один з героїв анімаційних фільмів). Несподівано з'явилось дуже круте авто. Вертепники за інерцією помахали руками і вигукнули, повідомляючи світові радісну новину: «Христос народився!». І тут раптом круте авто зупиняється, опускається скло, а там не обличчя, а суцільний квадрат, який раптом ожив і відповів: «Славімо Його!». У вертепників від почутого мало щелепи не повідвисали. Впродовж доби це було єдине і правильне привітання у відповідь... А ще син мені із сумом у голосі сказав: «Мамо, коли ми у маршрутці запитали, як нам проїхати на потрібну нам вулицю, то люди, почувши українську мову, повідвертались, уявляєте, вони не захотіли нам відповіс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І я остаточно зрозуміла, що моя Україна таки справді у зоні безкультурного лиха. Бо там, де повністю ігнорують традиціями (а це корені родоводу, це історична пам'ять, яка несе у собі код нації), де у відкритій формі проявляють безкультурне хамство, рівень позитивної енергетики опустився до позначки «нуль». А якщо таке явище вже проявилось і реально фіксується, то треба бити на сполох, бо хочете ви того чи ні, а починається руйнація серцевини свідомості всього сущого українства (втім, вона вже давно почалась. — Авт.). Це більш, аніж серйозно. Пам'ятаєте, у Ліни Костенко є рядк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ції не вмирають від інфарктів — спочатку їм відбирають мову...».</w:t>
      </w:r>
    </w:p>
    <w:p>
      <w:pPr>
        <w:pStyle w:val="Normal"/>
        <w:spacing w:before="0" w:after="0"/>
        <w:rPr>
          <w:rFonts w:ascii="Arial" w:hAnsi="Arial" w:cs="Arial"/>
          <w:sz w:val="24"/>
          <w:szCs w:val="24"/>
        </w:rPr>
      </w:pPr>
      <w:r>
        <w:rPr>
          <w:rFonts w:cs="Arial" w:ascii="Arial" w:hAnsi="Arial"/>
          <w:sz w:val="24"/>
          <w:szCs w:val="24"/>
        </w:rPr>
        <w:t xml:space="preserve">Що я відповіла синові? «Пузата хата» і Хрещатик — це ще не вся Україна. Будь ласка, не опускайся на їхній рівень, адже комусь треба стояти вище над усім цим, щоб зуміти зберегти те, що ще можна зберегти. Повір мені, все так не буде. Бо коли я ходила до школи, то напередодні Різдва на шкільній лінійці виступав директор школи, який всім погрожував: «Не дай, Бог, мені розкажуть, що хтось десь колядував!». Але Бог, сину, добрий. І за законом діалектики завжди перемагає справедливість. Треба тільки набратися терпіння...».Валентина СЕМЕНЯК.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Бої за історію</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Щоденно з екранів телевізорів до нас всезнаюче промовляють «мудрі» та «доброзичливі» політики. Вони начебто майстерно та розумно оперують такими серйозними темами як ОУН-УПА, УНР, голодомор, мовне питання, бій під Крутами. Одні переконують, що існує нагальна потреба ставити пам'ятник Катерині </w:t>
      </w:r>
      <w:r>
        <w:rPr>
          <w:rFonts w:cs="Arial" w:ascii="Arial" w:hAnsi="Arial"/>
          <w:sz w:val="24"/>
          <w:szCs w:val="24"/>
          <w:lang w:val="en-US"/>
        </w:rPr>
        <w:t>II</w:t>
      </w:r>
      <w:r>
        <w:rPr>
          <w:rFonts w:cs="Arial" w:ascii="Arial" w:hAnsi="Arial"/>
          <w:sz w:val="24"/>
          <w:szCs w:val="24"/>
        </w:rPr>
        <w:t xml:space="preserve"> в Одесі, інші вболівають за постамент Петлюри у Полтаві. Годинами витрачаючи дорогий ефірний час у всеможли-вих засобах масової інформації, наші керманичі з усіх сил намагаються справити позитивне враження на слухача або ж глядача, відточують свій дорогоцінний імідж борця за справедливість, піднімають власний авторитет серед інших політиків, піаряться. І трапляються лиш поодинокі випадки, коли публічна людина бажає дійсно добитися істини та відстояти громадські інтереси. Важко простому українцю розгледіти де ж у тому всьому ораторстві правда, а де продумана технологія маніпулюван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у проблематику підняли нещодавно на круглому стол «Кому в Україні потрібні бої за історію?». Українські історики й політтехно-логи — Кость Бондаренко, Олександр Палій, Денис Богуш, Олег Покальчук, Володимир Цибулько, Костянтин Матвієнко та інші висловили різні думки з приводу поставленого питання.</w:t>
      </w:r>
    </w:p>
    <w:p>
      <w:pPr>
        <w:pStyle w:val="Normal"/>
        <w:spacing w:before="0" w:after="0"/>
        <w:rPr/>
      </w:pPr>
      <w:r>
        <w:rPr>
          <w:rFonts w:eastAsia="Arial" w:cs="Arial" w:ascii="Arial" w:hAnsi="Arial"/>
          <w:sz w:val="24"/>
          <w:szCs w:val="24"/>
        </w:rPr>
        <w:t xml:space="preserve">   </w:t>
      </w:r>
      <w:r>
        <w:rPr>
          <w:rFonts w:cs="Arial" w:ascii="Arial" w:hAnsi="Arial"/>
          <w:sz w:val="24"/>
          <w:szCs w:val="24"/>
        </w:rPr>
        <w:t>Якщо розглядати історію з точки зору історика — то це мистецтво інтерпретації фактів, отже, можна сміливо стверджувати, що всі історичні праці є явищем суб'єктивним, як і журналістські матеріали. Історик вирішує описати певний період, подію чи якусь Історичну постать і робить це в рамках власної концепції, висвітлюючи лише ті факти, які цікавлять безпосередньо його. Але при цьому він описує лише те, що дійсно було, не використовує елементу фантазії та дотримується чіткої хронології подій. Це, власне, і відрізняє історичну літературу від художньої. Нині історія здатна набувати нової форми і замість того, аби інформувати людину та збагачувати її уявлення про наше минуле, вона вводить в оману сучасного українця. Особливо часто лжеіс-торію ми чуємо з уст красномовних політиків — вони перекручують суть подій, дезінформують, плутають прізвища та припускаються інших серйозних помилок. Інколи це трапляється через незнання історії та неосвіченість промовця, а інколи — це чистої води софізм, тобто помилка навмисна. Проблема маніпуляції історичними міфами та фактами для здійснення реальної політики в Україні з кожним роком все чіткіше постає перед українською аудиторією. Політики активно грають з народною пам'яттю, скеровуючи таким чином людську свідомість у потрібному їм напрямку. Часто трапляються кумедні випадки з неправильним використанням історичних фактів. З цього приводу під час круглого столу жартував український історик Костянтин Бондаренко: «У істориків інколи в'януть вуха, коли, наприклад, наш батько нації говорить, що під час виборчої програми об'їздив 800 курганів, або ж, що апостол Андрій ходив берегами Дніпра і налагоджував мости між демократією та Єрусалимом». Мимоволі згадується вислів: «Сміх і гріх». Така ситуація мусить спонукати українців до вивчення історичної науки, аби підвищити рівень обізнаності та захистити себе від впливу псевдоісторії.</w:t>
      </w:r>
    </w:p>
    <w:p>
      <w:pPr>
        <w:pStyle w:val="Normal"/>
        <w:spacing w:before="0" w:after="0"/>
        <w:rPr/>
      </w:pPr>
      <w:r>
        <w:rPr>
          <w:rFonts w:eastAsia="Arial" w:cs="Arial" w:ascii="Arial" w:hAnsi="Arial"/>
          <w:sz w:val="24"/>
          <w:szCs w:val="24"/>
        </w:rPr>
        <w:t xml:space="preserve">     </w:t>
      </w:r>
      <w:r>
        <w:rPr>
          <w:rFonts w:cs="Arial" w:ascii="Arial" w:hAnsi="Arial"/>
          <w:sz w:val="24"/>
          <w:szCs w:val="24"/>
        </w:rPr>
        <w:t>Нинішні політики обожнюють переливати з пустого в порожнє. Вони піднімають якесь гостре питання — економічне, політичне, кадрове або ж релігійне, а тоді всі політичні сили підхоплюють хвилю та розпочинають розлогу полеміку — бої за історію. А українцям залишається лише покірно спостерігати за різноманітними суперечками, які так забавляють державовладців. Насправді ж, як сказав вже згадуваний Костянтин Бондаренко: «Українці зможуть примиритися лише тоді, коли осягнуть простий факт — в Україні не може існувати однієї монополії на історичну істину і історична пам'ять повинна формуватися на основі складної субстанції, в яку входитиме і Бандера, і Щербиць-кий, і Юрій Коцюбинський, і Михайло Коцюбинський, Грушевсь-кий та Петлюра. Всі ці постаті однаково цінні в історії України, оскільки всі вони залишили в ній свій слід.» Серед істориків також побутує думка, що добрих чи поганих історичних діячів не буває. Адже всі вони тією чи іншою мірою проливали кров. А вже пізніше історики у своїх працях наділяли їх позитивними чи негативними якостями. Тож робимо висновок — слід критично сприймати історичні оповідки, особливо ті, що лунають до нас з трибун Верховної Ради. Думаю, міфи існуватимуть завжди, адже саме вони тримають державу у «тонусі». Простий приклад: Україну постійно роздирають на дві частини — західну та східну. Чому? — Відсутність спільного національного міфу. Особи зацікавлені ще у 2003-2004 роках зрозуміли, що цим можна успішно спекулювати і почали поширювати серед народу такий стереотип — на заході живуть поляки, а на сході москалі. Спільного між ними нічого немає, тому легко можна вдатися до маніпуляції, сіючи між жителями заходу та сходу тиху ворожнечу. Хоча, насправді, і там, і там живуть однакові люди. Звичайно, під впливом сусідніх держав сформувалися певні відмінності в мові та звичаях, але всі вони насамперед — українці! А тому немає істотних підстав один одного недолюблювати. Тут справа лиш в тому, що і де кому нав'язали. На Донбасі «чаклував» Янукович, а на заході значного ідеологічного впливу зазнали від Ющенка. Ось і все. Населення всіх територій України прагнуть одного — добробуту у власній сім'ї, нормальної заробітної плати, дешевшої освіти, прийнятних цін в магазинах та миру у парламенті... Тож, зрозуміло, що Україну не слід різати на дві половини, зафарбовуючи одну — помаранчевим кольором, а іншу — блакитним.</w:t>
      </w:r>
    </w:p>
    <w:p>
      <w:pPr>
        <w:pStyle w:val="Normal"/>
        <w:spacing w:before="0" w:after="0"/>
        <w:rPr/>
      </w:pPr>
      <w:r>
        <w:rPr>
          <w:rFonts w:eastAsia="Arial" w:cs="Arial" w:ascii="Arial" w:hAnsi="Arial"/>
          <w:sz w:val="24"/>
          <w:szCs w:val="24"/>
        </w:rPr>
        <w:t xml:space="preserve">   </w:t>
      </w:r>
      <w:r>
        <w:rPr>
          <w:rFonts w:cs="Arial" w:ascii="Arial" w:hAnsi="Arial"/>
          <w:sz w:val="24"/>
          <w:szCs w:val="24"/>
        </w:rPr>
        <w:t>Як же захистити себе від історичних міфів? Вихід один — вчити у школі історію, а якщо в школі не вивчилось — вчити хоч коли-небудь. Банальність — але факт. Не знаючи її', нами легко маніпулювати і всі, кому захочеться ошукати українця, зробить це без зайвих зусиль, адже 70% українського населення мало цікавиться історією та практично нічого в ній не розуміє. Такий незадовільний рівень освіченості робить нас надзвичайно вразливими до брехні. Вчити історію можна порадити і українським чиновникам, аби не робили примітивних помилок від незнання. Або ж, взагалі, лишити багатостражденну науку у спокої, аби не було потім чого цитувати гумористам-сатири-кам. «Історію — історикам» — вирішили поважні учасники круглого столу. Може, й так було б краще.       Цікавою видалась думка українського психолога Олега Покальчука: «Брехня є звичайною притаманною рисою кожної людини. Ми помічаємо її, коли це трапляється у політиків чи істориків, забуваючи, що всі вони звичайні люди. Та, якщо по правді, то кожен з нас, хоча б кілька разів на день, та бреше. Давайте не будемо пафосними та вказувати на таких самих людей, як ми». Також він же зауважив, що історія є дешевим інструментом для підвищення самооцінки. Міфи повсякчас оточують людину. Люди ж їх і створюють. У міфі немає нічого поганого, якщо він твій власний. Людина протягом всього життя отримує безліч інформації, аналізує її та витворює власний світогляд, створює нове знання та розуміння усім відомих фактів. Це звичайний логічний процес. Та коли міф нав'язується іншою людиною, то таким чином може здійснюватися маніпуляція.</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Якщо відійти від тематики українського міфу та звернутися до світового — там також існує безліч цікавих фактів. Наприклад, загальновідомий образ Єви, котра з'їла в Едемському саду яблуко. Цікаво, але ніде в Біблії не сказано, що то був саме цей фрукт. Там говориться лише про «заборонений плід». А ось іще один міф: Уолт Дісней намалював Міккі Мауса. Це не так! Міккі був намальований анімато-ром Юбом Айверксом, який славився здатністю надзвичайно швидко малювати. А Дісней, вже пізніше, став озвучувати цього відомого мультиплікаційного героя. А як щодо такого історичного стереотипу: «У місті Салем спалили ві-дьом». Теж неправда. У Салемі (штат Массачусетс) в 1692 році під час процесу над відьмами було заарештовано 150 чоловік, 31 людині ухвалений вирок, 20 з цих вироків — смертельні. Також відомо, що з 31 людини не всі були жінками, 6 з них — чоловіки. При цьому їх не спалювали на багатті — відьмам це не страшно, їх спочатку забивали камінням, а потім підвішували тіла на мотузки. Також досить поширена думка по те, що Наполеон був коротуном, хоча зріст його був 168 см — це вище, аніж зріст середньостатистичного француза тих років. А ще історична хохма: «Імператор Нерон грав на скрипці, поки горів підпалений ним Рим». Той, хто поширив таку думку, не врахував, що скрипку винайдено 1600 років потому. А іще прийнято стверджувати, що Америка одержала незалежність 4 липня 1776 року, хоча насправді війна за цю незалежність тривала іще 7 років, і лише 3 вересня 1783 року, нарешті, був підписаний мирний договір між Америкою і англійським королем Георгом </w:t>
      </w:r>
      <w:r>
        <w:rPr>
          <w:rFonts w:cs="Arial" w:ascii="Arial" w:hAnsi="Arial"/>
          <w:sz w:val="24"/>
          <w:szCs w:val="24"/>
          <w:lang w:val="en-US"/>
        </w:rPr>
        <w:t>III</w:t>
      </w:r>
      <w:r>
        <w:rPr>
          <w:rFonts w:cs="Arial" w:ascii="Arial" w:hAnsi="Arial"/>
          <w:sz w:val="24"/>
          <w:szCs w:val="24"/>
        </w:rPr>
        <w:t>. Є також неправдою той факт, що саме Едісон винайшов електричну лампочку. Відомо, що він лише підібрав потрібний матеріал для виготовлення нитки, яка б дала змогу лампочці горіти довше,  ніж електрична лампа Дейві Хемфрі, котра горіла лише 12 годин.</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ь такі ці історичні міфи. Хтось пограється з історією, дофантазує щось своє, а люди й повірять.</w:t>
      </w:r>
    </w:p>
    <w:p>
      <w:pPr>
        <w:pStyle w:val="Normal"/>
        <w:spacing w:before="0" w:after="0"/>
        <w:rPr>
          <w:rFonts w:ascii="Arial" w:hAnsi="Arial" w:cs="Arial"/>
          <w:sz w:val="24"/>
          <w:szCs w:val="24"/>
        </w:rPr>
      </w:pPr>
      <w:r>
        <w:rPr>
          <w:rFonts w:cs="Arial" w:ascii="Arial" w:hAnsi="Arial"/>
          <w:sz w:val="24"/>
          <w:szCs w:val="24"/>
        </w:rPr>
        <w:t>Юлія СОМ.</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КРИМІНАЛ</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Небагато часу та розуму треба було, щоб украсти 10 мільйоні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уючи масштабну незаконну фінансову оборудку, київський комерсант створив на Полтавщині... «віртуальну» нафтобаз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ибоко завуальовану шахрайську багатоходівку, спрямовану на виведення в тіньовий обіг та подальшу легалізацію грошової маси в багатомільйонному еквіваленті, викрили нещодавно співробітники податкової міліції Полтавщин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ід час проведення моніторингу сумнівних фінансово-господарських операцій в поле зору оперативників управління боротьби з відмиванням доходів, одержаних злочинним шляхом, потрапив 39-річний мешканець Києва — директор та засновник дочірнього підприємства власної київської фірми в Кременчуц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тківці встановили, що столичний комерсант, який раніше вже притягувався до кримінальної відповідальності за правопорушення в податковій сфері, торік звернувся до кременчуцької філії однієї з фінансових установ з метою отримання багатомільйонного кредиту. Обґрунтовуючи перед банківським працівниками платоспроможність підприємства, він надав професійно виготовлені «липові» довідки про наявність на його балансі значних майнових активів у вигляді різних нафтопродуктів загальною вартістю понад 15 мільйонів гривень, які нібито зберігаються в орендованих терміналах нафтобази одного з місцевих акціонерних товариств на території сусідньої області.</w:t>
      </w:r>
    </w:p>
    <w:p>
      <w:pPr>
        <w:pStyle w:val="Normal"/>
        <w:spacing w:before="0" w:after="0"/>
        <w:rPr/>
      </w:pPr>
      <w:r>
        <w:rPr>
          <w:rFonts w:eastAsia="Arial" w:cs="Arial" w:ascii="Arial" w:hAnsi="Arial"/>
          <w:sz w:val="24"/>
          <w:szCs w:val="24"/>
        </w:rPr>
        <w:t xml:space="preserve">    </w:t>
      </w:r>
      <w:r>
        <w:rPr>
          <w:rFonts w:cs="Arial" w:ascii="Arial" w:hAnsi="Arial"/>
          <w:sz w:val="24"/>
          <w:szCs w:val="24"/>
        </w:rPr>
        <w:t>Незаконно заволодівши сімома мільйонами гривень кредитних коштів, комбінатор в подальшому зосередив свою «увагу» на двох приватних підприємствах, що працюють на ринку паливно-мастильних матеріалів області. Результатом перемовин з їхнім керівництвом стало підписання довгострокових угод про постачання його комерційною структурою нафтопродуктів на їх адресу, зберігання цих ППМ на території вищевказаного нафтосховища. Один із ошуканих заплатив майже 2,5 мільйона, інший — понад 700 тисяч гривень дочірньому підприємству, як попередню оплату за «віртуальне» пальн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важко уявити всю гаму почуттів ошуканих банкірів та підприємців, коли вони дізналися, що не лише задекларованого у договорах пального, але й самої нафтобази за вказаною адресою немає...</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ласнивши понад 10 мільйонів гривень київський спритник на ці кошти придбав кілька квартир у столиці. А на те, що лишилося, спробував погасити лізингові платежі по взятому в оренду з правом подальшого викупу у безпосередню власність невеликого підприємства для виробництва нафтопродукті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фактами скоєння відверто-кримінальних оборудок в сфері оподаткування та цілком усвідомленого зловживання службовим становищем порушено низку кримінальних справ. Накладено арешт на нерухомість псевдокомерсанта, виробничі потужності та інше належне йому майно на загальну суму понад 4,4 мільйона гривень.</w:t>
      </w:r>
    </w:p>
    <w:p>
      <w:pPr>
        <w:pStyle w:val="Normal"/>
        <w:spacing w:before="0" w:after="0"/>
        <w:rPr>
          <w:rFonts w:ascii="Arial" w:hAnsi="Arial" w:cs="Arial"/>
          <w:sz w:val="24"/>
          <w:szCs w:val="24"/>
        </w:rPr>
      </w:pPr>
      <w:r>
        <w:rPr>
          <w:rFonts w:cs="Arial" w:ascii="Arial" w:hAnsi="Arial"/>
          <w:sz w:val="24"/>
          <w:szCs w:val="24"/>
        </w:rPr>
        <w:t>Наразі працівниками податкової служби області продовжується подальша робота по розплутуванню тіньових хитросплетінь в діяльності підприємливого бізнесмена та встановлення інших фігурантів, причетних до проведення і вуалювання цих фінансових афер.</w:t>
      </w:r>
    </w:p>
    <w:p>
      <w:pPr>
        <w:pStyle w:val="Normal"/>
        <w:spacing w:before="0" w:after="0"/>
        <w:rPr>
          <w:rFonts w:ascii="Arial" w:hAnsi="Arial" w:cs="Arial"/>
          <w:sz w:val="24"/>
          <w:szCs w:val="24"/>
        </w:rPr>
      </w:pPr>
      <w:r>
        <w:rPr>
          <w:rFonts w:cs="Arial" w:ascii="Arial" w:hAnsi="Arial"/>
          <w:sz w:val="24"/>
          <w:szCs w:val="24"/>
        </w:rPr>
        <w:t>Сергій СТЕПАНОВИЧ.</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оховали на власному подвір'ї</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одовж кількох місяців сестра не бачила хворого брата Дмитра. Приходила, аби перевідати, але у відповідь постійно чула від дружини одне й те ж, мовляв, лікується: то в одній лікарні, то забрали до іншої... А пояснити, де саме він, ні дружина, ні син не могл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нав час, але нічого не змінювалося. Скільки разів заходила, але брата так і не побачила. Навіть до хати не запрошували. У неї мимохідь виникла підозра — щось тут не те. Зі своїми сумнівами звернулася до правоохоронців. І коли ті прийшли запитати про чоловіка, дружина одразу ж зізналася — закопала його на власному подвір'ї.</w:t>
      </w:r>
    </w:p>
    <w:p>
      <w:pPr>
        <w:pStyle w:val="Normal"/>
        <w:spacing w:before="0" w:after="0"/>
        <w:rPr>
          <w:rFonts w:ascii="Arial" w:hAnsi="Arial" w:cs="Arial"/>
          <w:sz w:val="24"/>
          <w:szCs w:val="24"/>
        </w:rPr>
      </w:pPr>
      <w:r>
        <w:rPr>
          <w:rFonts w:cs="Arial" w:ascii="Arial" w:hAnsi="Arial"/>
          <w:sz w:val="24"/>
          <w:szCs w:val="24"/>
        </w:rPr>
        <w:t>Дмитрова сім'я жила дуже бідно. Дружина і син, та й сам Дмитро, постійно хворіли. А згодом тяжка недуга серця остаточно прикувала Дмитра до ліжка. Його пенсії ледь вистачало на ліки. Перебивалися з хліба на воду.</w:t>
      </w:r>
    </w:p>
    <w:p>
      <w:pPr>
        <w:pStyle w:val="Normal"/>
        <w:spacing w:before="0" w:after="0"/>
        <w:rPr>
          <w:rFonts w:ascii="Arial" w:hAnsi="Arial" w:cs="Arial"/>
          <w:sz w:val="24"/>
          <w:szCs w:val="24"/>
        </w:rPr>
      </w:pPr>
      <w:r>
        <w:rPr>
          <w:rFonts w:cs="Arial" w:ascii="Arial" w:hAnsi="Arial"/>
          <w:sz w:val="24"/>
          <w:szCs w:val="24"/>
        </w:rPr>
        <w:t>Глава сім'ї, як розповіла дружина, помер від серцевого нападу ще в листопаді минулого року. Але в родині не знайшлося грошей навіть на домовину. Просити допомоги у родичів, за її словами, посоромилася. Тому сім'я вирішила поховати покійного на своєму обійст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річний син небіжчика твердив міліціонерам, що батько наполягав, аби його поховали на власному подвір'ї, а не на цвинтарі. Мовляв, це був останній заповіт, і вони його виконали.</w:t>
      </w:r>
    </w:p>
    <w:p>
      <w:pPr>
        <w:pStyle w:val="Normal"/>
        <w:spacing w:before="0" w:after="0"/>
        <w:rPr>
          <w:rFonts w:ascii="Arial" w:hAnsi="Arial" w:cs="Arial"/>
          <w:sz w:val="24"/>
          <w:szCs w:val="24"/>
        </w:rPr>
      </w:pPr>
      <w:r>
        <w:rPr>
          <w:rFonts w:cs="Arial" w:ascii="Arial" w:hAnsi="Arial"/>
          <w:sz w:val="24"/>
          <w:szCs w:val="24"/>
        </w:rPr>
        <w:t>Обоє зізналися, що замість домовини чоловіка поклали на целофан і, обгорнувши ним, закопали. Експерти підтвердили, що чоловік справді помер від серцевого нападу.</w:t>
      </w:r>
    </w:p>
    <w:p>
      <w:pPr>
        <w:pStyle w:val="Normal"/>
        <w:spacing w:before="0" w:after="0"/>
        <w:rPr>
          <w:rFonts w:ascii="Arial" w:hAnsi="Arial" w:cs="Arial"/>
          <w:sz w:val="24"/>
          <w:szCs w:val="24"/>
        </w:rPr>
      </w:pPr>
      <w:r>
        <w:rPr>
          <w:rFonts w:cs="Arial" w:ascii="Arial" w:hAnsi="Arial"/>
          <w:sz w:val="24"/>
          <w:szCs w:val="24"/>
        </w:rPr>
        <w:t>Чому так цинічно вчинили дружина і син покійного — запитання риторичне. Правоохоронці висувають одну версію: смерть чоловіка, напевно, приховували, аби й надалі отримувати його пенсію, тепер уже на мертву душу.</w:t>
      </w:r>
    </w:p>
    <w:p>
      <w:pPr>
        <w:pStyle w:val="Normal"/>
        <w:spacing w:before="0" w:after="0"/>
        <w:rPr>
          <w:rFonts w:ascii="Arial" w:hAnsi="Arial" w:cs="Arial"/>
          <w:sz w:val="24"/>
          <w:szCs w:val="24"/>
        </w:rPr>
      </w:pPr>
      <w:r>
        <w:rPr>
          <w:rFonts w:cs="Arial" w:ascii="Arial" w:hAnsi="Arial"/>
          <w:sz w:val="24"/>
          <w:szCs w:val="24"/>
        </w:rPr>
        <w:t>Нині тіло Дмитра поховали, як годиться, на сільському кладовищі. Правоохоронці, коментуючи цей факт, розводять руками. Адже відповідальність за це може бути лише моральна — перед людьми та власним сумлінням.</w:t>
      </w:r>
    </w:p>
    <w:p>
      <w:pPr>
        <w:pStyle w:val="Normal"/>
        <w:spacing w:before="0" w:after="0"/>
        <w:rPr>
          <w:rFonts w:ascii="Arial" w:hAnsi="Arial" w:cs="Arial"/>
          <w:sz w:val="24"/>
          <w:szCs w:val="24"/>
        </w:rPr>
      </w:pPr>
      <w:r>
        <w:rPr>
          <w:rFonts w:cs="Arial" w:ascii="Arial" w:hAnsi="Arial"/>
          <w:sz w:val="24"/>
          <w:szCs w:val="24"/>
        </w:rPr>
        <w:t xml:space="preserve">Надія ПАКУЛЬКО. (Влас. кор. «Молоді України»)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ірус непокори свій чи ""привезени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к сказав класик, немає нічого жахливішого і нещаднішого, як російський бунт. А в сучасній українській в'язниці це явище незвичне, стосовно якого неможливо дати однозначної відповіді навіть тоді, коли кажуть, що винні все-таки самі ув'язнені. Про випадок у Мане-вичах — на Волині розповідають чимало. Позиція правоохоронців, органів влади та посадових осіб пенітенціарної системи: деякі в'язні без вагомих підстав затіяли бунт, а тому їх законно «заспокоїли». Погодьтеся, навіть на волі законослухняній людині не завжди вдається відстояти свої законні права. А що може засуджений за ґратами? Та все ж таки у Маневицькій колонії був бунт. І не простий, а організований. Кайданки на руки «норовливим» не просто так накинул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сь на одному із кораблів революційне повстання почалося з невдоволення матросів неякісною їжею. У Маневичах приводом для бунту стала вимога адміністрації колонії замінити постільну білизну. Шестеро засуджених на знак протесту лезами для гоління порізали руки. Серйозних ушкоджень завдали собі двоє, четверо відбулися подряпинами. Усім їм було надано медичну допомогу.</w:t>
      </w:r>
    </w:p>
    <w:p>
      <w:pPr>
        <w:pStyle w:val="Normal"/>
        <w:spacing w:before="0" w:after="0"/>
        <w:rPr/>
      </w:pPr>
      <w:r>
        <w:rPr>
          <w:rFonts w:eastAsia="Arial" w:cs="Arial" w:ascii="Arial" w:hAnsi="Arial"/>
          <w:sz w:val="24"/>
          <w:szCs w:val="24"/>
        </w:rPr>
        <w:t xml:space="preserve">   </w:t>
      </w:r>
      <w:r>
        <w:rPr>
          <w:rFonts w:cs="Arial" w:ascii="Arial" w:hAnsi="Arial"/>
          <w:sz w:val="24"/>
          <w:szCs w:val="24"/>
        </w:rPr>
        <w:t>Акція непокори, безсумнівно, була спланована. Трапилося це в секторі максимального рівня безпеки, де перебуває 51 засуджений, а всього ж у в'язниці коло тисячі зеків. Маневицька ВК №42 завжди була «червоною», тобто тут керує адміністрація, а не кримінальні авторитети. І ось чи то збіг обставин, чи обумовлено — саме після прибуття у Маневичі з інших виправних установ України тих, хто злісно порушував режим, і заварилася ця катавасія. Подейкують, що комусь високому та далекому забаглося змінити ситуацію, аби максимально впливати на адміністрацію колонії. І ось четверо «новоселів» із камери №35 вирішили не змінювати своєї постільної білизни на казенну, бо вона, мовляв, не гірша. До ініціаторів приєдналося ще двоє із сусідньої камери. У кримінальному середовищі добре відомо, що наявність власної постільної білизни у в'язниці — певний рівень авторитет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що ж нарікали засуджені, коли до них почали приїжджати члени різних комісій та журналісти? На тісняву, що вода погано в душі тече, що під час так званого шмону кілька хвилин босоніж довелося стояти на бетонній плиті, що надто нари тверді, зрештою, що в камерах холодно і погано годують. Зауважмо, що бунтували ті, кому нічого втрачати, хто не може очікувати дострокового звільнення, має не один десяток порушень режиму і засуджений до 15 років позбавлення волі. Розбої, вбивства та інше за плечима в тих, хто відбуває покарання у секторі максимального рівня безпеки, їх тільки на годину виводять на прогулянку, решту часу вони відбувають у камері. Так, там тіснувато — у двомісних камерах всього 7 квадратних метрів площі, чотиримісних — 13 метрів квадратних. Але ж це передбачено відповідними нормативними документами. Для одного ув'язненого відводиться 3 квадратні метри.</w:t>
      </w:r>
    </w:p>
    <w:p>
      <w:pPr>
        <w:pStyle w:val="Normal"/>
        <w:spacing w:before="0" w:after="0"/>
        <w:rPr>
          <w:rFonts w:ascii="Arial" w:hAnsi="Arial" w:cs="Arial"/>
          <w:sz w:val="24"/>
          <w:szCs w:val="24"/>
        </w:rPr>
      </w:pPr>
      <w:r>
        <w:rPr>
          <w:rFonts w:cs="Arial" w:ascii="Arial" w:hAnsi="Arial"/>
          <w:sz w:val="24"/>
          <w:szCs w:val="24"/>
        </w:rPr>
        <w:t>Що ж — в'язниця не курорт. І рівень утримання засуджених, напевно, залежить від загального рівня життя у країні. Де краще люди живуть, там у ліпших умовах відбувають покарання засуджені. Декому в тісненьких камерах Маневицької в'язниці холодно. А прапорщики та офіцери, котрі служать у колонії, вдома (у відомчому будинку) гріються буржуйками, як за воєнних часів, і тільки мріють про центральне опалення. Але тюрма-тюрмою. На волі, вдома й біля холодного радіатора тепліш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ловами заступника начальника управління держдепартаменту України з питань виконання покарань у Волинській області Андрія Скіця, бунт у Маневицькій колонії — це своєрідний тиск на адміністрацію установи з метою пом'якшення режиму для засуджених, що утримуються в секторі максимального рівня безпеки. Бо вагомих підстав для цього не було. Зрештою, й харчування не погіршилося, а покращилося останнім часо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харчування одного в'язня на добу державою виділяється в п'ять разів більше коштів, ніж, скажімо, у міській лікарні обласного центру. А ще, згідно з чинним законодавством, знято обмеження на отримання посилок і передач з волі. Якщо раніше засуджені, що відбувають покарання в секторі максимального рівня безпеки, могли щорічно отримувати 5 посилок або передач, 2 бандеролі, то нині — можна щодня. А ще в'язням дозволяють дивитися телевізори, які встановлено у камерах. Нині серед мане-вицьких в'язнів є чимало таких, хто харчується тільки власними продуктами, якими забезпечують їх родичі та близькі. Одначе позитивних зрушень за ґратами виявилося замало, і серед тих, кому сидіти років 10-15, народилася ідея: добре було б мати мобільники і не вставати так рано — о 5.30, бо все одно з камери не випускають...</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Нині адміністрація Маневицької колонії №42 та правоохоронні органи розслідують, хто ж організатор інциденту. До речі, перед Новим роком на сусідній Львівщині у Сокальській виправній колонії №47 двоє ув'язнених облили себе бензином і з вигуками «Засуджена людина — теж людина!» підпалили себе. Це нібито проти нелюдських умов утримання — жорстокого до них ставлення адміністрації та антисанітарії. </w:t>
      </w:r>
      <w:r>
        <w:rPr>
          <w:rFonts w:cs="Arial" w:ascii="Arial" w:hAnsi="Arial"/>
          <w:sz w:val="24"/>
          <w:szCs w:val="24"/>
          <w:lang w:val="en-US"/>
        </w:rPr>
        <w:t>Чи не тут витоки маневицького бунту?</w:t>
      </w:r>
    </w:p>
    <w:p>
      <w:pPr>
        <w:pStyle w:val="Normal"/>
        <w:spacing w:before="0" w:after="0"/>
        <w:rPr>
          <w:rFonts w:ascii="Arial" w:hAnsi="Arial" w:cs="Arial"/>
          <w:sz w:val="24"/>
          <w:szCs w:val="24"/>
          <w:lang w:val="en-US"/>
        </w:rPr>
      </w:pPr>
      <w:r>
        <w:rPr>
          <w:rFonts w:cs="Arial" w:ascii="Arial" w:hAnsi="Arial"/>
          <w:sz w:val="24"/>
          <w:szCs w:val="24"/>
          <w:lang w:val="en-US"/>
        </w:rPr>
        <w:t>Сергій ГУПАЛО.</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rPr>
      </w:pPr>
      <w:r>
        <w:rPr>
          <w:rFonts w:cs="Arial" w:ascii="Arial" w:hAnsi="Arial"/>
          <w:sz w:val="24"/>
          <w:szCs w:val="24"/>
        </w:rPr>
        <w:t>ЗДОРОВ'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Цілуйтеся досхочу, але знайте з ким</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убний герпес — захворювання, яке спричиняється вірусом герпесу простого, першого типу. Він уражає слизові оболонки рота, губ і носа. Слизові оболонки сечостатевої системи уражає герпес другого тип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ірус герпесу є в організмі кожної людини. Він оселяється там або під час народження дитини (передається від матері), або в перші місяці життя новонародженого (якщо його імунна система слабка, вірус легко потрапляє в організм повітряно-крапельним шляхом). Вірус герпесу до певного часу перебуває в організмі в латентному стані. У разі зниження імунітету людини, розвитку імунодефіциту, вірус із латентного стану переходить в активну форму — він швидко розмножується, розноситься з кров'ю по організму й уражає слизові оболонк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ияють активізації вірусу герпесу надмірне сонячне опромінення, надмірне й часте вживання алкоголю, психоемоційні стреси, фізичне виснаження, вживання лікарських препаратів, які спричиняють імунодефіцитні стани (тривале та безконтрольне вживання антибіотиків чи глюко-кортикоїдів, цитостатичних препаратів тощо).</w:t>
      </w:r>
    </w:p>
    <w:p>
      <w:pPr>
        <w:pStyle w:val="Normal"/>
        <w:spacing w:before="0" w:after="0"/>
        <w:rPr>
          <w:rFonts w:ascii="Arial" w:hAnsi="Arial" w:cs="Arial"/>
          <w:sz w:val="24"/>
          <w:szCs w:val="24"/>
        </w:rPr>
      </w:pPr>
      <w:r>
        <w:rPr>
          <w:rFonts w:cs="Arial" w:ascii="Arial" w:hAnsi="Arial"/>
          <w:sz w:val="24"/>
          <w:szCs w:val="24"/>
        </w:rPr>
        <w:t>Передається вірус від людини до людини різними шляхами. Насамперед, це контакт з людиною, яка має герпес: поцілунки, користування спільними предметами туалету тощо. Також ймовірний повітряно-крапельний та ін'єкційний (переливання крові) шля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кщо герпес вискочив на губі чи на носі, його можна позбутися досить швидко. Варто лише намастити уражене місце маззю «Зовіракс» або «Герпевір». Через 2 — З дні виразки зникнуть. Якщо герпес висипає часто, то обов'язково зверніться до лікаря, який призначить індивідуальний курс лікування.</w:t>
      </w:r>
    </w:p>
    <w:p>
      <w:pPr>
        <w:pStyle w:val="Normal"/>
        <w:spacing w:before="0" w:after="0"/>
        <w:rPr>
          <w:rFonts w:ascii="Arial" w:hAnsi="Arial" w:cs="Arial"/>
          <w:sz w:val="24"/>
          <w:szCs w:val="24"/>
        </w:rPr>
      </w:pPr>
      <w:r>
        <w:rPr>
          <w:rFonts w:cs="Arial" w:ascii="Arial" w:hAnsi="Arial"/>
          <w:sz w:val="24"/>
          <w:szCs w:val="24"/>
        </w:rPr>
        <w:t>Сьогодні відомо щонайменше вісім різних видів вірусів, які викликають герпети-чну інфекцію. Однак інфекційне захворювання шкіри й слизової оболонки в людини, котра ми називаємо "герпесом", викликає так званий вірус простого герпесу — ВПГ.</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Є два основні його типи — ВПГ-1 і ВПГ-2. Вони можуть інфікувати людину окремо або разом. Перший, губний, передається поцілунком і через посуд, предмети гігієни. А інший, генітальний, передається через статеві контакти.</w:t>
      </w:r>
    </w:p>
    <w:p>
      <w:pPr>
        <w:pStyle w:val="Normal"/>
        <w:spacing w:before="0" w:after="0"/>
        <w:rPr>
          <w:rFonts w:ascii="Arial" w:hAnsi="Arial" w:cs="Arial"/>
          <w:sz w:val="24"/>
          <w:szCs w:val="24"/>
        </w:rPr>
      </w:pPr>
      <w:r>
        <w:rPr>
          <w:rFonts w:cs="Arial" w:ascii="Arial" w:hAnsi="Arial"/>
          <w:sz w:val="24"/>
          <w:szCs w:val="24"/>
        </w:rPr>
        <w:t>Симптоми захворювання на герпес такі: висипи на шкірі через 12 днів після зараження, набряк у місці інфекції, де незабаром виникають групи маленьких пухирців. Найбільш болісні ці симптоми на сухій шкірі — вони супроводжуються сверблячкою. Пухирці поступово висихають і гояться, не залишаючи шрамів. На вологих ділянках шкіри загоєння йде повільніше. Коли пухирці засихають, вони вже не заразні. У ділянці зараження можуть збільшуватися лімфовузли. Крім того, при первинному зараженні буває підвищення температури, м'язовий і головний біль, як при грип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ож, бережіть себе та інших. Ретельно мийте руки після контакту з ураженою герпесом ділянкою шкір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в'язково користуйтеся особистими предметами гігієни й зберігайте їх окремо від інши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ісля туалету необхідно продезинфікувати сидіння унітазу — вірус живе до чотирьох годин на пластик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генітальному герпесі необхідно утримуватись від статевих контакті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і інфіковані герпесом навіть за відсутності зовнішніх симптомів повинні користуватися презервативами, які значно знижують ризик зараження партнер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хиститися від зараження оральним ВПГ-1 дуже важко, він передається навіть при короткому контакті зі шкірою здорової людин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БРОНХІТ</w:t>
      </w:r>
    </w:p>
    <w:p>
      <w:pPr>
        <w:pStyle w:val="Normal"/>
        <w:spacing w:before="0" w:after="0"/>
        <w:rPr>
          <w:rFonts w:ascii="Arial" w:hAnsi="Arial" w:cs="Arial"/>
          <w:sz w:val="24"/>
          <w:szCs w:val="24"/>
        </w:rPr>
      </w:pPr>
      <w:r>
        <w:rPr>
          <w:rFonts w:cs="Arial" w:ascii="Arial" w:hAnsi="Arial"/>
          <w:sz w:val="24"/>
          <w:szCs w:val="24"/>
        </w:rPr>
        <w:t>Як позбавитися кашлю</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е починається з того, дере в горлі. Потім з грудини виривається клекотання, в легенях вибухає вулкан, наступні кілька хвилин ви кашляєте, і рот наповнюється флегмою — лавиною, вивергнутою легеням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 підхопили бронхіт чи, якщо бути більш точним, бронхіт підхопив вас. Бронхіт часто нагадує застуду. Його, зазвичай, викликає вірус, отже в цьому випадку антибіотики не допоможуть. Інколи,</w:t>
      </w:r>
    </w:p>
    <w:p>
      <w:pPr>
        <w:pStyle w:val="Normal"/>
        <w:spacing w:before="0" w:after="0"/>
        <w:rPr>
          <w:rFonts w:ascii="Arial" w:hAnsi="Arial" w:cs="Arial"/>
          <w:sz w:val="24"/>
          <w:szCs w:val="24"/>
        </w:rPr>
      </w:pPr>
      <w:r>
        <w:rPr>
          <w:rFonts w:cs="Arial" w:ascii="Arial" w:hAnsi="Arial"/>
          <w:sz w:val="24"/>
          <w:szCs w:val="24"/>
        </w:rPr>
        <w:t>однак, бронхіт викликають бактерії, і тоді антибіотики спрацьовують. Гострий бронхіт у більшості випадків минає через тиждень-другий, а от хронічні хворі можуть кашляти й задихатися місяцями. Отож треба вжити певних засобів, аби його позбути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станьте курити. Це найголовніше, що ви зможете зробити, особливо при хронічному бронхіті. Ваші шанси позбавитися хвороби значно зростуть. Адже 90 — 95 відсотків випадків хронічного бронхіту виникає від куріння. Але якщо ви курите довго, то шкоду, завдану вашим легеням, вже не виправити. Якщо ж маєте цю звичку не так давно — більша ймовірність повного одужання. Пасивні курці також можуть захворіти</w:t>
      </w:r>
    </w:p>
    <w:p>
      <w:pPr>
        <w:pStyle w:val="Normal"/>
        <w:spacing w:before="0" w:after="0"/>
        <w:rPr>
          <w:rFonts w:ascii="Arial" w:hAnsi="Arial" w:cs="Arial"/>
          <w:sz w:val="24"/>
          <w:szCs w:val="24"/>
        </w:rPr>
      </w:pPr>
      <w:r>
        <w:rPr>
          <w:rFonts w:cs="Arial" w:ascii="Arial" w:hAnsi="Arial"/>
          <w:sz w:val="24"/>
          <w:szCs w:val="24"/>
        </w:rPr>
        <w:t>бронхіто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йте більше рідини. Це допомагає слизові стати більш водянистим і його легше відкашляти. Слід споживати від чотирьох до шести склянок рідини упродовж дня. Не пийте кави та алкогольних напоїв — це — діуретики, отже ви частіше бігатимете до туалету й фактично втратите більше рідини, ніж випил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ихайте тепле, вологе повітря. Воно допомагає слизі випаровуватись. Можна стати у ванній кімнаті, зачинити двері, ввімкнути душ і вдихати теплу вологу. Або наповніть умивальник гарячою водою, накрийте голову рушником і вдихайте пару по 5—10 хвилин через кожні дві години. Прислухайтесь до свого кашлю. Якщо він продуктивний, тобто такий, при</w:t>
      </w:r>
    </w:p>
    <w:p>
      <w:pPr>
        <w:pStyle w:val="Normal"/>
        <w:spacing w:before="0" w:after="0"/>
        <w:rPr>
          <w:rFonts w:ascii="Arial" w:hAnsi="Arial" w:cs="Arial"/>
          <w:sz w:val="24"/>
          <w:szCs w:val="24"/>
        </w:rPr>
      </w:pPr>
      <w:r>
        <w:rPr>
          <w:rFonts w:cs="Arial" w:ascii="Arial" w:hAnsi="Arial"/>
          <w:sz w:val="24"/>
          <w:szCs w:val="24"/>
        </w:rPr>
        <w:t>якому виділяється мокрота, не намагайтеся зупинити його зовсім, адже він очищає ваші легені. Якщо ж нічого не відкашлюється, тоді краще прийняти ліки, які зупиняють кашель. Оберіть такі, в яких є активний інгредієнт — декстро-меторфан.</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ивожний сигнал Коли звертатися до лікаря</w:t>
      </w:r>
    </w:p>
    <w:p>
      <w:pPr>
        <w:pStyle w:val="Normal"/>
        <w:spacing w:before="0" w:after="0"/>
        <w:rPr>
          <w:rFonts w:ascii="Arial" w:hAnsi="Arial" w:cs="Arial"/>
          <w:sz w:val="24"/>
          <w:szCs w:val="24"/>
        </w:rPr>
      </w:pPr>
      <w:r>
        <w:rPr>
          <w:rFonts w:cs="Arial" w:ascii="Arial" w:hAnsi="Arial"/>
          <w:sz w:val="24"/>
          <w:szCs w:val="24"/>
        </w:rPr>
        <w:t>Бронхіт потребує лікарського втручання, якщо:</w:t>
      </w:r>
    </w:p>
    <w:p>
      <w:pPr>
        <w:pStyle w:val="Normal"/>
        <w:spacing w:before="0" w:after="0"/>
        <w:rPr>
          <w:rFonts w:ascii="Arial" w:hAnsi="Arial" w:cs="Arial"/>
          <w:sz w:val="24"/>
          <w:szCs w:val="24"/>
        </w:rPr>
      </w:pPr>
      <w:r>
        <w:rPr>
          <w:rFonts w:cs="Arial" w:ascii="Arial" w:hAnsi="Arial"/>
          <w:sz w:val="24"/>
          <w:szCs w:val="24"/>
        </w:rPr>
        <w:t>кашель через тиждень посилюється, а не слабшає;</w:t>
      </w:r>
    </w:p>
    <w:p>
      <w:pPr>
        <w:pStyle w:val="Normal"/>
        <w:spacing w:before="0" w:after="0"/>
        <w:rPr>
          <w:rFonts w:ascii="Arial" w:hAnsi="Arial" w:cs="Arial"/>
          <w:sz w:val="24"/>
          <w:szCs w:val="24"/>
        </w:rPr>
      </w:pPr>
      <w:r>
        <w:rPr>
          <w:rFonts w:cs="Arial" w:ascii="Arial" w:hAnsi="Arial"/>
          <w:sz w:val="24"/>
          <w:szCs w:val="24"/>
        </w:rPr>
        <w:t>у вас жар, і ви відкашлюєте кров;</w:t>
      </w:r>
    </w:p>
    <w:p>
      <w:pPr>
        <w:pStyle w:val="Normal"/>
        <w:spacing w:before="0" w:after="0"/>
        <w:rPr>
          <w:rFonts w:ascii="Arial" w:hAnsi="Arial" w:cs="Arial"/>
          <w:sz w:val="24"/>
          <w:szCs w:val="24"/>
        </w:rPr>
      </w:pPr>
      <w:r>
        <w:rPr>
          <w:rFonts w:cs="Arial" w:ascii="Arial" w:hAnsi="Arial"/>
          <w:sz w:val="24"/>
          <w:szCs w:val="24"/>
        </w:rPr>
        <w:t>ви людина похилого віку, і вас мучить сухий кашель через інше захворювання;</w:t>
      </w:r>
    </w:p>
    <w:p>
      <w:pPr>
        <w:pStyle w:val="Normal"/>
        <w:spacing w:before="0" w:after="0"/>
        <w:rPr>
          <w:rFonts w:ascii="Arial" w:hAnsi="Arial" w:cs="Arial"/>
          <w:sz w:val="24"/>
          <w:szCs w:val="24"/>
        </w:rPr>
      </w:pPr>
      <w:r>
        <w:rPr>
          <w:rFonts w:cs="Arial" w:ascii="Arial" w:hAnsi="Arial"/>
          <w:sz w:val="24"/>
          <w:szCs w:val="24"/>
        </w:rPr>
        <w:t>ви задихаєтесь, у вас тривалі напади кашл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е деякі поради</w:t>
      </w:r>
    </w:p>
    <w:p>
      <w:pPr>
        <w:pStyle w:val="Normal"/>
        <w:spacing w:before="0" w:after="0"/>
        <w:rPr>
          <w:rFonts w:ascii="Arial" w:hAnsi="Arial" w:cs="Arial"/>
          <w:sz w:val="24"/>
          <w:szCs w:val="24"/>
        </w:rPr>
      </w:pPr>
      <w:r>
        <w:rPr>
          <w:rFonts w:cs="Arial" w:ascii="Arial" w:hAnsi="Arial"/>
          <w:sz w:val="24"/>
          <w:szCs w:val="24"/>
        </w:rPr>
        <w:t>Курцям варто пити молоко, не менше однієї склянки на день. Хоча це не панацея від бронхіту. Кинути палити — найкращий спосіб позбавитися хронічного бронхіту.</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Солодка допомож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чу розповісти читачам газети, як швидко й ефективно позбутися кашл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моєї знайомої внучці 9 місяців. Дитина захворіла звичайною простудою, її лікували медикаментозне, все ніби минуло, крім кашлю. Він був таким сильним, що бідне дитя аж задихалося. Ніщо не допомагало: ні прогрівання, ні витирання, ні чаї, ні ліки. Дитина геть знесилилас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допомогла дівчинці вилікуватися солодка, точніше, порошок з корінця солодки. Його дали дівчинці трішки (на кінчику ножа) з кашкою, і практично з першого прийому кашель вщух, але дитині давали порошок ще З дні, щоб уже ця напасть не повернулася. Зараз дівчинка здорова.</w:t>
      </w:r>
    </w:p>
    <w:p>
      <w:pPr>
        <w:pStyle w:val="Normal"/>
        <w:spacing w:before="0" w:after="0"/>
        <w:rPr/>
      </w:pPr>
      <w:r>
        <w:rPr>
          <w:rFonts w:eastAsia="Arial" w:cs="Arial" w:ascii="Arial" w:hAnsi="Arial"/>
          <w:sz w:val="24"/>
          <w:szCs w:val="24"/>
        </w:rPr>
        <w:t xml:space="preserve">   </w:t>
      </w:r>
      <w:r>
        <w:rPr>
          <w:rFonts w:cs="Arial" w:ascii="Arial" w:hAnsi="Arial"/>
          <w:sz w:val="24"/>
          <w:szCs w:val="24"/>
        </w:rPr>
        <w:t>Розповім про рослину детальніше. У Китаї з давніх-давен вважають, що солодка продовжує життя. Сучасні дослідження   свідчать, що ця рослина стимулює імунітет, бореться з вірусами, лікує виразки, зменшує запалення, захищає печінку, полегшує перебіг менопаузи у жінок, допомагає при екземі (змочувати уражені місця). Корінь солодки цілюще діє на шлунково-кишковий тракт, особливо за гіперацидного гастриту та виразкової хвороби шлунка і дванадцятипалої кишки. Солодка дає підтримку слизовій оболонці шлунка і діє як легке послаблююче. На відміну од хімічних противираз-кових препаратів, ця лікарська рослина не пригнічує виділення власної кислоти в шлунку, а сприяє посиленню слизового захисту. Таким чином вона не порушує процесів травлення, а захищає й підтримує травну систему.</w:t>
      </w:r>
    </w:p>
    <w:p>
      <w:pPr>
        <w:pStyle w:val="Normal"/>
        <w:spacing w:before="0" w:after="0"/>
        <w:rPr>
          <w:rFonts w:ascii="Arial" w:hAnsi="Arial" w:cs="Arial"/>
          <w:sz w:val="24"/>
          <w:szCs w:val="24"/>
        </w:rPr>
      </w:pPr>
      <w:r>
        <w:rPr>
          <w:rFonts w:cs="Arial" w:ascii="Arial" w:hAnsi="Arial"/>
          <w:sz w:val="24"/>
          <w:szCs w:val="24"/>
        </w:rPr>
        <w:t>Під дією солодки зменшується щільність і підвищується відтік слизу в легенях та бронхах, чим і пояснюється швидке припинення кашл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ітотерапевти залюбки призначають солодку при ревматичних суглобних болях, а у хворих на цукровий діабет ця рослина затримує розвиток катарак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ще солодка сприяє нормалізації гормонального фону, відновлює оптимальний рівень натрію і води в організмі.</w:t>
      </w:r>
    </w:p>
    <w:p>
      <w:pPr>
        <w:pStyle w:val="Normal"/>
        <w:spacing w:before="0" w:after="0"/>
        <w:rPr>
          <w:rFonts w:ascii="Arial" w:hAnsi="Arial" w:cs="Arial"/>
          <w:sz w:val="24"/>
          <w:szCs w:val="24"/>
          <w:lang w:val="en-US"/>
        </w:rPr>
      </w:pPr>
      <w:r>
        <w:rPr>
          <w:rFonts w:cs="Arial" w:ascii="Arial" w:hAnsi="Arial"/>
          <w:sz w:val="24"/>
          <w:szCs w:val="24"/>
          <w:lang w:val="en-US"/>
        </w:rPr>
        <w:t>Ще одна цілюща властивість корінця солодки — це те, що він сприяє консервуванню вірусу гепатиту В у заражених клітинах печінки, протидіє розповсюдженню цього вірусу в здорові клітини, відновлює функцію печінки після гепатиту.</w:t>
      </w:r>
    </w:p>
    <w:p>
      <w:pPr>
        <w:pStyle w:val="Normal"/>
        <w:spacing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Речовини, що є в солодці, зв'язують токсини і вільні радикали, які призводять до ураження, запалення і набряку тканин в організмі, а саме ці процеси викликають низку хвороб (від екземи, астми до онкологічних).</w:t>
      </w:r>
    </w:p>
    <w:p>
      <w:pPr>
        <w:pStyle w:val="Normal"/>
        <w:spacing w:before="0" w:after="0"/>
        <w:rPr/>
      </w:pPr>
      <w:r>
        <w:rPr>
          <w:rFonts w:eastAsia="Arial" w:cs="Arial" w:ascii="Arial" w:hAnsi="Arial"/>
          <w:sz w:val="24"/>
          <w:szCs w:val="24"/>
          <w:lang w:val="en-US"/>
        </w:rPr>
        <w:t xml:space="preserve">   </w:t>
      </w:r>
      <w:r>
        <w:rPr>
          <w:rFonts w:cs="Arial" w:ascii="Arial" w:hAnsi="Arial"/>
          <w:sz w:val="24"/>
          <w:szCs w:val="24"/>
        </w:rPr>
        <w:t>На жаль, поряд з такими чудовими властивостями солодка має і деякі негативн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а з них — солодка може сприяти підвищенню артеріального тиску, тому її' не рекомендують уживати більше двох тижнів. Вона також може викликати різне підвищення тестостерону в чоловіків і пролактину в жінок, а це може призвести до неможливості завагітніти або менструальних порушень. Але це можливо лише, якщо будете вживати солодку тривалий термін (1-2-3 місяці), а при тижневих курсах вона цілком безпечн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одка також не рекомендується вагітним жінкам. А ще у великих дозах солодка може погіршувати зір.</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лікування вживайте 2 г порошку з корінця солодки тричі на день за 15 хв. до їжі.</w:t>
      </w:r>
    </w:p>
    <w:p>
      <w:pPr>
        <w:pStyle w:val="Normal"/>
        <w:spacing w:before="0" w:after="0"/>
        <w:rPr/>
      </w:pPr>
      <w:r>
        <w:rPr>
          <w:rFonts w:eastAsia="Arial" w:cs="Arial" w:ascii="Arial" w:hAnsi="Arial"/>
          <w:sz w:val="24"/>
          <w:szCs w:val="24"/>
        </w:rPr>
        <w:t xml:space="preserve">   </w:t>
      </w:r>
      <w:r>
        <w:rPr>
          <w:rFonts w:cs="Arial" w:ascii="Arial" w:hAnsi="Arial"/>
          <w:sz w:val="24"/>
          <w:szCs w:val="24"/>
        </w:rPr>
        <w:t>При хронічному алкоголізмі готують таку суміш: 1ч. польового хвоща, 1 ч. кореня солодки, 100 г цієї суміші заливають 3 л окропу, кип'ятять 10 хв. на маленькому вогні, настоюють 1 годину, проціджують. П'ють по 1 склянці тричі на день перед вживанням їжі. При онкологічних захворюваннях (рак товстого кишківника, молочної залози) вживати горілчану настоянку: 30-40 крапель тричі на день (1:5).</w:t>
      </w:r>
    </w:p>
    <w:p>
      <w:pPr>
        <w:pStyle w:val="Normal"/>
        <w:spacing w:before="0" w:after="0"/>
        <w:rPr>
          <w:rFonts w:ascii="Arial" w:hAnsi="Arial" w:cs="Arial"/>
          <w:sz w:val="24"/>
          <w:szCs w:val="24"/>
        </w:rPr>
      </w:pPr>
      <w:r>
        <w:rPr>
          <w:rFonts w:cs="Arial" w:ascii="Arial" w:hAnsi="Arial"/>
          <w:sz w:val="24"/>
          <w:szCs w:val="24"/>
        </w:rPr>
        <w:t>Міцного всім здоров'я!</w:t>
      </w:r>
    </w:p>
    <w:p>
      <w:pPr>
        <w:pStyle w:val="Normal"/>
        <w:spacing w:before="0" w:after="0"/>
        <w:rPr>
          <w:rFonts w:ascii="Arial" w:hAnsi="Arial" w:cs="Arial"/>
          <w:sz w:val="24"/>
          <w:szCs w:val="24"/>
        </w:rPr>
      </w:pPr>
      <w:r>
        <w:rPr>
          <w:rFonts w:cs="Arial" w:ascii="Arial" w:hAnsi="Arial"/>
          <w:sz w:val="24"/>
          <w:szCs w:val="24"/>
        </w:rPr>
        <w:t>Наталя ЛЕЩЕНКО.</w:t>
      </w:r>
    </w:p>
    <w:p>
      <w:pPr>
        <w:pStyle w:val="Normal"/>
        <w:spacing w:before="0" w:after="0"/>
        <w:rPr>
          <w:rFonts w:ascii="Arial" w:hAnsi="Arial" w:cs="Arial"/>
          <w:sz w:val="24"/>
          <w:szCs w:val="24"/>
          <w:lang w:val="en-US"/>
        </w:rPr>
      </w:pPr>
      <w:r>
        <w:rPr>
          <w:rFonts w:cs="Arial" w:ascii="Arial" w:hAnsi="Arial"/>
          <w:sz w:val="24"/>
          <w:szCs w:val="24"/>
          <w:lang w:val="en-US"/>
        </w:rPr>
        <w:t>м. Полтава.</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rPr>
      </w:pPr>
      <w:r>
        <w:rPr>
          <w:rFonts w:cs="Arial" w:ascii="Arial" w:hAnsi="Arial"/>
          <w:sz w:val="24"/>
          <w:szCs w:val="24"/>
        </w:rPr>
        <w:t>ПОДОРОЖІ</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ФОРТЕЦЯ НАД БУГРОМ</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вилин сорок автобусом триває мандрівка від Хмельницького до Меджибожа. Це невеличке селище, вкрите руїнами і де-не-де покинутими будинками. Найдорожчими закладами тут є кафешки, в яких напувають кавою, з підозрілим присмаком цикорію і чимось, що ідентифікується як чай, щоправда, лише за кольором. Хоча всередині цих закладів буває доволі затишно. Проте воно й не дивно. На туристах тут не заробиш, а от на паломника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уроване масло</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Частенько сюди навідуються євреї, представники хасидизму. Тут жив і помер у </w:t>
      </w:r>
      <w:r>
        <w:rPr>
          <w:rFonts w:cs="Arial" w:ascii="Arial" w:hAnsi="Arial"/>
          <w:sz w:val="24"/>
          <w:szCs w:val="24"/>
          <w:lang w:val="en-US"/>
        </w:rPr>
        <w:t>XVIII</w:t>
      </w:r>
      <w:r>
        <w:rPr>
          <w:rFonts w:cs="Arial" w:ascii="Arial" w:hAnsi="Arial"/>
          <w:sz w:val="24"/>
          <w:szCs w:val="24"/>
        </w:rPr>
        <w:t xml:space="preserve"> ст. один з їх відомих цадиків (старійшини хасидських общин) Ізраель Баал-Шем-Тов. І похований був тут: у селищі є старе єврейське кладовище. Тож багато представників цієї релігії навідуються сюди, щоб вшанувати святу для них людину.</w:t>
      </w:r>
    </w:p>
    <w:p>
      <w:pPr>
        <w:pStyle w:val="Normal"/>
        <w:spacing w:before="0" w:after="0"/>
        <w:rPr>
          <w:rFonts w:ascii="Arial" w:hAnsi="Arial" w:cs="Arial"/>
          <w:sz w:val="24"/>
          <w:szCs w:val="24"/>
        </w:rPr>
      </w:pPr>
      <w:r>
        <w:rPr>
          <w:rFonts w:cs="Arial" w:ascii="Arial" w:hAnsi="Arial"/>
          <w:sz w:val="24"/>
          <w:szCs w:val="24"/>
        </w:rPr>
        <w:t>Найзначн і-шим «покинутим будинком» із впевненістю можна назвати кам'яну фортецю, що уже протягом багатьох століть стоїть на березі річк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 друга після Кам'янець-Подільської, за історичною цінністю, фортеця, що за своє довге буремне життя багато разів переходила з рук у руки: до литовців, поляків, козаків, турків. Служив цей велетень для оборони, а для когось був рідним домом. До того ж ще й важливі торговельні шляхи захища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дує те, що незважаючи на маслозавод, що тут його влаштували одразу після свого захоплення влади просто геніальні діячі совку, від фортеці все ж віє більше середньовіччям, аніж пахощами молока і дефіциту. У</w:t>
      </w:r>
    </w:p>
    <w:p>
      <w:pPr>
        <w:pStyle w:val="Normal"/>
        <w:spacing w:before="0" w:after="0"/>
        <w:rPr>
          <w:rFonts w:ascii="Arial" w:hAnsi="Arial" w:cs="Arial"/>
          <w:sz w:val="24"/>
          <w:szCs w:val="24"/>
        </w:rPr>
      </w:pPr>
      <w:r>
        <w:rPr>
          <w:rFonts w:cs="Arial" w:ascii="Arial" w:hAnsi="Arial"/>
          <w:sz w:val="24"/>
          <w:szCs w:val="24"/>
        </w:rPr>
        <w:t>війну, можливо, тут був розташований штаб німців, а може, рятуючись від куль ворога, тут знайшов прихисток хтось із наших предкі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гляд зсередин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ього за 6 гривень можна потрапити на територію замку і в музей. Він невеличкий — тут зібрані ті експонати, які були знайдені під час розкопок у Меджибізькій фортеці, що ведуться там майже 20 роНа території ведеться реставрація (нібито ще з 60-х років минулого сторіччя), помітити її досить важко, якщо взагалі можливо. Проте, зважаючи на кокетливу відбудову Кам'янець-Подільської фортеці, яка спрямована швидше на приваблення туристів, аніж на збереження історичного вигляду замку, то, може, це й на щаст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Посеред двору замку, який, до речі, було прибудовано до основної частини лише у </w:t>
      </w:r>
      <w:r>
        <w:rPr>
          <w:rFonts w:cs="Arial" w:ascii="Arial" w:hAnsi="Arial"/>
          <w:sz w:val="24"/>
          <w:szCs w:val="24"/>
          <w:lang w:val="en-US"/>
        </w:rPr>
        <w:t>XVI</w:t>
      </w:r>
      <w:r>
        <w:rPr>
          <w:rFonts w:cs="Arial" w:ascii="Arial" w:hAnsi="Arial"/>
          <w:sz w:val="24"/>
          <w:szCs w:val="24"/>
        </w:rPr>
        <w:t xml:space="preserve"> ст., стоїть невеличкий костелик, що залежно від володарів часто змінював свою релігійну орієнтацію: перетворювався то на мечеть, то на православну церкв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бажанні можна видертися на п'ятикутну вежу, з якої не раз вівся артилерійний вогонь, і не один ворог наклав головою біля її підніжжя. Можна виглянути з кожної бійниці й спробувати уявити, як же воно було сотні років назад. До того ж з цих «бойових віконець» відкривається чудовий краєвид як на саму фортецю, так і на її' околиц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ід входом у колишній палац червоніє напис «Вхід заборонено»... Але це радше формальність, бо входів там декілька, а охоронців — нуль. Ще й залізна драбина, приставлена до одного з проходів, привітно запрошує на екскурсі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хне чим завгодно, тільки не реставраціє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асно посидіти на височенному мурі, звісивши вниз ноги, розглядаючи довколишні краєвиди. Ось лука, по ній саме розгулялася віхола. Перетинає луку сіро-блакитна річка — це Південний Буг. Десь з іншого боку мчать води маленького Бужка. Он де, старий розламаний вщент костел, один із багато-численних жертв совка... Від нього лишилися старі височенні стіни, що їх було зведено понад троє століть тому, і від яких і досі пашіє чимось величним та трохи містичним... Шкода, що таку пам'ятку використовують лише як смітник.</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А ось і внутрішній дворик, де-не-де завалений всілякою невідповідною для середньовічного замку фі-ґнею, яку напевне просто не було більше де приткнути: гармата, бричка, старий трактор, яким користувались ще у середині 30-х років </w:t>
      </w:r>
      <w:r>
        <w:rPr>
          <w:rFonts w:cs="Arial" w:ascii="Arial" w:hAnsi="Arial"/>
          <w:sz w:val="24"/>
          <w:szCs w:val="24"/>
          <w:lang w:val="en-US"/>
        </w:rPr>
        <w:t>XX</w:t>
      </w:r>
      <w:r>
        <w:rPr>
          <w:rFonts w:cs="Arial" w:ascii="Arial" w:hAnsi="Arial"/>
          <w:sz w:val="24"/>
          <w:szCs w:val="24"/>
        </w:rPr>
        <w:t xml:space="preserve"> ст.</w:t>
      </w:r>
    </w:p>
    <w:p>
      <w:pPr>
        <w:pStyle w:val="Normal"/>
        <w:spacing w:before="0" w:after="0"/>
        <w:rPr/>
      </w:pPr>
      <w:r>
        <w:rPr>
          <w:rFonts w:cs="Arial" w:ascii="Arial" w:hAnsi="Arial"/>
          <w:sz w:val="24"/>
          <w:szCs w:val="24"/>
        </w:rPr>
        <w:t xml:space="preserve">Старі, розхитані цеглини кришаться, розсипаються, вислизають з-під ніг і з гуркотом котяться вниз, до перших поверхів, які колись служили для «підошвенного» бою. Нині їх можна сміливо назвати підземеллям — у </w:t>
      </w:r>
      <w:r>
        <w:rPr>
          <w:rFonts w:cs="Arial" w:ascii="Arial" w:hAnsi="Arial"/>
          <w:sz w:val="24"/>
          <w:szCs w:val="24"/>
          <w:lang w:val="en-US"/>
        </w:rPr>
        <w:t>XVII</w:t>
      </w:r>
      <w:r>
        <w:rPr>
          <w:rFonts w:cs="Arial" w:ascii="Arial" w:hAnsi="Arial"/>
          <w:sz w:val="24"/>
          <w:szCs w:val="24"/>
        </w:rPr>
        <w:t xml:space="preserve"> столітті, щоб посилити захист від артилерії перший поверх був повністю засипаний землею. Там панує густа темрява і лише бійниці впускають до «Турецького бастіону» тонкі смужки світла. На дні купи цеглин, ям і, як це не прикро, пластикових пляшок, скла й інших продуктів життєдіяльності сучасної людин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ід палацу лишилися стіни й підвальні приміщення. Мабуть, вхід до цих приміщень заборонили з елементарного сорому за той смітник, на який перетворили одну з найга-рніших історичних пам'яток Хмельниччини.</w:t>
      </w:r>
    </w:p>
    <w:p>
      <w:pPr>
        <w:pStyle w:val="Normal"/>
        <w:spacing w:before="0" w:after="0"/>
        <w:rPr>
          <w:rFonts w:ascii="Arial" w:hAnsi="Arial" w:cs="Arial"/>
          <w:sz w:val="24"/>
          <w:szCs w:val="24"/>
        </w:rPr>
      </w:pPr>
      <w:r>
        <w:rPr>
          <w:rFonts w:cs="Arial" w:ascii="Arial" w:hAnsi="Arial"/>
          <w:sz w:val="24"/>
          <w:szCs w:val="24"/>
        </w:rPr>
        <w:t>Такий нині Меджибозький замок. А колис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орожуючи минулим</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Усе починалося з дерев'яних і земляних укріплень, які звели тут наші предки-слов'яни у </w:t>
      </w:r>
      <w:r>
        <w:rPr>
          <w:rFonts w:cs="Arial" w:ascii="Arial" w:hAnsi="Arial"/>
          <w:sz w:val="24"/>
          <w:szCs w:val="24"/>
          <w:lang w:val="en-US"/>
        </w:rPr>
        <w:t>XII</w:t>
      </w:r>
      <w:r>
        <w:rPr>
          <w:rFonts w:cs="Arial" w:ascii="Arial" w:hAnsi="Arial"/>
          <w:sz w:val="24"/>
          <w:szCs w:val="24"/>
        </w:rPr>
        <w:t xml:space="preserve"> ст. на території сучасного селища, що зараз називається Меджибіж, а колись був Межибожем — «збудований між двох Бугів». Уже в </w:t>
      </w:r>
      <w:r>
        <w:rPr>
          <w:rFonts w:cs="Arial" w:ascii="Arial" w:hAnsi="Arial"/>
          <w:sz w:val="24"/>
          <w:szCs w:val="24"/>
          <w:lang w:val="en-US"/>
        </w:rPr>
        <w:t>XIV</w:t>
      </w:r>
      <w:r>
        <w:rPr>
          <w:rFonts w:cs="Arial" w:ascii="Arial" w:hAnsi="Arial"/>
          <w:sz w:val="24"/>
          <w:szCs w:val="24"/>
        </w:rPr>
        <w:t xml:space="preserve"> ст. почалося будування справжньої кам'яної фортеці. Будували її литовці, котрі на той час вже приєднали до себе Русь. Можливо, зводили її навіть брати Коріатовичі, що отримали Подільську територію, звісно, разом з Ме-джибожем (що нині знаходиться на сході Хмельницької області, яка, власне, і входила до Поділля) від Ольгерда, після його перемоги у битві на Синіх Водах у 1362 р.</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раз на татар сипалися гострі стріли та проштрикували їхнє тіло арбалетні болти, пущені з цих стін, що захищали литовців від нападів зовні. Коріатовичів змінили інші литовці, їх ще інші і так аж до того, як ця фортеця разом з усією волостю потрапляє у приватне володіння до польського роду магнатів Си-нявських. Саме їхній рід, хоча й бували ці особи в Меджибожі нечасто — так на полювання виїхати чи ніч-ку-дві з якоюсь місцевою чи приїжджою дівчиною розважитись, перетворив замок на бастеєву фортецю. Це власне означає, що вона дуже вдало могла оборонятися від нападів ворожих турків з їх мортирами, фальконами, серпантинами та іншої артилерії.</w:t>
      </w:r>
    </w:p>
    <w:p>
      <w:pPr>
        <w:pStyle w:val="Normal"/>
        <w:spacing w:before="0" w:after="0"/>
        <w:rPr/>
      </w:pPr>
      <w:r>
        <w:rPr>
          <w:rFonts w:cs="Arial" w:ascii="Arial" w:hAnsi="Arial"/>
          <w:sz w:val="24"/>
          <w:szCs w:val="24"/>
        </w:rPr>
        <w:t xml:space="preserve">Після Синявських замок належав роду Чарторийських, котрі надбудували і розширили палац, який слугував їм так само, як і попередникам — лише тимчасовою резиденцією. Врешті-решт, у 1831 р. за участь у польському повстанні Російська імперія відібрала у них замок. З того часу і аж до приходу совєтів там були розта-шовні військові частини. </w:t>
      </w:r>
      <w:r>
        <w:rPr>
          <w:rFonts w:cs="Arial" w:ascii="Arial" w:hAnsi="Arial"/>
          <w:sz w:val="24"/>
          <w:szCs w:val="24"/>
          <w:lang w:val="en-US"/>
        </w:rPr>
        <w:t xml:space="preserve">Зараз Меджи-бізька фортеця — пам'ятник архітектури.Тамара ТРЕТЯК. </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rPr>
      </w:pPr>
      <w:r>
        <w:rPr>
          <w:rFonts w:cs="Arial" w:ascii="Arial" w:hAnsi="Arial"/>
          <w:sz w:val="24"/>
          <w:szCs w:val="24"/>
        </w:rPr>
        <w:t>ОЧЕВИДНЕ - НЕЙМОВІРН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ЖИВІТЬ ВІЧНО!</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Як відомо, імортологія — наука про безсмертя. Уже її визначення мимоволі наштовхує на думку, що це здебільшого фантастика, хоча, погодьтеся, і дуже приємна. І ось недавно мені трапилась щаслива нагода познайомитися з автором самого цього терміну — професором Київського національного університету ім. Тараса Шевченка Г.Д. Бердишевим, коли на свій </w:t>
      </w:r>
      <w:r>
        <w:rPr>
          <w:rFonts w:cs="Arial" w:ascii="Arial" w:hAnsi="Arial"/>
          <w:sz w:val="24"/>
          <w:szCs w:val="24"/>
          <w:lang w:val="en-US"/>
        </w:rPr>
        <w:t>IX</w:t>
      </w:r>
      <w:r>
        <w:rPr>
          <w:rFonts w:cs="Arial" w:ascii="Arial" w:hAnsi="Arial"/>
          <w:sz w:val="24"/>
          <w:szCs w:val="24"/>
        </w:rPr>
        <w:t xml:space="preserve"> іморталістичний форум у Києві зібралося майже два десятки поважних гостей з України, Росії та Болгарії, які тією чи іншою мірою переймаються розв'язанням цієї проблеми. Зокрема, Геннадію Дмитровичу, згідно з порядком денним, було запропоновано розповісти про сучасний стан справ у цій донедавна ще втаємниченій царин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 що, враховуючи всеосяжні інтереси наших постійних читачів, нижче ми вирішили подати його доповідь у трохи, щоправда, скороченому, тезовому вигляд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продовж багатьох століть кращі уми людства не тільки мріяли про безсмертя, але й шукали реальні шляхи його досягнення. Отож усю історію розвитку цієї найгуманнішої наукової галузі умовно можна розділити на кілька етапів. Перший — період ілюзій, легенд та міфів. Другий — поява науки геронтології, повністю присвяченої вивченню механізмів старіння, а також профілактиці його передчасних проявів та ознак. Третій — формування лонгевістики, науки про конкретне поступальне подовження життя людей та тварин; а також ювенології — науки про збереження первозданної молодості. Відбувся бурхливий розвиток теоретичної імортології. І, нарешті, маємо становлення експериментальної імортології (її засновник Карл Есснер у 1985 році одержав першого потенційного кандидата на безсмертя — гриб Росіозрога апзегіпе; після чого його колеги, провівши низку внутрівидових схрещувань, наочно довели, що тривалість життя деяких нижчих організмів можна суттєво збільшити, блокуючи дію так званих плазмід старіння).</w:t>
      </w:r>
    </w:p>
    <w:p>
      <w:pPr>
        <w:pStyle w:val="Normal"/>
        <w:spacing w:before="0" w:after="0"/>
        <w:rPr/>
      </w:pPr>
      <w:r>
        <w:rPr>
          <w:rFonts w:eastAsia="Arial" w:cs="Arial" w:ascii="Arial" w:hAnsi="Arial"/>
          <w:sz w:val="24"/>
          <w:szCs w:val="24"/>
        </w:rPr>
        <w:t xml:space="preserve">   </w:t>
      </w:r>
      <w:r>
        <w:rPr>
          <w:rFonts w:cs="Arial" w:ascii="Arial" w:hAnsi="Arial"/>
          <w:sz w:val="24"/>
          <w:szCs w:val="24"/>
        </w:rPr>
        <w:t>Утім, надалі геронтологія, ювенологія, лонгевістика та експериментальна імортологія так тісно переплелися, що вищенаведена історична згадка нині втратила, по суті, будь-яку концепційну гостроту. Адже зараз з'явилося і плідно реалізується чимало нових, не менш радикальних засобів боротьби зі старінням організму. По-перше, старість намагаються здолати за допомогою стовбурових клітин, а також, застосовуючи на-нотехнології та методи генної інженерії. По-друге, теоретично життя можна подовжити і шляхом оперативного заморожування приречених на смерть людей — з певною (хоча й примарною) перспективою наступного хтознаколишнього їхнього розморожування. Третій варіант — вирощування окремих людських органів «іп уііго» або навіть створення допоміжної копії даної особи, цілковито призначеної для подальшої роз-борки на «запчастин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им із найперспективніших засобів боротьби зі старістю вважається використання стовбурових клітин. Так, саме завдяки «стовбуровій» методиці американці вже зуміли виростити цілісне пульсуюче серце. Та й наші дослідники намагаються від них не відставати. Зокрема, в Донецькому інституті невідкладної та відновлювальної хірургії створено спеціальний спрей, простіше кажучи, «пшикал-ку» із живих клітин для лікування тяжких опіків. А столичні нейрохірурги повелися навіть хитріше — вони спонукали до поділу запасні нейрони мозку самого пацієнта, що тепер, зокрема, дозволяє суттєво прискорити процес післяінсультного одужан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же, на часі — комплексне омолоджування людського організму шляхом поступової заміни відпрацьованих ділянок свіжими, біологічно оновленими. Сюди ж, до речі, можна віднести й посилення автономної здатності до регенерації (більше відомої на прикладі ящірок, яким без усіляких труднощів вдається відтворювати загублений у сутичках хвіст). Все це, гадаю, почнуть масово застосовувати років через тридця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І за прогнозами, вже через якихось там 50 років з'явиться перше покоління столітніх людей, яке почуватиметься й матиме вигляд шістдесятилітні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же, люди поступово перестануть помирати від старості, тобто через загибель зношених клітин чи органів.</w:t>
      </w:r>
    </w:p>
    <w:p>
      <w:pPr>
        <w:pStyle w:val="Normal"/>
        <w:spacing w:before="0" w:after="0"/>
        <w:rPr>
          <w:rFonts w:ascii="Arial" w:hAnsi="Arial" w:cs="Arial"/>
          <w:sz w:val="24"/>
          <w:szCs w:val="24"/>
        </w:rPr>
      </w:pPr>
      <w:r>
        <w:rPr>
          <w:rFonts w:cs="Arial" w:ascii="Arial" w:hAnsi="Arial"/>
          <w:sz w:val="24"/>
          <w:szCs w:val="24"/>
        </w:rPr>
        <w:t>Клонування є, мабуть, найбільш суперечливим засобом досягнення безсмертя, і насамперед з моральних позицій. Та, з іншого боку, що може бути простіше, аніж виростити власний орган, після чого зберігати його як резервну копію на випадок травм чи хвороб?! Але це терапевтична процедура. А от уже вирощування так званих сурогатних клонів (тобто повних копій даної людини з відключеним мозком) перебуває поки що під суворою забороною. Адже, згідно з первісним задумом, вони житимуть тільки вегетативно, чекаючи свого часу, щоб віддати нам свої законні органи. Але, попри навіть усі ці законодавчі перепони, не виключено, що вже до середини нинішнього століття стане цілком можливою реальна пересадка особистості зі старіючих організмів у молоді тіла-біоклони за допомогою «мозку-носія» або ж завдяки, приміром, тимчасовому симбіозу з паралельним функціонуванням 2 тотожних організмів: самого оригіналу та його прижиттєвого «дублер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іогенне збереження тіла припускає створення умов, за яких воно не розкладатиметься мікроорганізмами. А це, у свою чергу, досягається глибоким заморожуванням до температури рідкого азоту (-196°С).</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чому серед 200 нинішніх пацієнтів кріокапсул, з-поміж інших мільйонерів, згадуються також імена Уолта Діснея та Сальвадоре Далі. Щоправда, більшість фахівців, відверто кажучи, не вірить у достатню ефективність технологій заморожування, вважаючи, що людський організм навряд чи вже буде здатний коли-небудь оговтатись після цього довготривалого вимушеного «сну». Не кажучи вже про різні непередбачені збої суто технічного характеру. Так, якраз торік через раптовий перепад напруги в місцевій електромережі, відразу у кількох відсіках сховища «Алькор» різко (на 45° С) знизилася температура. Причому в одному з них, як на біду, перебувало тіло визнаного першопрохідця кріоніки Раймонда Мартіні. Відповідний печальний наслідок навіч — довелося небораку піддати кремації...</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ин із найек-зотичніших шляхів досягнення безсмертя — пересадка нашої свідомості у комп'ютер. Адже, на думку багатьох провідних кібернетиків, людська свідомість існує у вигляді кодової інформації, яка зосереджена в головному мозку. Іншими словами, це звичайнісінький об'ємний файл, що зберігається у кожного з нас на плечах. Тож справа, як-то кажуть, за малим — взяти й переписати його на інший носій: чи то живий, чи навіть електронний.</w:t>
      </w:r>
    </w:p>
    <w:p>
      <w:pPr>
        <w:pStyle w:val="Normal"/>
        <w:spacing w:before="0" w:after="0"/>
        <w:rPr>
          <w:rFonts w:ascii="Arial" w:hAnsi="Arial" w:cs="Arial"/>
          <w:sz w:val="24"/>
          <w:szCs w:val="24"/>
        </w:rPr>
      </w:pPr>
      <w:r>
        <w:rPr>
          <w:rFonts w:cs="Arial" w:ascii="Arial" w:hAnsi="Arial"/>
          <w:sz w:val="24"/>
          <w:szCs w:val="24"/>
        </w:rPr>
        <w:t>Проте ця завдання дещо, завважте, ускладнюється тим, що вчені хочуть не просто створити допоміжну інформаційну копію, а підтримувати перенесену свідомість у робочому стані, тобто зробити так, щоб людина могла думати прямо в самому комп'ютері. Щоправда, дехто з альтернативних дослідників пропонує взагалі не виносити свідомість за межі тіла, а понейронно замінювати природний мозок на штучний, міцніший та витриваліши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ім, хто з них має рацію, а хто — всього лиш «іграшковий кулемет», — гадаємо, сповна покаже час.     Ще один цілком придатний варіант — генна інженерія. Головним останнім проривом можна тут вважати створення методів керування спадковістю шляхом проникнення у генетичнийапарат. Адже зараз достеменно вже встановлено, що в усіх наших клітинах існує спеціальний тіломірний біогодинник, який регламентує регулярність їхнього поділу. Тобто з кожним наступним мітозом тіломіри стають дедалі коротшими. І коли вони вже зменшуються до граничного розміру, у клітині спрацьовує спадковий механізм, який приводить її до загибелі. Й, напевно, саме тому з особливим піднесенням було сприйняте недавнє відкриття китайських вчених, які, зокрема, довели, що ген «р16» своєю активністю прямо впливає на довжину тіломір. Таким чином, аби зробити клітини вічними, у них достатньо просто заблокувати ген «р16».</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упинюсь кількома словами ще на одному схожому міжнародному проекті «Фауст», до якого, між іншим, довелось бути причетним і особисто мені. У ньому брали свого часу участь майже 10 тисяч біологів з усього світу. Метою ж даного проекту теж була спроба якнайшвидшого досягнення людського безсмертя за допомогою генної інженерії.</w:t>
      </w:r>
    </w:p>
    <w:p>
      <w:pPr>
        <w:pStyle w:val="Normal"/>
        <w:spacing w:before="0" w:after="0"/>
        <w:rPr/>
      </w:pPr>
      <w:r>
        <w:rPr>
          <w:rFonts w:eastAsia="Arial" w:cs="Arial" w:ascii="Arial" w:hAnsi="Arial"/>
          <w:sz w:val="24"/>
          <w:szCs w:val="24"/>
        </w:rPr>
        <w:t xml:space="preserve">   </w:t>
      </w:r>
      <w:r>
        <w:rPr>
          <w:rFonts w:cs="Arial" w:ascii="Arial" w:hAnsi="Arial"/>
          <w:sz w:val="24"/>
          <w:szCs w:val="24"/>
        </w:rPr>
        <w:t>Причому, хоча стартував він ще 1985 року, проте ми в Україні дізналися, коли на запрошення керівництва Київського національного університету до нас у гості приїхав першовідкривач спіральної структури ДНК Джеймс Уотсон. За укладеною нами обопільною домовленістю, я мав висилати Уотсо-ну щорічні звіти стосовно своїх найвагоміших досягнень у цій сфері. Але, оскільки саму ідею безсмертя багато хто з пересічних обивателів сприймає із засторогою, то й, відповідно, докладна структурна мережа «Фауста» не розсекречена й досі.</w:t>
      </w:r>
    </w:p>
    <w:p>
      <w:pPr>
        <w:pStyle w:val="Normal"/>
        <w:spacing w:before="0" w:after="0"/>
        <w:rPr/>
      </w:pPr>
      <w:r>
        <w:rPr>
          <w:rFonts w:eastAsia="Arial" w:cs="Arial" w:ascii="Arial" w:hAnsi="Arial"/>
          <w:sz w:val="24"/>
          <w:szCs w:val="24"/>
        </w:rPr>
        <w:t xml:space="preserve">   </w:t>
      </w:r>
      <w:r>
        <w:rPr>
          <w:rFonts w:cs="Arial" w:ascii="Arial" w:hAnsi="Arial"/>
          <w:sz w:val="24"/>
          <w:szCs w:val="24"/>
        </w:rPr>
        <w:t>На сьогодні існують цілі колонії безсмертних організмів-мутантів у вигляді цвілевих грибів Росіозрога апзегіпе. Причому цьому передувала досить курйозна історія, яка чимось навіть нагадує відкриття Флемінгом 80 років тому славнозвісного пеніциліну. А саме — як з'ясувалося згодом, одного разу німецькому генетикові Карлу Есс-неру захотілося перевірити, що робиться на робочому місці у студента-практиканта, котрий якраз тоді перебував удома на канікулах. Кинувши оком на стіл, Есснер мало не жахнувся від безладдя: повсюди з чашок Петрі звішувались довгі нитки. І тут раптом Есс-нера осінило: адже гриби цього виду взагалі стільки не живуть! За всіма мікологічними канонами, десь на четвертий тиждень вони перестають розмножуватися і поступово всихають. Окрім того, живлячись у природі гноєм домашньої худоби, грибниця Подоспори ніколи зазвичай не перевищує у довжину 20 см. А тут — на тобі: росте-росте та й тягнеться! Досягла вже 35-метрової позначки, заповнивши, таким чином, геть усі чашки Петрі, наявні в есснерівській лабораторії...</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вісно, від гриба до людини надто далеко. Проте скрізь попервах потрібно все ж сконструювати якусь відповідну діючу модель. Тут уся справа в так званих генах смерті: адже вони присутні фактично в кожній клітинці — де більше, а де менше. Бо без них, з'ясовується, жоден організм узагалі довго не протягне. А якщо десь бодай в одному місці цей сталий порядок порушується — тут же вмить заявляє про себе така страхітлива й безжальна потвора, як рак. І, між іншим, якраз ракові клітини фактично вже й є безсмертними — і це відомо давно. Особливо ж коли тримати їх у культурі. Бо саме у такий точно спосіб уже мало не 200 років живуть і розмножуються так звані клітини, запозичені колись від пацієнтки Хелени Ламарк. Вона, бідолашна, давно вже померла від раку шийки матки, а її' клітини науковцями всього світу досі використовуються як зразкова модель у лікуванні онкологічних захворювань.Отже, можна переконливо стверджувати: саме «гени смерті» і спричиняють запрограмовану загибель клітин — апоптоз. До речі, це відкриття було зроблене лише кілька років тому — коли 3 американці за об'єкт чергових своїх досліджень здогадалися взяти малюсінького плаского хробачка нематоду: усього, здається, якихось півтори тисячі клітин. Одначе в кожній з них наявний отой «ген смерті». Отож ці підприємливі американці досконально його вивчили й відтак почали «клепати» планові, вузько спрямовані мутації. За що, власне, й удостоїлися в 2002 році Нобелівської премії!..</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 все ж, яким саме чином з кожної клітини нашого організму можна вилучити «гени смерті», говорити, на жаль, поки ще зарано. Та й узагалі, найвірогідніше, що буде обрано шлях не огульного видалення цих генів, а їхньої заміни певними діаметрально протилежними структурами — умовно кажучи, «генами життя». Скажімо, якби вдалося ввести в наш організм один-єдиний ген синтезу вітаміну С, то людина могла б прожити, як і черепаха, не менше 300 років. Та він же був у нас раніше, цей ген, але ми його «загубили» у процесі еволюції, десь на домавп'ячому щаблі. Натомість чимало ссавців успішно зберегли його і тепер чудово синтезують цей конче потрібний вітамін у своєму організмі (та ж морська свинка, приміро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ідомо, що в нас в організмі постійно переробляється кисень, основне джерело життєдайної енергії. Але при цьому з його нешкідливої форми утворюються і супе-роксидні радикали. Саме вони зараз і вважаються провідною причиною більшості старечих хвороб. Хоча задля унеможливлення цього еволюція навіть «винайшла» спеціальний фермент, що переводить частину агресивної модифікації кисню у цілком придатну. Тож якби подібного ферменту в нас було більше, ми би взагалі не старіли. Так-так, уявіть лишень: один додатковий ген — і можна байдикувати щонайменше, до 800 рокі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же, час зробити деякі підсумк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вичайно, можна з поважним професором цілком і безоглядно погодитись, а можна, вочевидь, де в чому й посперечатись. Та в будь-якому разі обговорення навіть найфантастичніших ідей — річ, без сумніву, для всіх нас дуже корисн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о ж до самого іморталістично-го форуму, то, окрім процитованого вище генетика Г.Д. Бердишева, із змістовною програмною доповіддю виступив на ньому і знаменитий болгарський дослідник Івайло Найденов Йотов. Зокрема, перша частина його вельми розлогого повідомлення стосувалася в основному системи калорійне обмеженого раціонального харчування; тоді як другу повністю було присвячено благотворному енергетичному впливу пірамід. Слід сказати, що обидві ці ідеї користуються неабиякою популярністю серед вітчизняних народних цілителів, та іноді дають просто-таки вражаючі результати. Проте офіційна медицина зустрічає їх поки що з деякою пересторогою.</w:t>
      </w:r>
    </w:p>
    <w:p>
      <w:pPr>
        <w:pStyle w:val="Normal"/>
        <w:spacing w:before="0" w:after="0"/>
        <w:rPr>
          <w:rFonts w:ascii="Arial" w:hAnsi="Arial" w:cs="Arial"/>
          <w:sz w:val="24"/>
          <w:szCs w:val="24"/>
          <w:lang w:val="en-US"/>
        </w:rPr>
      </w:pPr>
      <w:r>
        <w:rPr>
          <w:rFonts w:cs="Arial" w:ascii="Arial" w:hAnsi="Arial"/>
          <w:sz w:val="24"/>
          <w:szCs w:val="24"/>
          <w:lang w:val="en-US"/>
        </w:rPr>
        <w:t>Едуард ЩУР.</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rPr>
      </w:pPr>
      <w:r>
        <w:rPr>
          <w:rFonts w:cs="Arial" w:ascii="Arial" w:hAnsi="Arial"/>
          <w:sz w:val="24"/>
          <w:szCs w:val="24"/>
        </w:rPr>
        <w:t>СЛОВО - НЕ ГОРОБЕЦЬ</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Юлія Тимошенко - делікатно...</w:t>
      </w:r>
    </w:p>
    <w:p>
      <w:pPr>
        <w:pStyle w:val="Normal"/>
        <w:spacing w:before="0" w:after="0"/>
        <w:rPr>
          <w:rFonts w:ascii="Arial" w:hAnsi="Arial" w:cs="Arial"/>
          <w:sz w:val="24"/>
          <w:szCs w:val="24"/>
        </w:rPr>
      </w:pPr>
      <w:r>
        <w:rPr>
          <w:rFonts w:cs="Arial" w:ascii="Arial" w:hAnsi="Arial"/>
          <w:sz w:val="24"/>
          <w:szCs w:val="24"/>
        </w:rPr>
        <w:t>«Мій досвід говорить про те, що все-таки чоловіча сутність дуже відрізняється від жіночої. В основній масі чоловіки, хоча, звісно, є багато винятків, більш цинічні, більш прагматичні, менш делікатні. А жінки схильні більше пропускати всі події і рішення через серце й емоції».</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она ж - не прагматичне</w:t>
      </w:r>
    </w:p>
    <w:p>
      <w:pPr>
        <w:pStyle w:val="Normal"/>
        <w:spacing w:before="0" w:after="0"/>
        <w:rPr>
          <w:rFonts w:ascii="Arial" w:hAnsi="Arial" w:cs="Arial"/>
          <w:sz w:val="24"/>
          <w:szCs w:val="24"/>
        </w:rPr>
      </w:pPr>
      <w:r>
        <w:rPr>
          <w:rFonts w:cs="Arial" w:ascii="Arial" w:hAnsi="Arial"/>
          <w:sz w:val="24"/>
          <w:szCs w:val="24"/>
        </w:rPr>
        <w:t>«Я вам, може, дивну річ скажу. У дівчинки років 18-ти, яка пропадає по нічних клубах і дискотеках, існують набагато вищі грошові запити, ніж у прем'єр-міністр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іктор Ющенко сказав... і за один палець пригрозив трьох звільнити</w:t>
      </w:r>
    </w:p>
    <w:p>
      <w:pPr>
        <w:pStyle w:val="Normal"/>
        <w:spacing w:before="0" w:after="0"/>
        <w:rPr>
          <w:rFonts w:ascii="Arial" w:hAnsi="Arial" w:cs="Arial"/>
          <w:sz w:val="24"/>
          <w:szCs w:val="24"/>
        </w:rPr>
      </w:pPr>
      <w:r>
        <w:rPr>
          <w:rFonts w:cs="Arial" w:ascii="Arial" w:hAnsi="Arial"/>
          <w:sz w:val="24"/>
          <w:szCs w:val="24"/>
        </w:rPr>
        <w:t>«Моя мета — ще раз звернути вашу увагу на те, що необхідно починати свою роботу з вулиць, демонструвати, що ви, нарешті, стали зупиняти машини навіть із донецькими номерами, що у вас з'явилася сила, мораль, що ви є державними службовцями, а не євнухам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Звільнений Олексій Кожа ображається</w:t>
      </w:r>
    </w:p>
    <w:p>
      <w:pPr>
        <w:pStyle w:val="Normal"/>
        <w:spacing w:before="0" w:after="0"/>
        <w:rPr>
          <w:rFonts w:ascii="Arial" w:hAnsi="Arial" w:cs="Arial"/>
          <w:sz w:val="24"/>
          <w:szCs w:val="24"/>
        </w:rPr>
      </w:pPr>
      <w:r>
        <w:rPr>
          <w:rFonts w:cs="Arial" w:ascii="Arial" w:hAnsi="Arial"/>
          <w:sz w:val="24"/>
          <w:szCs w:val="24"/>
        </w:rPr>
        <w:t>«Дуже образливо, що з одних у нас роблять холопів, а з інших — царів... За непристойний жест Яценюк сприйняв помах моєї руки. Я показував, щоб його машина проїжджала, не більше. Але навіть якщо б це був якийсь жест, і якщо б це був палець (до речі, чому саме середній?), то де, в якому нормативному документі чи енциклопедії написано, що це образ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rPr>
      </w:pPr>
      <w:r>
        <w:rPr>
          <w:rFonts w:cs="Arial" w:ascii="Arial" w:hAnsi="Arial"/>
          <w:sz w:val="24"/>
          <w:szCs w:val="24"/>
          <w:lang w:val="en-US"/>
        </w:rPr>
        <w:t>Дмитро Табачник дивується</w:t>
      </w:r>
    </w:p>
    <w:p>
      <w:pPr>
        <w:pStyle w:val="Normal"/>
        <w:spacing w:before="0" w:after="0"/>
        <w:rPr>
          <w:rFonts w:ascii="Arial" w:hAnsi="Arial" w:cs="Arial"/>
          <w:sz w:val="24"/>
          <w:szCs w:val="24"/>
        </w:rPr>
      </w:pPr>
      <w:r>
        <w:rPr>
          <w:rFonts w:cs="Arial" w:ascii="Arial" w:hAnsi="Arial"/>
          <w:sz w:val="24"/>
          <w:szCs w:val="24"/>
        </w:rPr>
        <w:t>«Чому людина, яка показала на дорозі палець, втратила роботу, посаду і пенсію, а людина, котра кулаком била по обличчю мера столиці європейської держави, продовжує спокійно керувати сотнями тисяч людей? Очевидно, гасло: «Закон один для всіх» залишається просто передвиборчим піар-ходом — давно забутим і таким, що застосовується лише для тих, хто не подобається владі».</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Черновецький візьме ломик?</w:t>
      </w:r>
    </w:p>
    <w:p>
      <w:pPr>
        <w:pStyle w:val="Normal"/>
        <w:spacing w:before="0" w:after="0"/>
        <w:rPr>
          <w:rFonts w:ascii="Arial" w:hAnsi="Arial" w:cs="Arial"/>
          <w:sz w:val="24"/>
          <w:szCs w:val="24"/>
        </w:rPr>
      </w:pPr>
      <w:r>
        <w:rPr>
          <w:rFonts w:cs="Arial" w:ascii="Arial" w:hAnsi="Arial"/>
          <w:sz w:val="24"/>
          <w:szCs w:val="24"/>
        </w:rPr>
        <w:t>«Щоб приорати останню перешкоду перед проведенням фіналу Євро-2012, я готовий особисто взяти участь у роботах по демонтажу ТРЦ «Троїцьки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ДНИМ РЯДКОМ</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зидент України Віктор Ющенко на засіданні Конституційної ради вніс низку поправок до Основного Закону, зокрема, про право вето громадян на референдумі щодо законів, ухвалених парламентом.</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лід за Віктором Балогою зі складу «НУ-НС» вийшли його заступник Роман Безсмертний та народні депутати Оксана Білозір, Михайло Поля-нич, Ігор Кріль, Віктор Тополов, Василь Петьовка.</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иїв наздогнав Москву за рівнем забруднення повітря.</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кс-президента Польщі, 84-річного генерала Войцеха Ярузельського, який запровадив військовий стан у ПНР в епоху «Солідарності», шпита-лізовано через важкий стан здоров'я.</w:t>
      </w:r>
    </w:p>
    <w:p>
      <w:pPr>
        <w:pStyle w:val="Normal"/>
        <w:spacing w:before="0" w:after="0"/>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ідель Кастро заявив про відставку після 49 років керівництва Кубою.</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rPr>
      </w:pPr>
      <w:r>
        <w:rPr>
          <w:rFonts w:cs="Arial" w:ascii="Arial" w:hAnsi="Arial"/>
          <w:sz w:val="24"/>
          <w:szCs w:val="24"/>
        </w:rPr>
        <w:t>МОЛОДІЖНЕ ПЕРЕХРЕСТ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На шляху до Європи - повз мій будинок</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балкону моєї квартири (8 поверх) відкривається чудова панорама міст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бране подвір'я дитячого садочка № 300 ще з ранньої весни тішить око яскравими клумбами. Цвітуть там спочатку червоні й жовті тюльпани, згодом — небесно-сині півники, пізніше — різнобарвні айстри. З одного боку, похитуючись од вітру, стоїть, ніби на вічній сторожі, струнка тополя. З іншого — кілька ніжних білокорих берізок. А з пізньої осені і вже до першого снігу червоніють понад сірим тротуаром важкі кетяги горобини. Трішки лівіше розмістилась двоповерхова будівля — то ЖЕК, за ним — десятки два нових дво- та триповерхових будинків із червоної цегли, — вони потопають у морі зелених троєщинських садів. А далі, як на долоні, видно біломармуровий правобережний Київ: унікальні висотки Оболоні, неповторні куполи Андріївської церкви, Золотоверхий Михайлівський собор, телевізійну вишку Сирця, яка в сутінках трішечки асоціюється з Ейфелевою вежею, «будинок-олівець»... І всю цю красу я спостерігаю з балкону власної квартири. Але ж спустимось вниз, як то кажуть, на землю, і побачимо, що від великого до смішного — лише один кро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жного дня, рано-вранці (діставатись до аіта таїег — НАУ, далеченько), я виходжу з під'їзду, а за десять метрів «височіє» гора великогабаритного сміття (старі вікна, двері, мішки різні, дощечки, коробки). І ця гора росте й росте, сказати б, як на дріжджах. Іноді все це прибирають, а частіше — надвечір запалюють і тоді доводиться всю ніч задихатися від смород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цікавилась у голови ЖЕКу № 318 Дудника А.Є., чому не вивозиться сміття біля нашого будинку, хто за це відповідає? Він сказав: «Хто, хто... Сьогодні вивеземо, а завтра знову накидаю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хто підпалює?</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шканці будинку. У наш час є багато несвідомих люде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е, контейнер поставит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ропонувала 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був же, спалили! — відповів ображен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що ж роби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вдовзі на цьому місці поставлять огорожу, почнеться будівництво.</w:t>
      </w:r>
    </w:p>
    <w:p>
      <w:pPr>
        <w:pStyle w:val="Normal"/>
        <w:spacing w:before="0" w:after="0"/>
        <w:rPr>
          <w:rFonts w:ascii="Arial" w:hAnsi="Arial" w:cs="Arial"/>
          <w:sz w:val="24"/>
          <w:szCs w:val="24"/>
        </w:rPr>
      </w:pPr>
      <w:r>
        <w:rPr>
          <w:rFonts w:cs="Arial" w:ascii="Arial" w:hAnsi="Arial"/>
          <w:sz w:val="24"/>
          <w:szCs w:val="24"/>
        </w:rPr>
        <w:t>Підходжу до зупинки 150 маршрутки, черга приблизно чоловік із шістдесят. Ну що ж, в черзі стояти —   не  звикати.   Вимальовується вранішня картина. Молодь (юнаки і дівчата) «насолоджуються» цигарками тут, в черзі. Недопалки кидають під ноги і навіть не гасять, а ще плюють тут же. Спереду стоять дві молоді жінки, дзвінко сміючись і лускаючи насіння. Дивує не тільки їхня поведінка, а й повна відсутність реакції на це неподобство оточуючих.</w:t>
      </w:r>
    </w:p>
    <w:p>
      <w:pPr>
        <w:pStyle w:val="Normal"/>
        <w:spacing w:before="0" w:after="0"/>
        <w:rPr>
          <w:rFonts w:ascii="Arial" w:hAnsi="Arial" w:cs="Arial"/>
          <w:sz w:val="24"/>
          <w:szCs w:val="24"/>
        </w:rPr>
      </w:pPr>
      <w:r>
        <w:rPr>
          <w:rFonts w:cs="Arial" w:ascii="Arial" w:hAnsi="Arial"/>
          <w:sz w:val="24"/>
          <w:szCs w:val="24"/>
        </w:rPr>
        <w:t>Невже нікому не болить, що ось так, привселюдно, не ховаючись, смітять у нашій рідній оселі, на подвір'ї, в місті?</w:t>
      </w:r>
    </w:p>
    <w:p>
      <w:pPr>
        <w:pStyle w:val="Normal"/>
        <w:spacing w:before="0" w:after="0"/>
        <w:rPr>
          <w:rFonts w:ascii="Arial" w:hAnsi="Arial" w:cs="Arial"/>
          <w:sz w:val="24"/>
          <w:szCs w:val="24"/>
        </w:rPr>
      </w:pPr>
      <w:r>
        <w:rPr>
          <w:rFonts w:cs="Arial" w:ascii="Arial" w:hAnsi="Arial"/>
          <w:sz w:val="24"/>
          <w:szCs w:val="24"/>
        </w:rPr>
        <w:t>Болить. Одна бабуся зробила їм зауваження, але вони зухвало відповіли: «А тобі яке діло?» І продовжували своє заняття ще енергійніше. Думаєте, хтось інший підтримав зауваження старенької? На жаль, ніхт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цей час на вулиці вихором калатався порох, вітер здіймав у повітря целофанові пакети, недопалки, папір, пісок; різко розкидав то в один, то в інший бік пластмасові пляшки, банки з-під пива. І, здавалось, сміттєвій вакханалії не буде й кра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 нарешті під'їхала й маршрутка, й за вікном сумно попливли стіни будинків, спотворені написами...</w:t>
      </w:r>
    </w:p>
    <w:p>
      <w:pPr>
        <w:pStyle w:val="Normal"/>
        <w:spacing w:before="0" w:after="0"/>
        <w:rPr>
          <w:rFonts w:ascii="Arial" w:hAnsi="Arial" w:cs="Arial"/>
          <w:sz w:val="24"/>
          <w:szCs w:val="24"/>
        </w:rPr>
      </w:pPr>
      <w:r>
        <w:rPr>
          <w:rFonts w:cs="Arial" w:ascii="Arial" w:hAnsi="Arial"/>
          <w:sz w:val="24"/>
          <w:szCs w:val="24"/>
        </w:rPr>
        <w:t>Я вважаю, нам треба «чистити» наші душі, і дітей виховувати змалечку. А ще не мовчати на неподобства.</w:t>
      </w:r>
    </w:p>
    <w:p>
      <w:pPr>
        <w:pStyle w:val="Normal"/>
        <w:spacing w:before="0" w:after="0"/>
        <w:rPr>
          <w:rFonts w:ascii="Arial" w:hAnsi="Arial" w:cs="Arial"/>
          <w:sz w:val="24"/>
          <w:szCs w:val="24"/>
        </w:rPr>
      </w:pPr>
      <w:r>
        <w:rPr>
          <w:rFonts w:cs="Arial" w:ascii="Arial" w:hAnsi="Arial"/>
          <w:sz w:val="24"/>
          <w:szCs w:val="24"/>
        </w:rPr>
        <w:t>Моя сестра Ганна живе в Люксембурзі вже четвертий рік. Населення цієї держави близько 400 тисяч. Там немає огорож і парканчиків, на вікнах будинків не ставлять грати, на вулицях — багато квітів, в озері — білі ручні лебеді. Дитячі майданчики стоять без ремонту багато років, тому що все в прекрасному стані. Місто чисте. У пам'яті спливає банальне, але ж таке справедливе: «чисто не там, де прибирають, а там, де не смітя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так давно подруга моєї мами приїхала з Німеччини і розповіла такий випадок. Якось на зупинці стояв чоловік. Він відкашлявся і плюнув на тротуар. Відразу йому зробила зауваження одна людина, друга, третя. Всі, хто стояв там, оточили його, почали висловлюватись з приводу того, що трапилось. Винуватець мовчки дістав з кишені хустинку, нахилився, витер плювок і поклав хустинку назад до кишені, не сказавши на виправдання жодного слова.</w:t>
      </w:r>
    </w:p>
    <w:p>
      <w:pPr>
        <w:pStyle w:val="Normal"/>
        <w:spacing w:before="0" w:after="0"/>
        <w:rPr>
          <w:rFonts w:ascii="Arial" w:hAnsi="Arial" w:cs="Arial"/>
          <w:sz w:val="24"/>
          <w:szCs w:val="24"/>
        </w:rPr>
      </w:pPr>
      <w:r>
        <w:rPr>
          <w:rFonts w:cs="Arial" w:ascii="Arial" w:hAnsi="Arial"/>
          <w:sz w:val="24"/>
          <w:szCs w:val="24"/>
        </w:rPr>
        <w:t>...Мій дім, моя вулиця, мій рідний Київ. Чому ж ми маємо бути гіршими за інши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тьки, вихователі, вчителі, викладачі, громадськість, давайте ж не будемо сьогодні заглиблюватись і з'ясовувати, чия і яка це проблема — економічна, політична, соціальна? Давайте будемо свідомо діяти всім гуртом, адже живемо лише один раз. А наша велика й прекрасна країна, подейкують, на шляху до Європи...</w:t>
      </w:r>
    </w:p>
    <w:p>
      <w:pPr>
        <w:pStyle w:val="Normal"/>
        <w:spacing w:before="0" w:after="0"/>
        <w:rPr>
          <w:rFonts w:ascii="Arial" w:hAnsi="Arial" w:cs="Arial"/>
          <w:sz w:val="24"/>
          <w:szCs w:val="24"/>
        </w:rPr>
      </w:pPr>
      <w:r>
        <w:rPr>
          <w:rFonts w:cs="Arial" w:ascii="Arial" w:hAnsi="Arial"/>
          <w:sz w:val="24"/>
          <w:szCs w:val="24"/>
        </w:rPr>
        <w:t xml:space="preserve">Катерина СТАВНІЙЧУК, студентка НАУ.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ТАХИ ЖИТТЄВОЇ КЛІТК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то вони? Невизнані генії, люди з невідомим майбутнім чи вільні птахи з відкритими крилами? Місце музиканта у суспільстві одне — з найважчих. Щоб це зрозуміти, достатньо подивитися на умови і перспективи їхнього життя.</w:t>
      </w:r>
    </w:p>
    <w:p>
      <w:pPr>
        <w:pStyle w:val="Normal"/>
        <w:spacing w:before="0" w:after="0"/>
        <w:rPr>
          <w:rFonts w:ascii="Arial" w:hAnsi="Arial" w:cs="Arial"/>
          <w:sz w:val="24"/>
          <w:szCs w:val="24"/>
        </w:rPr>
      </w:pPr>
      <w:r>
        <w:rPr>
          <w:rFonts w:cs="Arial" w:ascii="Arial" w:hAnsi="Arial"/>
          <w:sz w:val="24"/>
          <w:szCs w:val="24"/>
        </w:rPr>
        <w:t>Зазвичай, початковий навчальний шлях у всіх схожий: 5-8 років музичної школи, 4 роки училища і 5 років консерваторії. Разом 14-18 років життя, повністю відданих мистецтву. Повністю, бо музика вимагає абсолютної самовіддачі. Але кінцевий результат досить часто не виправдовує сподівань і засобів. Замість вільного музикування, активної творчої діяльності молоді музики шукають інші шляхи, щоб забезпечити своє існування. Тому вже з другого курсу консерваторська еліта змінює діяльність і до останнього року навчання ледь не половина залишає інструменти. Частина, яка втрималась, влаштовується в оркестр, школу, в кращому випадку —</w:t>
      </w:r>
    </w:p>
    <w:p>
      <w:pPr>
        <w:pStyle w:val="Normal"/>
        <w:spacing w:before="0" w:after="0"/>
        <w:rPr>
          <w:rFonts w:ascii="Arial" w:hAnsi="Arial" w:cs="Arial"/>
          <w:sz w:val="24"/>
          <w:szCs w:val="24"/>
        </w:rPr>
      </w:pPr>
      <w:r>
        <w:rPr>
          <w:rFonts w:cs="Arial" w:ascii="Arial" w:hAnsi="Arial"/>
          <w:sz w:val="24"/>
          <w:szCs w:val="24"/>
        </w:rPr>
        <w:t>училище, одиниці залишаються в консерваторії. І це, як кажуть самі студенти, не найкращі музиканти — працює політика «свої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ченням музичної перспективи поділилась Катерина Гапочка, бандуристка 2 курсу Національної музичної академії ім. Петра Чайковськог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маю власний гурт, пишу музику і вірші. Нас запрошують, ми виступаємо. Але музикантам  потрібно розвиватись, вкладати в себе. Для тієї ж реклами потрібні гроші. Знаю, що маю розраховувати лише на себе, тому вирішила зайнятися  паралельно справою, далекою від музик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м у майбутньому плануєш займати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няття музикою не припиняла і не збираюсь. Музика — це моє, інакше не вступала б в Академію. Не знаю, як складеться життя, але зараз маю багато знайомих, які хочуть, щоб я навчила їх грати на гітарі. І взагалі, я не прихильниця статичності. Вважаю, що музика, як і все сучасне мистецтво, повинна йти в ногу з часом. Музикантам потрібно більше імпровізувати, грати в ансамблях, вливати сучасну музику в реальне життя. Потрібно грати і класику, і сучасну музику, виховуючи та Формуючи смаки людей. Адже хто, як не представники культури цим будуть займати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птом згадався випадок в місті Острог Рівненськоїобл., де на запитання: «Чому ви не оновлюєте експозицію виставки з 1975 року?», директорка музею відповіла: «В нас дах протікає, а ви нам про виставку говорите». Як не сумно, але така картина не одинока в Україн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жахливих умовах проходить навчання в Академії. Культурна еліта, люди тонкої натури, які віддають своє життя служінню мистецтву, кожен день чекають по дві години вільного класу з інструментом. Особливо це стосується піаністів. «Духовики», «струнники» і «народники» обходяться без класів — грають на відстані кількох метрів один від одного: краще так, ніж ніяк. Дефіцит не лише на класи, а й на якісні інструменти. Це якщо брати за мінімумом і не говорити про такі зручності, як душова кабінка і два роялі фірми Зіеігшау або Уатайа у кожному класі Варшавської музичної академії.</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 в чому шукати причину? Можливо, не випадково австрійські королі були меценатами і бачили в мистецтві не лише задоволення для душі, а розглядали розвиток культури як основний шлях до квітучої і міцної держави</w:t>
      </w:r>
    </w:p>
    <w:p>
      <w:pPr>
        <w:pStyle w:val="Normal"/>
        <w:spacing w:before="0" w:after="0"/>
        <w:rPr>
          <w:rFonts w:ascii="Arial" w:hAnsi="Arial" w:cs="Arial"/>
          <w:sz w:val="24"/>
          <w:szCs w:val="24"/>
          <w:lang w:val="en-US"/>
        </w:rPr>
      </w:pPr>
      <w:r>
        <w:rPr>
          <w:rFonts w:cs="Arial" w:ascii="Arial" w:hAnsi="Arial"/>
          <w:sz w:val="24"/>
          <w:szCs w:val="24"/>
          <w:lang w:val="en-US"/>
        </w:rPr>
        <w:t>Ірина ЩЕРБАТА..</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rPr>
      </w:pPr>
      <w:r>
        <w:rPr>
          <w:rFonts w:cs="Arial" w:ascii="Arial" w:hAnsi="Arial"/>
          <w:sz w:val="24"/>
          <w:szCs w:val="24"/>
        </w:rPr>
        <w:t>МОЛОДІЖНЕ ПЕРЕХРЕСТ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На шляху до Європи - повз мій будинок</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балкону моєї квартири (8 поверх) відкривається чудова панорама міст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бране подвір'я дитячого садочка № 300 ще з ранньої весни тішить око яскравими клумбами. Цвітуть там спочатку червоні й жовті тюльпани, згодом — небесно-сині півники, пізніше — різнобарвні айстри. З одного боку, похитуючись од вітру, стоїть, ніби на вічній сторожі, струнка тополя. З іншого — кілька ніжних білокорих берізок. А з пізньої осені і вже до першого снігу червоніють понад сірим тротуаром важкі кетяги горобини. Трішки лівіше розмістилась двоповерхова будівля — то ЖЕК, за ним — десятки два нових дво- та триповерхових будинків із червоної цегли, — вони потопають у морі зелених троєщинських садів. А далі, як на долоні, видно біломармуровий правобережний Київ: унікальні висотки Оболоні, неповторні куполи Андріївської церкви, Золотоверхий Михайлівський собор, телевізійну вишку Сирця, яка в сутінках трішечки асоціюється з Ейфелевою вежею, «будинок-олівець»... І всю цю красу я спостерігаю з балкону власної квартири. Але ж спустимось вниз, як то кажуть, на землю, і побачимо, що від великого до смішного — лише один кро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жного дня, рано-вранці (діставатись до аіта таїег — НАУ, далеченько), я виходжу з під'їзду, а за десять метрів «височіє» гора великогабаритного сміття (старі вікна, двері, мішки різні, дощечки, коробки). І ця гора росте й росте, сказати б, як на дріжджах. Іноді все це прибирають, а частіше — надвечір запалюють і тоді доводиться всю ніч задихатися від смород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цікавилась у голови ЖЕКу № 318 Дудника А.Є., чому не вивозиться сміття біля нашого будинку, хто за це відповідає? Він сказав: «Хто, хто... Сьогодні вивеземо, а завтра знову накидаю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хто підпалює?</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шканці будинку. У наш час є багато несвідомих люде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е, контейнер поставит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ропонувала 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був же, спалили! — відповів ображен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що ж роби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вдовзі на цьому місці поставлять огорожу, почнеться будівництво.</w:t>
      </w:r>
    </w:p>
    <w:p>
      <w:pPr>
        <w:pStyle w:val="Normal"/>
        <w:spacing w:before="0" w:after="0"/>
        <w:rPr>
          <w:rFonts w:ascii="Arial" w:hAnsi="Arial" w:cs="Arial"/>
          <w:sz w:val="24"/>
          <w:szCs w:val="24"/>
        </w:rPr>
      </w:pPr>
      <w:r>
        <w:rPr>
          <w:rFonts w:cs="Arial" w:ascii="Arial" w:hAnsi="Arial"/>
          <w:sz w:val="24"/>
          <w:szCs w:val="24"/>
        </w:rPr>
        <w:t>Підходжу до зупинки 150 маршрутки, черга приблизно чоловік із шістдесят. Ну що ж, в черзі стояти —   не  звикати.   Вимальовується вранішня картина. Молодь (юнаки і дівчата) «насолоджуються» цигарками тут, в черзі. Недопалки кидають під ноги і навіть не гасять, а ще плюють тут же. Спереду стоять дві молоді жінки, дзвінко сміючись і лускаючи насіння. Дивує не тільки їхня поведінка, а й повна відсутність реакції на це неподобство оточуючих.</w:t>
      </w:r>
    </w:p>
    <w:p>
      <w:pPr>
        <w:pStyle w:val="Normal"/>
        <w:spacing w:before="0" w:after="0"/>
        <w:rPr>
          <w:rFonts w:ascii="Arial" w:hAnsi="Arial" w:cs="Arial"/>
          <w:sz w:val="24"/>
          <w:szCs w:val="24"/>
        </w:rPr>
      </w:pPr>
      <w:r>
        <w:rPr>
          <w:rFonts w:cs="Arial" w:ascii="Arial" w:hAnsi="Arial"/>
          <w:sz w:val="24"/>
          <w:szCs w:val="24"/>
        </w:rPr>
        <w:t>Невже нікому не болить, що ось так, привселюдно, не ховаючись, смітять у нашій рідній оселі, на подвір'ї, в місті?</w:t>
      </w:r>
    </w:p>
    <w:p>
      <w:pPr>
        <w:pStyle w:val="Normal"/>
        <w:spacing w:before="0" w:after="0"/>
        <w:rPr>
          <w:rFonts w:ascii="Arial" w:hAnsi="Arial" w:cs="Arial"/>
          <w:sz w:val="24"/>
          <w:szCs w:val="24"/>
        </w:rPr>
      </w:pPr>
      <w:r>
        <w:rPr>
          <w:rFonts w:cs="Arial" w:ascii="Arial" w:hAnsi="Arial"/>
          <w:sz w:val="24"/>
          <w:szCs w:val="24"/>
        </w:rPr>
        <w:t>Болить. Одна бабуся зробила їм зауваження, але вони зухвало відповіли: «А тобі яке діло?» І продовжували своє заняття ще енергійніше. Думаєте, хтось інший підтримав зауваження старенької? На жаль, ніхт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цей час на вулиці вихором калатався порох, вітер здіймав у повітря целофанові пакети, недопалки, папір, пісок; різко розкидав то в один, то в інший бік пластмасові пляшки, банки з-під пива. І, здавалось, сміттєвій вакханалії не буде й кра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 нарешті під'їхала й маршрутка, й за вікном сумно попливли стіни будинків, спотворені написами...</w:t>
      </w:r>
    </w:p>
    <w:p>
      <w:pPr>
        <w:pStyle w:val="Normal"/>
        <w:spacing w:before="0" w:after="0"/>
        <w:rPr>
          <w:rFonts w:ascii="Arial" w:hAnsi="Arial" w:cs="Arial"/>
          <w:sz w:val="24"/>
          <w:szCs w:val="24"/>
        </w:rPr>
      </w:pPr>
      <w:r>
        <w:rPr>
          <w:rFonts w:cs="Arial" w:ascii="Arial" w:hAnsi="Arial"/>
          <w:sz w:val="24"/>
          <w:szCs w:val="24"/>
        </w:rPr>
        <w:t>Я вважаю, нам треба «чистити» наші душі, і дітей виховувати змалечку. А ще не мовчати на неподобства.</w:t>
      </w:r>
    </w:p>
    <w:p>
      <w:pPr>
        <w:pStyle w:val="Normal"/>
        <w:spacing w:before="0" w:after="0"/>
        <w:rPr/>
      </w:pPr>
      <w:r>
        <w:rPr>
          <w:rFonts w:eastAsia="Arial" w:cs="Arial" w:ascii="Arial" w:hAnsi="Arial"/>
          <w:sz w:val="24"/>
          <w:szCs w:val="24"/>
        </w:rPr>
        <w:t xml:space="preserve">    </w:t>
      </w:r>
      <w:r>
        <w:rPr>
          <w:rFonts w:cs="Arial" w:ascii="Arial" w:hAnsi="Arial"/>
          <w:sz w:val="24"/>
          <w:szCs w:val="24"/>
        </w:rPr>
        <w:t>Моя сестра Ганна живе в Люксембурзі вже четвертий рік. Населення цієї держави близько 400 тисяч. Там немає огорож і парканчиків, на вікнах будинків не ставлять грати, на вулицях — багато квітів, в озері — білі ручні лебеді. Дитячі майданчики стоять без ремонту багато років, тому що все в прекрасному стані. Місто чисте. У пам'яті спливає банальне, але ж таке справедливе: «чисто не там, де прибирають, а там, де не смітя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так давно подруга моєї мами приїхала з Німеччини і розповіла такий випадок. Якось на зупинці стояв чоловік. Він відкашлявся і плюнув на тротуар. Відразу йому зробила зауваження одна людина, друга, третя. Всі, хто стояв там, оточили його, почали висловлюватись з приводу того, що трапилось. Винуватець мовчки дістав з кишені хустинку, нахилився, витер плювок і поклав хустинку назад до кишені, не сказавши на виправдання жодного слова.</w:t>
      </w:r>
    </w:p>
    <w:p>
      <w:pPr>
        <w:pStyle w:val="Normal"/>
        <w:spacing w:before="0" w:after="0"/>
        <w:rPr>
          <w:rFonts w:ascii="Arial" w:hAnsi="Arial" w:cs="Arial"/>
          <w:sz w:val="24"/>
          <w:szCs w:val="24"/>
        </w:rPr>
      </w:pPr>
      <w:r>
        <w:rPr>
          <w:rFonts w:cs="Arial" w:ascii="Arial" w:hAnsi="Arial"/>
          <w:sz w:val="24"/>
          <w:szCs w:val="24"/>
        </w:rPr>
        <w:t>...Мій дім, моя вулиця, мій рідний Київ. Чому ж ми маємо бути гіршими за інши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тьки, вихователі, вчителі, викладачі, громадськість, давайте ж не будемо сьогодні заглиблюватись і з'ясовувати, чия і яка це проблема — економічна, політична, соціальна? Давайте будемо свідомо діяти всім гуртом, адже живемо лише один раз. А наша велика й прекрасна країна, подейкують, на шляху до Європи...</w:t>
      </w:r>
    </w:p>
    <w:p>
      <w:pPr>
        <w:pStyle w:val="Normal"/>
        <w:spacing w:before="0" w:after="0"/>
        <w:rPr>
          <w:rFonts w:ascii="Arial" w:hAnsi="Arial" w:cs="Arial"/>
          <w:sz w:val="24"/>
          <w:szCs w:val="24"/>
        </w:rPr>
      </w:pPr>
      <w:r>
        <w:rPr>
          <w:rFonts w:cs="Arial" w:ascii="Arial" w:hAnsi="Arial"/>
          <w:sz w:val="24"/>
          <w:szCs w:val="24"/>
        </w:rPr>
        <w:t xml:space="preserve">Катерина СТАВНІЙЧУК, студентка НАУ.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ТАХИ ЖИТТЄВОЇ КЛІТК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то вони? Невизнані генії, люди з невідомим майбутнім чи вільні птахи з відкритими крилами? Місце музиканта у суспільстві одне — з найважчих. Щоб це зрозуміти, достатньо подивитися на умови і перспективи їхнього життя.</w:t>
      </w:r>
    </w:p>
    <w:p>
      <w:pPr>
        <w:pStyle w:val="Normal"/>
        <w:spacing w:before="0" w:after="0"/>
        <w:rPr>
          <w:rFonts w:ascii="Arial" w:hAnsi="Arial" w:cs="Arial"/>
          <w:sz w:val="24"/>
          <w:szCs w:val="24"/>
        </w:rPr>
      </w:pPr>
      <w:r>
        <w:rPr>
          <w:rFonts w:cs="Arial" w:ascii="Arial" w:hAnsi="Arial"/>
          <w:sz w:val="24"/>
          <w:szCs w:val="24"/>
        </w:rPr>
        <w:t>Зазвичай, початковий навчальний шлях у всіх схожий: 5-8 років музичної школи, 4 роки училища і 5 років консерваторії. Разом 14-18 років життя, повністю відданих мистецтву. Повністю, бо музика вимагає абсолютної самовіддачі. Але кінцевий результат досить часто не виправдовує сподівань і засобів. Замість вільного музикування, активної творчої діяльності молоді музики шукають інші шляхи, щоб забезпечити своє існування. Тому вже з другого курсу консерваторська еліта змінює діяльність і до останнього року навчання ледь не половина залишає інструменти. Частина, яка втрималась, влаштовується в оркестр, школу, в кращому випадку —</w:t>
      </w:r>
    </w:p>
    <w:p>
      <w:pPr>
        <w:pStyle w:val="Normal"/>
        <w:spacing w:before="0" w:after="0"/>
        <w:rPr>
          <w:rFonts w:ascii="Arial" w:hAnsi="Arial" w:cs="Arial"/>
          <w:sz w:val="24"/>
          <w:szCs w:val="24"/>
        </w:rPr>
      </w:pPr>
      <w:r>
        <w:rPr>
          <w:rFonts w:cs="Arial" w:ascii="Arial" w:hAnsi="Arial"/>
          <w:sz w:val="24"/>
          <w:szCs w:val="24"/>
        </w:rPr>
        <w:t>училище, одиниці залишаються в консерваторії. І це, як кажуть самі студенти, не найкращі музиканти — працює політика «свої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ченням музичної перспективи поділилась Катерина Гапочка, бандуристка 2 курсу Національної музичної академії ім. Петра Чайковськог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маю власний гурт, пишу музику і вірші. Нас запрошують, ми виступаємо. Але музикантам  потрібно розвиватись, вкладати в себе. Для тієї ж реклами потрібні гроші. Знаю, що маю розраховувати лише на себе, тому вирішила зайнятися  паралельно справою, далекою від музик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м у майбутньому плануєш займати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няття музикою не припиняла і не збираюсь. Музика — це моє, інакше не вступала б в Академію. Не знаю, як складеться життя, але зараз маю багато знайомих, які хочуть, щоб я навчила їх грати на гітарі. І взагалі, я не прихильниця статичності. Вважаю, що музика, як і все сучасне мистецтво, повинна йти в ногу з часом. Музикантам потрібно більше імпровізувати, грати в ансамблях, вливати сучасну музику в реальне життя. Потрібно грати і класику, і сучасну музику, виховуючи та Формуючи смаки людей. Адже хто, як не представники культури цим будуть займати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птом згадався випадок в місті Острог Рівненськоїобл., де на запитання: «Чому ви не оновлюєте експозицію виставки з 1975 року?», директорка музею відповіла: «В нас дах протікає, а ви нам про виставку говорите». Як не сумно, але така картина не одинока в Україн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жахливих умовах проходить навчання в Академії. Культурна еліта, люди тонкої натури, які віддають своє життя служінню мистецтву, кожен день чекають по дві години вільного класу з інструментом. Особливо це стосується піаністів. «Духовики», «струнники» і «народники» обходяться без класів — грають на відстані кількох метрів один від одного: краще так, ніж ніяк. Дефіцит не лише на класи, а й на якісні інструменти. Це якщо брати за мінімумом і не говорити про такі зручності, як душова кабінка і два роялі фірми Зіеігшау або Уатайа у кожному класі Варшавської музичної академії.</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 в чому шукати причину? Можливо, не випадково австрійські королі були меценатами і бачили в мистецтві не лише задоволення для душі, а розглядали розвиток культури як основний шлях до квітучої і міцної держави</w:t>
      </w:r>
    </w:p>
    <w:p>
      <w:pPr>
        <w:pStyle w:val="Normal"/>
        <w:spacing w:before="0" w:after="0"/>
        <w:rPr>
          <w:rFonts w:ascii="Arial" w:hAnsi="Arial" w:cs="Arial"/>
          <w:sz w:val="24"/>
          <w:szCs w:val="24"/>
          <w:lang w:val="en-US"/>
        </w:rPr>
      </w:pPr>
      <w:r>
        <w:rPr>
          <w:rFonts w:cs="Arial" w:ascii="Arial" w:hAnsi="Arial"/>
          <w:sz w:val="24"/>
          <w:szCs w:val="24"/>
          <w:lang w:val="en-US"/>
        </w:rPr>
        <w:t>Ірина ЩЕРБАТА..</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rPr>
      </w:pPr>
      <w:r>
        <w:rPr>
          <w:rFonts w:cs="Arial" w:ascii="Arial" w:hAnsi="Arial"/>
          <w:sz w:val="24"/>
          <w:szCs w:val="24"/>
        </w:rPr>
        <w:t>КУЛЬТУР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ХТО-НЕБУДЬ, ВІДРОДІТЬ УКРАЇНСЬКУ ДРАМАТУРГІЮ!</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о таке театр для сучасної людини? Найчастіше, то екзотичне явище, свідком якого в нестримному ритмі сьогодення ми стаємо доволі рідко. Нині молодь оточує шалена кількість спокусливих пропозицій, які кожного дня стають перспективною альтернативою театру, аби приємно провести вільний час. Хоча, можливо, такі розваги і не принесуть людині особливого духовного збагачення, та все ж свіжі емоції — гарантовано. Кіно, шопінги, рок-концерти, футбольні матчі, ковзанки, штучки на будь-який смак у величезних розважальних комплексах, модні клубні тусовки нон-стоп, вже не кажучи про крутезні комп'ютерні ігри, котрі займають значну частину життя майже кожного підлітка, та й, взагалі, усі можливості, що кожної секунди надає нам Інтернет — все це і є наше життя. Слово «театр» багатьом представникам нового покоління здається чимось архаїчним та забутим. Хоча в сімдесятих роках до театру ходили мало не кожного дня. То було звичайною та улюбленою справою тодішньої молоді.</w:t>
      </w:r>
    </w:p>
    <w:p>
      <w:pPr>
        <w:pStyle w:val="Normal"/>
        <w:spacing w:before="0" w:after="0"/>
        <w:rPr/>
      </w:pPr>
      <w:r>
        <w:rPr>
          <w:rFonts w:eastAsia="Arial" w:cs="Arial" w:ascii="Arial" w:hAnsi="Arial"/>
          <w:sz w:val="24"/>
          <w:szCs w:val="24"/>
        </w:rPr>
        <w:t xml:space="preserve">        </w:t>
      </w:r>
      <w:r>
        <w:rPr>
          <w:rFonts w:cs="Arial" w:ascii="Arial" w:hAnsi="Arial"/>
          <w:sz w:val="24"/>
          <w:szCs w:val="24"/>
        </w:rPr>
        <w:t>Зараз українська драматургія — то маловивчена сфера літературної діяльності, котру намагаються відроджувати драматурги різного ґатунку — на кшталт Неди Нежданої, Ірени Коваль, Ярослава Верещака, Сергія Щученка, Романа Кухарука та інших. До речі, нещодавно відбулося 55 засідання Українського клубу на тему «Театральна справа в Україні: стан, проблеми, перспективи, українське наповнення репертуару». У програмі провели презентацію книжки п'єс Романа Кухарука «Портрет». Роман Кухарук — людина надзвичайно всебічно розвинута: український лінгвіст, публіцист, поет, письменник, драматург, критик і він же видавець. Відверто кажучи, прийшовши з презентації, мені шалено закортіло прочитати п'єсу Куха-рука «Портрет». Враження важко відразу зрозуміти. Твір починається реплікою бомжа, такий собі епіграф: «Горе тому, хто витворить образ живого створіння. В день судний оживуть лики, витворені малярем, і зійдуть з картини. Обступлять вони сотворителя свого і захочуть від нього душу його. І той маляр, що не зумів вдихнути в них свою душу, неминуче кипітиме вічно у вічнім вогні»... До речі, цими ж таки словами п'єса і завершується. Якщо не помиляюсь, такий прийом в кінематографі називається методом кільцювання. Мовні засоби, котрі використовує автор, на початку збивають з пантелику і здаються занадто різкими, вульгарними та неприємними для сприйняття. Хоча, можливо, саме таким чином читачеві доноситься проблематика твору. Тут постають такі проблеми, як невизнання творчої людини у сучасному світі (у даному випадку художника), зловживання спиртними напоями, легковажне ставлення молоді до інтимних стосунків, соціальна нерівність: жебрацтво і, навпаки, пафосне багатство, кримінальний аспект суспільства, комп'ютерна залежність молодого покоління — заміна реального світу віртуальним... У п'єсі висвітлені практично всі недоліки нашого сучасного життя. Така перенасиченість негативу у творі спонукає замислитися... Звернути увагу на все те, що ми робимо неправильно. А такого багато. У центрі всього дійства портрет. Це, напевно, єдина позитивна річ у п'єсі, яка стає спостерігачем низькості та незграбності життя оточуючих. Портрет, намою думку, шедевр, в якого художник вклав часточку своєї душі. Він символізує те прекрасне, що існує в нашому житті і на що ми так часто не звертаємо належної уваги... Ідеальний образ дійсності, здатний виникати в найжахливіших умовах та, на жаль, дуже часто існувати непоміченим. Ось такий цей «Портрет» Романа Кухарука. Нам потрібні такі твори. Це сміливий крок до відродження нашої української драматургії.</w:t>
      </w:r>
    </w:p>
    <w:p>
      <w:pPr>
        <w:pStyle w:val="Normal"/>
        <w:spacing w:before="0" w:after="0"/>
        <w:rPr/>
      </w:pPr>
      <w:r>
        <w:rPr>
          <w:rFonts w:eastAsia="Arial" w:cs="Arial" w:ascii="Arial" w:hAnsi="Arial"/>
          <w:sz w:val="24"/>
          <w:szCs w:val="24"/>
        </w:rPr>
        <w:t xml:space="preserve">    </w:t>
      </w:r>
      <w:r>
        <w:rPr>
          <w:rFonts w:cs="Arial" w:ascii="Arial" w:hAnsi="Arial"/>
          <w:sz w:val="24"/>
          <w:szCs w:val="24"/>
        </w:rPr>
        <w:t>Згідно з законом України «Про театри та театральну справу» на території України створюються і діють театри, що відрізняються за видами театрального мистецтва (драматичні, оперні, балетні, сатиричні, лялькові тощо), складом глядачів (юнацькі, дитячі, для осіб з фізичними вадами тощо) та іншими ознаками. Відповідно до значення і функцій театри поділяються на національні, державні, театри Автономної Республіки Крим, обласні, районні, міські та сільські. Віднесення театрів до зазначених категорій здійснюється Кабінетом Міністрів України чи уповноваженим ним органом.</w:t>
      </w:r>
    </w:p>
    <w:p>
      <w:pPr>
        <w:pStyle w:val="Normal"/>
        <w:spacing w:before="0" w:after="0"/>
        <w:rPr/>
      </w:pPr>
      <w:r>
        <w:rPr>
          <w:rFonts w:eastAsia="Arial" w:cs="Arial" w:ascii="Arial" w:hAnsi="Arial"/>
          <w:sz w:val="24"/>
          <w:szCs w:val="24"/>
        </w:rPr>
        <w:t xml:space="preserve">    </w:t>
      </w:r>
      <w:r>
        <w:rPr>
          <w:rFonts w:cs="Arial" w:ascii="Arial" w:hAnsi="Arial"/>
          <w:sz w:val="24"/>
          <w:szCs w:val="24"/>
        </w:rPr>
        <w:t>Нині в Україні існує понад 130 професійних театрів, серед яких — понад 40 театрів-студій. Середня кількість прем'єр на рік від 4 до 6 на кожний театр. Щороку українська публіка має можливість споглядати фестивалі «Мистецьке Бе-резілля», «Київ травневий» та інші міжнародні, всеукраїнські та регіональні фестивальні заходи. Проходять також такі різножанрові міжнародні та всеукраїнські фестивалі, як «Мельпомена Таврії» (міжнародний театральний фестиваль музичних вистав, що відбувається в Херсоні), «Боспорські аго-ни» (міжнародний театральний фестиваль у Керчі), «Подільська лялька» (міжнародний фестиваль театрів ляльок у Вінниці), «Золотий телесик» (всеукраїнський фестиваль театрів ляльок).</w:t>
      </w:r>
    </w:p>
    <w:p>
      <w:pPr>
        <w:pStyle w:val="Normal"/>
        <w:spacing w:before="0" w:after="0"/>
        <w:rPr>
          <w:rFonts w:ascii="Arial" w:hAnsi="Arial" w:cs="Arial"/>
          <w:sz w:val="24"/>
          <w:szCs w:val="24"/>
        </w:rPr>
      </w:pPr>
      <w:r>
        <w:rPr>
          <w:rFonts w:cs="Arial" w:ascii="Arial" w:hAnsi="Arial"/>
          <w:sz w:val="24"/>
          <w:szCs w:val="24"/>
        </w:rPr>
        <w:t>Водночас, попри деяке поліпшення в останні роки фінансового стану театрів, за сучасних економічних умов основною гарантією оновлення театрального репертуару та гастрольної діяльності державних театрів і концертних організацій України залишається бюджетне фінансування. З одного боку, це значною мірою ставить творчі колективи в залежність від органів державної влади, але, з іншого боку — накладає на державу велику відповідальність за успішність театральної справи в Україн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ш рідний театр має низку проблем, котрі мусять бути вирішеними безпосередньо з боку держави. По-перше, це правова неврегульованість театральної справи (брак підзаконних актів до Закону про театри і театральну справу). По-друге, низька заробітна платня та соціальна незахищеність працівників театрів. І, по-третє, незадовільний стан матеріально-технічного забезпечення театрів. Все це істотно перешкоджає розвиткові української драматургії. Що ж стосується людського фактору, то тут основною проблемою залишається відсутність інтересу до театру. Можливо, з цим потрібно боротися шляхом рекламування та розкручування, влаштовувати цікаві презентації в різноманітних навчальних закладах, тим самим пробуджуючи живий інтерес до українського театрального мистецтв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аматургія завжди залишатиметься уособленням культурного та духовного розвитку будь-якої країни. Вона віддзеркалює не лише історичну спадщину українців, а й їхнє теперішнє та майбутнє. І тільки нам вирішувати, яким є наше театральне життя та яким буде. Знаю точно, що таких талановитих та артистичних людей, як в Україні, потрібно ще пошукати. Талант дається від Бога кожному свій. Той, хто його закопує, — проживає на цій землі марне життя. Тож пора цю перлину відшукати в собі та розкрити у всій її красі. Все — в наших руках!</w:t>
      </w:r>
    </w:p>
    <w:p>
      <w:pPr>
        <w:pStyle w:val="Normal"/>
        <w:spacing w:before="0" w:after="0"/>
        <w:rPr>
          <w:rFonts w:ascii="Arial" w:hAnsi="Arial" w:cs="Arial"/>
          <w:sz w:val="24"/>
          <w:szCs w:val="24"/>
        </w:rPr>
      </w:pPr>
      <w:r>
        <w:rPr>
          <w:rFonts w:cs="Arial" w:ascii="Arial" w:hAnsi="Arial"/>
          <w:sz w:val="24"/>
          <w:szCs w:val="24"/>
        </w:rPr>
        <w:t xml:space="preserve">Юлія СОМ.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Марк Бернес - ніжинський "одеси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35року у фільмі «Два бійці» пролунали пісні «Шаланди, полньїе кефали» й « Темная ночь». Вони одразу стали популярними, а їхній виконавець — уже відомий кіноактор Марк Бернес — завоював любов мільйонів. Одесити з гордістю говорили: «Це ж наш Марк Бернес». І мало хто знав, що великий актор та співак родом із Чернігівщини. Утому, Ідо Бернес народився та виріс в Одесі, були впевнені майже всі. На зустрічах із глядачами він терпляче пояснював, Ідо родом із Ніжина, а в Одесі навіть ніколи не бува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н лахмітника з Ніжина</w:t>
      </w:r>
    </w:p>
    <w:p>
      <w:pPr>
        <w:pStyle w:val="Normal"/>
        <w:spacing w:before="0" w:after="0"/>
        <w:rPr>
          <w:rFonts w:ascii="Arial" w:hAnsi="Arial" w:cs="Arial"/>
          <w:sz w:val="24"/>
          <w:szCs w:val="24"/>
        </w:rPr>
      </w:pPr>
      <w:r>
        <w:rPr>
          <w:rFonts w:cs="Arial" w:ascii="Arial" w:hAnsi="Arial"/>
          <w:sz w:val="24"/>
          <w:szCs w:val="24"/>
        </w:rPr>
        <w:t>У Ніжині мало помітний та небагатьма знаний стоїть будиночок, у якому народився Марк Бернес. Втім, справжнє прізвище Марка Наумовича — Нейман. Сім'я Не-йманів не мала великих статків. Батько майбутнього актора був звичайним лахмітником — збирав старі речі та перепродував їх. Сам Марк написав у анкеті: «Родился в 1911 году, образование среднее. Мой отец бьіл специалистом по утильсьірью й до 1917 года рабо-тал в зтой области». Ще п'ять років після народження Марк Бернес з батьками жив на Чернігівщині. Але постійне безгрошів'я, борги та злидні змусили його сім'ю переїхати до Харкова. Там почалася і Маркова акторська кар'єр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рія на все життя</w:t>
      </w:r>
    </w:p>
    <w:p>
      <w:pPr>
        <w:pStyle w:val="Normal"/>
        <w:spacing w:before="0" w:after="0"/>
        <w:rPr>
          <w:rFonts w:ascii="Arial" w:hAnsi="Arial" w:cs="Arial"/>
          <w:sz w:val="24"/>
          <w:szCs w:val="24"/>
        </w:rPr>
      </w:pPr>
      <w:r>
        <w:rPr>
          <w:rFonts w:cs="Arial" w:ascii="Arial" w:hAnsi="Arial"/>
          <w:sz w:val="24"/>
          <w:szCs w:val="24"/>
        </w:rPr>
        <w:t>З ім'ям Марка Наумовича більшість людей, особливо старшого покоління, пов'язує старе добре кіно. Але починав він зовсім не з театрального внз. Батьки хотіли, щоб Марк став бухгалтером. І він вступив до Харківського торговельно-промислового училища. Але Марк пробув там недовго й солідної професії бухгалтера так і не набув. П'ятнадцятирічним вперше потрапив до театру. Приголомшений побаченим, визначив свою долю. Юний Марк знайомиться з першим у своєму житті «театральним діячем» — розклеювальником афіш. Він і сам стає «живою афішею». Пізніше Марк Наумович згадував: «МьІ очень нуждались. Й хотя я бьіл мал, но мне тоже надо бьіло зарабатьівать. Я стал так на-зьіваемой живой афишей. Ношу обьявления о концертах й пред-стоящих гастролях. Й чувствую се-бя причастньїм к театр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кілька місяців колеги з рекламного бізнесу відрекомендували юного Марка старості театральних статистів. Він і благословив майбутнього великого актора: «Для «Помпадур» сгодишься». І Марк Нейман вийшов на сцену у костюмі кельнера, з кухлями пива. Йому здавалося, що всі дивляться лише на нього. А тут ще й у схвильованого дебютанта відклеїлися штучні бакенбард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загалі, у ті часи наш земляк ладен був працювати будь-ким, аби в театрі. Марк допомагав бутафорам, суфлерам, освітлювачам. Одне слово, дізнався про все, що робиться за лаштунками театру. І в 17 років подався до Москв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орську кар'єру в столиці розпочав на вокзалі. «Где здесь Мальїй театр?» — спитав він у носильника. І незабаром старанного юнака запрошують статистом до Малого. Тоді ж він взяв собі псевдонім — Бернес. Пізніше Марк Наумович встигає попрацювати ще в кількох театрах:Театрі Корша та Театрі Революції. Надалі утверджується на оперній сцені у Великому театрі та Московському драматичному. Сьогодні це здається дивним, але Бернес не закінчував ніяких студій чи внз. Просто навчався всьому, що бачив у тодішній театральній Москв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театральних підмостків — на знімальний майданчи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очатку 30-х років у театрах дедалі частіше з'являються люди в екстравагантних костюмах — представники кінофабрики. Вони приходять запрошувати акторів на зйомки. Із третіх ролей у театрі Марк переходить 1935 року в кіно. Першу епізодичну роль зіграв у стрічці «Заключенньїе». Здібного та яскравого актора помітили. Одну за одною йому пропонують ролі у фільмах «ШахтерьІ», «Но-ябрь», «Человек с ружьем». У цих стрічках з'являються і перші пісні, написані та виконані Бернесом. Вперше він заспівав на екрані у фільмі «Человек с ружьем» у ролі Кості Жигульова. З піснею «Тучи над городом встали» Марк Бернес зійшов на кінематографічний Олімп.</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пізоди життя та кін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галом же колишній ніжинець зіграв у 35 фільмах. Серед них — роль Аркадія Дзюбіна у фільмі «Два бойца». Навіть важко уявити, але після кількох проб режисер збирався замінити Бернеса іншим актором. Той ніяк не міг відчути себе солдатом Дзюбіним. Але одного разу, йдучи зі студії, Марк Наумович завітав до перукарні, щоб постригтися. Глянув на себе у дзеркало лише тоді, коли вставав з крісла. Фасончик «під бокс» та ще й неохайний — справжнісінький солдат Дзюбін. Марк Бернес зрадів, бо нарешті зрозумів, чого не вистачало для цієї ролі. Розповів про це перукарці. А та зізналася, що не вміє як слід стриг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рк Бернес настільки був правдивий у своїх образах, що не обходилося без казусів. У фільмі «Ночной патруль» зіграв роль злочинця, що розкаявся. Актор з екранів закликав інших злодіїв зав'язати із злочинним світом. І за це вже справжні, а не кіношні зеки «засудили» Бернеса на смерть. Його мав вбити злодій на прізвисько Лихий. Марк Наумович міг загинути від бандитського ножа. Але у справу втрутився ще один злодій, прихильник Бернеса, і зателефонував знайомому москвичу. А вже той — абсолютно стороння Марку Наумовичу людина — попередив відомого актора (будинок, де він жив із сім'єю, знало багато москвичів). Після цього випадку Марк Бернес ніколи не грав злочинців. Через те, що найперше цінував щиріс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43 року, коли його запросили. Виступ Бернеса сподобався глядачам. Мабуть, і зараз немає кращого виконавця таких пісень, як «Я люблю тебя, жизнь», «Сережка с Ма-лой Бронной», «Любимьій город», «Хотят ли русские войньї?», «Прас-ковья» («Враги сожгли родную хату»), «Темная ночь», «С чего начи-нается родина?», «Если бьі парни всей земли». Наш земляк заспівав понад сто пісень, що увійшли до золотого фонду мистецтва СРСР. І при цьому він ніколи не вважав спів своєю професією. «Насамперед я артист кіно, а мої пісні — це моя любов», — говорив Марк Бернес.</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віть будучи хворим на рак, за кілька днів до смерті, він пише останню свою пісню «Журавли». І на громадянській панахиді в Будинку кіно із репродукторів, линули не траурні мелодії, а його чотири життєстверджуючі твори: «Я люблю тебя, жизнь», «Журавли», «Три года тьі мне снилась», «Мужской разговор». </w:t>
      </w:r>
    </w:p>
    <w:p>
      <w:pPr>
        <w:pStyle w:val="Normal"/>
        <w:spacing w:before="0" w:after="0"/>
        <w:rPr>
          <w:rFonts w:ascii="Arial" w:hAnsi="Arial" w:cs="Arial"/>
          <w:sz w:val="24"/>
          <w:szCs w:val="24"/>
        </w:rPr>
      </w:pPr>
      <w:r>
        <w:rPr>
          <w:rFonts w:cs="Arial" w:ascii="Arial" w:hAnsi="Arial"/>
          <w:sz w:val="24"/>
          <w:szCs w:val="24"/>
        </w:rPr>
        <w:t>«Пісні — це моя любов...»</w:t>
      </w:r>
    </w:p>
    <w:p>
      <w:pPr>
        <w:pStyle w:val="Normal"/>
        <w:spacing w:before="0" w:after="0"/>
        <w:rPr>
          <w:rFonts w:ascii="Arial" w:hAnsi="Arial" w:cs="Arial"/>
          <w:sz w:val="24"/>
          <w:szCs w:val="24"/>
        </w:rPr>
      </w:pPr>
      <w:r>
        <w:rPr>
          <w:rFonts w:cs="Arial" w:ascii="Arial" w:hAnsi="Arial"/>
          <w:sz w:val="24"/>
          <w:szCs w:val="24"/>
        </w:rPr>
        <w:t>На естраді Марка Бернеса також чекав шалений успіх. Вперше він заспівав на концерті ще в грудні</w:t>
      </w:r>
    </w:p>
    <w:p>
      <w:pPr>
        <w:pStyle w:val="Normal"/>
        <w:spacing w:before="0" w:after="0"/>
        <w:rPr>
          <w:rFonts w:ascii="Arial" w:hAnsi="Arial" w:cs="Arial"/>
          <w:sz w:val="24"/>
          <w:szCs w:val="24"/>
        </w:rPr>
      </w:pPr>
      <w:r>
        <w:rPr>
          <w:rFonts w:cs="Arial" w:ascii="Arial" w:hAnsi="Arial"/>
          <w:sz w:val="24"/>
          <w:szCs w:val="24"/>
        </w:rPr>
        <w:t>ніпвської землі, відомого актора та співака — Марка Бернеса.</w:t>
      </w:r>
    </w:p>
    <w:p>
      <w:pPr>
        <w:pStyle w:val="Normal"/>
        <w:spacing w:before="0" w:after="0"/>
        <w:rPr>
          <w:rFonts w:ascii="Arial" w:hAnsi="Arial" w:cs="Arial"/>
          <w:sz w:val="24"/>
          <w:szCs w:val="24"/>
        </w:rPr>
      </w:pPr>
      <w:r>
        <w:rPr>
          <w:rFonts w:cs="Arial" w:ascii="Arial" w:hAnsi="Arial"/>
          <w:sz w:val="24"/>
          <w:szCs w:val="24"/>
        </w:rPr>
        <w:t xml:space="preserve">Підготувала Ірина ЛОМОНОС.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ічна слава справжньому українцеві</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ін обрав собі псевдонімом слово «Вільний». І був справді вільним у душі своїй, гордим українцем. За що й убил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рік столітнього ювілею від дня народження Григорія Коваленка полтавський літературознавець, письменник Петро Ротач звернувся до прокуратури з проханням розглянути справу репресованого Григорія Коваленка наново. У відповідь — реабілітаці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одився Григорій Коваленко 24 січня (5 лютого за н.с.) 1868 року в селі Липняках Переяславського повіту Полтавської губернії.</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80-х роках навчався у фельдшерській школі. Це Василь Горле-нко та Панас Мирний, прагнучи уберегти талановитого хлопця від служби в армії, влаштували його до цього навчального закладу. Під час навчання Коваленко виявив інтерес до збирання народної поетичної творчості та малювання. Пізніше Григорій Коваленко створив низку полотен, портретів Тараса Шевченка та інших українських письменників, Ілюстрував власні книжки.</w:t>
      </w:r>
    </w:p>
    <w:p>
      <w:pPr>
        <w:pStyle w:val="Normal"/>
        <w:spacing w:before="0" w:after="0"/>
        <w:rPr>
          <w:rFonts w:ascii="Arial" w:hAnsi="Arial" w:cs="Arial"/>
          <w:sz w:val="24"/>
          <w:szCs w:val="24"/>
        </w:rPr>
      </w:pPr>
      <w:r>
        <w:rPr>
          <w:rFonts w:cs="Arial" w:ascii="Arial" w:hAnsi="Arial"/>
          <w:sz w:val="24"/>
          <w:szCs w:val="24"/>
        </w:rPr>
        <w:t>1905 року Григорій Коваленко вдруге приїхав до Полтави. І знову потрапив у коло тамтешньої інтелігенції. Микола Дмитрієв, Григорій Маркевич, Панас Мирний разом з Григорієм Коваленком заснували 1905 року в Полтаві перший на теренах Наддніпрянщини український демократичний часопис «Рідний кра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отижневик всіляко сприяв національно-визвольним змаганням українського народу. 1905 року часопис «Рідний край» проголошував ідею автономії України. Коли постало питання про розбудову національної школи, Григорій Коваленко енергійно працював у царині української освіти, навчав дітей і вчителів. Зокрема, відома його стаття «Українські кафедри в університетах». У «Рідному краї» друкувались «Оповідання з історії українського народу од найдавніших до нових часів». Символічно, що 1992 року, коли полтавське товариство «Просвіта» започаткувало видавничу справу, першими були видані «Оповідання з історії України» Грицька Коваленка. Адже Олена Пчілка, Григорій Коваленко, Панас Мирний — це перші полтавські «просвітяни». На першому засіданні ради полтавського товариства «Просвіта» 1917 року Григорія Коваленка було обрано голово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 письменник зазнав утисків і переслідувань. Під час обшуку 1914 року поліція знайшла у нього листи від Володимира Винниченка та синьо-жовтий прапор. Восени 1914 року Коваленка заарештували. Але тоді письменникові вдалося уникнути розправи. Та коли владу захопили більшовики, для них мудрий український інтелігент виявився надто небезпечною людиною, ворогом народ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ття Григорія Коваленка, як і багатьох синів України, обірвалося трагічно. Наприкінці літа 1938 року старого письменника заарештували, звинувативши в націоналістичній діяльності, а за кілька місяців розстріляли.</w:t>
      </w:r>
    </w:p>
    <w:p>
      <w:pPr>
        <w:pStyle w:val="Normal"/>
        <w:spacing w:before="0" w:after="0"/>
        <w:rPr>
          <w:rFonts w:ascii="Arial" w:hAnsi="Arial" w:cs="Arial"/>
          <w:sz w:val="24"/>
          <w:szCs w:val="24"/>
        </w:rPr>
      </w:pPr>
      <w:r>
        <w:rPr>
          <w:rFonts w:cs="Arial" w:ascii="Arial" w:hAnsi="Arial"/>
          <w:sz w:val="24"/>
          <w:szCs w:val="24"/>
        </w:rPr>
        <w:t>На досі званій зросійщеним словом вулиці Уютній під числом 14 стоїть одноповерховий будинок, де мешкав Григорій Коваленко. На фасаді належить встановити меморіальну дошку. І саме цій вулиці надати ім'я Григорія Коваленка. Полтавська громадськість не раз робила про це заяв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адщина Григорія Коваленка багата. Картини художника, як, приміром, «Над Ворсклою в Нижніх Млинах», «Український селянин», демонструються в експозиції та зберігаються у фондовій збірці Полтавського літературно-меморіального музею Панаса Мирного. В особистій бібліотеці Панаса Мирного були першодруки книжок Грицька Коваленка «Жарти життя», «Іван Котляревський», сьогодні вони теж є надбанням музейної колекції.</w:t>
      </w:r>
    </w:p>
    <w:p>
      <w:pPr>
        <w:pStyle w:val="Normal"/>
        <w:spacing w:before="0" w:after="0"/>
        <w:rPr>
          <w:rFonts w:ascii="Arial" w:hAnsi="Arial" w:cs="Arial"/>
          <w:sz w:val="24"/>
          <w:szCs w:val="24"/>
        </w:rPr>
      </w:pPr>
      <w:r>
        <w:rPr>
          <w:rFonts w:cs="Arial" w:ascii="Arial" w:hAnsi="Arial"/>
          <w:sz w:val="24"/>
          <w:szCs w:val="24"/>
        </w:rPr>
        <w:t>У ці лютневі дні 140-х роковин від дня народження Григорія Коваленка його світла пам'ять вшанована за християнським звичаєм. За пропозицією Полтавської обласної організації Народного Союзу «Наша Україна», котру очолює перший заступник обласної державної адміністрації Іван Близнюк, та міської організації НСНУ на чолі з Олександром Артеменком пам'ять Григорія Коваленка вшанували панахидою. З нами у молитовному спомині ім'я Григорія Коваленка згадала широка полтавська громадськість. Панахиду за спокій душі раба Божого Григорія відслужив преосвященнійший владика Федір, єпископ Полтавський і Кременчуцький, з духовенством Свято-Успенського кафедрального собору Київського патріархату, де за життя молився письменник.</w:t>
      </w:r>
    </w:p>
    <w:p>
      <w:pPr>
        <w:pStyle w:val="Normal"/>
        <w:spacing w:before="0" w:after="0"/>
        <w:rPr>
          <w:rFonts w:ascii="Arial" w:hAnsi="Arial" w:cs="Arial"/>
          <w:sz w:val="24"/>
          <w:szCs w:val="24"/>
        </w:rPr>
      </w:pPr>
      <w:r>
        <w:rPr>
          <w:rFonts w:cs="Arial" w:ascii="Arial" w:hAnsi="Arial"/>
          <w:sz w:val="24"/>
          <w:szCs w:val="24"/>
        </w:rPr>
        <w:t>Вічна пам'ять і вічна слава видатному українському письменникові, художникові, етнографові, громадському діячеві, справжньому українцеві Григорієві Коваленку!</w:t>
      </w:r>
    </w:p>
    <w:p>
      <w:pPr>
        <w:pStyle w:val="Normal"/>
        <w:spacing w:before="0" w:after="0"/>
        <w:rPr>
          <w:rFonts w:ascii="Arial" w:hAnsi="Arial" w:cs="Arial"/>
          <w:sz w:val="24"/>
          <w:szCs w:val="24"/>
        </w:rPr>
      </w:pPr>
      <w:r>
        <w:rPr>
          <w:rFonts w:cs="Arial" w:ascii="Arial" w:hAnsi="Arial"/>
          <w:sz w:val="24"/>
          <w:szCs w:val="24"/>
        </w:rPr>
        <w:t>Валентина ШЕМЧУК,</w:t>
      </w:r>
    </w:p>
    <w:p>
      <w:pPr>
        <w:pStyle w:val="Normal"/>
        <w:spacing w:before="0" w:after="0"/>
        <w:rPr>
          <w:rFonts w:ascii="Arial" w:hAnsi="Arial" w:cs="Arial"/>
          <w:sz w:val="24"/>
          <w:szCs w:val="24"/>
        </w:rPr>
      </w:pPr>
      <w:r>
        <w:rPr>
          <w:rFonts w:cs="Arial" w:ascii="Arial" w:hAnsi="Arial"/>
          <w:sz w:val="24"/>
          <w:szCs w:val="24"/>
        </w:rPr>
        <w:t>керівник виконкому Київської</w:t>
      </w:r>
    </w:p>
    <w:p>
      <w:pPr>
        <w:pStyle w:val="Normal"/>
        <w:spacing w:before="0" w:after="0"/>
        <w:rPr>
          <w:rFonts w:ascii="Arial" w:hAnsi="Arial" w:cs="Arial"/>
          <w:sz w:val="24"/>
          <w:szCs w:val="24"/>
        </w:rPr>
      </w:pPr>
      <w:r>
        <w:rPr>
          <w:rFonts w:cs="Arial" w:ascii="Arial" w:hAnsi="Arial"/>
          <w:sz w:val="24"/>
          <w:szCs w:val="24"/>
        </w:rPr>
        <w:t>районної в м. Полтаві</w:t>
      </w:r>
    </w:p>
    <w:p>
      <w:pPr>
        <w:pStyle w:val="Normal"/>
        <w:spacing w:before="0" w:after="0"/>
        <w:rPr>
          <w:rFonts w:ascii="Arial" w:hAnsi="Arial" w:cs="Arial"/>
          <w:sz w:val="24"/>
          <w:szCs w:val="24"/>
          <w:lang w:val="en-US"/>
        </w:rPr>
      </w:pPr>
      <w:r>
        <w:rPr>
          <w:rFonts w:cs="Arial" w:ascii="Arial" w:hAnsi="Arial"/>
          <w:sz w:val="24"/>
          <w:szCs w:val="24"/>
          <w:lang w:val="en-US"/>
        </w:rPr>
        <w:t>організації НСНУ.</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01:00Z</dcterms:created>
  <dc:creator>Webmaster</dc:creator>
  <dc:description/>
  <cp:keywords/>
  <dc:language>en-US</dc:language>
  <cp:lastModifiedBy>Webmaster</cp:lastModifiedBy>
  <dcterms:modified xsi:type="dcterms:W3CDTF">2008-02-25T12:22:00Z</dcterms:modified>
  <cp:revision>1</cp:revision>
  <dc:subject/>
  <dc:title/>
</cp:coreProperties>
</file>