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15 26 лютого 2008</w:t>
      </w:r>
    </w:p>
    <w:p>
      <w:pPr>
        <w:pStyle w:val="Normal"/>
        <w:spacing w:before="0" w:after="0"/>
        <w:ind w:firstLine="284"/>
        <w:jc w:val="center"/>
        <w:rPr>
          <w:rFonts w:ascii="Arial" w:hAnsi="Arial" w:cs="Arial"/>
          <w:sz w:val="24"/>
          <w:szCs w:val="24"/>
        </w:rPr>
      </w:pPr>
      <w:r>
        <w:rPr>
          <w:rFonts w:cs="Arial" w:ascii="Arial" w:hAnsi="Arial"/>
          <w:sz w:val="24"/>
          <w:szCs w:val="24"/>
        </w:rPr>
        <w:t>ГОЛОВН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ЛІТИК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БЮТ - розкол ( У Вінницькому БЮТі почалася чистка. Одні прихильники Тимошенко називають це рейдерською атакою на партію, інші - наведенням порядку в її лавах.)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Війна з мертвими,,. Яким живим це потрібно?</w:t>
      </w:r>
      <w:r>
        <w:rPr>
          <w:rFonts w:cs="Arial" w:ascii="Arial" w:hAnsi="Arial"/>
          <w:sz w:val="24"/>
          <w:szCs w:val="24"/>
          <w:lang w:val="uk-UA"/>
        </w:rPr>
        <w:t xml:space="preserve"> </w:t>
      </w:r>
      <w:r>
        <w:rPr>
          <w:rFonts w:cs="Arial" w:ascii="Arial" w:hAnsi="Arial"/>
          <w:sz w:val="24"/>
          <w:szCs w:val="24"/>
        </w:rPr>
        <w:t>( «Молодь України» вдруге впродовж поточного місяця змушена повертатись до теми вандалізму на цвинтарях. Цього разу знов йтиметься про Крим, — з тією лише різницею, що на Сонячному Півострові відчутно постраждало одне з його найстаріших мусульманських кладовищ.)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ІЛЬЙОНИ В ПІСОК…( На Волині чи не кожна рекламна газета містить оголошення, що на замовлення можуть привезти вантажівку-другу піску або чорнозем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 ЧАС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 щоб носити вам,-не зносити!(Літні жителі шахтарського краю обурені безцеремонністю Дядька Сема: гуманітарна допомога, що надходить у депресивні міста й селища Донбасу, віднедавна «збагатилася» кількома пачками... презервативі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еревірки на м'ясокомбінатах... А чи не оглянути й нам дредноути?( Упродовж майже двох років поспіль Росія кілька разів накладала ембарго на постачання української м'ясо-молочної продукції на свої неозорі простор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ДУХОВНІСТ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Таня – Тані: навіщо так боляче? ( Книга Тані Малярчук «Говорити», що з'явилася друком у харківському видавництві «Фоліо», увійшла до десятка найкращих книг минулого року за рейтингом ВВС.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літиком його зробила література (Педагоги радили по-різному. «Математичка» пророкувала йому лише фізмат, «історик» — тільки історичний, а викладачка російської мови та літератури, зважаючи на глибокі знання її предмету, — російську філологію...)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ЛІТИК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БЮТ - розкол</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Вінницькому БЮТі почалася чистка. Одні прихильники Тимошенко називають це рейдерською атакою на партію, інші - наведенням порядку в її лавах.</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 Юлині і ми Юлині — чого це ви нас не пускаєте на збори? Ще й ображаєте — кажете, що одних бомжів і циганів в партію позаписувал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що ви так рветесь захищати «серйозні інтереси серйозних людей», то треба було з таким же ентузіазмом зареєструватись — і ніяких проблем!</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лютого міцні хлопці пропускали до зали засідань Вінницької Староміської райради тільки тих членів «Батьківщини», хто пройшов перереєстрацію. А це вдалося не всім.</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Із 21 січня у всіх ЗМІ оголошувалось про звірку, робоча група працювала з 8-ї до 20-ї без вихідних, всі бажаючі могли перереєструватись, — заявив Сергій Гайст-рук, голова міської організації ВО «Батьківщина». — У Старомісько-му районі 715 членів партії, в телефонному режимі ми перевірили 203 особи, при цьому 38 людей заперечили свою партійність, а з півтисячею «старогородців» не встановлено контакту. Чому? Бо плутанина в обліку, партійний апарат не працює, офіс у незадовільному стані, немає громадської приймальні. Облікові картки заповнені одним почерком, підписи в них відсутні або сфальсифіковані, електронна база даних не відповідає дійсності. Керівник Володимир Шолом ко всіляко перешкоджав проведенню звірки і на збори взагалі не з'явився.</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енергійно заперечив Артем, член молодіжної організації «Батьківщини»: — Хтось хворів, хтось виїхав, доглядав дитину та ін. Нам пояснили, що звірка буде спочатку по телефону, а потім об'їжджатимуть з хати в хату. Але реально ніякого об'їзду не було. І люди, які активно працювали на двох виборах і забезпечили перемогу БЮТу у Вінницькій області, опинились «за бортом». Це несправедливо! Виходить, ті, хто щойно вступив до «Батьківщини», виривають право на владу з рук старих партійц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ьогодні Тимошенко має реальні шанси стати Президентом, от і йде боротьба за вплив на місцях, — підтримав однопартійця Ігор із Старого міста. — Навіщо звірку проводять, «беркутівців» на збори прибуло чимало, групу підтримки братів Ткачуків хочуть усунути? Щоб на Вінниччині основний вплив мала обласна парторганізація, а ми ж добре знаємо, скільки там  мертвих душ! Але там звірки чомусь не проводять!</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мало не в підпіллі за Юлю воювали! — обурювалась жінка. — Присягаюсь, на власні вуха чула, як</w:t>
      </w:r>
    </w:p>
    <w:p>
      <w:pPr>
        <w:pStyle w:val="Normal"/>
        <w:spacing w:before="0" w:after="0"/>
        <w:ind w:firstLine="284"/>
        <w:rPr>
          <w:rFonts w:ascii="Arial" w:hAnsi="Arial" w:cs="Arial"/>
          <w:sz w:val="24"/>
          <w:szCs w:val="24"/>
        </w:rPr>
      </w:pPr>
      <w:r>
        <w:rPr>
          <w:rFonts w:cs="Arial" w:ascii="Arial" w:hAnsi="Arial"/>
          <w:sz w:val="24"/>
          <w:szCs w:val="24"/>
        </w:rPr>
        <w:t>один з тих, хто зараз рветься до влади, у 2004-му підходив до нашого намету і кричав: «Ви ту підтримуєте, цю поганку, що газ крала!» А я стою тепер з партквитком, мов обпльована, бо щось там з перереєстрацією не те...</w:t>
      </w:r>
    </w:p>
    <w:p>
      <w:pPr>
        <w:pStyle w:val="Normal"/>
        <w:spacing w:before="0" w:after="0"/>
        <w:ind w:firstLine="284"/>
        <w:rPr>
          <w:rFonts w:ascii="Arial" w:hAnsi="Arial" w:cs="Arial"/>
          <w:sz w:val="24"/>
          <w:szCs w:val="24"/>
        </w:rPr>
      </w:pPr>
      <w:r>
        <w:rPr>
          <w:rFonts w:cs="Arial" w:ascii="Arial" w:hAnsi="Arial"/>
          <w:sz w:val="24"/>
          <w:szCs w:val="24"/>
        </w:rPr>
        <w:t>Коридор вирував і вигукував «Ганьба! Ганьба!», а тим часом збори в залі засідань йшли своїм порядком. Учасники одностайно проголосували «за» Павла Дісяка, бойового генерала, колишнього обласного військового комісара, як за нового голову Староміської організації ВО «Батьківщина». Павло Дісяк говорив відверто:</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сять років я воював, був під кулями, думав, у Вінниці відпочину. Де там! Коли я підтримав Ющенка</w:t>
      </w:r>
    </w:p>
    <w:p>
      <w:pPr>
        <w:pStyle w:val="Normal"/>
        <w:spacing w:before="0" w:after="0"/>
        <w:ind w:firstLine="284"/>
        <w:rPr>
          <w:rFonts w:ascii="Arial" w:hAnsi="Arial" w:cs="Arial"/>
          <w:sz w:val="24"/>
          <w:szCs w:val="24"/>
        </w:rPr>
      </w:pPr>
      <w:r>
        <w:rPr>
          <w:rFonts w:cs="Arial" w:ascii="Arial" w:hAnsi="Arial"/>
          <w:sz w:val="24"/>
          <w:szCs w:val="24"/>
        </w:rPr>
        <w:t>під час помаранчевої революції, мене на другий же день звільнили і до-стороково відправили в запас. Повірте, я мав багато пропозицій, але обрав роботу в «Батьківщині», бо вважаю, що цю потужну партію треба очистити. Насамперед від кар'єристів, для яких партійність — лише трамплін до омріяного депутатства. Ми наведемо порядок, бо тільки від народу, щирого, непідкупленого, залежить майбутнє України. А не від тих, хто його грабує і наживається.</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ники зборів погодились з новою структурою первинних партор-ганізацій ВО «Батьківщина»: в Ленінському районі — 14, у Замостянському — 7, в Староміському — 4, всього по місту — 25. Наступні загальні збори відбудуться в парторганізації Ленінського району. Сподіваємось, без таких ексцесів, як на Старому місті.Ірина ЗОНОВА. </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ійна з мертвими,,. Яким живим це потрібн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дь України» вдруге впродовж поточного місяця змушена повертатись до теми вандалізму на цвинтарях. Цього разу знов йтиметься про Крим, — з тією лише різницею, що на Сонячному Півострові відчутно постраждало одне з його найстаріших мусульманських кладовищ.</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дію оперативно відреагува-ла юдейська громада. До «МУ» надійшла офіційна заява прес-служби Федерації єврейських общин України; в ній, зокрема, констатується: «Було вчинено акт вандалізму на центральному мусульманському кладовищі у селищі Нижньогірсько-му. Зруйновано понад 220 надгробних каменів. Дії такого масштабу свідчать про те, що ця акція була ретельно спланована.</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ія єврейських общин України висловлює глибоке співчуття всім мусульманам Криму і особливо тим людям, чиї родичі були поховані на кладовищі селища Ниж-ньогірського. Вандалів виправдати не можна. Руйнування могил — це наруга над святинями, над усім тим, що дороге кожній релігійній, культурній людині. Ми відчуваємо обурення і біль від того, що таке лиходійство вчинене на території України. На жаль, останніми роками вандалізм на кладовищах України став серйозною проблемою суспільства; правоохоронні ж органи на ці інциденти реагують не завжди оперативно.</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 закликаємо всі релігійні структури країни, всі конфесії, що представлені в Україні, виступити єдиним фронтом у боротьбі проти варварів — проти тих, хто не гребує найогиднішими способами у спробах зруйнувати міжнаціональний і міжрелігійний мир у нашій країні. Ми висловлюємо підтримку Меджлісу кримськотатарського народу в його зверненнях до владних структур Автономної Республіки Крим і сподіваємося, що винні в цьому страшному лиходійстві будуть знайдені і покарані».</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вандалізму у Нижньогірсько-му скоєно якраз напередодні очікуваного проголошення незалежності колишньої сербської провінції Косове. На відміну од переважної більшості великих держав та країн Євросоюзу, відокремлення від Сербії її «історичної колиски» рішуче не підтримали Росія та комуністичний Китай. Замовники лиходійства у Криму з однієї з названих країн (якої саме, — здогадайтеся з двох спроб) діяли за звичним сценарієм. Щоправда, не розрахувавши попе-</w:t>
      </w:r>
    </w:p>
    <w:p>
      <w:pPr>
        <w:pStyle w:val="Normal"/>
        <w:spacing w:before="0" w:after="0"/>
        <w:ind w:firstLine="284"/>
        <w:rPr>
          <w:rFonts w:ascii="Arial" w:hAnsi="Arial" w:cs="Arial"/>
          <w:sz w:val="24"/>
          <w:szCs w:val="24"/>
        </w:rPr>
      </w:pPr>
      <w:r>
        <w:rPr>
          <w:rFonts w:cs="Arial" w:ascii="Arial" w:hAnsi="Arial"/>
          <w:sz w:val="24"/>
          <w:szCs w:val="24"/>
        </w:rPr>
        <w:t>редньо справжній «рівень терплячості» кримських татар. Останні ж на дикий злочин відреагували мужньо й без зайвих емоцій. Бо вже давно знають поіменно, хто з земляків готовий хоч зараз — звісно, за «грубі гроші» — виконати будь-яку злочинну забаганку «лютих друзів Україн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впевнений: ніхто з родичів похованих на сплюндрованому Ниж-ньогірському цвинтарі не вбачає у злочині «сіоністського сліду». Попри чиєсь неприкрите бажання «перевести стрілки» на наслідки давнього конфлікту на Близькому Сході. Так само як у ймовірних нападах на єврейські поховання (цей прийом застосовується в нашій країні навіть частіше...) нікому не спаде на думку «пригятувати за вуха» українських послідовників ісламістських радикалів з «Хезболли» чи «Хамасу». До речі, наполегливі «нашіптування» в цьому напрямку вже траплялися, зокрема, в Одесі в середині 90-х років.</w:t>
      </w:r>
    </w:p>
    <w:p>
      <w:pPr>
        <w:pStyle w:val="Normal"/>
        <w:spacing w:before="0" w:after="0"/>
        <w:ind w:firstLine="284"/>
        <w:rPr>
          <w:rFonts w:ascii="Arial" w:hAnsi="Arial" w:cs="Arial"/>
          <w:sz w:val="24"/>
          <w:szCs w:val="24"/>
        </w:rPr>
      </w:pPr>
      <w:r>
        <w:rPr>
          <w:rFonts w:cs="Arial" w:ascii="Arial" w:hAnsi="Arial"/>
          <w:sz w:val="24"/>
          <w:szCs w:val="24"/>
        </w:rPr>
        <w:t>Але що вдієш, якщо методи нацьковування одних людей на інших не змінюються у декого ще з 40-50-х років минулого століття — з часів «боротьби з бандерівщиною»?..</w:t>
      </w:r>
    </w:p>
    <w:p>
      <w:pPr>
        <w:pStyle w:val="Normal"/>
        <w:spacing w:before="0" w:after="0"/>
        <w:ind w:firstLine="284"/>
        <w:rPr>
          <w:rFonts w:ascii="Arial" w:hAnsi="Arial" w:cs="Arial"/>
          <w:sz w:val="24"/>
          <w:szCs w:val="24"/>
        </w:rPr>
      </w:pPr>
      <w:r>
        <w:rPr>
          <w:rFonts w:cs="Arial" w:ascii="Arial" w:hAnsi="Arial"/>
          <w:sz w:val="24"/>
          <w:szCs w:val="24"/>
        </w:rPr>
        <w:t>Олег БАЗА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ІЛЬЙОНИ В ПІСО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олині чи не кожна рекламна газета містить оголошення, що на замовлення можуть привезти вантажівку-другу піску або чорнозему. Все буде зроблено чітко, дешево і сердито, за прийнятною ціною. Можливо, навіть з того лісу, де ви збираєте гриби. Мільйони можна заробити на піску. А ось держава чи мешканці сіл, розташованих поблизу нелегальних кар'єрів, зазнають збитк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олині тривалий час з військового полігону, що поблизу Володими-ра-Волинського, в усіх напрямках вивозився пісок. І хоча на це й звернули увагу правоохоронці, досі в цьому питанні крапки не поставлено. Нині вантажівка піску коштує 600 гривень. Могли ж військовики, скажімо, виставити на полігоні охорону, тоді й не викрадали б посеред білого дня. Але цього не сталося. Мимоволі виникає запитання, чи мають від такої недбалості і вони якусь користь.</w:t>
      </w:r>
    </w:p>
    <w:p>
      <w:pPr>
        <w:pStyle w:val="Normal"/>
        <w:spacing w:before="0" w:after="0"/>
        <w:ind w:firstLine="284"/>
        <w:rPr>
          <w:rFonts w:ascii="Arial" w:hAnsi="Arial" w:cs="Arial"/>
          <w:sz w:val="24"/>
          <w:szCs w:val="24"/>
        </w:rPr>
      </w:pPr>
      <w:r>
        <w:rPr>
          <w:rFonts w:cs="Arial" w:ascii="Arial" w:hAnsi="Arial"/>
          <w:sz w:val="24"/>
          <w:szCs w:val="24"/>
        </w:rPr>
        <w:t>Процвітає тіньовий піщаний бізнес і в Ковельському районі. Ось пройшлись екологічні та інші контролюючі інспектори стежками Лесі Українки від села Скулина до села Уховець-ка і за голову взялися. Курсують собі вантажівки з несподіваного лісового кар'єру в бік автомагістралі Київ — Ковель, і куди везуть добро, ніхто не скаже. Дійшло до того, що самі ж нелегальні королі піщаних кар єрів вимостили 3 кілометри дороги до лісового «скарбу», аби легше було доїхати. Зробили торік зусилля природоохоронці та правоохоронці відповідні зусилля і піймали кількох підприємців, після чого наклали штрафи, розміри яких порівняно невеликі, а тому не впливають на нелегальний бізнес. А цим безплатним піском не ями на сільських путівцях засипають і споруджують не сільські будинки (без особливої обробки!), цей товар використовують для виготовлення тротуарної плитки та різноманітних бетонних вироб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е й над легалізованими піщаними кар'єрами не завжди безхмар'я та сонечко світить. Сокілське родовище піску, що в Рожищенському районі Волинської області, відоме не тільки тим, що найпотужніше і неподалік обласного центру. Видобутий пісок коло села Сокіл високої якості. Може, саме тому родовище розробляється цілком легально, на відміну од інших — не дозволених, стихійних, самочинних, котрі є складовою тіньового бізнесу. Селяни-соколяни втішені, що тут працюють аж дві відомі на Волині фірми — ТзОВ «Надра» і ЗАТ «Талант», бо мають постійне надходження до місцевого бюджету. Але й проблема виникла — розбита самоскидами дорога Рожище — Навіз. І асфальтівку більше року ніхто не ремонтує. Даючи дозвіл на розробку родовища, про неї місцева влада якось не подумала. І ось, коли загуркотіли 30-40-тонні вантажівки, здивувався місцевий народ: хто ж ту нещасну дорогу ремонтуватиме? Керівники фірм «Надра» та «Талант» розводять руками — бо в договорах про це не йшлося, хоча й сумнівів нібито немає, що саме з вини розробників піщаних кар'єрів асфальтівку спіткала біда. Коли кинулись в черговий раз селяни правди шукати, бо діткам важко у школу ходити, а дорослі можуть їхати хіба що возом, місцеве підприємство «Автодор», котре обслуговує дороги, встановило обмежувальні знаки. І, як треба було очікувати, стоять вони тільки до темряви, а потім — зникають. Напевне, не без зусиль фірм «Надра» та «Талант». А що останнім робити, возити пісок по 5-10 тонн? Тоді дійсно собівартість піску зросте так, що його видобуток не матиме сенсу. Хоча хто, як не руйнівник дороги повинен її і відновлювати? Однак навколо розбитої дороги сперечаються вже рік— і кінця чварам не видно.</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новити покриття — справа досить ризикована, бо не довго дорога витримає навантаження, яке можна назвати «промисловим». Вихід, без я кого не обійтися,— прокласти дорогу якісну, а не таку, як звикли ще за радянських часів. Розробники сокілського родовища відхрещуються від створеної ними ж проблеми — не домовлялися вони з сільською радою про ремонт дороги. А та, у свою чергу, поки що з допомогою активних селян ображається на несвідомих підприємців. Місцеве населення згадує колишні часи, коли пісок по річці Стир до Луцька транспортували баржами. Однак цього вже не повернут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була ще торік, одначе визріла тільки тепер. І не просто так, а через обопільні хитрощі. Раніше було не до дороги, бо вирішувалося важливіше: чи одні тільки «Надра» матимуть змогу розробляти сокілський піщаний кар'єр, чи дозволять там працювати ще й «Таланту»? Для мешканців села Сокіл вигідніше, аби працювало побільше підприємств, тоді й надходжень до місцевого бюджету більше буде. А піску, вважають, для всіх вистачить, адже на території сільради геологорозвідка зроблена на 120 гектарах землі, ліцензії видані більш як на 40 гектарів, двома фірмами розроблено піщаних кар'єрів на площі 17 гектарів. У той же час ТзОВ «Надра» не дуже б хотіли, щоб поруч працювали конкуренти. Але час розставив все на свої місця, і нині це підприємство займає лише східну частину родовища піску (21 гектар), а західну (20 гектарів) — той же непоступливий «Талант». Непоступливий, бо тривалий час довелося йому походити по муках, аби вибороти своє право на розробку родовища разом з відомим на Волині ТзОВ «Надра».</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ені чомусь грішним ділом подумалось, що тяганина з питанням, дати чи не дати дозвіл на розробку піщаного кар'єра «Таланту» — вигадана, аби не помітили іншої, що вже торік була,— тієї ж розбитої дороги... Як відо-</w:t>
      </w:r>
    </w:p>
    <w:p>
      <w:pPr>
        <w:pStyle w:val="Normal"/>
        <w:spacing w:before="0" w:after="0"/>
        <w:ind w:firstLine="284"/>
        <w:rPr>
          <w:rFonts w:ascii="Arial" w:hAnsi="Arial" w:cs="Arial"/>
          <w:sz w:val="24"/>
          <w:szCs w:val="24"/>
        </w:rPr>
      </w:pPr>
      <w:r>
        <w:rPr>
          <w:rFonts w:cs="Arial" w:ascii="Arial" w:hAnsi="Arial"/>
          <w:sz w:val="24"/>
          <w:szCs w:val="24"/>
        </w:rPr>
        <w:t>мо, навколо Сокола є ще двоє незадіяних родовищ піску і сільрада зацікавлена, аби побільше було підприємств на розробці кар'єрів, тоді підвищиться зайнятість населення та кількість надходжень до сільського бюджету. Та чи з наступним претендентом на гірниче відведення буде обговорене питання реконструкції дороги? Чи знову воно несподівано постане «у процесі роботи»? Чиновники обласного управління з контролю за використанням і охороною земельних ресурсів впевнені, що саме той, хто видає дозвіл на ліцензії, повинен ставити умову, аби створювались під'їзні дороги, зберігались у належному стані вже існуючі.</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 все ж таки нині вирішальне слово за місцевою владою, тобто Сокілською сільрадою.</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підготували відповідне звернення до обласної адміністрації, оскільки асфальтівка Рожище—Навіз обласного підпорядкування,—каже сільський голова Валентина Сако-вець. — Сподіваємось, що обласна влада позитивно вирішить це питання, Волинський «Автодор» візьметься за ремонт дороги — і не буде невдоволення селян. А дорога розбита через те, що «м'яка», неякісна подушка під асфальтом. Ми збирали підприємців, що працюють на території сільради, і просили допомогти у розв'язанні проблеми, однак очікуваного результату не отримал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евне, пристрасті з піщаних кар'єрів перекинулися на дорогу ще й тому, що латати ями на дорогах справа нелегка і марудна, а робити нове покриття дорого. Підраховано, що на Волині квадратний метр асфальтівки коштує на рівні квадратного метра паркету! Але хоч яка б ціна була, зруйновану асфальтівку до Сокола відновлять. Звісно, за державний кошт.</w:t>
      </w:r>
    </w:p>
    <w:p>
      <w:pPr>
        <w:pStyle w:val="Normal"/>
        <w:spacing w:before="0" w:after="0"/>
        <w:ind w:firstLine="284"/>
        <w:rPr>
          <w:rFonts w:ascii="Arial" w:hAnsi="Arial" w:cs="Arial"/>
          <w:sz w:val="24"/>
          <w:szCs w:val="24"/>
        </w:rPr>
      </w:pPr>
      <w:r>
        <w:rPr>
          <w:rFonts w:cs="Arial" w:ascii="Arial" w:hAnsi="Arial"/>
          <w:sz w:val="24"/>
          <w:szCs w:val="24"/>
        </w:rPr>
        <w:t>Сеогій  ГУПАЛ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 ЧАС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 щоб носити вам,-не зноси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ітні жителі шахтарського краю обурені безцеремонністю Дядька Сема: гуманітарна допомога, що надходить у депресивні міста й селища Донбасу, віднедавна «збагатилася» кількома пачками... презерватив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ела Костянтинівського району й у минулі роки надходили — на радість зубожілим жителям — «західні» крупи, борошно, макарони й консерви. Останнім часом, однак, кожна «порція» в обласному центрі насичується делікатним латексним «одягом». За словами заступника голови Костянтинівської районної державної адміністрації Людмили Наронової, обласна влада просто вирішила убезпечити жінок дітородного віку від «негарних» хвороб і небажаної вагітності. З цією метою ФАПам (фельдшерсько-акушерським пунктам) наказано роздати всім бажаючим делікатні штучки.</w:t>
      </w:r>
    </w:p>
    <w:p>
      <w:pPr>
        <w:pStyle w:val="Normal"/>
        <w:spacing w:before="0" w:after="0"/>
        <w:ind w:firstLine="284"/>
        <w:rPr>
          <w:rFonts w:ascii="Arial" w:hAnsi="Arial" w:cs="Arial"/>
          <w:sz w:val="24"/>
          <w:szCs w:val="24"/>
        </w:rPr>
      </w:pPr>
      <w:r>
        <w:rPr>
          <w:rFonts w:cs="Arial" w:ascii="Arial" w:hAnsi="Arial"/>
          <w:sz w:val="24"/>
          <w:szCs w:val="24"/>
        </w:rPr>
        <w:t>Сільська молодь у цій зливі «чоловічих костюмів» нічого екстраординарного не вбачає. Зате деякі жителі старшого віку щодня намагаються влаштувати з цього приводу гучний скандал. Чиновники змушені терпляче повторювати: нервозність шахтарів-ветеранів — наслідок їхнього «неволодіння» глибиною проблеми. (Інтимної, треба думати). Інакше реагували б по-іншому; відповідно, і ВІЛ/СНІД до порядних людей менше б чіплявся.</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іальну допомогу презервативами роздають не тільки в нас, а й у всій Донецькій області, — сказала «МУ» головний фахівець Костянтинівського центру соціальних служб для молоді Вікторія Свистунова. — От вручимо доставлені п'ять тисяч латексних виробів, — і повернемося до продуктових наборів, більш звичних для людей старшого віку.</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жслужбовці щиро дивуються: у чому, власне, проблема? Ніякої «політики» у нововведенні немає.</w:t>
      </w:r>
    </w:p>
    <w:p>
      <w:pPr>
        <w:pStyle w:val="Normal"/>
        <w:spacing w:before="0" w:after="0"/>
        <w:ind w:firstLine="284"/>
        <w:rPr>
          <w:rFonts w:ascii="Arial" w:hAnsi="Arial" w:cs="Arial"/>
          <w:sz w:val="24"/>
          <w:szCs w:val="24"/>
        </w:rPr>
      </w:pPr>
      <w:r>
        <w:rPr>
          <w:rFonts w:cs="Arial" w:ascii="Arial" w:hAnsi="Arial"/>
          <w:sz w:val="24"/>
          <w:szCs w:val="24"/>
        </w:rPr>
        <w:t>Натомість комуністи дотримуються іншої думки. Відповідно до їхнього трактування, у США й у Західній Європі декому дуже вже не хочеться, аби слов'яни в Україні розмножувалися. Надто в Східній Україні, що, на думку комуністів, більше тяжіє до Росії.</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Ймовірно, «гумова тема» періодично лунатиме й у виступах делегатів Сєвєродонецького «гуманітарного» з'їзду. Якщо той, як заплановано його натхненниками, справді відбудеться на початку березня.</w:t>
      </w:r>
    </w:p>
    <w:p>
      <w:pPr>
        <w:pStyle w:val="Normal"/>
        <w:spacing w:before="0" w:after="0"/>
        <w:ind w:firstLine="284"/>
        <w:rPr>
          <w:rFonts w:ascii="Arial" w:hAnsi="Arial" w:cs="Arial"/>
          <w:sz w:val="24"/>
          <w:szCs w:val="24"/>
        </w:rPr>
      </w:pPr>
      <w:r>
        <w:rPr>
          <w:rFonts w:cs="Arial" w:ascii="Arial" w:hAnsi="Arial"/>
          <w:sz w:val="24"/>
          <w:szCs w:val="24"/>
        </w:rPr>
        <w:t>Олег БАЗАК.</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еревірки на м'ясокомбінатах... А чи не оглянути й нам дредноу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одовж майже двох років поспіль Росія кілька разів накладала ембарго на постачання української м'ясо-молочної продукції на свої неозорі простори. Спеціальна тамтешня структура «Россільгоспнагляд» періодично забороняла видавати дозволи на продукцію підприємств «Конотопм'ясо» Сумщини, «Ватутінсь-кий м'ясокомбінат» Черкащини, споріднених їм у Барі на Вінниччині, Шепетівці на Хмельниччині, а ще молокопереробникам Харківщини.</w:t>
      </w:r>
    </w:p>
    <w:p>
      <w:pPr>
        <w:pStyle w:val="Normal"/>
        <w:spacing w:before="0" w:after="0"/>
        <w:ind w:firstLine="284"/>
        <w:rPr>
          <w:rFonts w:ascii="Arial" w:hAnsi="Arial" w:cs="Arial"/>
          <w:sz w:val="24"/>
          <w:szCs w:val="24"/>
        </w:rPr>
      </w:pPr>
      <w:r>
        <w:rPr>
          <w:rFonts w:cs="Arial" w:ascii="Arial" w:hAnsi="Arial"/>
          <w:sz w:val="24"/>
          <w:szCs w:val="24"/>
        </w:rPr>
        <w:t>Дісталося навіть виноробам: спочатку із винзаводу у Білгород-Дністровську на Одещині, відтак із Берегового на Закарпатті. Багатьох із них звинувачували не лише в порушенні технологічних і санітарних норм, а й, головне, — у</w:t>
      </w:r>
    </w:p>
    <w:p>
      <w:pPr>
        <w:pStyle w:val="Normal"/>
        <w:spacing w:before="0" w:after="0"/>
        <w:ind w:firstLine="284"/>
        <w:rPr>
          <w:rFonts w:ascii="Arial" w:hAnsi="Arial" w:cs="Arial"/>
          <w:sz w:val="24"/>
          <w:szCs w:val="24"/>
        </w:rPr>
      </w:pPr>
      <w:r>
        <w:rPr>
          <w:rFonts w:cs="Arial" w:ascii="Arial" w:hAnsi="Arial"/>
          <w:sz w:val="24"/>
          <w:szCs w:val="24"/>
        </w:rPr>
        <w:t>реекспорті до Росії продукції третіх країн. Приміром, берегівчани та білго-роддністровці нібито займалися контрабандою молдовських вин, а м'ясо-переробники — навіть реекспортом... навіть індійської буйволівчатини...</w:t>
      </w:r>
    </w:p>
    <w:p>
      <w:pPr>
        <w:pStyle w:val="Normal"/>
        <w:spacing w:before="0" w:after="0"/>
        <w:ind w:firstLine="284"/>
        <w:rPr>
          <w:rFonts w:ascii="Arial" w:hAnsi="Arial" w:cs="Arial"/>
          <w:sz w:val="24"/>
          <w:szCs w:val="24"/>
        </w:rPr>
      </w:pPr>
      <w:r>
        <w:rPr>
          <w:rFonts w:cs="Arial" w:ascii="Arial" w:hAnsi="Arial"/>
          <w:sz w:val="24"/>
          <w:szCs w:val="24"/>
        </w:rPr>
        <w:t>Після ембарго настав етап «м'ясо-молочної» війни «під градусом», коли контролери з сусідньої держави прибули для відповідних перевірок норм виготовлення продукції на підприємства-експортери в незалежній Україні. Подібна практика має місце в міжнародній торгівлі, бо не лише сприяє поліпшенню якості продукції, яка постачається, але й допомагає викоріненню контрабанди, що підриває економіку всіх країн. Тому чогось незручного в російських перевірках для подоляків чи сло-божанців не передбачалося, як і ще понад десятка підприємств, які росіяни забажали також проконтролювати. Навпаки, ваш автор, наприклад, вважає це навіть благом, яке стимулювало ще більш сумлінну працю, відтак й вищу якість продукції з огляду нашого вступу до COT, де вимоги будуть не менші.</w:t>
      </w:r>
    </w:p>
    <w:p>
      <w:pPr>
        <w:pStyle w:val="Normal"/>
        <w:spacing w:before="0" w:after="0"/>
        <w:ind w:firstLine="284"/>
        <w:rPr>
          <w:rFonts w:ascii="Arial" w:hAnsi="Arial" w:cs="Arial"/>
          <w:sz w:val="24"/>
          <w:szCs w:val="24"/>
        </w:rPr>
      </w:pPr>
      <w:r>
        <w:rPr>
          <w:rFonts w:cs="Arial" w:ascii="Arial" w:hAnsi="Arial"/>
          <w:sz w:val="24"/>
          <w:szCs w:val="24"/>
        </w:rPr>
        <w:t>Однак саме така ситуація з російськими перевірками наштовхнули вашого покірного слугу на такі роздуми. Якщо Росія перевіряє на чужій і суверенній території чужі підприємства, то чому ми, господарі у своїй хаті, не маємо права на такі ж перевірки у Севастополі, де нашу й священну територію орендують хлопці з Вологди й Рязані?! Чому сюди не мають права ступити інспектори, котрі прагнуть перевірити, чи й на території, що віддана лише в оренду до 2017 року, не здійснюються, приміром, контрабандні оборудки з наркосировиною, про що давно вже говориться в засобах масової інформації? Якщо немає там такого, то чого бояться? Та й яка, власне, різниця між контрабандою м'яса чи, приміром, коки або конопель? Або ж — зброї?</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з одного боку.</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іншого, постає питання, а чому представників української влади не допускають на об'єкти, котрі навіть не записані в договір про перебування Російського чорноморського флоту в Севастополі? Маю на увазі — маяки та інші навігаційні об'єкти, котрі розташовані не те що в Севастополі й Криму, а взагалі — на материковій Україні?! На Херсонщині, наприклад? Чому в момент прибуття представників української влади до таких об'єктів стягуються додаткові сили російських морпіхів та ще й з бронетранспортерами?! Де таке прописано в наших міждержавних документах і чи взагалі це стикується з нормами міжнародного права?! Чому взагалі російська сторона так хворобливо сприймає лише пропозицію перевірити подібні об'єкти, коли Україна завжди з готовністю, за першою ж вимогою (!), навстіж, або, як каже їхній посол Віктор Чорномирдін: «на распашку», відчиняємо ворота прохідних наших м'ясо-молочних комбінатів та винарень?! Тим паче, ті ж ЗМІ сигналізують, що зайняті росіянами території вже давно перетворилися на підприємницькі структури, так звані «чорні діри», податок з оборудок яких не йде не лише до скарбнички України, а й Росії. Але якщо журналісти помиляються, то чому, повторююсь, не дають можливість перевірити усе це на місці?</w:t>
      </w:r>
    </w:p>
    <w:p>
      <w:pPr>
        <w:pStyle w:val="Normal"/>
        <w:spacing w:before="0" w:after="0"/>
        <w:ind w:firstLine="284"/>
        <w:rPr>
          <w:rFonts w:ascii="Arial" w:hAnsi="Arial" w:cs="Arial"/>
          <w:sz w:val="24"/>
          <w:szCs w:val="24"/>
        </w:rPr>
      </w:pPr>
      <w:r>
        <w:rPr>
          <w:rFonts w:cs="Arial" w:ascii="Arial" w:hAnsi="Arial"/>
          <w:sz w:val="24"/>
          <w:szCs w:val="24"/>
        </w:rPr>
        <w:t>Резюмуючи ситуацію, скажу ще раз, що ми безмежно вдячні росіянам за перевірки наших підприємств-експортерів, які допомагають нам ретельніше готуватися до інтеграції в демократичну європейську спільноту. Але, водночас, і запитую себе, відповідальних посадовців у міністерствах закордонних і внутрішніх справ, Генпрокуратурі: чи не час подібним чином наближати до цивілізованого співжиття в світовому співтоваристві й наших північних сусідів?</w:t>
      </w:r>
    </w:p>
    <w:p>
      <w:pPr>
        <w:pStyle w:val="Normal"/>
        <w:spacing w:before="0" w:after="0"/>
        <w:ind w:firstLine="284"/>
        <w:rPr>
          <w:rFonts w:ascii="Arial" w:hAnsi="Arial" w:cs="Arial"/>
          <w:sz w:val="24"/>
          <w:szCs w:val="24"/>
          <w:lang w:val="en-US"/>
        </w:rPr>
      </w:pPr>
      <w:r>
        <w:rPr>
          <w:rFonts w:cs="Arial" w:ascii="Arial" w:hAnsi="Arial"/>
          <w:sz w:val="24"/>
          <w:szCs w:val="24"/>
        </w:rPr>
        <w:t>Юрій БРЯЗГУНОВ.</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pPr>
      <w:r>
        <w:rPr>
          <w:rFonts w:cs="Arial" w:ascii="Arial" w:hAnsi="Arial"/>
          <w:sz w:val="24"/>
          <w:szCs w:val="24"/>
        </w:rPr>
        <w:t>ДУХОВН</w:t>
      </w:r>
      <w:r>
        <w:rPr>
          <w:rFonts w:cs="Arial" w:ascii="Arial" w:hAnsi="Arial"/>
          <w:sz w:val="24"/>
          <w:szCs w:val="24"/>
          <w:lang w:val="uk-UA"/>
        </w:rPr>
        <w:t>ІСТЬ</w:t>
      </w:r>
    </w:p>
    <w:p>
      <w:pPr>
        <w:pStyle w:val="Normal"/>
        <w:spacing w:before="0" w:after="0"/>
        <w:ind w:firstLine="284"/>
        <w:rPr>
          <w:rFonts w:ascii="Arial" w:hAnsi="Arial" w:cs="Arial"/>
          <w:sz w:val="24"/>
          <w:szCs w:val="24"/>
        </w:rPr>
      </w:pPr>
      <w:r>
        <w:rPr>
          <w:rFonts w:cs="Arial" w:ascii="Arial" w:hAnsi="Arial"/>
          <w:sz w:val="24"/>
          <w:szCs w:val="24"/>
        </w:rPr>
        <w:t>Таня – Тані: навіщо так боляче?</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нига Тані Малярчук «Говорити», що з'явилася друком у харківському видавництві «Фоліо», увійшла до десятка найкращих книг минулого року за рейтингом ВВС. І хоч перемога у цьому конкурсі дісталася Володимиру Діброві з його «Андріївським узвозом», однак і про книгу Тані Малярчук... говорять.</w:t>
      </w:r>
    </w:p>
    <w:p>
      <w:pPr>
        <w:pStyle w:val="Normal"/>
        <w:spacing w:before="0" w:after="0"/>
        <w:ind w:firstLine="284"/>
        <w:rPr>
          <w:rFonts w:ascii="Arial" w:hAnsi="Arial" w:cs="Arial"/>
          <w:sz w:val="24"/>
          <w:szCs w:val="24"/>
        </w:rPr>
      </w:pPr>
      <w:r>
        <w:rPr>
          <w:rFonts w:cs="Arial" w:ascii="Arial" w:hAnsi="Arial"/>
          <w:sz w:val="24"/>
          <w:szCs w:val="24"/>
        </w:rPr>
        <w:t>Сама авторка відома як оповідачка, містифікаторка і фантазерка неабияка. Мимоволі уявляєш її такою собі істотою з великою головою, в якій постійно «торохкотять» різні голоси. І кожен розповідає про щось своє. А сама авторка їм не суддя, і, здається, взагалі від теревенів втомлена.</w:t>
      </w:r>
    </w:p>
    <w:p>
      <w:pPr>
        <w:pStyle w:val="Normal"/>
        <w:spacing w:before="0" w:after="0"/>
        <w:ind w:firstLine="284"/>
        <w:rPr>
          <w:rFonts w:ascii="Arial" w:hAnsi="Arial" w:cs="Arial"/>
          <w:sz w:val="24"/>
          <w:szCs w:val="24"/>
        </w:rPr>
      </w:pPr>
      <w:r>
        <w:rPr>
          <w:rFonts w:cs="Arial" w:ascii="Arial" w:hAnsi="Arial"/>
          <w:sz w:val="24"/>
          <w:szCs w:val="24"/>
        </w:rPr>
        <w:t>Сама Таня Малярчук про своє нове творіння сказала так: «Це, радше, дослідження різних способів говоріння, якими б могли говорити інші люди. Мені здається, це перша книжка, в якій нема мене. Я писала не про себе і не від себе. Це все від імені інших людей і так, як я вважаю, вони могли б сказати».</w:t>
      </w:r>
    </w:p>
    <w:p>
      <w:pPr>
        <w:pStyle w:val="Normal"/>
        <w:spacing w:before="0" w:after="0"/>
        <w:ind w:firstLine="284"/>
        <w:rPr>
          <w:rFonts w:ascii="Arial" w:hAnsi="Arial" w:cs="Arial"/>
          <w:sz w:val="24"/>
          <w:szCs w:val="24"/>
        </w:rPr>
      </w:pPr>
      <w:r>
        <w:rPr>
          <w:rFonts w:cs="Arial" w:ascii="Arial" w:hAnsi="Arial"/>
          <w:sz w:val="24"/>
          <w:szCs w:val="24"/>
        </w:rPr>
        <w:t>Назва першого розділу «Голоси» абсолютно відповідає тому, що в ньому написано. Різні голоси говорять, говорять і говорять. І кожен має свій характер, кожен розповідає про своє, наболіле за роки життя, свої розчарування.</w:t>
      </w:r>
    </w:p>
    <w:p>
      <w:pPr>
        <w:pStyle w:val="Normal"/>
        <w:spacing w:before="0" w:after="0"/>
        <w:ind w:firstLine="284"/>
        <w:rPr>
          <w:rFonts w:ascii="Arial" w:hAnsi="Arial" w:cs="Arial"/>
          <w:sz w:val="24"/>
          <w:szCs w:val="24"/>
        </w:rPr>
      </w:pPr>
      <w:r>
        <w:rPr>
          <w:rFonts w:cs="Arial" w:ascii="Arial" w:hAnsi="Arial"/>
          <w:sz w:val="24"/>
          <w:szCs w:val="24"/>
        </w:rPr>
        <w:t>Можливо, у цих розповідях є й таке, що іноді «говорить» в нас самих, та ми не насмілюємось про це сказати вголос.</w:t>
      </w:r>
    </w:p>
    <w:p>
      <w:pPr>
        <w:pStyle w:val="Normal"/>
        <w:spacing w:before="0" w:after="0"/>
        <w:ind w:firstLine="284"/>
        <w:rPr>
          <w:rFonts w:ascii="Arial" w:hAnsi="Arial" w:cs="Arial"/>
          <w:sz w:val="24"/>
          <w:szCs w:val="24"/>
        </w:rPr>
      </w:pPr>
      <w:r>
        <w:rPr>
          <w:rFonts w:cs="Arial" w:ascii="Arial" w:hAnsi="Arial"/>
          <w:sz w:val="24"/>
          <w:szCs w:val="24"/>
        </w:rPr>
        <w:t>У другому розділі книги під назвою «За-магурка» Таня Малярчук цікаво оповідає про село, де ще її' прабабуся під стіл пішки ходила. Як говорила авторка в одному з інтерв'ю: «Мама жахалася: «А що, як раптом у селі, про яке ти так «прекрасно» написала, прочитають цю книжку. Вони ж просто спалять бабину хату!»</w:t>
      </w:r>
    </w:p>
    <w:p>
      <w:pPr>
        <w:pStyle w:val="Normal"/>
        <w:spacing w:before="0" w:after="0"/>
        <w:ind w:firstLine="284"/>
        <w:rPr>
          <w:rFonts w:ascii="Arial" w:hAnsi="Arial" w:cs="Arial"/>
          <w:sz w:val="24"/>
          <w:szCs w:val="24"/>
        </w:rPr>
      </w:pPr>
      <w:r>
        <w:rPr>
          <w:rFonts w:cs="Arial" w:ascii="Arial" w:hAnsi="Arial"/>
          <w:sz w:val="24"/>
          <w:szCs w:val="24"/>
        </w:rPr>
        <w:t>Але безстрашна Таня Малярчук не встояла перед спокусою правди. І нам лишається дивуватись спостережливості молодої авторки і разом з тим цікавому тогочасному світогляду мешканців Замагурки.</w:t>
      </w:r>
    </w:p>
    <w:p>
      <w:pPr>
        <w:pStyle w:val="Normal"/>
        <w:spacing w:before="0" w:after="0"/>
        <w:ind w:firstLine="284"/>
        <w:rPr>
          <w:rFonts w:ascii="Arial" w:hAnsi="Arial" w:cs="Arial"/>
          <w:sz w:val="24"/>
          <w:szCs w:val="24"/>
        </w:rPr>
      </w:pPr>
      <w:r>
        <w:rPr>
          <w:rFonts w:cs="Arial" w:ascii="Arial" w:hAnsi="Arial"/>
          <w:sz w:val="24"/>
          <w:szCs w:val="24"/>
        </w:rPr>
        <w:t>«Батарея Муравйова» — так називається третій і останній розділ книги «Говорити». Тут описані життя і пригоди звичайної радянської дитини. Перші зароблені гроші, друзі і навіть несподівані, ненавмисні крадіжки. Дуже навіть цікаво.</w:t>
      </w:r>
    </w:p>
    <w:p>
      <w:pPr>
        <w:pStyle w:val="Normal"/>
        <w:spacing w:before="0" w:after="0"/>
        <w:ind w:firstLine="284"/>
        <w:rPr>
          <w:rFonts w:ascii="Arial" w:hAnsi="Arial" w:cs="Arial"/>
          <w:sz w:val="24"/>
          <w:szCs w:val="24"/>
        </w:rPr>
      </w:pPr>
      <w:r>
        <w:rPr>
          <w:rFonts w:cs="Arial" w:ascii="Arial" w:hAnsi="Arial"/>
          <w:sz w:val="24"/>
          <w:szCs w:val="24"/>
        </w:rPr>
        <w:t>В анотації до книжки написано: «Коли голос по той бік тексту замовкне, вибачте йому і заговоріть самі». І справді, магія цієї невеличкої книжечки в тому, що до голосів, котрі «сперечаються між собою, звинувачують одне одного, кричать, психують і погрожують», хочеться прилучити і свій, може, ще досить наївний і занадто оптимістичний через невеличкий пройдений життєвий шлях... Але... так хочеться ще побути трохи наївним і вірити лише в хороше.</w:t>
      </w:r>
    </w:p>
    <w:p>
      <w:pPr>
        <w:pStyle w:val="Normal"/>
        <w:spacing w:before="0" w:after="0"/>
        <w:ind w:firstLine="284"/>
        <w:rPr>
          <w:rFonts w:ascii="Arial" w:hAnsi="Arial" w:cs="Arial"/>
          <w:sz w:val="24"/>
          <w:szCs w:val="24"/>
        </w:rPr>
      </w:pPr>
      <w:r>
        <w:rPr>
          <w:rFonts w:cs="Arial" w:ascii="Arial" w:hAnsi="Arial"/>
          <w:sz w:val="24"/>
          <w:szCs w:val="24"/>
        </w:rPr>
        <w:t>У другій новелі першого розділу «Голоси» під назвою «Ветеринар» звучить голос старого черствого ветеринара. Таким його зробила самотність. Здається, він ніколи нікого не любив і його також ніхто не любив. І чомусь саме йому випало тримати на руках дівчину, яку збила машина, — і бути безсилим врятувати це життя, і думати звідтоді, що, можливо, його могила буде поруч з могилою тієї дівчини. «І ми будемо говорити деколи з нею. І вона розкаже, чого йшла того вечора саме тією вулицею, чого була сама, чого одягнена була у білу сорочку, звідки мала ту велику брунатну родимку на шиї і чого я тоді не сказав їй «Не бійся».</w:t>
      </w:r>
    </w:p>
    <w:p>
      <w:pPr>
        <w:pStyle w:val="Normal"/>
        <w:spacing w:before="0" w:after="0"/>
        <w:ind w:firstLine="284"/>
        <w:rPr>
          <w:rFonts w:ascii="Arial" w:hAnsi="Arial" w:cs="Arial"/>
          <w:sz w:val="24"/>
          <w:szCs w:val="24"/>
        </w:rPr>
      </w:pPr>
      <w:r>
        <w:rPr>
          <w:rFonts w:cs="Arial" w:ascii="Arial" w:hAnsi="Arial"/>
          <w:sz w:val="24"/>
          <w:szCs w:val="24"/>
        </w:rPr>
        <w:t>Такими історіями Таня, кажучи словами класика, розтинає читачеві груди й серденько виймає. А іншими змушує замислитися над нашою ж деградацією. «Голова порожня. Дні ще порожніші. По телевізору показують порнуху і російські серіали, які навіть порнухою не можна назвати. Бо порнуха хоч іноді збуджує... цікавість, а російські серіали мертві, бездарні, тупі... Нема куди від цієї тупизни сховатися. І я тупа. Боже, яка ж я тупа разом з цими серіалами».</w:t>
      </w:r>
    </w:p>
    <w:p>
      <w:pPr>
        <w:pStyle w:val="Normal"/>
        <w:spacing w:before="0" w:after="0"/>
        <w:ind w:firstLine="284"/>
        <w:rPr>
          <w:rFonts w:ascii="Arial" w:hAnsi="Arial" w:cs="Arial"/>
          <w:sz w:val="24"/>
          <w:szCs w:val="24"/>
        </w:rPr>
      </w:pPr>
      <w:r>
        <w:rPr>
          <w:rFonts w:cs="Arial" w:ascii="Arial" w:hAnsi="Arial"/>
          <w:sz w:val="24"/>
          <w:szCs w:val="24"/>
        </w:rPr>
        <w:t>Картина кризи сучасної людини, посадженої на голку наркотика псевдоінформації, дуже точна. І хоч кажуть, що телебачення в нинішньому його вигляді доживає останні десятиліття і ми стоїмо на порозі ще незнаних технологій, де глядач буде сам собі директором телеканалу, але чи здатен він буде зробити правильний вибір між нектаром знання і «ширкою» тупих серіалів та попси? Як вирватися з лабет життя-ерзацу?</w:t>
      </w:r>
    </w:p>
    <w:p>
      <w:pPr>
        <w:pStyle w:val="Normal"/>
        <w:spacing w:before="0" w:after="0"/>
        <w:ind w:firstLine="284"/>
        <w:rPr>
          <w:rFonts w:ascii="Arial" w:hAnsi="Arial" w:cs="Arial"/>
          <w:sz w:val="24"/>
          <w:szCs w:val="24"/>
        </w:rPr>
      </w:pPr>
      <w:r>
        <w:rPr>
          <w:rFonts w:cs="Arial" w:ascii="Arial" w:hAnsi="Arial"/>
          <w:sz w:val="24"/>
          <w:szCs w:val="24"/>
        </w:rPr>
        <w:t>Книга Тані Малярчук, як, власне, і більшість творів сучасної української літератури, рецептів не дає.</w:t>
      </w:r>
    </w:p>
    <w:p>
      <w:pPr>
        <w:pStyle w:val="Normal"/>
        <w:spacing w:before="0" w:after="0"/>
        <w:ind w:firstLine="284"/>
        <w:rPr>
          <w:rFonts w:ascii="Arial" w:hAnsi="Arial" w:cs="Arial"/>
          <w:sz w:val="24"/>
          <w:szCs w:val="24"/>
        </w:rPr>
      </w:pPr>
      <w:r>
        <w:rPr>
          <w:rFonts w:cs="Arial" w:ascii="Arial" w:hAnsi="Arial"/>
          <w:sz w:val="24"/>
          <w:szCs w:val="24"/>
        </w:rPr>
        <w:t>А нам, наївним, так хочеться, щоб хтось узяв і показав вихід з тунелю — не ножем у груди, не розтрощеним черепом об асфальт.</w:t>
      </w:r>
    </w:p>
    <w:p>
      <w:pPr>
        <w:pStyle w:val="Normal"/>
        <w:spacing w:before="0" w:after="0"/>
        <w:ind w:firstLine="284"/>
        <w:rPr>
          <w:rFonts w:ascii="Arial" w:hAnsi="Arial" w:cs="Arial"/>
          <w:sz w:val="24"/>
          <w:szCs w:val="24"/>
        </w:rPr>
      </w:pPr>
      <w:r>
        <w:rPr>
          <w:rFonts w:cs="Arial" w:ascii="Arial" w:hAnsi="Arial"/>
          <w:sz w:val="24"/>
          <w:szCs w:val="24"/>
        </w:rPr>
        <w:t>Наймолодшу генерацію Таниних читачів, напевне, зацікавлять філософські погляди авторки (чи її «голосів») на кохання, особливо в четвертій новелі першого розділу під назвою «Родимка».</w:t>
      </w:r>
    </w:p>
    <w:p>
      <w:pPr>
        <w:pStyle w:val="Normal"/>
        <w:spacing w:before="0" w:after="0"/>
        <w:ind w:firstLine="284"/>
        <w:rPr>
          <w:rFonts w:ascii="Arial" w:hAnsi="Arial" w:cs="Arial"/>
          <w:sz w:val="24"/>
          <w:szCs w:val="24"/>
        </w:rPr>
      </w:pPr>
      <w:r>
        <w:rPr>
          <w:rFonts w:cs="Arial" w:ascii="Arial" w:hAnsi="Arial"/>
          <w:sz w:val="24"/>
          <w:szCs w:val="24"/>
        </w:rPr>
        <w:t>«Я переконаний, що людям не треба бути разом. Треба бути окремо. Люди, коли вони разом, тільки мучаться одне з одним. Хтось один із них, той, хто любить менше, завжди робить щось таке страшне, умисно страшне, другому, бо не може інакше. Йому кортить. Спрацьовує якийсь невідомий мені закон відсторонення, бажання розпастися на дві окремі половини. Не знаю, як сказати краще. Один з двох завжди жорстокіший, хоча, може, і не хотів би таким бути. Щось його тягне мучити іншого, підвішувати його на тоненькому мотузку за крила і питати, чи не болить».</w:t>
      </w:r>
    </w:p>
    <w:p>
      <w:pPr>
        <w:pStyle w:val="Normal"/>
        <w:spacing w:before="0" w:after="0"/>
        <w:ind w:firstLine="284"/>
        <w:rPr>
          <w:rFonts w:ascii="Arial" w:hAnsi="Arial" w:cs="Arial"/>
          <w:sz w:val="24"/>
          <w:szCs w:val="24"/>
        </w:rPr>
      </w:pPr>
      <w:r>
        <w:rPr>
          <w:rFonts w:cs="Arial" w:ascii="Arial" w:hAnsi="Arial"/>
          <w:sz w:val="24"/>
          <w:szCs w:val="24"/>
        </w:rPr>
        <w:t>Перебільшення чи реальний погляд на кохання? Не буває справжнього кохання без страждань. Мабуть, ця тема болюча і для самої авторки — як родимка на тілі, яку зачепиш ненавмисне. Але немає більшого болю, як біль самотності, того, що вирвалося у Тараса Шевченка: «Хоч би з ким сісти хліба з'їсти...»</w:t>
      </w:r>
    </w:p>
    <w:p>
      <w:pPr>
        <w:pStyle w:val="Normal"/>
        <w:spacing w:before="0" w:after="0"/>
        <w:ind w:firstLine="284"/>
        <w:rPr>
          <w:rFonts w:ascii="Arial" w:hAnsi="Arial" w:cs="Arial"/>
          <w:sz w:val="24"/>
          <w:szCs w:val="24"/>
        </w:rPr>
      </w:pPr>
      <w:r>
        <w:rPr>
          <w:rFonts w:cs="Arial" w:ascii="Arial" w:hAnsi="Arial"/>
          <w:sz w:val="24"/>
          <w:szCs w:val="24"/>
        </w:rPr>
        <w:t>«У світі забагато любові,— пише Таня Малярчук у новелі «Три речі». — Цей світ рано чи пізно здохне від надміру любові». Ми розуміємо, чому вона так каже. Щоб ми їй заперечили і сказали, що у нашому світі забагато любові хіба що до чогось. Егоїстичної любові до якихось речей, але не між самими людьми.</w:t>
      </w:r>
    </w:p>
    <w:p>
      <w:pPr>
        <w:pStyle w:val="Normal"/>
        <w:spacing w:before="0" w:after="0"/>
        <w:ind w:firstLine="284"/>
        <w:rPr/>
      </w:pPr>
      <w:r>
        <w:rPr>
          <w:rFonts w:cs="Arial" w:ascii="Arial" w:hAnsi="Arial"/>
          <w:sz w:val="24"/>
          <w:szCs w:val="24"/>
        </w:rPr>
        <w:t>Та, крім песимістичних теорій, у третій новелі першого розділу «</w:t>
      </w:r>
      <w:r>
        <w:rPr>
          <w:rFonts w:cs="Arial" w:ascii="Arial" w:hAnsi="Arial"/>
          <w:sz w:val="24"/>
          <w:szCs w:val="24"/>
          <w:lang w:val="en-US"/>
        </w:rPr>
        <w:t>Love</w:t>
      </w:r>
      <w:r>
        <w:rPr>
          <w:rFonts w:cs="Arial" w:ascii="Arial" w:hAnsi="Arial"/>
          <w:sz w:val="24"/>
          <w:szCs w:val="24"/>
        </w:rPr>
        <w:t xml:space="preserve"> </w:t>
      </w:r>
      <w:r>
        <w:rPr>
          <w:rFonts w:cs="Arial" w:ascii="Arial" w:hAnsi="Arial"/>
          <w:sz w:val="24"/>
          <w:szCs w:val="24"/>
          <w:lang w:val="en-US"/>
        </w:rPr>
        <w:t>animals</w:t>
      </w:r>
      <w:r>
        <w:rPr>
          <w:rFonts w:cs="Arial" w:ascii="Arial" w:hAnsi="Arial"/>
          <w:sz w:val="24"/>
          <w:szCs w:val="24"/>
        </w:rPr>
        <w:t>» я дізналася дещо цікавеньке. З'ясовується, в Америці навіть до котів ставляться краще, ніж у нас до людей. У квартирі можна утримувати лише чотирьох котів, а у нас живуть і по 2—3 родини (батьки, синова сім'я, доньчина сім'я). Плюс треба їх (котів, зрозуміло) регулярно водити до ветеринара, інакше звинуватять у жорстокому ставленні до тварин. Згадайте, коли ви востаннє відвідували лікарню, просто так, для профілактики...</w:t>
      </w:r>
    </w:p>
    <w:p>
      <w:pPr>
        <w:pStyle w:val="Normal"/>
        <w:spacing w:before="0" w:after="0"/>
        <w:ind w:firstLine="284"/>
        <w:rPr>
          <w:rFonts w:ascii="Arial" w:hAnsi="Arial" w:cs="Arial"/>
          <w:sz w:val="24"/>
          <w:szCs w:val="24"/>
        </w:rPr>
      </w:pPr>
      <w:r>
        <w:rPr>
          <w:rFonts w:cs="Arial" w:ascii="Arial" w:hAnsi="Arial"/>
          <w:sz w:val="24"/>
          <w:szCs w:val="24"/>
        </w:rPr>
        <w:t>Народжена в Івано-Франківську, Таня Малярчук нині мешкає в Києві. Вона авторка чотирьох книг — непоганий творчий старт як для 25-річної письменниці. Колись Архип Тесленко назвав свою повість «Страчене життя». Голоси Тані Малярчук теж створюють симфонію життя втраченого, страченого, розміняного на дрібниці, осоружного, затруєного ворожнечею, убитого любов'ю і любов'ю не викупленого у смерті.</w:t>
      </w:r>
    </w:p>
    <w:p>
      <w:pPr>
        <w:pStyle w:val="Normal"/>
        <w:spacing w:before="0" w:after="0"/>
        <w:ind w:firstLine="284"/>
        <w:rPr/>
      </w:pPr>
      <w:r>
        <w:rPr>
          <w:rFonts w:cs="Arial" w:ascii="Arial" w:hAnsi="Arial"/>
          <w:sz w:val="24"/>
          <w:szCs w:val="24"/>
        </w:rPr>
        <w:t xml:space="preserve">Але ж, Боже мій, Таню, нащо так гірко, нащо так безнадійно, нащо так страшно у тому твоєму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S</w:t>
      </w:r>
      <w:r>
        <w:rPr>
          <w:rFonts w:cs="Arial" w:ascii="Arial" w:hAnsi="Arial"/>
          <w:sz w:val="24"/>
          <w:szCs w:val="24"/>
        </w:rPr>
        <w:t>.? Ми ж, молоді і наївні, усе сприймаємо не за сюрреалістичні штучки, а за чисту монету, і нам дуже боляче...</w:t>
      </w:r>
    </w:p>
    <w:p>
      <w:pPr>
        <w:pStyle w:val="Normal"/>
        <w:spacing w:before="0" w:after="0"/>
        <w:ind w:firstLine="284"/>
        <w:rPr>
          <w:rFonts w:ascii="Arial" w:hAnsi="Arial" w:cs="Arial"/>
          <w:sz w:val="24"/>
          <w:szCs w:val="24"/>
        </w:rPr>
      </w:pPr>
      <w:r>
        <w:rPr>
          <w:rFonts w:cs="Arial" w:ascii="Arial" w:hAnsi="Arial"/>
          <w:sz w:val="24"/>
          <w:szCs w:val="24"/>
        </w:rPr>
        <w:t>Тетяна НАЗАРЕНКО,</w:t>
      </w:r>
    </w:p>
    <w:p>
      <w:pPr>
        <w:pStyle w:val="Normal"/>
        <w:spacing w:before="0" w:after="0"/>
        <w:ind w:firstLine="284"/>
        <w:rPr>
          <w:rFonts w:ascii="Arial" w:hAnsi="Arial" w:cs="Arial"/>
          <w:sz w:val="24"/>
          <w:szCs w:val="24"/>
        </w:rPr>
      </w:pPr>
      <w:r>
        <w:rPr>
          <w:rFonts w:cs="Arial" w:ascii="Arial" w:hAnsi="Arial"/>
          <w:sz w:val="24"/>
          <w:szCs w:val="24"/>
        </w:rPr>
        <w:t>студентка відділення журналістики</w:t>
      </w:r>
    </w:p>
    <w:p>
      <w:pPr>
        <w:pStyle w:val="Normal"/>
        <w:spacing w:before="0" w:after="0"/>
        <w:ind w:firstLine="284"/>
        <w:rPr>
          <w:rFonts w:ascii="Arial" w:hAnsi="Arial" w:cs="Arial"/>
          <w:sz w:val="24"/>
          <w:szCs w:val="24"/>
        </w:rPr>
      </w:pPr>
      <w:r>
        <w:rPr>
          <w:rFonts w:cs="Arial" w:ascii="Arial" w:hAnsi="Arial"/>
          <w:sz w:val="24"/>
          <w:szCs w:val="24"/>
        </w:rPr>
        <w:t>Полтавського державного педуніверситету.</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літиком його зробила літера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едагоги радили по-різному. «Математичка» пророкувала йому лише фізмат, «історик» — тільки історичний, а викладачка російської мови та літератури, зважаючи на глибокі знання її предмету, — російську філологію... Та юнак, проаналізувавши всі позиції, самостійно вирішив свою подальшу долю, вибравши радіофак Одеського політехнічного інституту. Вважав, що ця професія потребує знань точних наук з різних галузей, високого інтелекту саме для чоловіка. До того ж, галузь тоді бурхливо і перспективно розвивалася.</w:t>
      </w:r>
    </w:p>
    <w:p>
      <w:pPr>
        <w:pStyle w:val="Normal"/>
        <w:spacing w:before="0" w:after="0"/>
        <w:ind w:firstLine="284"/>
        <w:rPr>
          <w:rFonts w:ascii="Arial" w:hAnsi="Arial" w:cs="Arial"/>
          <w:sz w:val="24"/>
          <w:szCs w:val="24"/>
        </w:rPr>
      </w:pPr>
      <w:r>
        <w:rPr>
          <w:rFonts w:cs="Arial" w:ascii="Arial" w:hAnsi="Arial"/>
          <w:sz w:val="24"/>
          <w:szCs w:val="24"/>
        </w:rPr>
        <w:t>Сьогодні, оглядаючись на ті роки, Анатолій Федорович впевнено стверджує, що не помилився. Саме звідти — здатність до самоаналізу, до логічних передбачень і навіть, як це для когось не парадоксально, — політичних прогнозів. До речі, про політику. Анатолій Ткачук захоплювався нею ще школярем. Вів спеціальний зошит, збирав вирізки із газет про події у світі: де які визвольні війни, де повалення режиму диктаторів т. д. Скажімо, у Бахрейні проголосили незалежність і цю подію він вніс до свого записника. «Навіть, — розповідає пан Анатолій, — мав необережність запитати вчительку географії, де країна Бахрейн. Та непевно відповіла, що в Індонезії. А я ж то прочитав, що на Близькому Сході. І за десять хвилин кажу: «О, згадав — це ж на Близькому Сході», їй, звичайно, було дуже незручно. А мені пізніше також стало незручно за свою підліткову зухвалість...»</w:t>
      </w:r>
    </w:p>
    <w:p>
      <w:pPr>
        <w:pStyle w:val="Normal"/>
        <w:spacing w:before="0" w:after="0"/>
        <w:ind w:firstLine="284"/>
        <w:rPr>
          <w:rFonts w:ascii="Arial" w:hAnsi="Arial" w:cs="Arial"/>
          <w:sz w:val="24"/>
          <w:szCs w:val="24"/>
          <w:lang w:val="en-US"/>
        </w:rPr>
      </w:pPr>
      <w:r>
        <w:rPr>
          <w:rFonts w:cs="Arial" w:ascii="Arial" w:hAnsi="Arial"/>
          <w:sz w:val="24"/>
          <w:szCs w:val="24"/>
          <w:lang w:val="en-US"/>
        </w:rPr>
        <w:t>Закономірна випадковість</w:t>
      </w:r>
    </w:p>
    <w:p>
      <w:pPr>
        <w:pStyle w:val="Normal"/>
        <w:spacing w:before="0" w:after="0"/>
        <w:ind w:firstLine="284"/>
        <w:rPr/>
      </w:pPr>
      <w:r>
        <w:rPr>
          <w:rFonts w:cs="Arial" w:ascii="Arial" w:hAnsi="Arial"/>
          <w:sz w:val="24"/>
          <w:szCs w:val="24"/>
        </w:rPr>
        <w:t xml:space="preserve">Аналізуючи своє становлення, Анатолій Ткачук говорить, що література сформувала його як анти комуніста і українського націоналіста. Але кардинальний вплив на світогляд старшокласника мав випадок. Хоча, він переконаний: випадковостей у житті не буває. </w:t>
      </w:r>
      <w:r>
        <w:rPr>
          <w:rFonts w:cs="Arial" w:ascii="Arial" w:hAnsi="Arial"/>
          <w:sz w:val="24"/>
          <w:szCs w:val="24"/>
          <w:lang w:val="en-US"/>
        </w:rPr>
        <w:t>Кожна випадковість - закономірна.</w:t>
      </w:r>
    </w:p>
    <w:p>
      <w:pPr>
        <w:pStyle w:val="Normal"/>
        <w:spacing w:before="0" w:after="0"/>
        <w:ind w:firstLine="284"/>
        <w:rPr>
          <w:rFonts w:ascii="Arial" w:hAnsi="Arial" w:cs="Arial"/>
          <w:sz w:val="24"/>
          <w:szCs w:val="24"/>
        </w:rPr>
      </w:pPr>
      <w:r>
        <w:rPr>
          <w:rFonts w:cs="Arial" w:ascii="Arial" w:hAnsi="Arial"/>
          <w:sz w:val="24"/>
          <w:szCs w:val="24"/>
        </w:rPr>
        <w:t>Так ось, за добре навчання та зразкову поведінку старшу сестру Галю відзначили подарунком — дилогією Юрія Смолича «Рік народження сімнадцятий» про громадянську війну та революцію, які вона навіть не відкрила. Зате Толя буквально за тиждень проковтнув дві товстелезні книги і зробив для себе справжнє відкриття.</w:t>
      </w:r>
    </w:p>
    <w:p>
      <w:pPr>
        <w:pStyle w:val="Normal"/>
        <w:spacing w:before="0" w:after="0"/>
        <w:ind w:firstLine="284"/>
        <w:rPr>
          <w:rFonts w:ascii="Arial" w:hAnsi="Arial" w:cs="Arial"/>
          <w:sz w:val="24"/>
          <w:szCs w:val="24"/>
        </w:rPr>
      </w:pPr>
      <w:r>
        <w:rPr>
          <w:rFonts w:cs="Arial" w:ascii="Arial" w:hAnsi="Arial"/>
          <w:sz w:val="24"/>
          <w:szCs w:val="24"/>
        </w:rPr>
        <w:t>За словами Анатолія Федоровича, із цих книжок, коли замислитись над прочитаним, стає зрозуміло, що в Україні не було революції, а була окупація. Не було й української комуністичної партії. Адже всі керівники, які там перераховані, — не українці. А історичні постаті, зокрема, Петлюра і Винниченко, яких автор хоч і описує негативно, проте між тим усім можна побачити масштабну глибину подій, роль української інтелігенції, роль зовнішнього фактору...</w:t>
      </w:r>
    </w:p>
    <w:p>
      <w:pPr>
        <w:pStyle w:val="Normal"/>
        <w:spacing w:before="0" w:after="0"/>
        <w:ind w:firstLine="284"/>
        <w:rPr>
          <w:rFonts w:ascii="Arial" w:hAnsi="Arial" w:cs="Arial"/>
          <w:sz w:val="24"/>
          <w:szCs w:val="24"/>
        </w:rPr>
      </w:pPr>
      <w:r>
        <w:rPr>
          <w:rFonts w:cs="Arial" w:ascii="Arial" w:hAnsi="Arial"/>
          <w:sz w:val="24"/>
          <w:szCs w:val="24"/>
        </w:rPr>
        <w:t>«Ці книжки зробили із мене у майбутньому політика», — каже Анатолій. Опісля він перечитав про революцію та громадянську війну в Україні все, що міг. То були перші, але вагомі кроки на шляху формування Ткачука — патріота своєї держави.</w:t>
      </w:r>
    </w:p>
    <w:p>
      <w:pPr>
        <w:pStyle w:val="Normal"/>
        <w:spacing w:before="0" w:after="0"/>
        <w:ind w:firstLine="284"/>
        <w:rPr>
          <w:rFonts w:ascii="Arial" w:hAnsi="Arial" w:cs="Arial"/>
          <w:sz w:val="24"/>
          <w:szCs w:val="24"/>
        </w:rPr>
      </w:pPr>
      <w:r>
        <w:rPr>
          <w:rFonts w:cs="Arial" w:ascii="Arial" w:hAnsi="Arial"/>
          <w:sz w:val="24"/>
          <w:szCs w:val="24"/>
        </w:rPr>
        <w:t>Студентські роки дали величезний багаж і знань, і спілкування з людьми, і певного досвіду. Навчався добре, за всі семестри мав підвищену стипендію. Займався серйозними дослідженнями на кафедрі, за що отримував щомісяця 35 рублів. Водночас підробляв у міському барі. І якщо вже за це зайшла мова, то варто зазначити, що він один із тих, хто започатковував дискотечний рух в Одесі, один із перших диск-жокеїв в Україні. Починав зі своєї «Веги», яку придбав за власні гроші, зароблені у будзагоні. А коли закінчував дискотечну кар'єру, то мав зі своїм колективом солідну, на той час, апаратуру. Хлопці навіть перемогли в конкурсі серед колективів міста і отримали премію — музичний центр.</w:t>
      </w:r>
    </w:p>
    <w:p>
      <w:pPr>
        <w:pStyle w:val="Normal"/>
        <w:spacing w:before="0" w:after="0"/>
        <w:ind w:firstLine="284"/>
        <w:rPr/>
      </w:pPr>
      <w:r>
        <w:rPr>
          <w:rFonts w:cs="Arial" w:ascii="Arial" w:hAnsi="Arial"/>
          <w:sz w:val="24"/>
          <w:szCs w:val="24"/>
        </w:rPr>
        <w:t xml:space="preserve">Дискотеки влаштовували у гуртожитках, комбінаті побутового обслуговування, в їдальнях і т.д. Продавали квитки й на виручені кошти купляли нову, сучаснішу, апаратуру. Анатолій Ткачук як один із кращих диск-жокеїв в Одесі, цікавився відповідною літературою, купляв польські журнали, яких тоді в нас не було. Там публікувалися матеріали про різні модні течії у музиці, розповіді про популярні ансамблі. </w:t>
      </w:r>
      <w:r>
        <w:rPr>
          <w:rFonts w:cs="Arial" w:ascii="Arial" w:hAnsi="Arial"/>
          <w:sz w:val="24"/>
          <w:szCs w:val="24"/>
          <w:lang w:val="en-US"/>
        </w:rPr>
        <w:t>Для того спеціально вивчив польську мову.</w:t>
      </w:r>
    </w:p>
    <w:p>
      <w:pPr>
        <w:pStyle w:val="Normal"/>
        <w:spacing w:before="0" w:after="0"/>
        <w:ind w:firstLine="284"/>
        <w:rPr>
          <w:rFonts w:ascii="Arial" w:hAnsi="Arial" w:cs="Arial"/>
          <w:sz w:val="24"/>
          <w:szCs w:val="24"/>
        </w:rPr>
      </w:pPr>
      <w:r>
        <w:rPr>
          <w:rFonts w:cs="Arial" w:ascii="Arial" w:hAnsi="Arial"/>
          <w:sz w:val="24"/>
          <w:szCs w:val="24"/>
        </w:rPr>
        <w:t>Не обходився без нього і жоден інститутський клуб веселих і кмітливих. Пізніше, вже працюючи на радіозаводі у Хмельницькому, писав для КВК усі сценарії. Такі різнобічні інтереси пояснюють, чому кожен із вчителів школи, де навчався Анатолій, пророкував йому майбутнє, пов'язане саме зі своїм предметом. Сам Анатолій Федорович каже, що всі вони були по-своєму праві. Бо, якщо подивитися, скільки праць і книг написав — і наукових, і популярних і майже художніх... До речі, щодо останньої, то навіть друзі дивувалися, чи справді він є автором.</w:t>
      </w:r>
    </w:p>
    <w:p>
      <w:pPr>
        <w:pStyle w:val="Normal"/>
        <w:spacing w:before="0" w:after="0"/>
        <w:ind w:firstLine="284"/>
        <w:rPr>
          <w:rFonts w:ascii="Arial" w:hAnsi="Arial" w:cs="Arial"/>
          <w:sz w:val="24"/>
          <w:szCs w:val="24"/>
        </w:rPr>
      </w:pPr>
      <w:r>
        <w:rPr>
          <w:rFonts w:cs="Arial" w:ascii="Arial" w:hAnsi="Arial"/>
          <w:sz w:val="24"/>
          <w:szCs w:val="24"/>
        </w:rPr>
        <w:t>Анатолія цікавило все. Здобуваючи освіту інженера, паралельно навчався в університеті громадських професій на факультеті лектор-між-народник. Його запрошували читати лекції на міжнародні теми, з якими об'їздив всю область. Платили небагато, але було цікаво, люди дуже добре приймали, слухали, запитували і він охоче пояснював. Саме тоді вперше зіткнувся з комсомольським вождем місцевого масштабу Русланом Боделаном.</w:t>
      </w:r>
    </w:p>
    <w:p>
      <w:pPr>
        <w:pStyle w:val="Normal"/>
        <w:spacing w:before="0" w:after="0"/>
        <w:ind w:firstLine="284"/>
        <w:rPr/>
      </w:pPr>
      <w:r>
        <w:rPr>
          <w:rFonts w:cs="Arial" w:ascii="Arial" w:hAnsi="Arial"/>
          <w:sz w:val="24"/>
          <w:szCs w:val="24"/>
          <w:lang w:val="en-US"/>
        </w:rPr>
        <w:t xml:space="preserve">«Він зі своїм першим заступником викликали мене, — говорить Анатолій, — і почали, наче хлопчака, зухвало «виховувати» — мовляв, не розумієш «політіки партії і правітє-льства», хоча відгуки про мої виступи були прекрасні, було багато запрошень. </w:t>
      </w:r>
      <w:r>
        <w:rPr>
          <w:rFonts w:cs="Arial" w:ascii="Arial" w:hAnsi="Arial"/>
          <w:sz w:val="24"/>
          <w:szCs w:val="24"/>
        </w:rPr>
        <w:t>Щось говорили про Близький Схід, нахабно демонструючи свою зверхність, а я не міг второпати, що воно й до чого. Образно кажучи, мене просто розтерли. До гуртожитку прийшов на автопілоті. Різні думки плутались: кінець, виженуть з інституту та ще, крий, Боже, посадять. Щоправда, наступного дня викликали в обком партії. І секретар з ідеології розповів, що намічається поліпшення відносин з Єгиптом, тому треба переробити лекції так, щоб не було критики на адресу країни та її лідера.</w:t>
      </w:r>
    </w:p>
    <w:p>
      <w:pPr>
        <w:pStyle w:val="Normal"/>
        <w:spacing w:before="0" w:after="0"/>
        <w:ind w:firstLine="284"/>
        <w:rPr/>
      </w:pPr>
      <w:r>
        <w:rPr>
          <w:rFonts w:cs="Arial" w:ascii="Arial" w:hAnsi="Arial"/>
          <w:sz w:val="24"/>
          <w:szCs w:val="24"/>
        </w:rPr>
        <w:t xml:space="preserve">Після того я зрозумів, наскільки непорядно вчинили Боделан і компанія. Замість того, щоб пояснити ситуацію, вони просто знущались з молодого недосвідченого студента. Але минув час і де зараз Боделан?. Ховається у Росії від своїх злочинів. </w:t>
      </w:r>
      <w:r>
        <w:rPr>
          <w:rFonts w:cs="Arial" w:ascii="Arial" w:hAnsi="Arial"/>
          <w:sz w:val="24"/>
          <w:szCs w:val="24"/>
          <w:lang w:val="en-US"/>
        </w:rPr>
        <w:t>Доля розпорядилася по-своєму, справедливо розставивши акценти».</w:t>
      </w:r>
    </w:p>
    <w:p>
      <w:pPr>
        <w:pStyle w:val="Normal"/>
        <w:spacing w:before="0" w:after="0"/>
        <w:ind w:firstLine="284"/>
        <w:rPr/>
      </w:pPr>
      <w:r>
        <w:rPr>
          <w:rFonts w:cs="Arial" w:ascii="Arial" w:hAnsi="Arial"/>
          <w:sz w:val="24"/>
          <w:szCs w:val="24"/>
          <w:lang w:val="en-US"/>
        </w:rPr>
        <w:t xml:space="preserve">Надалі цей випадок лише загартував юнака. Він серйозно зайнявся українською ідеєю. Оформив собі допуск до публічної бібліотеки, де зберігається періодика 20-х років, рідкісні видання, особливо про події революції та громадянської війни. </w:t>
      </w:r>
      <w:r>
        <w:rPr>
          <w:rFonts w:cs="Arial" w:ascii="Arial" w:hAnsi="Arial"/>
          <w:sz w:val="24"/>
          <w:szCs w:val="24"/>
        </w:rPr>
        <w:t>Переглядаючи цю літературу, багато що зрозумів. Виявляється Одеса була тоді нормальним українським містом. Там видавалось багато української літератури, діяли літературні гуртки. Чим далі — тим більше Анатолій поринав у світ книги і не зчувся, як потрапив у поле зору тодішнього КДБ. Що то означає — добре знають ті, хто відчув це на собі.</w:t>
      </w:r>
    </w:p>
    <w:p>
      <w:pPr>
        <w:pStyle w:val="Normal"/>
        <w:spacing w:before="0" w:after="0"/>
        <w:ind w:firstLine="284"/>
        <w:rPr>
          <w:rFonts w:ascii="Arial" w:hAnsi="Arial" w:cs="Arial"/>
          <w:sz w:val="24"/>
          <w:szCs w:val="24"/>
        </w:rPr>
      </w:pPr>
      <w:r>
        <w:rPr>
          <w:rFonts w:cs="Arial" w:ascii="Arial" w:hAnsi="Arial"/>
          <w:sz w:val="24"/>
          <w:szCs w:val="24"/>
        </w:rPr>
        <w:t>До нього було одне запитання: чому цікавиться такими речами. Хлопця врятувало те, що якраз готував чергову дискотеку, у сценарій якої вмонтував уривки відомих віршів улюбленого поета Володимира Ма-яковського. У такий спосіб вдалося вийти сухим із води. Проте пильний нагляд за ним встановили надовго. Було і страшно, і неприємно. Але тепер на декого з них він не тримає зла. Більше того, коли у 90-му році виник страйк у в'язниці і могла пролитися кров, або коли була спроба штурму Хмельницької атомної станції, Анатолію, тоді уже народному депутатові України, довелося разом з працівниками спецслужб рятувати непередбачувані ситуації, нерідко ризикуючи життям...</w:t>
      </w:r>
    </w:p>
    <w:p>
      <w:pPr>
        <w:pStyle w:val="Normal"/>
        <w:spacing w:before="0" w:after="0"/>
        <w:ind w:firstLine="284"/>
        <w:rPr>
          <w:rFonts w:ascii="Arial" w:hAnsi="Arial" w:cs="Arial"/>
          <w:sz w:val="24"/>
          <w:szCs w:val="24"/>
        </w:rPr>
      </w:pPr>
      <w:r>
        <w:rPr>
          <w:rFonts w:cs="Arial" w:ascii="Arial" w:hAnsi="Arial"/>
          <w:sz w:val="24"/>
          <w:szCs w:val="24"/>
        </w:rPr>
        <w:t>У дитинстві Толя дуже боявся вовків і батько мав козир, аби швидко пригнати хлопчиська додому, як тільки починало смеркати. Федір Феодосійович тоді не думав, що син його виросте напрочуд сміливим. Адже не кожний може зайти на територію зони під час бунту. Ніхто не міг переконати 1,5 тисячі засуджених до суворого режиму у Ізяславсь-кій колонії. Він це зробив. Півтори години молодий нардеп Анатолій Ткачук один, віч-на-віч, вів переговори із зеками. І лише, коли все скінчилося, подумав, що могло статися...</w:t>
      </w:r>
    </w:p>
    <w:p>
      <w:pPr>
        <w:pStyle w:val="Normal"/>
        <w:spacing w:before="0" w:after="0"/>
        <w:ind w:firstLine="284"/>
        <w:rPr>
          <w:rFonts w:ascii="Arial" w:hAnsi="Arial" w:cs="Arial"/>
          <w:sz w:val="24"/>
          <w:szCs w:val="24"/>
        </w:rPr>
      </w:pPr>
      <w:r>
        <w:rPr>
          <w:rFonts w:cs="Arial" w:ascii="Arial" w:hAnsi="Arial"/>
          <w:sz w:val="24"/>
          <w:szCs w:val="24"/>
        </w:rPr>
        <w:t>У 1977 році, коли в СРСР готували нову Конституцію, написав до ЦК КПРС листа, в якому йшлося про право на вихід України з СРСР. Віталій Стаханський, котрий жив з ним разом у кімнаті гуртожитку, був свідком того. Анатолій говорив товаришеві, що ніхто, крім нього, не знає про листа. І коли цю статтю, яку збиралися упустити, повернули, хлопці дозволили собі відзначити цю подію. До речі, на основі цієї статті у 90-му році Анатолій готував проект Декларації про Державний суверенітет.</w:t>
      </w:r>
    </w:p>
    <w:p>
      <w:pPr>
        <w:pStyle w:val="Normal"/>
        <w:spacing w:before="0" w:after="0"/>
        <w:ind w:firstLine="284"/>
        <w:rPr>
          <w:rFonts w:ascii="Arial" w:hAnsi="Arial" w:cs="Arial"/>
          <w:sz w:val="24"/>
          <w:szCs w:val="24"/>
        </w:rPr>
      </w:pPr>
      <w:r>
        <w:rPr>
          <w:rFonts w:cs="Arial" w:ascii="Arial" w:hAnsi="Arial"/>
          <w:sz w:val="24"/>
          <w:szCs w:val="24"/>
        </w:rPr>
        <w:t>Сходження</w:t>
      </w:r>
    </w:p>
    <w:p>
      <w:pPr>
        <w:pStyle w:val="Normal"/>
        <w:spacing w:before="0" w:after="0"/>
        <w:ind w:firstLine="284"/>
        <w:rPr>
          <w:rFonts w:ascii="Arial" w:hAnsi="Arial" w:cs="Arial"/>
          <w:sz w:val="24"/>
          <w:szCs w:val="24"/>
        </w:rPr>
      </w:pPr>
      <w:r>
        <w:rPr>
          <w:rFonts w:cs="Arial" w:ascii="Arial" w:hAnsi="Arial"/>
          <w:sz w:val="24"/>
          <w:szCs w:val="24"/>
        </w:rPr>
        <w:t>Після закінчення університету він міг зайнятися науковою роботою. Юнаку пророкували майбутнє вченого. Але його вабило рідне Поділля, де стрів свою любов, де почувався, як і годиться, — на своїй землі. Толя поїхав за розподілом і розпочав кар'єру інженера на великому підприємстві військово-промислового комплексу — Хмельницькому радіозаводі. Швидко влився у колектив. Закрутив навколо себе молодь. Створив дискотеку, організував команду КВК. Сам писав сценарії, сам був ведучим.</w:t>
      </w:r>
    </w:p>
    <w:p>
      <w:pPr>
        <w:pStyle w:val="Normal"/>
        <w:spacing w:before="0" w:after="0"/>
        <w:ind w:firstLine="284"/>
        <w:rPr>
          <w:rFonts w:ascii="Arial" w:hAnsi="Arial" w:cs="Arial"/>
          <w:sz w:val="24"/>
          <w:szCs w:val="24"/>
        </w:rPr>
      </w:pPr>
      <w:r>
        <w:rPr>
          <w:rFonts w:cs="Arial" w:ascii="Arial" w:hAnsi="Arial"/>
          <w:sz w:val="24"/>
          <w:szCs w:val="24"/>
        </w:rPr>
        <w:t>Ткачука знали, йому довіряли ровесники і поважали безпосередні керівники. Йому доручали найвідповідальніші завдання і знали, що виконання їх не треба контролювати. Анатолій входив до ради трудового колективу, ради молодих спеціалістів, був членом профкому. Він вирізнявся особливою обов'язковістю і наполегливістю. Водночас передові демократичні погляди дещо насторожували партійне начальство і «кураторів» із КГБ. Та це не стало на заваді висуненню Анатолія Ткачука кандидатом у депутати Верховної Ради України по Хмельницького виборчому округу, хоча керівництво і партбюро «розпиналось» за директора. Під час заводської конференції йому навмисне задавали незручні запитання, хотіли у будь-який спосіб завалити. Але Анатолій тримався просто і щиро, а відповідав компетентно і дотепно. У результаті таємного голосування 70 відсотків підтримали молодого і прогресивного інженера.</w:t>
      </w:r>
    </w:p>
    <w:p>
      <w:pPr>
        <w:pStyle w:val="Normal"/>
        <w:spacing w:before="0" w:after="0"/>
        <w:ind w:firstLine="284"/>
        <w:rPr>
          <w:rFonts w:ascii="Arial" w:hAnsi="Arial" w:cs="Arial"/>
          <w:sz w:val="24"/>
          <w:szCs w:val="24"/>
        </w:rPr>
      </w:pPr>
      <w:r>
        <w:rPr>
          <w:rFonts w:cs="Arial" w:ascii="Arial" w:hAnsi="Arial"/>
          <w:sz w:val="24"/>
          <w:szCs w:val="24"/>
        </w:rPr>
        <w:t>А далі почалося. Телефонували ввечері додому, погрожували розправою, казали, що не побачить сина... Все це примусило сім'ю серед ночі виїхати у село до батьків. Дружина Марійка як могла підтримувала чоловіка. Тому його перемога —</w:t>
      </w:r>
    </w:p>
    <w:p>
      <w:pPr>
        <w:pStyle w:val="Normal"/>
        <w:spacing w:before="0" w:after="0"/>
        <w:ind w:firstLine="284"/>
        <w:rPr>
          <w:rFonts w:ascii="Arial" w:hAnsi="Arial" w:cs="Arial"/>
          <w:sz w:val="24"/>
          <w:szCs w:val="24"/>
        </w:rPr>
      </w:pPr>
      <w:r>
        <w:rPr>
          <w:rFonts w:cs="Arial" w:ascii="Arial" w:hAnsi="Arial"/>
          <w:sz w:val="24"/>
          <w:szCs w:val="24"/>
        </w:rPr>
        <w:t>це і її' перемога. Він не зламався. Сміливо виступав перед будь-якою аудиторією і завжди залишав трибуну під оплески...</w:t>
      </w:r>
    </w:p>
    <w:p>
      <w:pPr>
        <w:pStyle w:val="Normal"/>
        <w:spacing w:before="0" w:after="0"/>
        <w:ind w:firstLine="284"/>
        <w:rPr>
          <w:rFonts w:ascii="Arial" w:hAnsi="Arial" w:cs="Arial"/>
          <w:sz w:val="24"/>
          <w:szCs w:val="24"/>
        </w:rPr>
      </w:pPr>
      <w:r>
        <w:rPr>
          <w:rFonts w:cs="Arial" w:ascii="Arial" w:hAnsi="Arial"/>
          <w:sz w:val="24"/>
          <w:szCs w:val="24"/>
        </w:rPr>
        <w:t>«Я був готовий до роботи у парламенті, — говорить Анатолій Федорович. — Недарма ще до обрання депутатом підготував проект закону про вибори».</w:t>
      </w:r>
    </w:p>
    <w:p>
      <w:pPr>
        <w:pStyle w:val="Normal"/>
        <w:spacing w:before="0" w:after="0"/>
        <w:ind w:firstLine="284"/>
        <w:rPr>
          <w:rFonts w:ascii="Arial" w:hAnsi="Arial" w:cs="Arial"/>
          <w:sz w:val="24"/>
          <w:szCs w:val="24"/>
        </w:rPr>
      </w:pPr>
      <w:r>
        <w:rPr>
          <w:rFonts w:cs="Arial" w:ascii="Arial" w:hAnsi="Arial"/>
          <w:sz w:val="24"/>
          <w:szCs w:val="24"/>
        </w:rPr>
        <w:t>Хмельничани довірили Анатолію представляти їхні інтереси у парламенті. І він робив це достойно. Пам'ятає, як вперше вийшов на трибуну Верховної Ради: «У мене була така в'ялість в ногах, наче вони задерев'яніли, — пригадує Анатолій. — Це ж подумати тільки — пряма трансляція, довкіл такі політичні метри...»</w:t>
      </w:r>
    </w:p>
    <w:p>
      <w:pPr>
        <w:pStyle w:val="Normal"/>
        <w:spacing w:before="0" w:after="0"/>
        <w:ind w:firstLine="284"/>
        <w:rPr>
          <w:rFonts w:ascii="Arial" w:hAnsi="Arial" w:cs="Arial"/>
          <w:sz w:val="24"/>
          <w:szCs w:val="24"/>
        </w:rPr>
      </w:pPr>
      <w:r>
        <w:rPr>
          <w:rFonts w:cs="Arial" w:ascii="Arial" w:hAnsi="Arial"/>
          <w:sz w:val="24"/>
          <w:szCs w:val="24"/>
        </w:rPr>
        <w:t>Щоб бути на рівні, почав вчитися. Перечитував, що міг, — гори книг про право і законодавство. Згодом без проблем вступив на юридичний факультет Київського університету, який закінчив з відзнакою.</w:t>
      </w:r>
    </w:p>
    <w:p>
      <w:pPr>
        <w:pStyle w:val="Normal"/>
        <w:spacing w:before="0" w:after="0"/>
        <w:ind w:firstLine="284"/>
        <w:rPr>
          <w:rFonts w:ascii="Arial" w:hAnsi="Arial" w:cs="Arial"/>
          <w:sz w:val="24"/>
          <w:szCs w:val="24"/>
        </w:rPr>
      </w:pPr>
      <w:r>
        <w:rPr>
          <w:rFonts w:cs="Arial" w:ascii="Arial" w:hAnsi="Arial"/>
          <w:sz w:val="24"/>
          <w:szCs w:val="24"/>
        </w:rPr>
        <w:t>Анатолій Ткачук дуже швидко вписався у депутатський корпус. Його обрали заступником голови профільного комітету — з питань законодавства і законності. Вже через рік виступав арбітром, за термінологією парламентарів, «розрулював» складні ситуації. Про його працездатність свідчить той факт, що за час роботи у Верховній Раді встановив своєрідний рекорд — найбільше виступів із законопроектами. Досі жодному депутатові жодної із каденцій не вдалося перевершити його. Навіть опоненти, в тому числі і спікер Олександр Мороз, якого Ткачук й тепер вважає своїм опонентом, говорили про його виняткову порядність як людини і мудрість політика. Останнє, на думку Анатолія Федоровича, вдавалось завдяки знанням психології та дипломатії. Акцентуючи на другорядних речах під час виступів із законопроектами, які категорично починала заперечувати комуністична більшість у парламенті, він наприкінці вміло і легко «протягував» головне. У такий спосіб, до прикладу, вдалося вилучити із Конституції статті про російську мову і червоний прапор.</w:t>
      </w:r>
    </w:p>
    <w:p>
      <w:pPr>
        <w:pStyle w:val="Normal"/>
        <w:spacing w:before="0" w:after="0"/>
        <w:ind w:firstLine="284"/>
        <w:rPr>
          <w:rFonts w:ascii="Arial" w:hAnsi="Arial" w:cs="Arial"/>
          <w:sz w:val="24"/>
          <w:szCs w:val="24"/>
        </w:rPr>
      </w:pPr>
      <w:r>
        <w:rPr>
          <w:rFonts w:cs="Arial" w:ascii="Arial" w:hAnsi="Arial"/>
          <w:sz w:val="24"/>
          <w:szCs w:val="24"/>
        </w:rPr>
        <w:t>«Доповідаючи з трибуни, — розповідає Анатолій, — я наголошував про український паспорт. Світлана Остроущенко, Володимир Марченко та інші почали кричати, мовляв, як це так... А ніхто ж не носив із собою і не читав Конституції. Проголосували. А потім, як побачили, що в Конституції вже нема ні російської мови, ні червоного прапора... Схаменулися, а вже нічого не вдієш. Іван Плющ сказав: «...Нема СРСРу і нема такого паспорта».</w:t>
      </w:r>
    </w:p>
    <w:p>
      <w:pPr>
        <w:pStyle w:val="Normal"/>
        <w:spacing w:before="0" w:after="0"/>
        <w:ind w:firstLine="284"/>
        <w:rPr>
          <w:rFonts w:ascii="Arial" w:hAnsi="Arial" w:cs="Arial"/>
          <w:sz w:val="24"/>
          <w:szCs w:val="24"/>
        </w:rPr>
      </w:pPr>
      <w:r>
        <w:rPr>
          <w:rFonts w:cs="Arial" w:ascii="Arial" w:hAnsi="Arial"/>
          <w:sz w:val="24"/>
          <w:szCs w:val="24"/>
        </w:rPr>
        <w:t>В окрузі Анатолій мав великий авторитет. Багатьом допоміг. І тому отримав більшість голосів на наступних парламентських виборах. Йому не вистачило пару сотень голосів, аби пройти за тодішньою вилкою закону: набрати 50 відсотків плюс один голос тих, хто взяв участь у виборах. Хоча чимало фактів свідчили, що не одну пару сотень тих голосів у нього, грубо кажучи, вкрали окремі представникам місцевої влади.</w:t>
      </w:r>
    </w:p>
    <w:p>
      <w:pPr>
        <w:pStyle w:val="Normal"/>
        <w:spacing w:before="0" w:after="0"/>
        <w:ind w:firstLine="284"/>
        <w:rPr>
          <w:rFonts w:ascii="Arial" w:hAnsi="Arial" w:cs="Arial"/>
          <w:sz w:val="24"/>
          <w:szCs w:val="24"/>
        </w:rPr>
      </w:pPr>
      <w:r>
        <w:rPr>
          <w:rFonts w:cs="Arial" w:ascii="Arial" w:hAnsi="Arial"/>
          <w:sz w:val="24"/>
          <w:szCs w:val="24"/>
        </w:rPr>
        <w:t>...Округ залишився порожнім. А для Ткачука світ, здавалося, замкнувся у чотирьох стінах власної квартири. Проте ненадовго. Пружина незабаром почала випрямлятися. На голому місці він створив просвітницьку організацію - Інститут громадянського суспільства і очолив його. Відтак знову почав працювати над вдосконаленням місцевого самоврядування, писав і пропонував Верховній Раді нові законопроекти, виступав автором багатьох статей, брошур та книг про права людей, де чітко окреслив, як треба вміти себе захищ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Йому пропонували роботу в Адміністрації Президента Кучми. Хтось би заробив на цьому собі дивіденди, але у Анатолія — своя мораль, свої життєві принципи. Відмовився. Не маючи офіційного статусу, продовжував займатися улюбленою спра-</w:t>
      </w:r>
    </w:p>
    <w:p>
      <w:pPr>
        <w:pStyle w:val="Normal"/>
        <w:spacing w:before="0" w:after="0"/>
        <w:ind w:firstLine="284"/>
        <w:rPr>
          <w:rFonts w:ascii="Arial" w:hAnsi="Arial" w:cs="Arial"/>
          <w:sz w:val="24"/>
          <w:szCs w:val="24"/>
        </w:rPr>
      </w:pPr>
      <w:r>
        <w:rPr>
          <w:rFonts w:cs="Arial" w:ascii="Arial" w:hAnsi="Arial"/>
          <w:sz w:val="24"/>
          <w:szCs w:val="24"/>
        </w:rPr>
        <w:t>вою — працювати над законопроектами. До його слова прислухались депутати, з ним радились керівники парламентських фракцій, з його думкою рахувались.</w:t>
      </w:r>
    </w:p>
    <w:p>
      <w:pPr>
        <w:pStyle w:val="Normal"/>
        <w:spacing w:before="0" w:after="0"/>
        <w:ind w:firstLine="284"/>
        <w:rPr>
          <w:rFonts w:ascii="Arial" w:hAnsi="Arial" w:cs="Arial"/>
          <w:sz w:val="24"/>
          <w:szCs w:val="24"/>
        </w:rPr>
      </w:pPr>
      <w:r>
        <w:rPr>
          <w:rFonts w:cs="Arial" w:ascii="Arial" w:hAnsi="Arial"/>
          <w:sz w:val="24"/>
          <w:szCs w:val="24"/>
        </w:rPr>
        <w:t>Оцінка президента</w:t>
      </w:r>
    </w:p>
    <w:p>
      <w:pPr>
        <w:pStyle w:val="Normal"/>
        <w:spacing w:before="0" w:after="0"/>
        <w:ind w:firstLine="284"/>
        <w:rPr>
          <w:rFonts w:ascii="Arial" w:hAnsi="Arial" w:cs="Arial"/>
          <w:sz w:val="24"/>
          <w:szCs w:val="24"/>
        </w:rPr>
      </w:pPr>
      <w:r>
        <w:rPr>
          <w:rFonts w:cs="Arial" w:ascii="Arial" w:hAnsi="Arial"/>
          <w:sz w:val="24"/>
          <w:szCs w:val="24"/>
        </w:rPr>
        <w:t>Під час оранжевої революції не чекав ніяких вказівок, за власний кошт їздив селами Хмельниччини, а де не було доріг — ходив від хати до хати, місив масне болото, порвавши не одну пару черевиків. Переконував людей — йому це вдавалося.</w:t>
      </w:r>
    </w:p>
    <w:p>
      <w:pPr>
        <w:pStyle w:val="Normal"/>
        <w:spacing w:before="0" w:after="0"/>
        <w:ind w:firstLine="284"/>
        <w:rPr>
          <w:rFonts w:ascii="Arial" w:hAnsi="Arial" w:cs="Arial"/>
          <w:sz w:val="24"/>
          <w:szCs w:val="24"/>
        </w:rPr>
      </w:pPr>
      <w:r>
        <w:rPr>
          <w:rFonts w:cs="Arial" w:ascii="Arial" w:hAnsi="Arial"/>
          <w:sz w:val="24"/>
          <w:szCs w:val="24"/>
        </w:rPr>
        <w:t>Згодом Анатолій Ткачук, за дорученням Анатолія Матвієнка, виписав найкоротший закон про третій тур президентських виборів. Саме ця концепція тоді перемогла. Юридичний відділ Верховної Ради погодився — і вибори було проведено.</w:t>
      </w:r>
    </w:p>
    <w:p>
      <w:pPr>
        <w:pStyle w:val="Normal"/>
        <w:spacing w:before="0" w:after="0"/>
        <w:ind w:firstLine="284"/>
        <w:rPr>
          <w:rFonts w:ascii="Arial" w:hAnsi="Arial" w:cs="Arial"/>
          <w:sz w:val="24"/>
          <w:szCs w:val="24"/>
        </w:rPr>
      </w:pPr>
      <w:r>
        <w:rPr>
          <w:rFonts w:cs="Arial" w:ascii="Arial" w:hAnsi="Arial"/>
          <w:sz w:val="24"/>
          <w:szCs w:val="24"/>
        </w:rPr>
        <w:t>Коли все здійснилося, не став у чергу за посадою. Не ходив, не дзвонив. Вважав: якщо потрібні його знання і досвід, то пропозиції неодмінно будуть. І справді, десь через півроку його запросили до Секретаріату Президента України. Доручили один із найважливіших напрямків — кадрову та регіональну політику. Заразом Анатолій Ткачук став ще й радником Президента. Одразу ж з головою поринув у роботу. Швидко вдалося ввести в нормальне русло призначення кадрів у регіонах, щоб були кваліфіковані, без сумнівних і кримінальних шлейфів. Аби привести до європейського рівня судочинство, разом з колегами розробив нову концепцію судоустрою. Підготували серйозний документ стратегії державної політики на найближчі роки, де окремим рядком виписано реформу місцевої влади — власне кажучи, те, чим він займався багато років, тепер підводилось до практичної площини.</w:t>
      </w:r>
    </w:p>
    <w:p>
      <w:pPr>
        <w:pStyle w:val="Normal"/>
        <w:spacing w:before="0" w:after="0"/>
        <w:ind w:firstLine="284"/>
        <w:rPr/>
      </w:pPr>
      <w:r>
        <w:rPr>
          <w:rFonts w:cs="Arial" w:ascii="Arial" w:hAnsi="Arial"/>
          <w:sz w:val="24"/>
          <w:szCs w:val="24"/>
        </w:rPr>
        <w:t>Працювати доводилося у напруженому режимі — по 12 годин на добу. Часу не вистачало на родину —</w:t>
      </w:r>
      <w:r>
        <w:rPr>
          <w:rFonts w:cs="Arial" w:ascii="Arial" w:hAnsi="Arial"/>
          <w:sz w:val="24"/>
          <w:szCs w:val="24"/>
          <w:lang w:val="en-US"/>
        </w:rPr>
        <w:t> </w:t>
      </w:r>
      <w:r>
        <w:rPr>
          <w:rFonts w:cs="Arial" w:ascii="Arial" w:hAnsi="Arial"/>
          <w:sz w:val="24"/>
          <w:szCs w:val="24"/>
        </w:rPr>
        <w:t>не завжди вдавалося поговорити з сином Романом, тим паче, побавити внучку Софійку. Домашні розуміли і не ображалися.</w:t>
      </w:r>
    </w:p>
    <w:p>
      <w:pPr>
        <w:pStyle w:val="Normal"/>
        <w:spacing w:before="0" w:after="0"/>
        <w:ind w:firstLine="284"/>
        <w:rPr>
          <w:rFonts w:ascii="Arial" w:hAnsi="Arial" w:cs="Arial"/>
          <w:sz w:val="24"/>
          <w:szCs w:val="24"/>
        </w:rPr>
      </w:pPr>
      <w:r>
        <w:rPr>
          <w:rFonts w:cs="Arial" w:ascii="Arial" w:hAnsi="Arial"/>
          <w:sz w:val="24"/>
          <w:szCs w:val="24"/>
        </w:rPr>
        <w:t>Анатолій встиг зробити багато. Його розум, вміння і бачення на перспективу цінував і цінує Президент. Тому, коли оновлювали Секретаріат, Віктор Ющенко залишив Анатолія Ткачука своїм радником. Робота цікава, розповідає Анатолій Федро-рович. На моє запитання, який він, Президент зблизька, Анатолій Федорович розповів, що бачив главу держави у складних ситуаціях. Скажімо, коли була проблема з газом. Під час наради, коли всі розгубилися перед великим підвищенням цін, Віктор Андрійович Ющенко раптом сказав: «Стоп. А як формується ціна?» Йому відповіли, що, мовляв, на ринку... «А як на ринку?» — запитав. З'ясувалося, що ніхто не знає, як формується ціна.</w:t>
      </w:r>
    </w:p>
    <w:p>
      <w:pPr>
        <w:pStyle w:val="Normal"/>
        <w:spacing w:before="0" w:after="0"/>
        <w:ind w:firstLine="284"/>
        <w:rPr/>
      </w:pPr>
      <w:r>
        <w:rPr>
          <w:rFonts w:cs="Arial" w:ascii="Arial" w:hAnsi="Arial"/>
          <w:sz w:val="24"/>
          <w:szCs w:val="24"/>
        </w:rPr>
        <w:t>«Він оперує на макрорівні,</w:t>
      </w:r>
      <w:r>
        <w:rPr>
          <w:rFonts w:cs="Arial" w:ascii="Arial" w:hAnsi="Arial"/>
          <w:sz w:val="24"/>
          <w:szCs w:val="24"/>
          <w:lang w:val="en-US"/>
        </w:rPr>
        <w:t> </w:t>
      </w:r>
      <w:r>
        <w:rPr>
          <w:rFonts w:cs="Arial" w:ascii="Arial" w:hAnsi="Arial"/>
          <w:sz w:val="24"/>
          <w:szCs w:val="24"/>
        </w:rPr>
        <w:t>— продовжував Анатолій Федорович.</w:t>
      </w:r>
    </w:p>
    <w:p>
      <w:pPr>
        <w:pStyle w:val="Normal"/>
        <w:spacing w:before="0" w:after="0"/>
        <w:ind w:firstLine="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обов'язує кожного залишити після себе слід на землі. Так ніколи ніхто не ставив питання. У цьому — сила Президента. Але у цьому і його слабкість. Не всі готові його сприймати. Він —інший і мислить зовсім іншими категоріями. Для нього — головне закон. А у нас так працювати не звикли».</w:t>
      </w:r>
    </w:p>
    <w:p>
      <w:pPr>
        <w:pStyle w:val="Normal"/>
        <w:spacing w:before="0" w:after="0"/>
        <w:ind w:firstLine="284"/>
        <w:rPr>
          <w:rFonts w:ascii="Arial" w:hAnsi="Arial" w:cs="Arial"/>
          <w:sz w:val="24"/>
          <w:szCs w:val="24"/>
        </w:rPr>
      </w:pPr>
      <w:r>
        <w:rPr>
          <w:rFonts w:cs="Arial" w:ascii="Arial" w:hAnsi="Arial"/>
          <w:sz w:val="24"/>
          <w:szCs w:val="24"/>
        </w:rPr>
        <w:t>Анатолію Ткачуку не треба звикати, він працює по-новому і саме тому не вписувався у кучмівську систему. Його тоді не помічали або старалися не помічати. Але для Ткачука не це головне. Сьогодні він, як і тоді, на відміну від багатьох політиків, нічого не демонструє і нічого не виставляє собі в заслуги, а без лементу, мудро, професійно і сумлінно робить свою справу, щоб український народ на своїй землі, врешті, став господарем, щоб ніхто нам не вказував, що робити, і ніхто не вчив нас жити. Чесного й правильного Ткачука також не всі готові сприйняти. Та я достеменно знаю, що саме за такими політиками — майбутнє.</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lang w:val="en-US"/>
        </w:rPr>
      </w:pPr>
      <w:r>
        <w:rPr>
          <w:rFonts w:cs="Arial" w:ascii="Arial" w:hAnsi="Arial"/>
          <w:sz w:val="24"/>
          <w:szCs w:val="24"/>
          <w:lang w:val="en-US"/>
        </w:rPr>
        <w:t xml:space="preserve">Надія ПАКУЛЬКО. </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7:00Z</dcterms:created>
  <dc:creator>Webmaster</dc:creator>
  <dc:description/>
  <cp:keywords/>
  <dc:language>en-US</dc:language>
  <cp:lastModifiedBy>Webmaster</cp:lastModifiedBy>
  <dcterms:modified xsi:type="dcterms:W3CDTF">2008-02-27T14:32:00Z</dcterms:modified>
  <cp:revision>1</cp:revision>
  <dc:subject/>
  <dc:title/>
</cp:coreProperties>
</file>