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w:t>
      </w:r>
      <w:r>
        <w:rPr>
          <w:rFonts w:cs="Arial" w:ascii="Arial" w:hAnsi="Arial"/>
          <w:sz w:val="24"/>
          <w:szCs w:val="24"/>
        </w:rPr>
        <w:t>16 27 лютого 200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ЛІТИК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ЯЧЕСЛАВ КИРИЛЕНКО:</w:t>
      </w:r>
    </w:p>
    <w:p>
      <w:pPr>
        <w:pStyle w:val="Normal"/>
        <w:spacing w:before="0" w:after="0"/>
        <w:rPr>
          <w:rFonts w:ascii="Arial" w:hAnsi="Arial" w:cs="Arial"/>
          <w:sz w:val="24"/>
          <w:szCs w:val="24"/>
        </w:rPr>
      </w:pPr>
      <w:r>
        <w:rPr>
          <w:rFonts w:cs="Arial" w:ascii="Arial" w:hAnsi="Arial"/>
          <w:sz w:val="24"/>
          <w:szCs w:val="24"/>
        </w:rPr>
        <w:t xml:space="preserve">дорослі дядьки мають перестати (Голову партії Народний Союз «Наша Україна» і парламентської фракції «Наша Україна — Народна Самооборона» В'ячеслава Кириленко кореспондент «Молоді України» «впіймала» під час його візиту до Полтави.)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ЯЦЕНЮК У БРЮССЕЛІ:</w:t>
      </w:r>
    </w:p>
    <w:p>
      <w:pPr>
        <w:pStyle w:val="Normal"/>
        <w:spacing w:before="0" w:after="0"/>
        <w:rPr>
          <w:rFonts w:ascii="Arial" w:hAnsi="Arial" w:cs="Arial"/>
          <w:sz w:val="24"/>
          <w:szCs w:val="24"/>
        </w:rPr>
      </w:pPr>
      <w:r>
        <w:rPr>
          <w:rFonts w:cs="Arial" w:ascii="Arial" w:hAnsi="Arial"/>
          <w:sz w:val="24"/>
          <w:szCs w:val="24"/>
        </w:rPr>
        <w:t xml:space="preserve">НА КРИЛАХ СПОДІВАНЬ...( Отже, нещодавно (а саме 26 лютого) пан Арсеній Яценюк — голова Верховної Ради України — вирішив помандрувати до Бельгії, поспілкуватися з президентом Європейського парламенту паном Гансом-Гертом Пьоттерінгом, розробити разом з ним нові перспективи розвитку співпраці нашої держави із парламентом ЄС.)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ЮЛІНА ТИСЯЧА" ДОБЄ НЕ ЛИШЕ ЯНУКОВИЧА...</w:t>
      </w:r>
    </w:p>
    <w:p>
      <w:pPr>
        <w:pStyle w:val="Normal"/>
        <w:spacing w:before="0" w:after="0"/>
        <w:rPr>
          <w:rFonts w:ascii="Arial" w:hAnsi="Arial" w:cs="Arial"/>
          <w:sz w:val="24"/>
          <w:szCs w:val="24"/>
        </w:rPr>
      </w:pPr>
      <w:r>
        <w:rPr>
          <w:rFonts w:cs="Arial" w:ascii="Arial" w:hAnsi="Arial"/>
          <w:sz w:val="24"/>
          <w:szCs w:val="24"/>
        </w:rPr>
        <w:t xml:space="preserve">Тимошенко стриже дивіденди з радянських внесків( За словами Турчинова, «воду каламутять» газові посередники — «РосУкрЕнерго» із «УкрГазЕнерго», а також деякі з неназваних високих посадових осіб, які патронують «процес»..)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 ЧАС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ЗАБОРОНЕНЕ ЯБЛУКО(  Уявимо собі, що наш уряд заборонив вживання яблук. Поштовхом до цієї акції стало те, що завелися у яблуках якісь небезпечні для здоров'я людей хробаки, ще й на додачу до цього підрахували, скільки людей падає з яблунь під час збору врожаю. Словом, якийсь «рішучий» столичний чиновничок сказав: «Забороняю!», і всі яблуні повирубували.)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Наркоманія - загроза національній безпеці.( Наркоманія в Україні, на думку спеціалістів, давно набула вигляду епідемії. Кількість людей, які вживають наркотики, офіційно становить понад 100 000.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Поради батькам (Ви — доросла людина і в жодній ситуації не маєте права на істерику.)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Е ВІДДАВАЙТЕ МЕНЕ МАМІ…» (   Якось у судовій справі, розповідає Алінин тато, на нього з'явився папір з психіатричної лікарні, що, мовляв, він десь там стоїть на обліку.)</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КРИМІНАЛ</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Убили негра, а єврея... лише покалічили(   Я йшов одним із центральних районів Києва й раптом побачив гурт молоді, що йшов з кийками у руках і співав відому пісню «Убілі негра!».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Націоналісти пом'янули загиблих у Бабиному Яру(У день 66-х роковин трагічної загибелі в Києві українських націоналістів біля пропам'ятного Хреста у Бабиному Яру пройшло поминальне віче. Відкриваючи його, Голова Центрального Проводу Об'єднання Українських Націоналістів (державників) Павло Дорожинський нагадав, що вже минуло 16 років з часу встановлення тут цього пропам'ятного Хрест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УКРАЇНА ТА СВІ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лег ПОКАЛЬЧУК:</w:t>
      </w:r>
    </w:p>
    <w:p>
      <w:pPr>
        <w:pStyle w:val="Normal"/>
        <w:spacing w:before="0" w:after="0"/>
        <w:rPr>
          <w:rFonts w:ascii="Arial" w:hAnsi="Arial" w:cs="Arial"/>
          <w:sz w:val="24"/>
          <w:szCs w:val="24"/>
        </w:rPr>
      </w:pPr>
      <w:r>
        <w:rPr>
          <w:rFonts w:cs="Arial" w:ascii="Arial" w:hAnsi="Arial"/>
          <w:sz w:val="24"/>
          <w:szCs w:val="24"/>
        </w:rPr>
        <w:t xml:space="preserve">"МОЄ ПОКОЛІННЯ РОЗМАЗАЛИ ПО СОВДЕПІВСЬКІЙ СТАНЦІЇ..." (  Бажання створити інтерв'ю з паном Олегом Покальчуком, соціальним психологом, політологом, автором наукових статей та методологічних праць на тему соціальних страхів, політичного лідерства і політичної еліти в мене виникло після того, як я прочитала буквально на одному подиху його книгу «Як правильно сісти в куток. Не думая о медведе».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ВІДРОДЖЕННЯ ЛЮДСТВА ПОЧИНАЄТЬСЯ ІЗ СЕЛА НА ПОРОССІ ( Принаймні в цьому впевнені майже чотири тисячі мешканців села Фурси, більшість з яких мають прізвище Фурсенко.)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ДОРОВ'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Бережіть вуха дитини (  Вушні хвороби у дітей дуже небезпечні, адже вони можуть призвести, з одного боку, до глухоти, і тим самим перервати один із важливих каналів зв'язку з навколишнім світом, з другого — до менінгіту, абсцесу мозку.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ЛАНЕТА ЛЮДЕ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ЛОВЕЦЬ СНІВ ( Про дивовижну таємницю Віталія я знаю давно. Але схилити його на цю розмову довго не вдавалося. Чоловікові під п'ятдесят.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Одинадцятикласник Максим Джужук -дослідник Голодомору ( Наприкінці минулого року вперше проводився Всеукраїнський конкурс «ґолодомор 1932-1933 </w:t>
      </w:r>
      <w:r>
        <w:rPr>
          <w:rFonts w:cs="Arial" w:ascii="Arial" w:hAnsi="Arial"/>
          <w:sz w:val="24"/>
          <w:szCs w:val="24"/>
          <w:lang w:val="en-US"/>
        </w:rPr>
        <w:t>pp</w:t>
      </w:r>
      <w:r>
        <w:rPr>
          <w:rFonts w:cs="Arial" w:ascii="Arial" w:hAnsi="Arial"/>
          <w:sz w:val="24"/>
          <w:szCs w:val="24"/>
        </w:rPr>
        <w:t xml:space="preserve">. </w:t>
      </w:r>
      <w:r>
        <w:rPr>
          <w:rFonts w:cs="Arial" w:ascii="Arial" w:hAnsi="Arial"/>
          <w:sz w:val="24"/>
          <w:szCs w:val="24"/>
          <w:lang w:val="en-US"/>
        </w:rPr>
        <w:t>Україна пам'ятає», який проходив в чотири етапи.)</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sz w:val="24"/>
          <w:szCs w:val="24"/>
        </w:rPr>
        <w:t xml:space="preserve">НАРОДНИЙ МЕТРОПОЛІТ ( У Міжнародний день [ рідної мови у Фонді сприяння розвитку мистецтв у межах літературно-мистецького фестивалю «Слово, що зберегло націю» пройшла Виставка одного портрета «Незнищенний вогонь. Портрет Митрополита Василя Липківського».)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Українська квітка для американського мільярдера (У свої 23 роки титулована красуня Олександра Ніколаєнко втілила в життя бажану мрію, перетворившись із звичайної одеської школярки на королеву краси.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lang w:val="en-US"/>
        </w:rPr>
        <w:t>______________________________________________________________________</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СЛОВО - НЕ ГОРОБЕЦЬ</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що говорять українські політики читати</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ПОЛІТИК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ЯЧЕСЛАВ КИРИЛЕНКО:</w:t>
      </w:r>
    </w:p>
    <w:p>
      <w:pPr>
        <w:pStyle w:val="Normal"/>
        <w:spacing w:before="0" w:after="0"/>
        <w:rPr>
          <w:rFonts w:ascii="Arial" w:hAnsi="Arial" w:cs="Arial"/>
          <w:sz w:val="24"/>
          <w:szCs w:val="24"/>
        </w:rPr>
      </w:pPr>
      <w:r>
        <w:rPr>
          <w:rFonts w:cs="Arial" w:ascii="Arial" w:hAnsi="Arial"/>
          <w:sz w:val="24"/>
          <w:szCs w:val="24"/>
        </w:rPr>
        <w:t>дорослі дядьки мають переста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олову партії Народний Союз «Наша Україна» і парламентської фракції «Наша Україна — Народна Самооборона» В'ячеслава Кириленко кореспондент «Молоді України» «впіймала» під час його візиту до Полтави.</w:t>
      </w:r>
    </w:p>
    <w:p>
      <w:pPr>
        <w:pStyle w:val="Normal"/>
        <w:spacing w:before="0" w:after="0"/>
        <w:rPr>
          <w:rFonts w:ascii="Arial" w:hAnsi="Arial" w:cs="Arial"/>
          <w:sz w:val="24"/>
          <w:szCs w:val="24"/>
        </w:rPr>
      </w:pPr>
      <w:r>
        <w:rPr>
          <w:rFonts w:cs="Arial" w:ascii="Arial" w:hAnsi="Arial"/>
          <w:sz w:val="24"/>
          <w:szCs w:val="24"/>
        </w:rPr>
        <w:t>Доки регіонали надувають кульки, рейтинг Партії регіонів стрімко падає</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ячеславе Анатолійовичу, коли вже закінчиться цирк з</w:t>
      </w:r>
    </w:p>
    <w:p>
      <w:pPr>
        <w:pStyle w:val="Normal"/>
        <w:spacing w:before="0" w:after="0"/>
        <w:rPr>
          <w:rFonts w:ascii="Arial" w:hAnsi="Arial" w:cs="Arial"/>
          <w:sz w:val="24"/>
          <w:szCs w:val="24"/>
        </w:rPr>
      </w:pPr>
      <w:r>
        <w:rPr>
          <w:rFonts w:cs="Arial" w:ascii="Arial" w:hAnsi="Arial"/>
          <w:sz w:val="24"/>
          <w:szCs w:val="24"/>
        </w:rPr>
        <w:t>кульками біля трибуни Верховної Ради? Чому регіонали так зациклилися на тому блокуванні?</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ртія регіонів та її сателіти комуністи блокують роботу парламенту, прикриваючись темою НАТО, а насправді — маючи на меті переформа-тування коаліції, зміну Голови Верховної Ради, Пре-м'єр-міністра, створення нового уряду. Вони засвідчили цим своє невміння й небажання конструктивно працювати в опозиції на благо України, як це вміють робити справді державницькі сили.</w:t>
      </w:r>
    </w:p>
    <w:p>
      <w:pPr>
        <w:pStyle w:val="Normal"/>
        <w:spacing w:before="0" w:after="0"/>
        <w:rPr>
          <w:rFonts w:ascii="Arial" w:hAnsi="Arial" w:cs="Arial"/>
          <w:sz w:val="24"/>
          <w:szCs w:val="24"/>
        </w:rPr>
      </w:pPr>
      <w:r>
        <w:rPr>
          <w:rFonts w:cs="Arial" w:ascii="Arial" w:hAnsi="Arial"/>
          <w:sz w:val="24"/>
          <w:szCs w:val="24"/>
        </w:rPr>
        <w:t>Але «Наша Україна — Народна Самооборона» ніколи не ухвалить рішення про свою участь в якійсь іншій коаліції. Коаліція з ПР і КПУ заборонена й угодою про створення Блоку НУНС, і нашою угодою з БЮТ. Ми зробимо все для того, щоб демократична коаліція існувала якомога дов-</w:t>
      </w:r>
    </w:p>
    <w:p>
      <w:pPr>
        <w:pStyle w:val="Normal"/>
        <w:spacing w:before="0" w:after="0"/>
        <w:rPr>
          <w:rFonts w:ascii="Arial" w:hAnsi="Arial" w:cs="Arial"/>
          <w:sz w:val="24"/>
          <w:szCs w:val="24"/>
        </w:rPr>
      </w:pPr>
      <w:r>
        <w:rPr>
          <w:rFonts w:cs="Arial" w:ascii="Arial" w:hAnsi="Arial"/>
          <w:sz w:val="24"/>
          <w:szCs w:val="24"/>
        </w:rPr>
        <w:t>ше, тому що ми маємо виконати масу завдань, які регіонали ніколи не виконають, що засвідчило їхнє попереднє перебування при владі.</w:t>
      </w:r>
    </w:p>
    <w:p>
      <w:pPr>
        <w:pStyle w:val="Normal"/>
        <w:spacing w:before="0" w:after="0"/>
        <w:rPr>
          <w:rFonts w:ascii="Arial" w:hAnsi="Arial" w:cs="Arial"/>
          <w:sz w:val="24"/>
          <w:szCs w:val="24"/>
        </w:rPr>
      </w:pPr>
      <w:r>
        <w:rPr>
          <w:rFonts w:cs="Arial" w:ascii="Arial" w:hAnsi="Arial"/>
          <w:sz w:val="24"/>
          <w:szCs w:val="24"/>
        </w:rPr>
        <w:t>Рано чи пізно регіонали припинять займатися «надувательством» повітряних кульок і візьмуться до тієї роботи, за яку одержують депутатську зарплату, поки що високу. Вони вже й самі не знають, як вийти з того блокування, бо рейтинг Партії регіонів за час цієї акції впав, за різними оцінками, на 5—11 відсотків.</w:t>
      </w:r>
    </w:p>
    <w:p>
      <w:pPr>
        <w:pStyle w:val="Normal"/>
        <w:spacing w:before="0" w:after="0"/>
        <w:rPr>
          <w:rFonts w:ascii="Arial" w:hAnsi="Arial" w:cs="Arial"/>
          <w:sz w:val="24"/>
          <w:szCs w:val="24"/>
        </w:rPr>
      </w:pPr>
      <w:r>
        <w:rPr>
          <w:rFonts w:cs="Arial" w:ascii="Arial" w:hAnsi="Arial"/>
          <w:sz w:val="24"/>
          <w:szCs w:val="24"/>
        </w:rPr>
        <w:t>«Голосувати, а не галасуват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о ваша фракція пропонувала для виходу з парламентської криз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готові почергово голосувати  всі  проекти постанов щодо вступу України до НАТО — і з референдумом, і без референдуму, і після плану дій щодо членства, і до плану дій. Але голосувати, тобто виконувати депутатську роботу за пультами, а не галасувати. Ми готові також поминути тему НАТО й перейти до прийняття тих злободенних законів, на які чекає суспільство і зобов'язання ухвалити які ми дали під час виборчої кампанії. Це скасування депутатської недоторканності, депутатських пільг і привілеїв. Партія регіонів мала бпроголосувати за ці два законопроекти, внесені нашими депутатами, оскільки під час виборів регіо-нали також обіцяли це своїм виборцям.</w:t>
      </w:r>
    </w:p>
    <w:p>
      <w:pPr>
        <w:pStyle w:val="Normal"/>
        <w:spacing w:before="0" w:after="0"/>
        <w:rPr>
          <w:rFonts w:ascii="Arial" w:hAnsi="Arial" w:cs="Arial"/>
          <w:sz w:val="24"/>
          <w:szCs w:val="24"/>
        </w:rPr>
      </w:pPr>
      <w:r>
        <w:rPr>
          <w:rFonts w:cs="Arial" w:ascii="Arial" w:hAnsi="Arial"/>
          <w:sz w:val="24"/>
          <w:szCs w:val="24"/>
        </w:rPr>
        <w:t>Крім того, готовий до голосування весь коаліційний пакет та п'ять законопроектів, внесених Президентом як невідкладні. Окремий блок стосується антико-рупційних проблем. А ще ж серйозні економічні питання, зокрема пов'язані з необхідністю ухвалити новий Податковий кодекс до 1 червня, оскільки рішення про зміну бюджетної системи на наступний рік ухвалюються саме до цього терміну. Гостро відчувається й необхідність ухвалення низки законів щодо місцевого самоврядування й збільшення його повноважень.</w:t>
      </w:r>
    </w:p>
    <w:p>
      <w:pPr>
        <w:pStyle w:val="Normal"/>
        <w:spacing w:before="0" w:after="0"/>
        <w:rPr>
          <w:rFonts w:ascii="Arial" w:hAnsi="Arial" w:cs="Arial"/>
          <w:sz w:val="24"/>
          <w:szCs w:val="24"/>
        </w:rPr>
      </w:pPr>
      <w:r>
        <w:rPr>
          <w:rFonts w:cs="Arial" w:ascii="Arial" w:hAnsi="Arial"/>
          <w:sz w:val="24"/>
          <w:szCs w:val="24"/>
        </w:rPr>
        <w:t>Наша фракція активно працює в комітетах у всіх цих напрямках — доки дорослі дядьки з Партії регіонів бавляться кулькам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и не можна було б відтиснути їх від трибуни разом з їхніми цяцьками й почати голосування?</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одного разу продемонстрували свою здатність розблокувати парламент. Тоді Голова Верховної Ради зайшов у президію, і порядок денний було проголосовано 243 голосами. Але щодня починати свій день сутичками з репо-налами ми не збираємося. Ключові свої завдання, які стосуються організації влади, на цьому етапі ми виконали: демократична коаліція сформована, уряд діє, бюджет прийнято, всі виплати відбуваються вчасно й у повному обсязі, податки збираються, виконавча влада на місцях працює.</w:t>
      </w:r>
    </w:p>
    <w:p>
      <w:pPr>
        <w:pStyle w:val="Normal"/>
        <w:spacing w:before="0" w:after="0"/>
        <w:rPr>
          <w:rFonts w:ascii="Arial" w:hAnsi="Arial" w:cs="Arial"/>
          <w:sz w:val="24"/>
          <w:szCs w:val="24"/>
        </w:rPr>
      </w:pPr>
      <w:r>
        <w:rPr>
          <w:rFonts w:cs="Arial" w:ascii="Arial" w:hAnsi="Arial"/>
          <w:sz w:val="24"/>
          <w:szCs w:val="24"/>
        </w:rPr>
        <w:t>Це не подобається регіоналам, і вони вдалися до блокування трибуни. Але в демократичній країні іншого способу увійти у владу, як тільки за результатами виборів, немає. А результати виборів таких можливостей ані регіоналам, ані комуністам не дали.</w:t>
      </w:r>
    </w:p>
    <w:p>
      <w:pPr>
        <w:pStyle w:val="Normal"/>
        <w:spacing w:before="0" w:after="0"/>
        <w:rPr>
          <w:rFonts w:ascii="Arial" w:hAnsi="Arial" w:cs="Arial"/>
          <w:sz w:val="24"/>
          <w:szCs w:val="24"/>
        </w:rPr>
      </w:pPr>
      <w:r>
        <w:rPr>
          <w:rFonts w:cs="Arial" w:ascii="Arial" w:hAnsi="Arial"/>
          <w:sz w:val="24"/>
          <w:szCs w:val="24"/>
        </w:rPr>
        <w:t>«Ми готові до формалізації стосунків з Блоком Литвина»</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и  можлива співпраця коаліції з Блоком Литвина?</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тивніша участь Блоку Литвина в парламентських процесах була б на користь вирішенню тих важливих питань, про які я говорив. У будь-якому випадку, ми готові до формалізації стосунків з Блоком Литвина. Разом з тим це передбачає  взяття  на себе якихось публічних зобов'язань,  які можуть бути зрозумілими виборцям. Лише ситуативного голосування на підтримку тих чи інших</w:t>
      </w:r>
    </w:p>
    <w:p>
      <w:pPr>
        <w:pStyle w:val="Normal"/>
        <w:spacing w:before="0" w:after="0"/>
        <w:rPr>
          <w:rFonts w:ascii="Arial" w:hAnsi="Arial" w:cs="Arial"/>
          <w:sz w:val="24"/>
          <w:szCs w:val="24"/>
        </w:rPr>
      </w:pPr>
      <w:r>
        <w:rPr>
          <w:rFonts w:cs="Arial" w:ascii="Arial" w:hAnsi="Arial"/>
          <w:sz w:val="24"/>
          <w:szCs w:val="24"/>
        </w:rPr>
        <w:t>наших ініціатив недостатньо, щоб посилити позиції демократичної коаліції у парламенті.</w:t>
      </w:r>
    </w:p>
    <w:p>
      <w:pPr>
        <w:pStyle w:val="Normal"/>
        <w:spacing w:before="0" w:after="0"/>
        <w:rPr>
          <w:rFonts w:ascii="Arial" w:hAnsi="Arial" w:cs="Arial"/>
          <w:sz w:val="24"/>
          <w:szCs w:val="24"/>
        </w:rPr>
      </w:pPr>
      <w:r>
        <w:rPr>
          <w:rFonts w:cs="Arial" w:ascii="Arial" w:hAnsi="Arial"/>
          <w:sz w:val="24"/>
          <w:szCs w:val="24"/>
        </w:rPr>
        <w:t>Семеро вийшли-це не трагедія</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ими днями ви спілкувалися з однопартійцями з Полтавщини, Чернігівщини, Сумщини. Яка їхня реакція на вихід з «Нашої України»   Балоги і ще шести членів вашої партії?</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акція у партійних організаціях більш, ніж спокійна. З цього приводу президія партії ухвалила офіційну заяву, яка оприлюднена у ЗМІ. Це добровільне рішення групи людей, кожен з яких має право вступати до будь-якої партії і виходити з будь-якої партії.  Вийшли     кілька членів вищих керівних органів партії, які могли свою думку відстоювати й впроваджувати через засідання найвищих партійних органів. Однак вони цього чомусь не робил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 не вплине це на єдність коаліції?</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хід з партії не означає виходу народного депутата з коаліції.</w:t>
      </w:r>
    </w:p>
    <w:p>
      <w:pPr>
        <w:pStyle w:val="Normal"/>
        <w:spacing w:before="0" w:after="0"/>
        <w:rPr>
          <w:rFonts w:ascii="Arial" w:hAnsi="Arial" w:cs="Arial"/>
          <w:sz w:val="24"/>
          <w:szCs w:val="24"/>
        </w:rPr>
      </w:pPr>
      <w:r>
        <w:rPr>
          <w:rFonts w:cs="Arial" w:ascii="Arial" w:hAnsi="Arial"/>
          <w:sz w:val="24"/>
          <w:szCs w:val="24"/>
        </w:rPr>
        <w:t>На порозі створення єдиної партії</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 не   планується найближчим часом з'їзд «Нашої Україн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зачерговий   з'їзд  нашої партії   відбудеться   напередодні об'єднавчого з'їзду, де буде створюватися єдина партія. Одним з головних питань найближчого засідання  Політради  буде питання про    створення    єдиної    партії. Оприлюднимо проект її узгодженого статуту. На 95 відсотків узгоджено і програму єдиної партії, і організаційні  умови  об'єднання, або, як ми їх називаємо, алгоритм об'єднання. Якщо цей процес, хай навіть за участю не всіх дев'яти партій,   але   тих,   що   найбільш структуровані, матиме розвиток і буде згода політичних лідерів, ми зможемо оголосити дату об'єднавчого з'їзду, і тоді    напередодні відбудеться з'їзд нашої партії.</w:t>
      </w:r>
    </w:p>
    <w:p>
      <w:pPr>
        <w:pStyle w:val="Normal"/>
        <w:spacing w:before="0" w:after="0"/>
        <w:rPr>
          <w:rFonts w:ascii="Arial" w:hAnsi="Arial" w:cs="Arial"/>
          <w:sz w:val="24"/>
          <w:szCs w:val="24"/>
        </w:rPr>
      </w:pPr>
      <w:r>
        <w:rPr>
          <w:rFonts w:cs="Arial" w:ascii="Arial" w:hAnsi="Arial"/>
          <w:sz w:val="24"/>
          <w:szCs w:val="24"/>
        </w:rPr>
        <w:t>До речі, я далекий від думки, що хтось із тих колег, котрі вийшли з «Нашої України», справді зробив це через те, що не створено єдиної партії. Вибачте, якщо за 16 років ніхто не спромігся її створити, то, очевидно, не можна вимагати від когось зробити це за півроку.</w:t>
      </w:r>
    </w:p>
    <w:p>
      <w:pPr>
        <w:pStyle w:val="Normal"/>
        <w:spacing w:before="0" w:after="0"/>
        <w:rPr>
          <w:rFonts w:ascii="Arial" w:hAnsi="Arial" w:cs="Arial"/>
          <w:sz w:val="24"/>
          <w:szCs w:val="24"/>
        </w:rPr>
      </w:pPr>
      <w:r>
        <w:rPr>
          <w:rFonts w:cs="Arial" w:ascii="Arial" w:hAnsi="Arial"/>
          <w:sz w:val="24"/>
          <w:szCs w:val="24"/>
        </w:rPr>
        <w:t>Березневі зміни бюджету</w:t>
      </w:r>
    </w:p>
    <w:p>
      <w:pPr>
        <w:pStyle w:val="Normal"/>
        <w:spacing w:before="0" w:after="0"/>
        <w:rPr>
          <w:rFonts w:ascii="Arial" w:hAnsi="Arial" w:cs="Arial"/>
          <w:sz w:val="24"/>
          <w:szCs w:val="24"/>
        </w:rPr>
      </w:pPr>
      <w:r>
        <w:rPr>
          <w:rFonts w:cs="Arial" w:ascii="Arial" w:hAnsi="Arial"/>
          <w:sz w:val="24"/>
          <w:szCs w:val="24"/>
        </w:rPr>
        <w:t>мають порадувати сільських</w:t>
      </w:r>
    </w:p>
    <w:p>
      <w:pPr>
        <w:pStyle w:val="Normal"/>
        <w:spacing w:before="0" w:after="0"/>
        <w:rPr>
          <w:rFonts w:ascii="Arial" w:hAnsi="Arial" w:cs="Arial"/>
          <w:sz w:val="24"/>
          <w:szCs w:val="24"/>
        </w:rPr>
      </w:pPr>
      <w:r>
        <w:rPr>
          <w:rFonts w:cs="Arial" w:ascii="Arial" w:hAnsi="Arial"/>
          <w:sz w:val="24"/>
          <w:szCs w:val="24"/>
        </w:rPr>
        <w:t>учителів, медиків,</w:t>
      </w:r>
    </w:p>
    <w:p>
      <w:pPr>
        <w:pStyle w:val="Normal"/>
        <w:spacing w:before="0" w:after="0"/>
        <w:rPr>
          <w:rFonts w:ascii="Arial" w:hAnsi="Arial" w:cs="Arial"/>
          <w:sz w:val="24"/>
          <w:szCs w:val="24"/>
        </w:rPr>
      </w:pPr>
      <w:r>
        <w:rPr>
          <w:rFonts w:cs="Arial" w:ascii="Arial" w:hAnsi="Arial"/>
          <w:sz w:val="24"/>
          <w:szCs w:val="24"/>
        </w:rPr>
        <w:t>бібліотекарів</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о вдалося зробити демо кратичній коаліції для добробуту людей?</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усім, для людей вдалося ухвалити бюджет, суттєво від-коригувавши його після Янукови-ча. Бюджет реалізовує всі, за винятком однієї, соціальні ініціативи Президента Ющенка і має значною мірою соціальну спрямованість. Зараз ми вносимо зміни до бюджету, і там буде передбачена й та остання з президентських ініціатив — щодо 20-відсоткової надбавки до посадових окладів працівникам культури, освіти, медицини, котрі працюють на селі. З квітня чи травня ці надбавки будуть уведені, якщо вчасно проголосуємо зміни до Закону про бюджет.</w:t>
      </w:r>
    </w:p>
    <w:p>
      <w:pPr>
        <w:pStyle w:val="Normal"/>
        <w:spacing w:before="0" w:after="0"/>
        <w:rPr>
          <w:rFonts w:ascii="Arial" w:hAnsi="Arial" w:cs="Arial"/>
          <w:sz w:val="24"/>
          <w:szCs w:val="24"/>
        </w:rPr>
      </w:pPr>
      <w:r>
        <w:rPr>
          <w:rFonts w:cs="Arial" w:ascii="Arial" w:hAnsi="Arial"/>
          <w:sz w:val="24"/>
          <w:szCs w:val="24"/>
        </w:rPr>
        <w:t>Тож хай регіонали швидше «зід-муть» свої кульки, а то їм учителі, лікарі, бібліотекарі цього саботажу не простять.</w:t>
      </w:r>
    </w:p>
    <w:p>
      <w:pPr>
        <w:pStyle w:val="Normal"/>
        <w:spacing w:before="0" w:after="0"/>
        <w:rPr>
          <w:rFonts w:ascii="Arial" w:hAnsi="Arial" w:cs="Arial"/>
          <w:sz w:val="24"/>
          <w:szCs w:val="24"/>
        </w:rPr>
      </w:pPr>
      <w:r>
        <w:rPr>
          <w:rFonts w:cs="Arial" w:ascii="Arial" w:hAnsi="Arial"/>
          <w:sz w:val="24"/>
          <w:szCs w:val="24"/>
        </w:rPr>
        <w:t>Окрім того, самі ці посадові оклади упродовж року тричі збільшуватимуться. Вводимо третій етап єдиної тарифної сітки в оплаті праці. Це також збільшує зарплати, особливо спеціалістів середньої й високої кваліфікації. Ось така наша планова соціальна робота, яка передбачена угодою про створення коаліції демократичних сил.</w:t>
      </w:r>
    </w:p>
    <w:p>
      <w:pPr>
        <w:pStyle w:val="Normal"/>
        <w:spacing w:before="0" w:after="0"/>
        <w:rPr>
          <w:rFonts w:ascii="Arial" w:hAnsi="Arial" w:cs="Arial"/>
          <w:sz w:val="24"/>
          <w:szCs w:val="24"/>
        </w:rPr>
      </w:pPr>
      <w:r>
        <w:rPr>
          <w:rFonts w:cs="Arial" w:ascii="Arial" w:hAnsi="Arial"/>
          <w:sz w:val="24"/>
          <w:szCs w:val="24"/>
        </w:rPr>
        <w:t xml:space="preserve">Ганна ЛИТОВЧЕНКО.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ЯЦЕНЮК У БРЮССЕЛІ:</w:t>
      </w:r>
    </w:p>
    <w:p>
      <w:pPr>
        <w:pStyle w:val="Normal"/>
        <w:spacing w:before="0" w:after="0"/>
        <w:rPr>
          <w:rFonts w:ascii="Arial" w:hAnsi="Arial" w:cs="Arial"/>
          <w:sz w:val="24"/>
          <w:szCs w:val="24"/>
        </w:rPr>
      </w:pPr>
      <w:r>
        <w:rPr>
          <w:rFonts w:cs="Arial" w:ascii="Arial" w:hAnsi="Arial"/>
          <w:sz w:val="24"/>
          <w:szCs w:val="24"/>
        </w:rPr>
        <w:t>НА КРИЛАХ СПОДІВАН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же, нещодавно (а саме 26 лютого) пан Арсеній Яценюк — голова Верховної Ради України — вирішив помандрувати до Бельгії, поспілкуватися з президентом Європейського парламенту паном Гансом-Гертом Пьоттерінгом, розробити разом з ним нові перспективи розвитку співпраці нашої держави із парламентом ЄС. Не знаю, панове, як це в майбутньому вплине на Україну, але пан Арсеній після тієї зустрічі вийшов до журналістів вельми задоволений, повідомив їм, що в Брюсселі вони обговорили можливість створення зони вільної торгівлі між Україною та Європейським союзом. Звісно, скасування мита на європейські товари — це добре, матимемо більший вибір і, можливо, нижчі ціни на якісні речі. Та й експорт продукції національного виробника до країн ЄС має перейти на вищий рівень. Та є одне «але»: невідомо, чи витіснять тоді іноземні виробники наших з вітчизняного ринку, адже конкурувати з європейською якістю ми, на превеликий жаль, не в змозі. Побачим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 пан Яценюк зазначив, що було обговорено нову угоду (вона має бути ухвалена замість тієї, що діє зараз) про співробітництво України та ЄС взагалі. Це, за словами спікера ВР, «допоможе зробити співпрацю між Україною та Європейським парламентом сильнішою й більш дружньою». Пан Пьоттерінг, у свою чергу, зазначив, що питання, які обговорювали політики під час зустрічі, є вигідними не тільки Україні, а й Європейській співдружності, яка активно заохочує демократичні процеси, що відбуваються в нашій державі і «наближають її до вступу до ЄС». Швидше б уже!</w:t>
      </w:r>
    </w:p>
    <w:p>
      <w:pPr>
        <w:pStyle w:val="Normal"/>
        <w:spacing w:before="0" w:after="0"/>
        <w:rPr>
          <w:rFonts w:ascii="Arial" w:hAnsi="Arial" w:cs="Arial"/>
          <w:sz w:val="24"/>
          <w:szCs w:val="24"/>
        </w:rPr>
      </w:pPr>
      <w:r>
        <w:rPr>
          <w:rFonts w:cs="Arial" w:ascii="Arial" w:hAnsi="Arial"/>
          <w:sz w:val="24"/>
          <w:szCs w:val="24"/>
        </w:rPr>
        <w:t>До речі, з приводу «демократичних процесів»: пан Яценюк повідомив, що він не вважає ситуацію в Україні політичною кризою. Він зазначив, що «в так званих перехідних демократіях необхідний час для отримання політичної більшості». Також шановний пан Арсеній висловив сподівання, що незабаром усе те, що зараз коїться в нашому парламенті, припиниться, коаліція посилиться. Також ефективнішою, за його словами, має стати і опозиція, просто для цього «потрібен час». Спробуємо повірити нашому спікеру — будемо оптиміста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 раз підкреслю — дуже добре було видно задоволення пана Арсенія Яценюка від переговорів. Він у миттєвому розчуленні повідомив, що Європейський парламент є «найбільш демократичною інституцією», наголосив, що впливовим він став не в останню чергу завдяки ефективній роботі пана Ганса-Герта Пьоттерінга (котрого голова ВР, до речі, запросив у гості до України). Ох, оці комплімен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н Арсеній також впевнений, що співпраця Україна — ЄС не тільки продовжиться, а й посилиться. Ну, що ж, друзі, будемо щиро сподіватися на плідні стосунки нашої держави з Європейським парламентом, та із розвиненими демократичними країнами взагалі, адже нам треба так багато чого в них перейня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речі, у рамках свого одноденного візиту до Брюсселя пан Яценюк не тільки спілкувався з Президентом Європейського парламенту, а ще і взяв активну участь у 10-му засіданні спільного Комітету з питань парламентського співробітництва Україна — ЄС. Під час події він так само сказав багато чого цікавого... Наприклад,</w:t>
      </w:r>
    </w:p>
    <w:p>
      <w:pPr>
        <w:pStyle w:val="Normal"/>
        <w:spacing w:before="0" w:after="0"/>
        <w:rPr>
          <w:rFonts w:ascii="Arial" w:hAnsi="Arial" w:cs="Arial"/>
          <w:sz w:val="24"/>
          <w:szCs w:val="24"/>
        </w:rPr>
      </w:pPr>
      <w:r>
        <w:rPr>
          <w:rFonts w:cs="Arial" w:ascii="Arial" w:hAnsi="Arial"/>
          <w:sz w:val="24"/>
          <w:szCs w:val="24"/>
        </w:rPr>
        <w:t>виступаючи перед аудиторією учасників засідання, повідомив, що «Українське майбутнє однозначно з Європейським парламентом» і що саме активна співпраця нашої держави із парламентом ЄС «може виступити важелем зміцнення партнерства між Україною та ЄС яку двосторонніх відносинах, так і в процесі загальноєвропейської інтеграції».</w:t>
      </w:r>
    </w:p>
    <w:p>
      <w:pPr>
        <w:pStyle w:val="Normal"/>
        <w:spacing w:before="0" w:after="0"/>
        <w:rPr>
          <w:rFonts w:ascii="Arial" w:hAnsi="Arial" w:cs="Arial"/>
          <w:sz w:val="24"/>
          <w:szCs w:val="24"/>
        </w:rPr>
      </w:pPr>
      <w:r>
        <w:rPr>
          <w:rFonts w:cs="Arial" w:ascii="Arial" w:hAnsi="Arial"/>
          <w:sz w:val="24"/>
          <w:szCs w:val="24"/>
        </w:rPr>
        <w:t>Але пан Арсеній Яценюк не тільки вихваляв Європейську спільноту: не забув похвалитися й досягненнями України щодо вступу до Світової організації торгівлі, зокрема, нагадавши присутнім на засіданні високоповажним його учасникам, що «впродовж останніх років Україною було проведено низку результативних двосторонніх міжпарламентських переговорів» і про те, що зовсім нещодавно наша держава підписала протокол щодо вступу до СО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останок, спікер Верховної Ради України подякував усім за те, що підтримують прагнення України вступити до Європейського союзу, і висловив сподівання, що все вийде якнайліпш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я як звичайний громадянин висловлюю власні сподівання, що вищезазначені мною переговори та виступ нашого спікера перед аудиторією справді дадуть позитивний результат, ситуація в Україні невдовзі налагодиться, і всі ми заживемо, як у казці, — так, як нам уже давно обіцяють усі, кому не ліньки.</w:t>
      </w:r>
    </w:p>
    <w:p>
      <w:pPr>
        <w:pStyle w:val="Normal"/>
        <w:spacing w:before="0" w:after="0"/>
        <w:rPr>
          <w:rFonts w:ascii="Arial" w:hAnsi="Arial" w:cs="Arial"/>
          <w:sz w:val="24"/>
          <w:szCs w:val="24"/>
        </w:rPr>
      </w:pPr>
      <w:r>
        <w:rPr>
          <w:rFonts w:cs="Arial" w:ascii="Arial" w:hAnsi="Arial"/>
          <w:sz w:val="24"/>
          <w:szCs w:val="24"/>
        </w:rPr>
        <w:t>Богдан КОВАЛЬЧУК.</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ЮЛІНА ТИСЯЧА" ДОБЄ НЕ ЛИШЕ ЯНУКОВИЧА...</w:t>
      </w:r>
    </w:p>
    <w:p>
      <w:pPr>
        <w:pStyle w:val="Normal"/>
        <w:spacing w:before="0" w:after="0"/>
        <w:rPr>
          <w:rFonts w:ascii="Arial" w:hAnsi="Arial" w:cs="Arial"/>
          <w:sz w:val="24"/>
          <w:szCs w:val="24"/>
        </w:rPr>
      </w:pPr>
      <w:r>
        <w:rPr>
          <w:rFonts w:cs="Arial" w:ascii="Arial" w:hAnsi="Arial"/>
          <w:sz w:val="24"/>
          <w:szCs w:val="24"/>
        </w:rPr>
        <w:t>Тимошенко стриже дивіденди з радянських внескі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ловами Турчинова, «воду каламутять» газові посередники — «РосУкрЕнерго» із «УкрГазЕнерго», а також деякі з неназваних високих посадових осіб, які патронують «процес». Вони навмисне приховують від уряду Тимошенко необхідну розрахункову документацію й відповідні акти, тим самим намагаючись блокувати зусилля Кабміну своєчасно розрахуватись із Росіє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 те, що ці розрахунки йдуть геть погано, напередодні в телефонному режимі повідомив Президентові Ющенку його російський колега. Володимир Путін, назвавши раніше проведені платежі неадекватними сумі боргу, попередив про можливе 25-відсоткове обмеження подачі газу вже із учорашнього дня. У процесі розмови «часткове закручування вентиля» вирішили перенести на перший день після виборів президента РФ, тобто на 3 берез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вши високу оцінку готовності до компромісу, продемонстрованій главою РФ, глава Секретаріату Президента України Віктор Ба-лога більш ніж прозоро натякнув: повільність, з якою уряд повертає «газові борги», — логічна розплата за «тимошенківський популізм». Тобто теперішнє ефектне повернення людям «радянських трудових заощаджен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чомусь Віктор Іванович правий. За півтора місяця з початку видачі перших $200 із «заморожених» рахунків радянського Ощадбанку її ініціатор упевнено вийшла на перше місце в майбутніх президентських перегонах. Якби вибори глави Української держави вирішили проводити наступного тижня, переможцем їх був би вже не Віктор Янукович (37, 1 відсотка), а Юлія Тимошенко (48, 1 відсот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 — «перший прорив» Тимошенко, — сказав «МУ» директор Центру прикладних політичних досліджень «Пента» Володимир Фесенко. — Він викликаний, зокрема, виплатою заощаджень вкладникам Ощадбанку СРСР.</w:t>
      </w:r>
    </w:p>
    <w:p>
      <w:pPr>
        <w:pStyle w:val="Normal"/>
        <w:spacing w:before="0" w:after="0"/>
        <w:rPr>
          <w:rFonts w:ascii="Arial" w:hAnsi="Arial" w:cs="Arial"/>
          <w:sz w:val="24"/>
          <w:szCs w:val="24"/>
        </w:rPr>
      </w:pPr>
      <w:r>
        <w:rPr>
          <w:rFonts w:cs="Arial" w:ascii="Arial" w:hAnsi="Arial"/>
          <w:sz w:val="24"/>
          <w:szCs w:val="24"/>
        </w:rPr>
        <w:t>На думку колег вітчизняного політолога, у випадку, якщо виплати будуть і надалі йти так само ритмічно, перевага Тимошенко над екс-прем'єром стане настільки відчутною, що другий тур може й не знадоби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гматичний розрахунок на появу в сімейному бюджеті «маленьких українців» давно вже виключених з розрахунків «радянських» грошей — поки що чи не найголовніший козир Юлії Володимирівни в боротьбі за досягнення «найвищої влади». Не дивно, що різке посилення позицій прем'єра в очах електорату не на жарт стривожило не тільки опозицію — Партію регіонів і комуністів, — ай номінальних союзників по демкоаліц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упинення виплат, до якого Ощадбанк вимушено вдався з 22 по 25 лютого, його персонал пояснив «серйозним збоєм у комп'ютерній системі», котра півтора місяця, день у день, працює з незвично високим навантаженням. Позавчора «збій» начебто ліквідували, й люди, котрі прийшли до кас із талонами на одержання готівки раніше, ніж решта, свої гривні таки встигли одержати. Інший настрій був у їхніх сусідів по черзі. З'ясувалося, що грошей, призначених для виплати, віднині буде менше, ніж дотепер. Чи то з метою «упорядкування роботи банківських колективів» (в умовах щоденного «штурму» вкладниками відділень Ощадбанку працювати в них і справді несолодко), чи то з метою «розчистити шлях» до заповітного віконця каси тим щасливчикам, які в перші тижні «кампанії з повернення» виявились енергійнішими за інших. Тобто зареєструвалися за всіма правилами. Міністр фінансів України Віктор Пинзеник, до речі, саме так і заявив: тимчасове припинення реєстрації «радянських вкладів» зроблене для того, аби дати можливість тим, хто вже зареєструвався, одержати гроші зі своїх рахунків згідно з графіком. Тим самим мимоволі підтвердивши: «комп'ютерний збій» — вигадка для легковірни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 вже повідомляла, що кампанія з виплати частини «згорілих» внесків стартувала 11 січня. За станом на 5 лютого Мінфін України перерахував Ощадбанку понад $400 млн. для здійснення компенсацій по внесках колишнього Ощадбанку СРСР. Кількість заяв від вкладників, що були подані на реєстрацію, на той момент становила 4 мільйо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азі таких налічується вже більше п'яти мільйонів. Загальна сума отриманих Ощадбанком траншів дорівнює $596 млн. Банкіри на умовах анонімності висловлюють побоювання: варто лише на кілька днів припинити роздачу «Юліної тисячі», як робота відділень Ощадбанку буде паралізова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не, й до цього персоналові доводилося непросто. Розроблювачі поетапного повернення «зго-</w:t>
      </w:r>
    </w:p>
    <w:p>
      <w:pPr>
        <w:pStyle w:val="Normal"/>
        <w:spacing w:before="0" w:after="0"/>
        <w:rPr>
          <w:rFonts w:ascii="Arial" w:hAnsi="Arial" w:cs="Arial"/>
          <w:sz w:val="24"/>
          <w:szCs w:val="24"/>
        </w:rPr>
      </w:pPr>
      <w:r>
        <w:rPr>
          <w:rFonts w:cs="Arial" w:ascii="Arial" w:hAnsi="Arial"/>
          <w:sz w:val="24"/>
          <w:szCs w:val="24"/>
        </w:rPr>
        <w:t>рілих внесків» у частині знань про справжній життєвий рівень простих українців явно «витають у хмарах». Інакше й не поясниш, чому вкладники, всупереч розробленій у Києві докладній інструкції з реєстрації претендентів і видачі їм жаданих двох сотень бак-сів, штурмували відділення банку «за власною схемою». У день передбачуваної видачі готівки народ починав «висуватися» до входу в ощадкасу о 2—3-й годині ночі. О 8-й ранку (подекуди о 9-й) натовпу зачитувався офіційний список черговиків, затверджений у центральній ощадкасі конкретного міста/району. Документ, зазвичай, дружно ігнорувався; були випадки, коли його відразу ж рвали на дрібні клаптики. Прикріплений до кожного з відділень Ощадбанку міліціонер у ці хвилини намагався не визирати назовні. Тому що мав всі шанси потрапити «під роздач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плялося, що в штовханині біля входу колись відносно міцні й витривалі пенсіонери одержували від однолітків напрочуд потужні удари нишком. У такий спосіб «законні черговики» на певний час «вибували з гри»; інші після «розборки» відлежувались у власному будинку мало не весь наступний тиждень. Ну, не розробив менеджмент Ощадбанку правил фейр-плей, «чесної гри», що тут вдієш?..</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деяких регіонах, як стало відомо «МУ», в ці дні видають талони на одержання «Юліної тисячі» на кінець 2008 — початок 2009 року. Люди, зрозуміло, й цьому раді. Хоч і розуміють, що за півроку інфляція «обгризе» ці $200, і в найліпшому випадку «дієздатними» залишаться трохи більше $150-и.</w:t>
      </w:r>
    </w:p>
    <w:p>
      <w:pPr>
        <w:pStyle w:val="Normal"/>
        <w:spacing w:before="0" w:after="0"/>
        <w:rPr>
          <w:rFonts w:ascii="Arial" w:hAnsi="Arial" w:cs="Arial"/>
          <w:sz w:val="24"/>
          <w:szCs w:val="24"/>
        </w:rPr>
      </w:pPr>
      <w:r>
        <w:rPr>
          <w:rFonts w:cs="Arial" w:ascii="Arial" w:hAnsi="Arial"/>
          <w:sz w:val="24"/>
          <w:szCs w:val="24"/>
        </w:rPr>
        <w:t>Переважна більшість людей відмовляється від запропонованої можливості покласти суму на депозит під 12, 5 відсотка річних. У багатьох ощадкасах схильні вважати цей варіант «чисто пропагандистським» і швидко переконують самотніх «депозитних фетишистів» відмовитися від «шкідливої звички».</w:t>
      </w:r>
    </w:p>
    <w:p>
      <w:pPr>
        <w:pStyle w:val="Normal"/>
        <w:spacing w:before="0" w:after="0"/>
        <w:rPr/>
      </w:pPr>
      <w:r>
        <w:rPr>
          <w:rFonts w:eastAsia="Arial" w:cs="Arial" w:ascii="Arial" w:hAnsi="Arial"/>
          <w:sz w:val="24"/>
          <w:szCs w:val="24"/>
        </w:rPr>
        <w:t xml:space="preserve">   </w:t>
      </w:r>
      <w:r>
        <w:rPr>
          <w:rFonts w:cs="Arial" w:ascii="Arial" w:hAnsi="Arial"/>
          <w:sz w:val="24"/>
          <w:szCs w:val="24"/>
          <w:lang w:val="en-US"/>
        </w:rPr>
        <w:t xml:space="preserve">Як очікується, до кінця 2008-го свої претензії до Ощадбанку СРСР офіційно підтвердять 20 мільйонів українців. </w:t>
      </w:r>
      <w:r>
        <w:rPr>
          <w:rFonts w:cs="Arial" w:ascii="Arial" w:hAnsi="Arial"/>
          <w:sz w:val="24"/>
          <w:szCs w:val="24"/>
        </w:rPr>
        <w:t>Нині таких налічується 8 мільйонів. При нормативі виплат у руки однієї тисячі гривень для розрахунків з ними знадобляться мінімум 8 мільярдів грн. Дехто на рахунку має менше тисячі. У той же час частина вкладників уже встигла «перереєструвати» по кілька власних ощадкнижок (хоч спочатку Кабмін авторитетно натякав, мовляв, даватимемо тільки по одній книж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пинення з виплатами й теперішню «мінімізацію» траншів обиватель пов'язує з невдалою спробою Юлії Тимошенко домовитися з главою «Газпрому» й президентом Ощадбанку РФ про «взаєморозуміння» в погашенні «радянських» боргів. Герман Греф у рішучій формі відмовився спонсорувати українських громадян, мовляв, тут зі своїми не знаю, як розрахуватися. А Олексій Міллер і зовсім спантеличив Юлію Володимирівну нарахуванням величезного «незапланова-ного» боргу за «зниклий» з українських газосховищ вчасно поставлений газ. Передбачається, що він був туркменського походження, тобто дешевший, ніж російський, і з цієї причини «пішов ліворуч». Заповнити ж його недостачу доведеться газом російськи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упереч очікуванням експертів, в Україні поки що не зареєстровано чергового витка інфляції. Можливо, в уряду був-таки прихований у рукаві якийсь туз.</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езпечитися ж від звичайних грабіжників часом виявляється набагато складніше. У ніч на 26 лютого в Сумах була «виставлена» ощадкаса по вулиці Кірова. Невідомі розрізали двері за допомогою болгарки й винесли всю готівку, котра надійшла напередодні саме для виплати компенсацій по «згорілих внесках». Суму «улову» силовики з «малої Батьківщини» Віктора Ющенка вперто не озвучують.</w:t>
      </w:r>
    </w:p>
    <w:p>
      <w:pPr>
        <w:pStyle w:val="Normal"/>
        <w:spacing w:before="0" w:after="0"/>
        <w:rPr>
          <w:rFonts w:ascii="Arial" w:hAnsi="Arial" w:cs="Arial"/>
          <w:sz w:val="24"/>
          <w:szCs w:val="24"/>
        </w:rPr>
      </w:pPr>
      <w:r>
        <w:rPr>
          <w:rFonts w:cs="Arial" w:ascii="Arial" w:hAnsi="Arial"/>
          <w:sz w:val="24"/>
          <w:szCs w:val="24"/>
        </w:rPr>
        <w:t xml:space="preserve">Олег БАЗАК. </w:t>
      </w:r>
    </w:p>
    <w:p>
      <w:pPr>
        <w:pStyle w:val="Normal"/>
        <w:spacing w:before="0" w:after="0"/>
        <w:jc w:val="center"/>
        <w:rPr>
          <w:rFonts w:ascii="Arial" w:hAnsi="Arial" w:cs="Arial"/>
          <w:sz w:val="24"/>
          <w:szCs w:val="24"/>
        </w:rPr>
      </w:pPr>
      <w:r>
        <w:rPr>
          <w:rFonts w:cs="Arial" w:ascii="Arial" w:hAnsi="Arial"/>
          <w:sz w:val="24"/>
          <w:szCs w:val="24"/>
        </w:rPr>
        <w:t>НА ЧАС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ЗАБОРОНЕНЕ ЯБЛУК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явимо собі, що наш уряд заборонив вживання яблук. Поштовхом до цієї акції стало те, що завелися у яблуках якісь небезпечні для здоров'я людей хробаки, ще й на додачу до цього підрахували, скільки людей падає з яблунь під час збору врожаю. Словом, якийсь «рішучий» столичний чиновничок сказав: «Забороняю!», і всі яблуні повирубували.</w:t>
      </w:r>
    </w:p>
    <w:p>
      <w:pPr>
        <w:pStyle w:val="Normal"/>
        <w:spacing w:before="0" w:after="0"/>
        <w:rPr>
          <w:rFonts w:ascii="Arial" w:hAnsi="Arial" w:cs="Arial"/>
          <w:sz w:val="24"/>
          <w:szCs w:val="24"/>
        </w:rPr>
      </w:pPr>
      <w:r>
        <w:rPr>
          <w:rFonts w:cs="Arial" w:ascii="Arial" w:hAnsi="Arial"/>
          <w:sz w:val="24"/>
          <w:szCs w:val="24"/>
        </w:rPr>
        <w:t>Та є на світі люди, що обожнюють яблука. Наприклад, автор цих рядків. Якщо я не з'їм хоча б пару яблук на день, то почуваюся нещасним. Тобто, я — типовий «яблучний наркоман». Тож якщо наш уряд заборонить яблука, то я, як мешканець прикордонного міста Луганська, буду часто їздити до сусідньої Росії, щоби потішитися цими плодами. Та повернімось до видуманої нами ситуац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результаті цієї заборони ціни на яблука зростуть багаторазово. Цим скористаються мафіозі, контрабандисти. Вони сотнями стежок, про які наші прикордонники навіть не здогадуються, почнуть доставляти яблука до Украї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яни з далеких хуторів, куди міліція ніколи не заглядає, своїх яблунь не вирубають, а дадуть «на лапу» дільничному міліціонерові і продовжуватимуть вирощувати яблуні, а яблучка потім крадькома продаватимуть в Києві та Луганську, Львові і Хмельницькому, їх будуть хапати, а самі яблука давитимуть тяжкими міліцейськими чобітьми. Почнуться рейди спецпідрозділів міліції по далеких закутках, і люди у відповідь пересадять яблуньки з своїх садів до лісів та балок. Але уряд не посту-патиметься! Офіційна пропаганда згадає біблійне яблуко, через яке Адама та Єву вигнали з раю, нагадають нам і про троянське «яблуко розбрату», яке стало причиною Троянської вій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об проконтролювати всі балки України, міліція виб'є собі сотні вертольотів, які поповнять не Збройні Сили, а МВС. Теленовини покажуть нам ефектні кадри, як з вертольотів знаходять все нові й нові посадки яблунь, як міліціонери вискакують з вертольотів та вогнеметами випалюють це «зілля». Рапорти про випалені посадки яблунь летітимуть до Києва, назад летітимуть ордени та відзнаки, грошові премії «героям боротьби з цим лихом 21 століття». А тим часом справжня злочинність — ґвалтівники, мафіозі та злодії — процвітатиме, адже міліціонери боротимуться не проти них, а проти яблунь та тих, хто їх любить вирощувати і їс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шті, на студентських дискотеках увійде в моду пити коктейль «горілка з яблучним соком» (молодь любить протестувати проти будь-яких заборон), і це буде остаточним провалом політики заборон. Але на той момент з нашої країни «втечуть» десятки мільярдів гривень на закупівлю контрабандних яблук, що призведе до початку надзвичайно сильної економічної кризи... Тож не допустимо, аби була заборона на яблук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аркоманія - загроза національній безпец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команія в Україні, на думку спеціалістів, давно набула вигляду епідемії. Кількість людей, які вживають наркотики, офіційно становить понад 100 000. Реальна цифра, за оцінками МВС, у 10—12 разів більше, і може сягати 600—800 тисяч, а тенета нар-кобізнесу ловлять нових жертв. Деякі фахівці називають таку цифру — в Україні — 2 мільйони наркоманів. За даними Інтерполу, в країні зареєстровано близько 70 тисяч розповсюджувачів наркотиків. Дослідження показали, що середній вік початку прийому наркотиків — 13—15 років, а в деяких містах нашої країни ще менший — 9—13 років. Середня тривалість життя людини після початку регулярного прийому наркотиків 7 років. Наркомани рідко доживають до 30-річ-ного віку. Є багато причин, які змушують людину за допомогою наркотиків шукати «кращого життя», але це життя без майбутнь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ихічна та фізична залежніс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ихічна залежність — це форма взаємовідносин між наркотиком і особистістю, і ці взаємовідносини залежать як від специфічності ефекту наркотику, так і від потреб особистості, котрі цей наркотик задовольняє. Чим швидше наркотик задовольняє ці потреби та викликає очікуваний емоційний стан, тим складніше перебороти звичку вживання цього наркотику. Врешті-решт, він стає необхідною умовою нормального стану особистості. У випадку відсутності наркотику людина катується і, щоб виправити настрій або покращити стан, наркоман намагається знайти його за будь-яку ціну. Психічна залежність, згадки про приємні відчуття є головними факторами, пов'язаними з хронічним отруєнням психотропними наркотиками, а в окремих випадках ці фактори можуть бути єдини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ізична залежність — це стан адаптації, який проявляється в сильних порушеннях фізіології у випадку припинення вживання наркотиків. Це явище в безпосередньому зв'язку з фармакологічною дією наркотику на живу клітину. Класичною ознакою виникнення фізичної залежності є поява абстинентного синдрому, який свідчить про «наркотичний голод». Цей стан полегшується або зникає після введення того самого наркотику або речовини, яка має такі ж психо-фармакологічні властивост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лерантність є адаптаційним станом, проявляється у зниженні інтенсивності реакції організму на ту ж кількість наркотику або виникнення потреби у збільшенні дози для ефекту, котрий раніше досягався. Для деяких наркотиків — препаратів опіуму, амфетаміну — толерантність проявляється дуже швидко. При вживанні опіуму після деякого періоду абстиненції толерантність часто може раптово зникати, а це дуже небезпечно для наркоманів, наприклад, після лікування в клініці. Не знаючи про те, що його толерантність знизилась, він знову починає приймати опіум у звичних для себе дозах. Часто це призводить до трагічних наслідк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о ж таке наркоти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котиком вважається кожна речовина рослинного чи синтетичного походження, яка при введенні в організм може змінити  одну чи декілька функцій та внаслідок багаторазового вживання призвести до психічної або фізичної залежності. Відчути дію наркотику і не втягнутись — НЕМОЖЛИВ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точки зору психофармакологіч-ного впливу наркотики можна розподілити на три великі груп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котики, які пригнічують діяльність центральної нервової системи (опіати, барбітурат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ркотики, які збуджують діяльність центральної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ервової системи (амфетаміни, кокаїн, гашиш);</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котики, які викликають галюцинації (марихуана, мускатний горіх, ЛСД, мескалін, псилоцибін).</w:t>
      </w:r>
    </w:p>
    <w:p>
      <w:pPr>
        <w:pStyle w:val="Normal"/>
        <w:spacing w:before="0" w:after="0"/>
        <w:rPr>
          <w:rFonts w:ascii="Arial" w:hAnsi="Arial" w:cs="Arial"/>
          <w:sz w:val="24"/>
          <w:szCs w:val="24"/>
        </w:rPr>
      </w:pPr>
      <w:r>
        <w:rPr>
          <w:rFonts w:cs="Arial" w:ascii="Arial" w:hAnsi="Arial"/>
          <w:sz w:val="24"/>
          <w:szCs w:val="24"/>
        </w:rPr>
        <w:t>Процес звикання до наркотику та іншого способу життя розвивається поступово впродовж тижнів, місяців і навіть років, тому важко визначити межу часу, на якій людина стає наркоманом. Але, навіть не зважаючи на термін появи залежності, життя наркомана зазнає кардинальних змін. Всі його дії спрямовані на те, щоб дістати наркотики, які стають</w:t>
      </w:r>
    </w:p>
    <w:p>
      <w:pPr>
        <w:pStyle w:val="Normal"/>
        <w:spacing w:before="0" w:after="0"/>
        <w:rPr>
          <w:rFonts w:ascii="Arial" w:hAnsi="Arial" w:cs="Arial"/>
          <w:sz w:val="24"/>
          <w:szCs w:val="24"/>
        </w:rPr>
      </w:pPr>
      <w:r>
        <w:rPr>
          <w:rFonts w:cs="Arial" w:ascii="Arial" w:hAnsi="Arial"/>
          <w:sz w:val="24"/>
          <w:szCs w:val="24"/>
        </w:rPr>
        <w:t>єдиною річчю на світі, що здатна принести задоволення. Сім'я, друзі, робота, навчання, їжа, секс, здоров'я — все це відходить на другий план. Немає такої жертви, яку не можна було б принести заради наркотику. Для наркомана ніщо не може бути краще за наркотичний «кайф» і ніщо не може бути страшніше за «ломку». Наркоман здатний на вбивство, крадіжку, зраду заради мінімальної дози наркоти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 важке захворювання, що завдає серйозної шкоди здоров'ю, призводить до деградації особистості, інвалідності і смерті в молодому віці. Наркомани є найбільш небезпечною групою ризику захворювання на СНІД. Це обумовлено як фактором введення наркотиків ін'єкцією, так і ризикованою психічно неадекватною поведінкою в різних життєвих ситуаціях, у тому числі — сексуальній. Найчастіше наркотик пробують з цікавості, через легковажність, копіювання когось, а іноді до вживання наркотиків привчають більш "досвідчені друзі". Існують й інші причини збільшення кількості наркоманів, а саме: економічна криза, безробіття, проблеми в особистому житт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я біда поширюється за законами епідемії: хворий на наркоманію притягує до себе все нових і нових людей. Ті, хто вживають наркотики, без них уже обійтись не можуть і дози вживання з кожним днем все збільшують. Наркоман стає рабом цієї звички. Розповсюджувачі спочатку пропонують наркотики безкоштовно, поки людина стає залежною. Потім у неї починають брати гроші, ще й великі. Відсутність грошей штовхає наркоманів на злочин. Торгівля наркотиками дає величезні прибутки, хоча й карається законо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наркоманів народжуються діти з тяжкими фізичними та психічними вадами. Зовнішній вигляд наркоманів далекий від привабливості: сіре обличчя, суха шкіра, волосся та зуби випадають. У них значно послаблена пам'ять, вони не в змозі запам'ятати прочитан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оради батькам</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езалежно від ситуації поводитись треба гідно.</w:t>
      </w:r>
    </w:p>
    <w:p>
      <w:pPr>
        <w:pStyle w:val="Normal"/>
        <w:spacing w:before="0" w:after="0"/>
        <w:rPr>
          <w:rFonts w:ascii="Arial" w:hAnsi="Arial" w:cs="Arial"/>
          <w:sz w:val="24"/>
          <w:szCs w:val="24"/>
        </w:rPr>
      </w:pPr>
      <w:r>
        <w:rPr>
          <w:rFonts w:cs="Arial" w:ascii="Arial" w:hAnsi="Arial"/>
          <w:sz w:val="24"/>
          <w:szCs w:val="24"/>
        </w:rPr>
        <w:t>Ви — доросла людина і в жодній ситуації не маєте права на істерику. Ви не маєте права кричати, використовувати фізичну силу та кожні дві хвилини бігати за валокордином чи заспокійливими ліками. Зрозумійте, що біда, яка трапилася у вашій родині, не стане трагедією, якщо ви зможете поставитися до неї так само, як і до вирішення інших проблем: спокійно та виважен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іколи не давайте себе шантажувати.</w:t>
      </w:r>
    </w:p>
    <w:p>
      <w:pPr>
        <w:pStyle w:val="Normal"/>
        <w:spacing w:before="0" w:after="0"/>
        <w:rPr>
          <w:rFonts w:ascii="Arial" w:hAnsi="Arial" w:cs="Arial"/>
          <w:sz w:val="24"/>
          <w:szCs w:val="24"/>
        </w:rPr>
      </w:pPr>
      <w:r>
        <w:rPr>
          <w:rFonts w:cs="Arial" w:ascii="Arial" w:hAnsi="Arial"/>
          <w:sz w:val="24"/>
          <w:szCs w:val="24"/>
        </w:rPr>
        <w:t>А шантажу у вашому житті очікується багато: «якщо купите «мерседес», мені буде чим зайнятися і я перестану колотися», «якщо ти не даси мені 500 доларів і я не віддам борги, то мене вб'ють», «якщо ви не дасте мені грошей, то я накладу на себе руки — прямо зараз у ванній кімнаті». І навіть «якщо мене залишить кохана Маша, я буду колотися». На всі ці «якщо ..., то ...» можна спокійно відповідати: «Ні».</w:t>
      </w:r>
    </w:p>
    <w:p>
      <w:pPr>
        <w:pStyle w:val="Normal"/>
        <w:spacing w:before="0" w:after="0"/>
        <w:rPr>
          <w:rFonts w:ascii="Arial" w:hAnsi="Arial" w:cs="Arial"/>
          <w:sz w:val="24"/>
          <w:szCs w:val="24"/>
        </w:rPr>
      </w:pPr>
      <w:r>
        <w:rPr>
          <w:rFonts w:cs="Arial" w:ascii="Arial" w:hAnsi="Arial"/>
          <w:sz w:val="24"/>
          <w:szCs w:val="24"/>
        </w:rPr>
        <w:t>«Через рік, після того як лікар скаже мені, що ти більше не вживаєш наркотики, ми з батьком розглянемо питання про купівлю машини». «Хай та людина, якій ти винен, прийде до мене з паспортом, напише</w:t>
      </w:r>
    </w:p>
    <w:p>
      <w:pPr>
        <w:pStyle w:val="Normal"/>
        <w:spacing w:before="0" w:after="0"/>
        <w:rPr>
          <w:rFonts w:ascii="Arial" w:hAnsi="Arial" w:cs="Arial"/>
          <w:sz w:val="24"/>
          <w:szCs w:val="24"/>
        </w:rPr>
      </w:pPr>
      <w:r>
        <w:rPr>
          <w:rFonts w:cs="Arial" w:ascii="Arial" w:hAnsi="Arial"/>
          <w:sz w:val="24"/>
          <w:szCs w:val="24"/>
        </w:rPr>
        <w:t>розписку, і я віддам борг йому, а не тобі». Не бійтеся шантажу самогубством. Людина, яка шантажує таким чином, вкрай рідко вдається до самогубства. Якщо навіть щось зробить із собою, то тільки на ваших очах, щоб ви своєчасно могли його врятува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е докучайте.</w:t>
      </w:r>
    </w:p>
    <w:p>
      <w:pPr>
        <w:pStyle w:val="Normal"/>
        <w:spacing w:before="0" w:after="0"/>
        <w:rPr>
          <w:rFonts w:ascii="Arial" w:hAnsi="Arial" w:cs="Arial"/>
          <w:sz w:val="24"/>
          <w:szCs w:val="24"/>
        </w:rPr>
      </w:pPr>
      <w:r>
        <w:rPr>
          <w:rFonts w:cs="Arial" w:ascii="Arial" w:hAnsi="Arial"/>
          <w:sz w:val="24"/>
          <w:szCs w:val="24"/>
        </w:rPr>
        <w:t>Наркоман, навіть якщо йому більше 20 років, за своєю поведінкою все одно залишається дитиною і завжди все робить навпаки. Тому нескінченні багатогодинні розмови про наркотики, звинувачення, педагогічні бесіди абсолютно безрезультатні і дають прямо протилежний ефек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Менше говоріть, більше робіть.</w:t>
      </w:r>
    </w:p>
    <w:p>
      <w:pPr>
        <w:pStyle w:val="Normal"/>
        <w:spacing w:before="0" w:after="0"/>
        <w:rPr>
          <w:rFonts w:ascii="Arial" w:hAnsi="Arial" w:cs="Arial"/>
          <w:sz w:val="24"/>
          <w:szCs w:val="24"/>
        </w:rPr>
      </w:pPr>
      <w:r>
        <w:rPr>
          <w:rFonts w:cs="Arial" w:ascii="Arial" w:hAnsi="Arial"/>
          <w:sz w:val="24"/>
          <w:szCs w:val="24"/>
        </w:rPr>
        <w:t>Молода людина давно звикла, що ви погрожуєте, обіцяєте «здати його в лікарню примусово», «посадити всіх його друзів за ґрати», «залишити його без грошей». Він не чує 80% інформації ваших монологів. Це відбувається тому, що зі всіх своїх погроз ви не виконуєте жодної. Після кожного вашого монологу він радісно дає обіцянки — які завгодно, але нічого не збирається виконувати. Наркоман ніколи не віритиме вашим словам. Він вважає вас своєю власністю і не ба-</w:t>
      </w:r>
    </w:p>
    <w:p>
      <w:pPr>
        <w:pStyle w:val="Normal"/>
        <w:spacing w:before="0" w:after="0"/>
        <w:rPr>
          <w:rFonts w:ascii="Arial" w:hAnsi="Arial" w:cs="Arial"/>
          <w:sz w:val="24"/>
          <w:szCs w:val="24"/>
        </w:rPr>
      </w:pPr>
      <w:r>
        <w:rPr>
          <w:rFonts w:cs="Arial" w:ascii="Arial" w:hAnsi="Arial"/>
          <w:sz w:val="24"/>
          <w:szCs w:val="24"/>
        </w:rPr>
        <w:t>жає від вас ніяких рішучих вчинків. Якщо ж ви знайдете в собі сили зробити такий вчинок, він зразу стане думати інакш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бов'язково залишайте собі можливість розслабитися.</w:t>
      </w:r>
    </w:p>
    <w:p>
      <w:pPr>
        <w:pStyle w:val="Normal"/>
        <w:spacing w:before="0" w:after="0"/>
        <w:rPr>
          <w:rFonts w:ascii="Arial" w:hAnsi="Arial" w:cs="Arial"/>
          <w:sz w:val="24"/>
          <w:szCs w:val="24"/>
        </w:rPr>
      </w:pPr>
      <w:r>
        <w:rPr>
          <w:rFonts w:cs="Arial" w:ascii="Arial" w:hAnsi="Arial"/>
          <w:sz w:val="24"/>
          <w:szCs w:val="24"/>
        </w:rPr>
        <w:t>Це може бути зустріч з друзями, які знають про ваші проблеми та здатні вас підтримати. Йдіть у театр чи на концерт. Врешті-решт, їдьте за місто чи у відпустку. Пам'ятайте, що ви також маєте право на відпочинок від безперервної боротьби.</w:t>
      </w:r>
    </w:p>
    <w:p>
      <w:pPr>
        <w:pStyle w:val="Normal"/>
        <w:spacing w:before="0" w:after="0"/>
        <w:rPr>
          <w:rFonts w:ascii="Arial" w:hAnsi="Arial" w:cs="Arial"/>
          <w:sz w:val="24"/>
          <w:szCs w:val="24"/>
        </w:rPr>
      </w:pPr>
      <w:r>
        <w:rPr>
          <w:rFonts w:cs="Arial" w:ascii="Arial" w:hAnsi="Arial"/>
          <w:sz w:val="24"/>
          <w:szCs w:val="24"/>
        </w:rPr>
        <w:t>6.  Ніколи не забувайте, що це не ви боретесь з наркотиками, а ваша дитина.</w:t>
      </w:r>
    </w:p>
    <w:p>
      <w:pPr>
        <w:pStyle w:val="Normal"/>
        <w:spacing w:before="0" w:after="0"/>
        <w:rPr>
          <w:rFonts w:ascii="Arial" w:hAnsi="Arial" w:cs="Arial"/>
          <w:sz w:val="24"/>
          <w:szCs w:val="24"/>
        </w:rPr>
      </w:pPr>
      <w:r>
        <w:rPr>
          <w:rFonts w:cs="Arial" w:ascii="Arial" w:hAnsi="Arial"/>
          <w:sz w:val="24"/>
          <w:szCs w:val="24"/>
        </w:rPr>
        <w:t>Відповідальність за цю боротьбу слід повністю покласти на наркоза-лежного. Ваше завдання — емоційна підтримка його тільки в тому випадку, коли він робить реальні кроки до одуж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озвольте вашій дитині спробувати самостійно призупинити вживання наркотиків.</w:t>
      </w:r>
    </w:p>
    <w:p>
      <w:pPr>
        <w:pStyle w:val="Normal"/>
        <w:spacing w:before="0" w:after="0"/>
        <w:rPr>
          <w:rFonts w:ascii="Arial" w:hAnsi="Arial" w:cs="Arial"/>
          <w:sz w:val="24"/>
          <w:szCs w:val="24"/>
        </w:rPr>
      </w:pPr>
      <w:r>
        <w:rPr>
          <w:rFonts w:cs="Arial" w:ascii="Arial" w:hAnsi="Arial"/>
          <w:sz w:val="24"/>
          <w:szCs w:val="24"/>
        </w:rPr>
        <w:t>Якщо ваша дитина вперше розповіла вам про вживання наркотиків, але категорично відмовляється йти до лікаря, дозвольте їй спробувати боротися із залежністю наодинці.</w:t>
      </w:r>
    </w:p>
    <w:p>
      <w:pPr>
        <w:pStyle w:val="Normal"/>
        <w:spacing w:before="0" w:after="0"/>
        <w:rPr>
          <w:rFonts w:ascii="Arial" w:hAnsi="Arial" w:cs="Arial"/>
          <w:sz w:val="24"/>
          <w:szCs w:val="24"/>
        </w:rPr>
      </w:pPr>
      <w:r>
        <w:rPr>
          <w:rFonts w:cs="Arial" w:ascii="Arial" w:hAnsi="Arial"/>
          <w:sz w:val="24"/>
          <w:szCs w:val="24"/>
        </w:rPr>
        <w:t>Ви повинні розуміти: якщо дитина вживає героїн (чи інші сплатні наркотики), самому справитися з цією проблемою практично неможливо. Дайте змогу дитині відчути це самій. Ви ж можете зателефонувати до Центру, зустрітися з психологом та порадитися, як можна допомогти дитині в даній ситуації.</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е треба боротися наодинці.</w:t>
      </w:r>
    </w:p>
    <w:p>
      <w:pPr>
        <w:pStyle w:val="Normal"/>
        <w:spacing w:before="0" w:after="0"/>
        <w:rPr>
          <w:rFonts w:ascii="Arial" w:hAnsi="Arial" w:cs="Arial"/>
          <w:sz w:val="24"/>
          <w:szCs w:val="24"/>
        </w:rPr>
      </w:pPr>
      <w:r>
        <w:rPr>
          <w:rFonts w:cs="Arial" w:ascii="Arial" w:hAnsi="Arial"/>
          <w:sz w:val="24"/>
          <w:szCs w:val="24"/>
        </w:rPr>
        <w:t>Допоможіть дитині знайти спеціаліста, який допоможе їй впоратися з проблемою. Це єдина «послуга», яку ви можете зробити. Самому йти до спеціаліста «здаватися» — страшно та соромно. Вам слід підтримати рішення звернутися до фахівця та бути присутньою (присутнім) на першому прийомі. Більш того, усі ваші дії, про які говорилося раніше, повинні мати на меті візит до психолога. Психолог — це спеціаліст, який побачить вашу сімейну ситуацію збоку і дасть слушну пораду.</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Е ВІДДАВАЙТЕ МЕНЕ МАМ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слідування... психіатричко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ось у судовій справі, розповідає Алінин тато, на нього з'явився папір з психіатричної лікарні, що, мовляв, він десь там стоїть на обліку. А Олександр — фаховий водій і авта, і суден, служив в армії, йому довіряли зброю, і ні на яких обліках він не стояв і не стоїть. Заходився «відмиватися» — документально доводити, що він «не слон». Пішов по довідку, що не стоїть на психіатричному обліку, — не дають. Попросив довідку на право зберігання зброї — «Заплатиш 8 грн. — отримаєш»... Заплатив. Дістають «Історію хвороби» 4 см завтовшки, а там великими літерами написано, що в нього з дитинства епілепсі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відки? Головному лікареві довелося розбиратися, пригрозити службовим розслідуванням і обіцянкою звільнити тих, хто «провернув» цю оборудку. І тут же «Історія хвороби» про епілепсію зникла. Авжеж, звідки епілепсії було взятися, якщо людина жодного разу не лежала ні в психіатричній лікарні, ні в неврологічному відділенні, не падала у пропасниці з піною на устах? І це ж не в пустелі — чоловік народився, виріс і все життя провів в одному місті й міс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ків через два спроба переслідування психіатричкою повторилася, але він уже припинив її в зародку. А ще дізнався, що існують деякі препарати, які аж на півроку можуть зіпсувати людині пам'ять, тому категорично відмовився од будь-яких обстежень, які йому нав'язували. Залишилося регулярно брати довідки, що не стоїть на психіатричному обліку. Штук сім накопичилося. «Мене поставили в такі умови. Інакше заберуть дитину».</w:t>
      </w:r>
    </w:p>
    <w:p>
      <w:pPr>
        <w:pStyle w:val="Normal"/>
        <w:spacing w:before="0" w:after="0"/>
        <w:rPr/>
      </w:pPr>
      <w:r>
        <w:rPr>
          <w:rFonts w:eastAsia="Arial" w:cs="Arial" w:ascii="Arial" w:hAnsi="Arial"/>
          <w:sz w:val="24"/>
          <w:szCs w:val="24"/>
        </w:rPr>
        <w:t xml:space="preserve">   </w:t>
      </w:r>
      <w:r>
        <w:rPr>
          <w:rFonts w:cs="Arial" w:ascii="Arial" w:hAnsi="Arial"/>
          <w:sz w:val="24"/>
          <w:szCs w:val="24"/>
        </w:rPr>
        <w:t>Його життя перетворилося на пекло. Хтось прийшов у лікарню, де він на той час працював, і зажадав його звільнити. Хтось нібито від його імені написав заяву «за власним бажанням», хтось знищив трудову книжку. А потім керівник розпитував у його знайомих, чи, бува, не подаватиме Олександр на нього до суд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ікар-інфекціоніст, яка мала необережність видати       довідку про те, що лікувала  мене   від інфекційних  захворювань,  місяць не «вилазила» з прокуратур, плакала в суді, що якби знала, що затягають по суда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 через те, що лікар вказала можливу причину зараження (вочевидь, другий партнер-подруж-жя не  пролікувався). Олександр розповідав, що під час народження Аліни мама заразила немовлятко деякими неприємними інфекціями. Він сам тричі пролікувався, дитину пролікував і написав клопотання в суд, аби перевірили Алінину маму на ці захворювання... А потім запитав у судовому засіданні: «Як я можу передати дитину в сім'ю, де і мама, й бабуся — носії цих інфекцій практично з народження?»</w:t>
      </w:r>
    </w:p>
    <w:p>
      <w:pPr>
        <w:pStyle w:val="Normal"/>
        <w:spacing w:before="0" w:after="0"/>
        <w:rPr>
          <w:rFonts w:ascii="Arial" w:hAnsi="Arial" w:cs="Arial"/>
          <w:sz w:val="24"/>
          <w:szCs w:val="24"/>
        </w:rPr>
      </w:pPr>
      <w:r>
        <w:rPr>
          <w:rFonts w:cs="Arial" w:ascii="Arial" w:hAnsi="Arial"/>
          <w:sz w:val="24"/>
          <w:szCs w:val="24"/>
        </w:rPr>
        <w:t>Він добре розуміє, що це їхні з колишньою подружньою половиною приватні взаємини. «І справа не в тому, що ми з різних соціальних прошарків, різного інтелектуального, культурного рівня, що хтось із нас когось ображає. А в тиску на суд, на правоохоронні органи, на дитину, свідків, на мого адвоката. Свідкам погрожували звільненням з роботи, іншими неприємностями. Так що вони не могли відверто й відкрито говорити в суді все, як є, аби суд ухвалив рішення не на шкоду дити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ола життя»</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назвав   лист до редакції «Молоді  України»  батько,  який бореться за нормальне майбутнє доньки. У   листі — про те, чому заради надуманої чи відпрацьованої роками  «доцільності»  (якщо батьки розлучилися, дитина автоматично має бути з матір'ю?) порушуються основні права і свободи батька і дитини. «Чому так і чи хочемо ми такого життя, коли щоденна несправедливість  призводить до     гіперінфляції основних свобод?..» На семи сторінках викладені «бойові дії» з відвойовування дитини «тією стороною». Наприклад, поява і зникнення в матеріалах справи різноманітних заяв (після того, як батько доводив їх наклепницький характер). Про дивну аварію, що сталася з ним. Про спробу якихось типів силою відібрати доньку в батька. Про кілька спроб сфабрикувати антисанітарний стан квартири, де живе Алінка (але нічого не вийшло). Про звинувачення Олександра в контрабанді й невиплаті податків в особливо великих розмірах. (Податкова опечатала й перевірила все його майно на предмет походження, а через місяць видала вердикт, котрий повністю перекреслив звинувачення. Але ж за цей час він втратив заробіток) Про ще багато його, не дуже веселого, навіть про роботу наших судів: «На жаль, вони не мають нічого спільного з об'єктивністю й неупередженістю», хіба якщо «виключити можливість тиску на суддю іншими суддями, посадовими, впливовими чи мафіозними утвореннями»... І все ж, вони з Аліною знають, що «сила в правді й ми свято віримо, що будь-яку неправду й порушення нескладно викрити, для цього потрібні час і здоров'я. А його в нас уже практично не лишилося, зосталася лише Надія», її вони пов'язували з листом Аліни на адресу Президента Украї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 журналістці, матері мені зрозумілий потяг матері до дитини. Хто не був матір'ю, тому не зрозуміти біль і відчай, коли не бачиш дитини хоча б день. Зрозуміла й боротьба за доньку Аліну, аби вона була з мамою бодай лічені хвилини після роботи. Але днями я почула іншу історію, про іншу сім'ю розлучених. Мама потрапила на роботу, де дуже добре платять, де величезний офіс, де наближеність до найвищого керівництва максимальна і самій за вдалих обставин можна посісти одну з провідних посад. Доньці цієї мами 14, а самій мамі 34 — зовсім як дівчинка. Корпоративні вечірки, чоловіча увага й упадання, шок од «можливості зробити стрімку кар'єру», якщо бути «стервою», і від того, якими гвинтиками стають підлеглі від одного лиш суворого її тону... І хоч зайнятість — від рання до пізньої ночі, вона сказала доньці й чоловікові: «Я роблю кар'єру! Я стаю стервою. І я буду не я, якщо не скину свою «начальницю» і не відвоюю її' посаду та зарплату»... Розлучилася з чоловіком, покинула на нього дитину, перейшла жити до батьків, а чоловік залишився з донькою. Він за нею аж тремтить, намагається бути й за тата, й за матір, але в дівчинки з'явилися суто жіночі проблеми, які може навчити вирішувати тільки мама (як у хлопчиків тільки тато), і він дуже делікатно намагається робити це, хоча дівчинка дуже сором'язли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 донечці потрібна мама. Але й тато, як надійна опора, аби дитина була впевнена в цьому житт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Аліного листа Президентові</w:t>
      </w:r>
    </w:p>
    <w:p>
      <w:pPr>
        <w:pStyle w:val="Normal"/>
        <w:spacing w:before="0" w:after="0"/>
        <w:rPr>
          <w:rFonts w:ascii="Arial" w:hAnsi="Arial" w:cs="Arial"/>
          <w:sz w:val="24"/>
          <w:szCs w:val="24"/>
        </w:rPr>
      </w:pPr>
      <w:r>
        <w:rPr>
          <w:rFonts w:cs="Arial" w:ascii="Arial" w:hAnsi="Arial"/>
          <w:sz w:val="24"/>
          <w:szCs w:val="24"/>
        </w:rPr>
        <w:t>«Мене звати Аліна Матвійчук, мені вісім років. Ще донедавна я мешкала в Одесі, навчалась у гімназії... Більше трьох років судяться за мене мої батьки після розлучення. З народження я проживала разом з батьком (якого я дуже люблю) за його адресою. Так було, скільки себе пам'ятаю. Мама мною не займалась, часто йшла з дому на тижні, а то й місяці. Я не можу уявити свого життя без бать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заявами моєї мами мене п'ять разів допитували без батьків у дитячій кримінальній міліції, викликали до суду моїх учителів як свідків. Вони сказали, що бачили в школі мою маму одна —три, друга — п'ять разів за перше півріччя першого класу... Пише, що їй не дають зі мною спілкуватися, але я була кожного дня по 6 годин на підготовчій групі, а вона хоч і живе поруч, та до мене заходила дуже рідко.Мене хочуть забрати від батька. Весь цей час мати із своїми знайомими замовляли документи, що я нібито жила за її адресою, а тато нібито мене викрав. Це неправда, тато це довів у суді, а мамині свідки, яких я ніколи в житті не бачила, брехали. І суддя вирішив, що я маю жити з мамою. Тато надав довідку з дитячої поліклініки, за якою адресою для мене викликали лікарів, але суддя нікого не покарав за мамині підробки і не визнав свою помилку. І не дають прослухати ауді-озапис, де записано нібито мій голос, який каже, що я хочу жити з мамою. Татові не дають ознайомитися із справою і він не може нічого оскаржити. Це неприпустим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з допомогу мені звільнили начальницю в справах дітей м.Одеси Бурик Тетяну Вікторівну, яку я дуже люблю, як і вона мене. Вона мене називала своєю хрещеною донькою і всюди нас відстоювала. Але вона і багато інших людей постраждали через заяви моєї ма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в суді висловила бажання проживати з татом. Але воно виявилося для судді не важливим. У нас всі судді не мають совісті, чи тільки нам з татом не пощастило? Чому я повинна підкоритися рі-</w:t>
      </w:r>
    </w:p>
    <w:p>
      <w:pPr>
        <w:pStyle w:val="Normal"/>
        <w:spacing w:before="0" w:after="0"/>
        <w:rPr>
          <w:rFonts w:ascii="Arial" w:hAnsi="Arial" w:cs="Arial"/>
          <w:sz w:val="24"/>
          <w:szCs w:val="24"/>
        </w:rPr>
      </w:pPr>
      <w:r>
        <w:rPr>
          <w:rFonts w:cs="Arial" w:ascii="Arial" w:hAnsi="Arial"/>
          <w:sz w:val="24"/>
          <w:szCs w:val="24"/>
        </w:rPr>
        <w:t>шенню людини, яка примушує мене робити те, чого я не хочу? Вона місяць після суду не видає свого рішення, бо знає, що воно незаконне. Дуже сподіваюсь на вашу особисту допомогу. Аліна Матвійчук».</w:t>
      </w:r>
    </w:p>
    <w:p>
      <w:pPr>
        <w:pStyle w:val="Normal"/>
        <w:spacing w:before="0" w:after="0"/>
        <w:rPr/>
      </w:pPr>
      <w:r>
        <w:rPr>
          <w:rFonts w:cs="Arial" w:ascii="Arial" w:hAnsi="Arial"/>
          <w:sz w:val="24"/>
          <w:szCs w:val="24"/>
        </w:rPr>
        <w:t xml:space="preserve">Аліна з татом побували в редакції незадовго до Апеляційного суду. Лист до Президента «завис у повітрі». На засіданні Апеляційного суду ми попросили побувати давнього захисника татусевих рівних прав на виховання дітей Євгена Коновалова. (Того самого, який свого часу заснував був громадську організацію Міжнародний Союз мужніх татусів і який послідовно відстоював право батька за декретну відпустку після народження мамою дитини, аби у батька за своє батьківство відповідальність була справжньою. </w:t>
      </w:r>
      <w:r>
        <w:rPr>
          <w:rFonts w:cs="Arial" w:ascii="Arial" w:hAnsi="Arial"/>
          <w:sz w:val="24"/>
          <w:szCs w:val="24"/>
          <w:lang w:val="en-US"/>
        </w:rPr>
        <w:t>І це вже має стати нормою Закон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Я захищав права тата Олександра Матвійчука та його восьмирічної доньки в Апеляційному суді Одеської області. На жаль, ще не зламано стереотип, що дитина будь-що повинна бути з мамою, а не з татом. Представник органу опіки та піклування Суворовсько-го райвиконкому Одеси сказала, що «дитині не можна без матері». На моє: «А чи можна без батька?» промовила, що на це запитання не відповідатиме. Виходить, що? Стаття 141 Сімейного кодексу України передбачає рівні права між матір'ю та батьком, а на практиці не виконується. Не зрозуміло, за що отримує народні гроші ця посадова пані і чи потрібні такі чиновники в установі, яка за призначенням повинна дотримуватися законів та активно захищати саме права дитини? Дівчинка не хоче жити з мамою, з якою не проживає останні 4 роки — другу половину свого життя. Але її силоміць змушують. Тож порушено ще й п.1 ст. 161 СКУ та п.1 ст.9 Міжнародної Конвенції про права дитини (держави — сторони забезпечують, аби дитина не розлучалася з батьками всупереч її бажанню).</w:t>
      </w:r>
    </w:p>
    <w:p>
      <w:pPr>
        <w:pStyle w:val="Normal"/>
        <w:spacing w:before="0" w:after="0"/>
        <w:rPr>
          <w:rFonts w:ascii="Arial" w:hAnsi="Arial" w:cs="Arial"/>
          <w:sz w:val="24"/>
          <w:szCs w:val="24"/>
        </w:rPr>
      </w:pPr>
      <w:r>
        <w:rPr>
          <w:rFonts w:cs="Arial" w:ascii="Arial" w:hAnsi="Arial"/>
          <w:sz w:val="24"/>
          <w:szCs w:val="24"/>
        </w:rPr>
        <w:t>Не хотів би я бачити, як Аліну силою відриватимуть від батька офіційні особи. Не хотів би й бути на місці цих офіційних осіб. Вони що, не розуміють своїх дій? Тато пробував умовити доньку (бачили б ви її розгублені очі і тремтячі вуста) підкоритися рішенню суду і пообіцяв боротися далі. Пам'ятаєте біблійну притчу про царя Соломона, який вирішував, яка із двох — справжня матір? Справжня вчинила так, щоб її' дитині не було боляче, і тоді всім усе стало зрозуміло. У випадку з Аліною хіба не так? Вважаю, що рішення проти її волі — це злочин проти дитини. І вчинено його працівниками органу опіки і піклування та суду.</w:t>
      </w:r>
    </w:p>
    <w:p>
      <w:pPr>
        <w:pStyle w:val="Normal"/>
        <w:spacing w:before="0" w:after="0"/>
        <w:rPr>
          <w:rFonts w:ascii="Arial" w:hAnsi="Arial" w:cs="Arial"/>
          <w:sz w:val="24"/>
          <w:szCs w:val="24"/>
        </w:rPr>
      </w:pPr>
      <w:r>
        <w:rPr>
          <w:rFonts w:cs="Arial" w:ascii="Arial" w:hAnsi="Arial"/>
          <w:sz w:val="24"/>
          <w:szCs w:val="24"/>
        </w:rPr>
        <w:t>Учора ми зателефонували Олександру Матвійчуку:</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 ким зараз Аліна?</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ки що зі мною. Все дуже складно. Сподівання тільки на гуманне рішення Верховного Суду. Іншого вже нічого не лишилося...</w:t>
      </w:r>
    </w:p>
    <w:p>
      <w:pPr>
        <w:pStyle w:val="Normal"/>
        <w:spacing w:before="0" w:after="0"/>
        <w:rPr>
          <w:rFonts w:ascii="Arial" w:hAnsi="Arial" w:cs="Arial"/>
          <w:sz w:val="24"/>
          <w:szCs w:val="24"/>
        </w:rPr>
      </w:pPr>
      <w:r>
        <w:rPr>
          <w:rFonts w:cs="Arial" w:ascii="Arial" w:hAnsi="Arial"/>
          <w:sz w:val="24"/>
          <w:szCs w:val="24"/>
        </w:rPr>
        <w:t>І справді: далі вже нікуди.</w:t>
      </w:r>
    </w:p>
    <w:p>
      <w:pPr>
        <w:pStyle w:val="Normal"/>
        <w:spacing w:before="0" w:after="0"/>
        <w:rPr>
          <w:rFonts w:ascii="Arial" w:hAnsi="Arial" w:cs="Arial"/>
          <w:sz w:val="24"/>
          <w:szCs w:val="24"/>
          <w:lang w:val="en-US"/>
        </w:rPr>
      </w:pPr>
      <w:r>
        <w:rPr>
          <w:rFonts w:cs="Arial" w:ascii="Arial" w:hAnsi="Arial"/>
          <w:sz w:val="24"/>
          <w:szCs w:val="24"/>
          <w:lang w:val="en-US"/>
        </w:rPr>
        <w:t>Галина КРИВЕНКО.</w:t>
      </w:r>
    </w:p>
    <w:p>
      <w:pPr>
        <w:pStyle w:val="Normal"/>
        <w:spacing w:before="0" w:after="0"/>
        <w:jc w:val="center"/>
        <w:rPr>
          <w:rFonts w:ascii="Arial" w:hAnsi="Arial" w:cs="Arial"/>
          <w:sz w:val="24"/>
          <w:szCs w:val="24"/>
        </w:rPr>
      </w:pPr>
      <w:r>
        <w:rPr>
          <w:rFonts w:cs="Arial" w:ascii="Arial" w:hAnsi="Arial"/>
          <w:sz w:val="24"/>
          <w:szCs w:val="24"/>
        </w:rPr>
        <w:t>КРИМІНАЛ</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Убили негра, а єврея... лише покалічил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йшов одним із центральних районів Києва й раптом побачив гурт молоді, що йшов з кийками у руках і співав відому пісню «Убілі негра!». Ці слова вони повторювали кілька разів і кожного разу чийсь тенорок глузливо додавав: «І покалічили жида!..» Я вгледівся в їхні обличчя і здивовано побачив, що вони майже однакові. Якби можна було повірити, що йде восьмеро близнюків чи хоча б рідних братів, я б подумав саме так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І я згадав точнісінько таких же «відморозків», яких півроку тому зустрів на вулиці, що йде вгору від майдану Незалежності. Вони стояли, оточивши чорношкірого хлопця і, граючи м'язами, смикали його за руки та груди, і ляскали долонями по обличчю. Тобто не вбивали, але знущалися за повною програмою.</w:t>
      </w:r>
    </w:p>
    <w:p>
      <w:pPr>
        <w:pStyle w:val="Normal"/>
        <w:spacing w:before="0" w:after="0"/>
        <w:rPr>
          <w:rFonts w:ascii="Arial" w:hAnsi="Arial" w:cs="Arial"/>
          <w:sz w:val="24"/>
          <w:szCs w:val="24"/>
        </w:rPr>
      </w:pPr>
      <w:r>
        <w:rPr>
          <w:rFonts w:cs="Arial" w:ascii="Arial" w:hAnsi="Arial"/>
          <w:sz w:val="24"/>
          <w:szCs w:val="24"/>
        </w:rPr>
        <w:t>Казати їм щось я не став, бо це безнадійна справа, а звернувся до двох молодих міліціонерів, які стояли неподалік, майже на майда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ни уважно мене вислухали і поглянули на хуліганів. Потім повільно попрямували до них. Але не підійшли, а, обминувши компанію, почвалали кудись угор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був не сам, а в супроводі двох хлопців з української патріотичної організації. Вони пройшли гарний вишкіл з дзюдо і тому легко розігнали хуліганів. Гоп-компанія втекла, а одного ми забрали як трофей до нашої штаб-квартири. Запросили туди й чорношкірого студент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м я, перш за все, примусив коротко стриженого здорованя попросити вибачення у жертви. Потім я з'ясував у нього, хто він за походженням. З'ясувалося, що батько працює шофером у будт-ресті, а мати муляром. Вони десь 8 років тому переїхали до столиці з підкиївського села. Мешкали в гуртожитку, а нещодавно одержали квартиру. Мова — жахливий матірний суржик. І він, як і його</w:t>
      </w:r>
    </w:p>
    <w:p>
      <w:pPr>
        <w:pStyle w:val="Normal"/>
        <w:spacing w:before="0" w:after="0"/>
        <w:rPr>
          <w:rFonts w:ascii="Arial" w:hAnsi="Arial" w:cs="Arial"/>
          <w:sz w:val="24"/>
          <w:szCs w:val="24"/>
        </w:rPr>
      </w:pPr>
      <w:r>
        <w:rPr>
          <w:rFonts w:cs="Arial" w:ascii="Arial" w:hAnsi="Arial"/>
          <w:sz w:val="24"/>
          <w:szCs w:val="24"/>
        </w:rPr>
        <w:t>друзі, щиро вважав себе людиною вищого сорту. На запитання, чим йому і його друзям не догодив негр, він, після великої паузи, відповів: «Він чорний...» Але чорношкірий навчався на четвертому курсі політехнічного університету, а наш покидьок ледь осилив дев'ять класів. І, як з'ясувалося, його друзі не більше.</w:t>
      </w:r>
    </w:p>
    <w:p>
      <w:pPr>
        <w:pStyle w:val="Normal"/>
        <w:spacing w:before="0" w:after="0"/>
        <w:rPr>
          <w:rFonts w:ascii="Arial" w:hAnsi="Arial" w:cs="Arial"/>
          <w:sz w:val="24"/>
          <w:szCs w:val="24"/>
        </w:rPr>
      </w:pPr>
      <w:r>
        <w:rPr>
          <w:rFonts w:cs="Arial" w:ascii="Arial" w:hAnsi="Arial"/>
          <w:sz w:val="24"/>
          <w:szCs w:val="24"/>
        </w:rPr>
        <w:t>Я зацікавився корінням його расизму. Щоб розговорити, примусив негідника випити півсклянки горілки. Це розв'язало йому язика. Але, окрім тупої ненависті до чорношкірих, я нічого не почув. Запитував: «Може, якийсь негр відбив у тебе чи когось з твоїх друзів дівчину?» — «Ні...» — «Може, забрав твоє місце у вузі?». Це було суто риторичне запитання. За навчання чорношкірий студент заплатив. А відморозку вища освіта не світила. «Так що?!». Мовча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разу після того, як я зустрів компанію, що співала «Убілі негра!», ввечері по телебаченню показали збори іноземних студентів політехнічного університету, які палко протестували проти нападів на них з боку української расистської молоді, їх, зрозуміло, підтримав і ректорат. Однак я дуже сумніваюсь, що звернення чорношкірих до влади обрадувало міністра внутрішніх справ пана Луценка. Якщо на це зверне увагу Президент, йому доведеться охороняти небілошкірих студентів київських вузів. А судячи з реакції на расистське хуліганство тих міліціонерів, що бачили знущання з негра поблизу Майдана Незалежності, правоохоронці не захочуть втручатися в такі справи. А може, вони навіть є однодумцями хуліганів. Адже такі ж маргінали, як і хлопці, що кілька років тому потрапили до столиці і почали дикунським способом завойовувати її. Я знаю випадки (бачив це на власні очі), як такі ж башибузуки причепилися до білошкірих студентів університету. Дівчат з гидким реготом хапали за груди, а хлопців нещадно би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ни не вигукували, як у 20-ті роки «Інтелігент! В окулярах! Сволота!», а просто били. Це відбувалося у центрі міста. Допомогти студентам я міг тільки тим, що зателефонував до міліції. Не менш як за 20 хвилин, коли студенти були вже дуже побиті і витирали з обличчя кров, з'явився патруль. На той час хуліганів й близько не було.</w:t>
      </w:r>
    </w:p>
    <w:p>
      <w:pPr>
        <w:pStyle w:val="Normal"/>
        <w:spacing w:before="0" w:after="0"/>
        <w:rPr>
          <w:rFonts w:ascii="Arial" w:hAnsi="Arial" w:cs="Arial"/>
          <w:sz w:val="24"/>
          <w:szCs w:val="24"/>
        </w:rPr>
      </w:pPr>
      <w:r>
        <w:rPr>
          <w:rFonts w:cs="Arial" w:ascii="Arial" w:hAnsi="Arial"/>
          <w:sz w:val="24"/>
          <w:szCs w:val="24"/>
        </w:rPr>
        <w:t>Однаковий чорний одяг, нахабні пики, короткі стрижки були практично такими ж, як і в тих, що били негра. Тобто їхня ненависть до чорношкірих і заздрість до інтелігентів мають спільне коріння. (Точнісінько такі ж «погляди» мали й молоді німецькі люмпени, синки дрібних крамарів, на початку нацистських часів).</w:t>
      </w:r>
    </w:p>
    <w:p>
      <w:pPr>
        <w:pStyle w:val="Normal"/>
        <w:spacing w:before="0" w:after="0"/>
        <w:rPr>
          <w:rFonts w:ascii="Arial" w:hAnsi="Arial" w:cs="Arial"/>
          <w:sz w:val="24"/>
          <w:szCs w:val="24"/>
        </w:rPr>
      </w:pPr>
      <w:r>
        <w:rPr>
          <w:rFonts w:cs="Arial" w:ascii="Arial" w:hAnsi="Arial"/>
          <w:sz w:val="24"/>
          <w:szCs w:val="24"/>
        </w:rPr>
        <w:t>А те, що вони не били євреїв, а тільки рефреном повторювали «І покалічили жида!», не змінює загальну картину. Може, євреї просто не трапилися їм під руку чи ще щось подібн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ак побутовий маргінальний антисемітизм, на превеликий жаль, буяє в нашій столи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ває він ґрунтується на заздрості. Але найчастіше має якусь незбагненну тваринну першооснову. Ось почитайте офіційне звернення, яке подала мешканка Києва Катерина Вишняк до «громадськості» і Оболонського райсуду (стилістику, орфографію та синтаксис авторки звернення наводжу без змін).</w:t>
      </w:r>
    </w:p>
    <w:p>
      <w:pPr>
        <w:pStyle w:val="Normal"/>
        <w:spacing w:before="0" w:after="0"/>
        <w:rPr>
          <w:rFonts w:ascii="Arial" w:hAnsi="Arial" w:cs="Arial"/>
          <w:sz w:val="24"/>
          <w:szCs w:val="24"/>
        </w:rPr>
      </w:pPr>
      <w:r>
        <w:rPr>
          <w:rFonts w:cs="Arial" w:ascii="Arial" w:hAnsi="Arial"/>
          <w:sz w:val="24"/>
          <w:szCs w:val="24"/>
        </w:rPr>
        <w:t>«Шановна громад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ше Вам жінка, яка кращі роки свого життя пропрацювала в комунальному господарстві двірником і потім бригадиром двірників ЖЕКу № 13 Оболонського району в місті Києві, і також була відповідальною за санітарний стан будинку по вулиці Вишгородська 50-в у цьому ж ЖЕКу і проживаю у цьому ж будинку у квартирі № 78.</w:t>
      </w:r>
    </w:p>
    <w:p>
      <w:pPr>
        <w:pStyle w:val="Normal"/>
        <w:spacing w:before="0" w:after="0"/>
        <w:rPr>
          <w:rFonts w:ascii="Arial" w:hAnsi="Arial" w:cs="Arial"/>
          <w:sz w:val="24"/>
          <w:szCs w:val="24"/>
        </w:rPr>
      </w:pPr>
      <w:r>
        <w:rPr>
          <w:rFonts w:cs="Arial" w:ascii="Arial" w:hAnsi="Arial"/>
          <w:sz w:val="24"/>
          <w:szCs w:val="24"/>
        </w:rPr>
        <w:t>Пишу до вас вже в третій раз, з подробицями, вже від відчаю і в сльозах від того, що відбувається в нашому будин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лизно 10 років тому у нас в будинку у підвалі звідкілясь з'явилась особа єврейської національності Фельдман Костянтин Михайлович. Бачачи його і не могла і не можу дихати з ним одним повітрям, і впевнена, що мешканці мого під'їзду не можуть терпіти його з тих же причин. У попередньому листі, який я писала на ім'я голови адміністрації Оболонського району Товкача, було одинадцять підписів мешканців мого ж під'їзду з скаргою на нього, тільки, нажаль, ніяких дій не було зроблен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ким чином він там опинився (у підвалі нашого будинку)?     Ми, мешканці будинку, особливо вся моя сім'я, з перших днів його перебування там у підвалі, установили за ним спостереження, так як моя квартира знаходиться над підвалом. Під виглядом, що у нас весь час проривають труби ми його затопили, для того щоб він виходив з підвалу і піднімався до нас, але він виявився дуже хитрим і до нас визивав або сантехніків, або аварійну, чи від нього приходили якісь держслужбовці або адвокати. Тоді під виглядом заміни труб ми пробили дірку у підлозі та зрозуміли, що він не просто єврей, а шаман, тому що його на той час дружина Олеся нам сказала прибрати сміття яке ми їм наробили тому що її чоловік не може приймати людей... На це мій чоловік Вишняк В. І. Ті посла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ісля цього ми почали у себе під дверима помічати різні порошки у вигляді солі. Ми зрозуміли, чия це робота і по черзі почали чергувати під дверима, біля вікон та у дірці в підлозі, час від часу ми мінялись. Близько 12 годин ночі мій старший син Вишняк Володимир Васильович почув, що він збирається на вулицю, молодший Вишняк Максим Васильович побачив його у вікно, а я побачила його у дверний глазок, так як на той час я чергувала під дверима, що він наближається до наших дверей, і від побаченого, я почала будити свого чоловіка Вишняк Василя Івановича, який по бойовій підготовці скочив з ліжка і надягну в тільки шкіряну куртку. Коли він вибіг за ним, ми здивувалися не скільки тому, що у нас було під дверима, скільки тому, що Фельдман піднявся у повітря над нами і вилетів з під'їзду. Мій чоловік побіг за ним, але нарвався на його собаку яка його всього покусала порвавши шкіряну куртку. Я викликала міліцію, але зрозуміла, або він їх купив або зашаманив, тому що вони його не забрали і собаку не застрелили, а чоловіку довелося робити уколи від сказ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 Фельдману цього здалося мало і він продовжував робити моїй родині різні пакощі. Так наприклад, мій чоловік взяв мікроавтобус марки «РАФ», майже списаний у держави і прямо під вікнами зробив капітальний ремонт автомобіля за наші гроші, ми його повністю на тому ж місці покрасили. Коли мій чоловік уїхав, Фельдман так зашаманив моїх дітей, що вони облили в середині машину легкозаймистою речовиною і підпалили її, тільки тоді вони прийшли в себе. Вискочивши з машини, вони побігли за водою, щоб її потушити, але було пізно, полум'я було до даху будинку. Так ми втратили автомобіль, а міліція нам не повірила, що це була справа рук шамана  Фельдма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цьому його підступні дії не припинилися, але нам довелося замазати дірку у підлозі так як зайвий раз навіть голос його чути нам було страшно, а він щей завиває як звірю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бираючи кожний ранок під будинком, я зазирала в його вікна і спостерігала як він на мене наставляв дзеркало, та ще й робив мені зауваження, що у нього під дверима кожний день гори сміття, і що я його весь час продовжую заливати і кидати різноманітне сміття йому у вікна разом з моєю родино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ож я почала помічати, що кожного дня під вікнами стоять мітли із чорними стрічками і відра схожі на ступи в середині яких вугілля. Я кожного ранку це все прибирала і спалювала на перехресті, але вони все одно з'являлись, поки я не спалила віник в його вікні, після чого на деякий час віники зник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 на цьому його шаманські дії не припинились, так як я коли сушила свою білизну на вулиці ненавмисно закинула свої носки в його форточку, після чого у мене стали боліти та відмовляти ноги і не могла ходити декілька днів.       До мене в квартиру від нього весь час лізуть таракани, ми весь час сваримося між собою, інколи доходить до бійки і навіть зпиваємось. </w:t>
      </w:r>
    </w:p>
    <w:p>
      <w:pPr>
        <w:pStyle w:val="Normal"/>
        <w:spacing w:before="0" w:after="0"/>
        <w:rPr/>
      </w:pPr>
      <w:r>
        <w:rPr>
          <w:rFonts w:eastAsia="Arial" w:cs="Arial" w:ascii="Arial" w:hAnsi="Arial"/>
          <w:sz w:val="24"/>
          <w:szCs w:val="24"/>
        </w:rPr>
        <w:t xml:space="preserve">    </w:t>
      </w:r>
      <w:r>
        <w:rPr>
          <w:rFonts w:cs="Arial" w:ascii="Arial" w:hAnsi="Arial"/>
          <w:sz w:val="24"/>
          <w:szCs w:val="24"/>
        </w:rPr>
        <w:t>А першого серпня 2004 року він так знахабнів, що підЧхав під будинок на своєму автомобілі і цим самим став розводити хімію зі своїм товаришем Расько Андрієм, коли мій чоловік виносив сміття з квартири, зробив йому зауваження, сказавши, що прав у нього тут немає та попрохав поїхати. Фельдман його не просто образив, а ще й став погрожувати, що всіх нас зашаманить так, що ми скоро навіть на вулицю не зможемо вийти через те, що у всіх нас буде понос. Тоді його товариш Расько підійшов зі спини до мого чоловіка та зхватив його за руку, нащо мій чоловік дуже злякався і, не з власної волі, штовхнув того, а той впав на землю та почав дригати ногами начебто сильно ударився. Раптом зненацька з'явився автомобіль із якого вийшов нібито батько цього Раська та з пістолета почав стріляти у мого чоловіка, а Фельдман із газового балончика бризкав в обличчя моєму чоловіку, у зв 'язку з чим у мого чоловіка була сліпота та вся верхня частина тіла разом з обличчям в опіках, а підійшовши в цей момент молодший син Вишняк Максим Васильович був поранений у ногу. Я викликала міліцію, при цьому їх не забрали, а свідки, які бачили це все, від страху бояться давати свої свідчення, і тепер на мого чоловіка цей Фельдман ще й порушив кримінальну справу, купив весь райвідділ міліції Оболонського району, або їх зашаманив.</w:t>
      </w:r>
    </w:p>
    <w:p>
      <w:pPr>
        <w:pStyle w:val="Normal"/>
        <w:spacing w:before="0" w:after="0"/>
        <w:rPr>
          <w:rFonts w:ascii="Arial" w:hAnsi="Arial" w:cs="Arial"/>
          <w:sz w:val="24"/>
          <w:szCs w:val="24"/>
        </w:rPr>
      </w:pPr>
      <w:r>
        <w:rPr>
          <w:rFonts w:cs="Arial" w:ascii="Arial" w:hAnsi="Arial"/>
          <w:sz w:val="24"/>
          <w:szCs w:val="24"/>
        </w:rPr>
        <w:t>У той час, поки велась кримінальна справа на мене і мою сім'ю він подав у суд з приводу із залиття підвалу. Але не я там була винна, що його заливала, а гнилі труби, які ЖЕК повинен був заміни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м не менше я була вимушена сплатити Фельдману витрати понесені в зв'язку із залиттям (значить він щось і з суддею зробив?). У мене є підозри, що він так може робити коли захоче через те, що труби у мене старі, і під час засідання і після нього я ще не один раз ненавмисно його заливал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ЖЕКу, у якому я стільки кращих років віддала за двухкімнатну квартиру, у якій я живу з чоловіком, двома синами, їх дружинами та маленькою онучкою, я повинна терпіти того, хто піді мною живе? Де справедливість?    Навіть ЖЕК не реагує на мої скарг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 я писала попередні скарги,на першу взагалі не прийшла відповідь і якимось чином сам Товкач 17 віддав шаману, а після другої скарги Фельдман відразу повісив вивіску, що тимчасово не працює. Це значить, що хтось його в адміністрації попередив, і всі відповіді від всіх інстанцій куди приходили листи, відповіли, що до нього не попа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ще, він нам прислав посилку шаманського змісту, коли ми її відкривали був присутній дільничний Левченко. Все, що там знаходилось ми сфотографували і посилку спалили.     Сам дільничний боїться з ним зв'язуватись. До того ж, до нього постійно приїжджають люди на дорогих автомобілях. Чим вони там займаються? Незрозуміла. То вони з ним кудись постійно їздять, то люди постійно змінюють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ще, ми почали спостерігати як майже кожної ночі о 24 годині він виходить з підвального приміщення із своєю собакою, злітає у нас під вікнами провокуючи нас на конфлікт. Кішки, котрі у нього знаходяться, перетворюються на ві-дьом в людському вигляді і літають навколо його створюючи у нас під вікнами над під'їздом шабаш (в останній час ще й у голому вигляді!). Мій кіт після цього постійно га-дить у різних частинах нашої квартири. Весь наш під'їзд не на жарт схвильований цим. Особливо, страшно, коли він починає вити як звірюка, а через караоке співає, що буде пухом мені земл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влячись різні фільми ми знаємо, що від таких є засіб: або срібною кулею убити, або осиновим кілком в груди (може він вампір). Я вже неодноразово їздила до різних знахарів, але вони мені ніч им не допомогли, а ті знахарі котрі беруть більш ніж двадцять гривень за прийом — це шарлата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о нам звичайним мешканцям будинку по вул. Вишгородській робити ? Добрі лю д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е так давно, коли я збиралась писати ще одну скаргу на громадянина Фельдмана, у мене зненацька скрутило спину так, що навіть дихати не могла, ледве прийшла до тями, а мій чоловік взяв багато грошей та програв їх в ігрових автоматах сусіднього будинку і сам не зрозумів як, розбив скло того автомата, за який прийшлось платити дуже великі грош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 всі живемо боячись, і благаємо створити компетентну комісію, щоб по-перше, задокументувати ночні польоти громадянина Фельдмана разом з його оточенням, по-друге заборонити протизаконні дії про ти мешканців будинку по вул. Вишгородська та проти моєї сім'ї Вишняк, а також відгородити його від нас, а ще краще відіслати його в Ізраїль.</w:t>
      </w:r>
    </w:p>
    <w:p>
      <w:pPr>
        <w:pStyle w:val="Normal"/>
        <w:spacing w:before="0" w:after="0"/>
        <w:rPr>
          <w:rFonts w:ascii="Arial" w:hAnsi="Arial" w:cs="Arial"/>
          <w:sz w:val="24"/>
          <w:szCs w:val="24"/>
        </w:rPr>
      </w:pPr>
      <w:r>
        <w:rPr>
          <w:rFonts w:cs="Arial" w:ascii="Arial" w:hAnsi="Arial"/>
          <w:sz w:val="24"/>
          <w:szCs w:val="24"/>
        </w:rPr>
        <w:t xml:space="preserve">СІМ'Я ВИШНЯК».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аціоналісти пом'янули загиблих у Бабиному Яру</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день 66-х роковин трагічної загибелі в Києві українських націоналістів біля пропам'ятного Хреста у Бабиному Яру пройшло поминальне віче. Відкриваючи його, Голова Центрального Проводу Об'єднання Українських Націоналістів (державників) Павло Дорожинський нагадав, що вже минуло 16 років з часу встановлення тут цього пропам'ятного Хреста. З того часу щороку сюди приходять українські патріоти. У похідних групах, які у вересні 1941 року прийшли в Київ, щоб у важких умовах відновлювати національне життя, були представники усіх українських земель. У Бабиному Яру упокоїлися понад 600 членів ОУН, розстріляних гестапо. Цього року серед учасників віче була небога розстріляного тут Івана Кошика, Людмила. Разом із членами Київської міської організації ОУН (д) у поминальному віче взяли участь представники патріотичних сил столи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повинні нагадувати, що в Бабиному Яру поховані не тільки євреї, — каже директор Інституту українознавства Петро Кононен-ко. — Не менше тут покоїться українців і представників інших народів. З-поміж них еліта нашої нації — учасники похідних груп ОУН, які йшли відроджувати нашу державність. Тому завдання українських патріотів — пояснювати суспільству, що таке національна ідея, виховувати підростаюче покоління на прикладі Олени Теліги, О. Ольжича і тисячі українських патріотів, які поклали своє життя заради відродження української державності.</w:t>
      </w:r>
    </w:p>
    <w:p>
      <w:pPr>
        <w:pStyle w:val="Normal"/>
        <w:spacing w:before="0" w:after="0"/>
        <w:rPr/>
      </w:pPr>
      <w:r>
        <w:rPr>
          <w:rFonts w:eastAsia="Arial" w:cs="Arial" w:ascii="Arial" w:hAnsi="Arial"/>
          <w:sz w:val="24"/>
          <w:szCs w:val="24"/>
        </w:rPr>
        <w:t xml:space="preserve">   </w:t>
      </w:r>
      <w:r>
        <w:rPr>
          <w:rFonts w:cs="Arial" w:ascii="Arial" w:hAnsi="Arial"/>
          <w:sz w:val="24"/>
          <w:szCs w:val="24"/>
          <w:lang w:val="en-US"/>
        </w:rPr>
        <w:t>На переконання голови новоствореної Української Патріотичної Асоціації Ігоря Лісодіда, життєвий подвиг Олени Теліги і її побратимів повинен бути прикладом служіння своїй державі для нашої молоді.</w:t>
      </w:r>
    </w:p>
    <w:p>
      <w:pPr>
        <w:pStyle w:val="Normal"/>
        <w:spacing w:before="0" w:after="0"/>
        <w:rPr/>
      </w:pPr>
      <w:r>
        <w:rPr>
          <w:rFonts w:eastAsia="Arial" w:cs="Arial" w:ascii="Arial" w:hAnsi="Arial"/>
          <w:sz w:val="24"/>
          <w:szCs w:val="24"/>
          <w:lang w:val="en-US"/>
        </w:rPr>
        <w:t xml:space="preserve">   </w:t>
      </w:r>
      <w:r>
        <w:rPr>
          <w:rFonts w:cs="Arial" w:ascii="Arial" w:hAnsi="Arial"/>
          <w:sz w:val="24"/>
          <w:szCs w:val="24"/>
        </w:rPr>
        <w:t>Вже традиційно в поминальному віче активну участь брала учнівська молодь. Вірші Олени Теліги читали студентка МАУП Олена Воронова, гімназистки Інна Камінсь-ка й Дарина Заставська. У художньо-поетичній частині віче брали участь і старші виконавці — журналістка, учасниця хору «Гомін» Олена Чайка декламувала поезії Олени Теліги і фрагменти спогадів про неї сучасників. Усіх присутніх зачарував спів актора і журналіста Кирила Булкіна. У його бардівсь-кому виконанні пролунали поезії Олени Теліги і Василя Стуса.</w:t>
      </w:r>
    </w:p>
    <w:p>
      <w:pPr>
        <w:pStyle w:val="Normal"/>
        <w:spacing w:before="0" w:after="0"/>
        <w:rPr>
          <w:rFonts w:ascii="Arial" w:hAnsi="Arial" w:cs="Arial"/>
          <w:sz w:val="24"/>
          <w:szCs w:val="24"/>
        </w:rPr>
      </w:pPr>
      <w:r>
        <w:rPr>
          <w:rFonts w:cs="Arial" w:ascii="Arial" w:hAnsi="Arial"/>
          <w:sz w:val="24"/>
          <w:szCs w:val="24"/>
        </w:rPr>
        <w:t>Активну участь у мистецькій частині взяли представники Київського військового ліцею ім. І. Богуна: Тимофій Нечипорук, Андрій Мар-тушканов, Артур Красюн, Назар Слюсарчук, Олексія Вертипорох. У їхньму виконанні пролунав уривок з вистави «Вони пішли у безсмертя», присвяченої Героям Крут, а також вірші Олени Теліги і Олеся Бабія.</w:t>
      </w:r>
    </w:p>
    <w:p>
      <w:pPr>
        <w:pStyle w:val="Normal"/>
        <w:spacing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ємно, що вже не вперше в поминальних заходах беруть участь ліцеїсти — майбутні захисники Вітчизни, — зазначив ведучий поминального віче, член Центрального Проводу ОУН (д), член Національної спілки журналістів України Віталій Матяш. — Адже таким чином вони виховуються на героїчних прикладах з нашої історії, гартуючи свою волю і національну свідомість. На завершення віче всі його учасники виконали славень України.</w:t>
      </w:r>
    </w:p>
    <w:p>
      <w:pPr>
        <w:pStyle w:val="Normal"/>
        <w:spacing w:before="0" w:after="0"/>
        <w:rPr>
          <w:rFonts w:ascii="Arial" w:hAnsi="Arial" w:cs="Arial"/>
          <w:sz w:val="24"/>
          <w:szCs w:val="24"/>
        </w:rPr>
      </w:pPr>
      <w:r>
        <w:rPr>
          <w:rFonts w:cs="Arial" w:ascii="Arial" w:hAnsi="Arial"/>
          <w:sz w:val="24"/>
          <w:szCs w:val="24"/>
        </w:rPr>
        <w:t xml:space="preserve">УКРАЇНА ТА СВІТ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16 27 лютого 200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лег ПОКАЛЬЧУК:</w:t>
      </w:r>
    </w:p>
    <w:p>
      <w:pPr>
        <w:pStyle w:val="Normal"/>
        <w:spacing w:before="0" w:after="0"/>
        <w:rPr>
          <w:rFonts w:ascii="Arial" w:hAnsi="Arial" w:cs="Arial"/>
          <w:sz w:val="24"/>
          <w:szCs w:val="24"/>
        </w:rPr>
      </w:pPr>
      <w:r>
        <w:rPr>
          <w:rFonts w:cs="Arial" w:ascii="Arial" w:hAnsi="Arial"/>
          <w:sz w:val="24"/>
          <w:szCs w:val="24"/>
        </w:rPr>
        <w:t>"МОЄ ПОКОЛІННЯ РОЗМАЗАЛИ ПО СОВДЕПІВСЬКІЙ СТАНЦІЇ..."</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жання створити інтерв'ю з паном Олегом Покальчуком, соціальним психологом, політологом, автором наукових статей та методологічних праць на тему соціальних страхів, політичного лідерства і політичної еліти в мене виникло після того, як я прочитала буквально на одному подиху його книгу «Як правильно сісти в куток. Не думая о медведе». Ця книга, половину якої складають українське-, а половину російськомовні есеї політологічного та психологічного спрямувань, як на мене, є вельми цікавою. Процитувати хоча б такий пасаж: «Наша мова позбулася глибинних значень і потрохи, до радощів маніпуляторів, позбувається сенсу взагалі. Терміни, які втратили «відповідальність», як стверджує один відомий маніпулятор, з легкістю дають змогу «позбутися химери, яку називають сумління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ш за все, що приваблює в особистості Олега Покальчука — це його повноцінне відчуття свобод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не Олеже, ви непересічна особистіс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важаю свою особистість нормальною. Принаймні так мені казали батьки. Те, що зараз  це вважається  «непересічністю»  — не моя заслуга і не моя провина. Я маю малоприємний характер (так жінки кажуть), і в мене не дуже доМати вмирала в лікарні, я просив побачення з нею, а в цей час мене допитували тварюки. Перед тим вони спіймали за спробу створити студентську підпільну організацію, я вчився в Київському університеті на біологічному факультеті. Мене здав мій однокурсник. Потім він покінчив самогубством. Брат його приходив за нього вибачатися, і я його простив. Хоча не маю такої звички. За тим мене знову арештували. Я викрутився. І змився в Заполяр'я. Працював хто-зна ким, один раз навіть крав їжу — з голодухи. Потім пішло вгору якось все — звідти по пільгах заполярних вдалося потрапити в Московський літінститут. Ну і не без відмазки з боку московських сим-патиків — літбабуня всіх московських тодішніх українців Євгенія Кузьмівна Дейч теж там щось клопотала. Нікому це зараз вже не цікаво. Таких історій були тисячі, і значно драматичніших... Не шкодую ні за хвилиною з того житт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то був вашим духовним наставнико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мене не було наставників. Якби вони були, я би, напевне, їх повбивав. У мене весь час були хороші  противники,  найперший  — мій брат Юрко, з яким я зажди люто і дуже конструктивно, роками сварився. Ну, може, ще Юкіо Місі-ма... Батько навчив мене терпінню. Мама — бачити прекрасне. Жінки,</w:t>
      </w:r>
    </w:p>
    <w:p>
      <w:pPr>
        <w:pStyle w:val="Normal"/>
        <w:spacing w:before="0" w:after="0"/>
        <w:rPr>
          <w:rFonts w:ascii="Arial" w:hAnsi="Arial" w:cs="Arial"/>
          <w:sz w:val="24"/>
          <w:szCs w:val="24"/>
        </w:rPr>
      </w:pPr>
      <w:r>
        <w:rPr>
          <w:rFonts w:cs="Arial" w:ascii="Arial" w:hAnsi="Arial"/>
          <w:sz w:val="24"/>
          <w:szCs w:val="24"/>
        </w:rPr>
        <w:t>бре з мистецтвом компромісів. Але мені цікаво жити. Ковтати дорогу, жінок, природу, мистецтво — мої ровесники вже здебільшого в холодильнику, а я ще захланно клею дурня. Декому зі знайомих це до вподоби, дехто мене навіть любить. Не переконаний, що це надовго. Моє покоління розмазали по совдепівській стінці, а мені вдалося вивернутися. От і вся не-пересічніс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 був у вас письменницький досвід в юнацтв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сьменницький   —  ні,  бо письменництво тоді — це те, що зараз на зразок статусу нардепа. Каста небожителів. Я щось таке писав, наївне і щире. Вірші, прозу. Перекладав із англійської, іспанської, польскої, литовської... Вже не пам'ятаю що. Друкували!!! Все це завдяки старшому братові, бо таких літературних ідіотів, як я, в ті часи було, хоч греблю гати. Вони всі згинули в літгуртках А я якось вижив. Юрко мій все це складає в акуратні архівні стоси і знає більше за мен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го часу вам довелося податися до Норильська — чим це було продиктован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скудна і банальна історія, молоде покоління її просто не втне, навіть якщо передивиться фільм «Жизнь другіх» та почитає «Нєви-носімую льогкость битія» чи Гавела і Бжезінського на ніч. КГБ затисло мене в куток, не давало ніде працювати і тупо весь час вербувало.</w:t>
      </w:r>
    </w:p>
    <w:p>
      <w:pPr>
        <w:pStyle w:val="Normal"/>
        <w:spacing w:before="0" w:after="0"/>
        <w:rPr>
          <w:rFonts w:ascii="Arial" w:hAnsi="Arial" w:cs="Arial"/>
          <w:sz w:val="24"/>
          <w:szCs w:val="24"/>
        </w:rPr>
      </w:pPr>
      <w:r>
        <w:rPr>
          <w:rFonts w:cs="Arial" w:ascii="Arial" w:hAnsi="Arial"/>
          <w:sz w:val="24"/>
          <w:szCs w:val="24"/>
        </w:rPr>
        <w:t>які мене любили, і чоловіки, які ненавиділи, були однаково прекрасними вчителями. Я всіх їх пам'ята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у  ви  сповідуєте філософі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зивається — «дайте мені спокій». Який шлях, така і філософія. Це все понти для бідних, що є одна життєва позиція, якої треба неухильно дотримуватися, і в кінці життя тобі поставлять файний гла-мурний пам'ятник, але тобі це вже буде ні до чого. Коли ти замерзаєш в тундрі, і тобі відмовляють руки, то тебе ніяка філософія не зігріє, тільки добрий спирт.</w:t>
      </w:r>
    </w:p>
    <w:p>
      <w:pPr>
        <w:pStyle w:val="Normal"/>
        <w:spacing w:before="0" w:after="0"/>
        <w:rPr>
          <w:rFonts w:ascii="Arial" w:hAnsi="Arial" w:cs="Arial"/>
          <w:sz w:val="24"/>
          <w:szCs w:val="24"/>
        </w:rPr>
      </w:pPr>
      <w:r>
        <w:rPr>
          <w:rFonts w:cs="Arial" w:ascii="Arial" w:hAnsi="Arial"/>
          <w:sz w:val="24"/>
          <w:szCs w:val="24"/>
        </w:rPr>
        <w:t>Коли ти ведеш мотоцикл, то в тебе є тільки відчуття дороги. Чотири колеса везуть тіло, а два — душу. Якщо ти думаєш, робити щось чи не робити, то краще не роби. У Штатах я би голосував за республіканців, а тут взагалі на вибори не ходжу. Напевне, консерватор. А ще ненавиджу політкоректність.</w:t>
      </w:r>
    </w:p>
    <w:p>
      <w:pPr>
        <w:pStyle w:val="Normal"/>
        <w:spacing w:before="0" w:after="0"/>
        <w:rPr>
          <w:rFonts w:ascii="Arial" w:hAnsi="Arial" w:cs="Arial"/>
          <w:sz w:val="24"/>
          <w:szCs w:val="24"/>
        </w:rPr>
      </w:pPr>
      <w:r>
        <w:rPr>
          <w:rFonts w:cs="Arial" w:ascii="Arial" w:hAnsi="Arial"/>
          <w:sz w:val="24"/>
          <w:szCs w:val="24"/>
        </w:rPr>
        <w:t>Коли всі занадто дістають, перечитую «Хагакуре Бусідо». Але самогубство не рекомендую, пробував. Це не вихід.</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о ви можете сказати про сучасний політичний стан в краї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ганий стан, що тут скажеш? Суцільні імітації. Хоча я й сам доклався до того, щоб він таким став. Каюся тепер. Таке враження, що українцям не треба особистої свободи, а весь їхній спротив — від образи, що їм не дали посад в системі або щось вкрасти. Але Президент</w:t>
      </w:r>
    </w:p>
    <w:p>
      <w:pPr>
        <w:pStyle w:val="Normal"/>
        <w:spacing w:before="0" w:after="0"/>
        <w:rPr>
          <w:rFonts w:ascii="Arial" w:hAnsi="Arial" w:cs="Arial"/>
          <w:sz w:val="24"/>
          <w:szCs w:val="24"/>
        </w:rPr>
      </w:pPr>
      <w:r>
        <w:rPr>
          <w:rFonts w:cs="Arial" w:ascii="Arial" w:hAnsi="Arial"/>
          <w:sz w:val="24"/>
          <w:szCs w:val="24"/>
        </w:rPr>
        <w:t>Ющенко — дивний і, водночас, класний чувак. Трагічна постать, бо навряд чи його належно оцінять — жаба задушить оцінювачів. Україні поталанило черговий раз. Людина, яка пережила власну смерть, — це серйозно, і його супротивники просто не розуміють, з ким мають справу. Росіяни — ті взагалі не дуп-лять, що такі люди можуть існувати в природі, їхні вашингтони або виїхали, або — сидя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их «підводних каменюк» слід остерігатися  в  політичному процесі в подальшом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х, що у еліти за пазухою. Еліта буде продавати одне одного, доки це не девальвується остаточно. І її не викине геть нове покоління. Межа цинізму в цих прошарках ще не досягнута. Як і межа наївності  в так званому  «електораті». Україна — розмінна монета в європейській грі, нас також будуть продавати Америці. Втім, у нас ще нікого з провідних політичних постатей не вбивали. Так що я би по-остерігся «синдрому Кеннед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 можна щось прогнозувати щодо векторів розвитку української політики в найближчі два роки?     —  Та які там вектори? ВТО і всі економічні збитки, які  видаватимуть за перемоги. Президентські перегони і вся їхня істерія в вінта-жному   стилі   Гінденбург-Гітлер. Два роки — нічого не зміниться радикально. Взагалі для громадян ніколи нічого не змінюється, доки одного разу за ними вночі приходить КГБ або Гестапо.  Політики змушені будуть пояснювати народу, чому в економіці так фігово. Бо в школі цього ще не вчитимуть, а треба було б років 16 тому починати. Українська політика — вторинна, транзитна. Це не погано і не добре, але не треба дутися, як жаба на вола при цьому і патякати електоральні нісенітни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и стане колись Україна соціальне орієнтованою державо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ржава ніколи не буває соціальне орієнтованою, читайте класиків. Це апарат придушення особистості суспільством. Така її природа, хоч якими б порядними були вожді. Адольф Алоїзович взагалі був вегетаріанцем.... а Сталін голосу ніколи ні на кого не підвищив. Буде так: лю-</w:t>
      </w:r>
    </w:p>
    <w:p>
      <w:pPr>
        <w:pStyle w:val="Normal"/>
        <w:spacing w:before="0" w:after="0"/>
        <w:rPr>
          <w:rFonts w:ascii="Arial" w:hAnsi="Arial" w:cs="Arial"/>
          <w:sz w:val="24"/>
          <w:szCs w:val="24"/>
        </w:rPr>
      </w:pPr>
      <w:r>
        <w:rPr>
          <w:rFonts w:cs="Arial" w:ascii="Arial" w:hAnsi="Arial"/>
          <w:sz w:val="24"/>
          <w:szCs w:val="24"/>
        </w:rPr>
        <w:t>ди потроху вивчать у школі про громадянське суспільство і одного разу заходяться вживати це на практиці. Отупілі чиновники поведуться, як у кафкіанських текстах, і станеться якась нова революція. Держава — це кожен з нас, а не тупі клерки, які поволеньки втовкмачують про необхідність поклоніння їм, коханим. Соціальна орієнтація настане тоді, коли кожен селянин знатиме, як «пос-троїти» клерка і зняти його з роботи за «розводня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им проблемам присвячена ваша наступна книг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я книга буде про екзистен-ційний  вибір українських еліт  в критичні періоди історії. Поки що він не виглядає оптимістичним. Ницість і героїзм, жлобство і духовність, відчайдушність і хуторянство... напевне, вона теж буде книж-кою-провокацією. Бо є купа дебілів в українській історії, і не менша купа відчайдухів. Хто на що більше впливав? Проблем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 ви вперше потрапляєте в якусь нову країну, що саме ви прагнете побачити там спочат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люблю подорожувати  на мотоциклі, то ж найперше — це хороша заправка з усіма вигодами. Пиво. Ну, добре дорожнє покриття. Найкраще покриття —</w:t>
      </w:r>
    </w:p>
    <w:p>
      <w:pPr>
        <w:pStyle w:val="Normal"/>
        <w:spacing w:before="0" w:after="0"/>
        <w:rPr>
          <w:rFonts w:ascii="Arial" w:hAnsi="Arial" w:cs="Arial"/>
          <w:sz w:val="24"/>
          <w:szCs w:val="24"/>
        </w:rPr>
      </w:pPr>
      <w:r>
        <w:rPr>
          <w:rFonts w:cs="Arial" w:ascii="Arial" w:hAnsi="Arial"/>
          <w:sz w:val="24"/>
          <w:szCs w:val="24"/>
        </w:rPr>
        <w:t>в Норвегії. Подорожі — це прогнозоване очікув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а подорож найбільше   вразила  останнім часо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Норвегію. Біля льодовика — здається, Йор-далесбрінн. Я готовий був там вмерти. Синій лід, якому тисячі років, вода, яку п'єш з озера... Я зрозумів, якою колись була Земля. А ще бачив торік статую св. Анни роботи майстра Пензеля  —  проїздом зі Львова до Києва, в Олесь-кому замку — здається, у мене був катарсис...</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кби ви опинилися раптом на самоті на якомусь далекому, безлюдному острові — які б книжки ви бажали мати при собі?</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а знаю я цей тест... я ж психолог. От є непогана книжка для виживання англійського спецназу </w:t>
      </w:r>
      <w:r>
        <w:rPr>
          <w:rFonts w:cs="Arial" w:ascii="Arial" w:hAnsi="Arial"/>
          <w:sz w:val="24"/>
          <w:szCs w:val="24"/>
          <w:lang w:val="en-US"/>
        </w:rPr>
        <w:t>SAS</w:t>
      </w:r>
      <w:r>
        <w:rPr>
          <w:rFonts w:cs="Arial" w:ascii="Arial" w:hAnsi="Arial"/>
          <w:sz w:val="24"/>
          <w:szCs w:val="24"/>
        </w:rPr>
        <w:t xml:space="preserve"> — вона би знадобилася. Повірте, це всефігня. Коли ти опиняєшся сам на сам з природою — тобі не до книжок. Якщо через півроку не збожеволієш, то наступні десять якось проживеш. Ну, як в подружньому житті. Не переоцінюйте силу книжок. Може, Біблія, Коран, Веди — винято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 що ви мрієт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ше. Щоб комуняк не було в парламенті. Дуже примітивно і нетолерантно, хай би були... але я нічого з собою зробити не можу. Всі покійні родичі до третього коліна були б щасливі. Друге. Щоб хтось з громадян дав якомусь депутату прилюдно по пиці, будь-якому — просто так. Від душі. Бо наболіло. І щоб його не посадили! Оце буде демократія. Третє. Щоб мої діти ішли своїм шляхом у житті і не наслідували мене.</w:t>
      </w:r>
    </w:p>
    <w:p>
      <w:pPr>
        <w:pStyle w:val="Normal"/>
        <w:spacing w:before="0" w:after="0"/>
        <w:rPr>
          <w:rFonts w:ascii="Arial" w:hAnsi="Arial" w:cs="Arial"/>
          <w:sz w:val="24"/>
          <w:szCs w:val="24"/>
        </w:rPr>
      </w:pPr>
      <w:r>
        <w:rPr>
          <w:rFonts w:cs="Arial" w:ascii="Arial" w:hAnsi="Arial"/>
          <w:sz w:val="24"/>
          <w:szCs w:val="24"/>
        </w:rPr>
        <w:t>А ще мрію — про новий мотоцикл. Об'ємом не менше 1.500 кубиків. І щоб хороша рок-музика, і нормальний секс — не закінчувалися ніколи...</w:t>
      </w:r>
    </w:p>
    <w:p>
      <w:pPr>
        <w:pStyle w:val="Normal"/>
        <w:spacing w:before="0" w:after="0"/>
        <w:rPr>
          <w:rFonts w:ascii="Arial" w:hAnsi="Arial" w:cs="Arial"/>
          <w:sz w:val="24"/>
          <w:szCs w:val="24"/>
        </w:rPr>
      </w:pPr>
      <w:r>
        <w:rPr>
          <w:rFonts w:cs="Arial" w:ascii="Arial" w:hAnsi="Arial"/>
          <w:sz w:val="24"/>
          <w:szCs w:val="24"/>
        </w:rPr>
        <w:t xml:space="preserve">Спілкувалася Анна ЛОБАНОВСЬК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ІДРОДЖЕННЯ ЛЮДСТВА ПОЧИНАЄТЬСЯ ІЗ СЕЛА НА ПОРОСС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аймні в цьому впевнені майже чотири тисячі мешканців села Фурси, більшість з яких мають прізвище Фурсенк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тавщина останніми роками має вельми непоганий вигляд на тлі інших сільськогосподарських областей. Хлібороби тут збирають 10 відсотків врожаю зернових. Але саме цього року аграрії краю можуть і повинні  зробити технологічний ривок, інакше — застій і скочування назад.</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ий висновок можна було зробити з тієї цікавої розмови, яка йшла на нараді у Полтаві в присутності керівників області та заступника міністра аграрної політики Юрія Луза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о повернемо землі-годувальниці?</w:t>
      </w:r>
    </w:p>
    <w:p>
      <w:pPr>
        <w:pStyle w:val="Normal"/>
        <w:spacing w:before="0" w:after="0"/>
        <w:rPr>
          <w:rFonts w:ascii="Arial" w:hAnsi="Arial" w:cs="Arial"/>
          <w:sz w:val="24"/>
          <w:szCs w:val="24"/>
        </w:rPr>
      </w:pPr>
      <w:r>
        <w:rPr>
          <w:rFonts w:cs="Arial" w:ascii="Arial" w:hAnsi="Arial"/>
          <w:sz w:val="24"/>
          <w:szCs w:val="24"/>
        </w:rPr>
        <w:t>Серед тих важливих ланок, взявшись за які, можна витягти весь ланцюг, начальник Головного управління агропромислового розвитку ОДА Олександр Сень назвав внесення міндобрив.</w:t>
      </w:r>
    </w:p>
    <w:p>
      <w:pPr>
        <w:pStyle w:val="Normal"/>
        <w:spacing w:before="0" w:after="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віть за умов подорожчання без них ми не обійдемося. В області торік на гектар у середньому внесено по 56 кг діючої речовини добрив. Це більш-менш непоганий результат, але не найкращий у державі. Слід уже нинішнього року довести цей показник як мінімум до 90 кг діючої речовини на гектар. Тобто найближчими роками повертаємося на позиції, що їх мали у 90-х. Такого рівня за останні 3 роки вже досягнуто у Шишаць-кому районі, близькі до цього Но-восанжарський і Машівський райони. На жаль, більше виносять із землі, ніж вносять, хлібороби Решети лі вського, Чутівського, Гадя-цького, Кобеляцького й інших районів, і цей список завершує Зіньківський район, де вносять лише по 13-18 кг діючої речовини на гектар. Це позавчорашній ден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ічне землеробство стимулювати законодавче</w:t>
      </w:r>
    </w:p>
    <w:p>
      <w:pPr>
        <w:pStyle w:val="Normal"/>
        <w:spacing w:before="0" w:after="0"/>
        <w:rPr/>
      </w:pPr>
      <w:r>
        <w:rPr>
          <w:rFonts w:cs="Arial" w:ascii="Arial" w:hAnsi="Arial"/>
          <w:sz w:val="24"/>
          <w:szCs w:val="24"/>
        </w:rPr>
        <w:t>На нараді говорилося, що Полтавщина має гарний досвід органічного землеробства у господарстві «Агроекологія» Семена Антонця (Шишацький район), і є господарства, готові працювати за такими технологіями. Але не прийняті законодавчі та нормативні акти, які б регулювали і стимулювали виробництво екологічно чистої продукції. Отож, втрачаємо час, коли інші країни стимулюють своє органічне землеробств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а державної підтримки технічного переоснащення села себе виправдал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сяги закупівлі сільськогосподарської техніки з кожним роком зростають. Торік її придбано на 373 млн. грн., що на 122 млн. більше, ніж у 2006 році, і вдвічі більше, ніж у 2005.</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ь сповна використала всі можливості державної підтримки технічного оновлення. Лише 30-ві-дсоткової компенсації отримано 7,3 млн. грн., і за цією програмою закуплено техніки на 22,6 млн. грн.</w:t>
      </w:r>
    </w:p>
    <w:p>
      <w:pPr>
        <w:pStyle w:val="Normal"/>
        <w:spacing w:before="0" w:after="0"/>
        <w:rPr>
          <w:rFonts w:ascii="Arial" w:hAnsi="Arial" w:cs="Arial"/>
          <w:sz w:val="24"/>
          <w:szCs w:val="24"/>
        </w:rPr>
      </w:pPr>
      <w:r>
        <w:rPr>
          <w:rFonts w:cs="Arial" w:ascii="Arial" w:hAnsi="Arial"/>
          <w:sz w:val="24"/>
          <w:szCs w:val="24"/>
        </w:rPr>
        <w:t>Але не всі, хто купував техніку, одержали компенсації. Ліміт хоч і було збільшено, але його не вистачило, щоб задовольнити всі заявки. Область могла б використати суму вдвічі більшу, якби була надана.</w:t>
      </w:r>
    </w:p>
    <w:p>
      <w:pPr>
        <w:pStyle w:val="Normal"/>
        <w:spacing w:before="0" w:after="0"/>
        <w:rPr>
          <w:rFonts w:ascii="Arial" w:hAnsi="Arial" w:cs="Arial"/>
          <w:sz w:val="24"/>
          <w:szCs w:val="24"/>
        </w:rPr>
      </w:pPr>
      <w:r>
        <w:rPr>
          <w:rFonts w:cs="Arial" w:ascii="Arial" w:hAnsi="Arial"/>
          <w:sz w:val="24"/>
          <w:szCs w:val="24"/>
        </w:rPr>
        <w:t>Начальник управління вважає: це є свідченням того, що ця стратегія ефективна, нормально сприймається виробником. Вона дозволила селянам Полтавщини придбати торік тракторів удвічі більше, ніж позаторік, а комбайнів — на 60% більше.</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итання не в тому, щоб придбати якусь одиницю техніки, — говорить О. Сень. — А в тому, щоб відпрацювати технологію, і вже під неї закуповувати необхідний набір технічних засобів.</w:t>
      </w:r>
    </w:p>
    <w:p>
      <w:pPr>
        <w:pStyle w:val="Normal"/>
        <w:spacing w:before="0" w:after="0"/>
        <w:rPr>
          <w:rFonts w:ascii="Arial" w:hAnsi="Arial" w:cs="Arial"/>
          <w:sz w:val="24"/>
          <w:szCs w:val="24"/>
        </w:rPr>
      </w:pPr>
      <w:r>
        <w:rPr>
          <w:rFonts w:cs="Arial" w:ascii="Arial" w:hAnsi="Arial"/>
          <w:sz w:val="24"/>
          <w:szCs w:val="24"/>
        </w:rPr>
        <w:t>Українським аграріям</w:t>
      </w:r>
    </w:p>
    <w:p>
      <w:pPr>
        <w:pStyle w:val="Normal"/>
        <w:spacing w:before="0" w:after="0"/>
        <w:rPr>
          <w:rFonts w:ascii="Arial" w:hAnsi="Arial" w:cs="Arial"/>
          <w:sz w:val="24"/>
          <w:szCs w:val="24"/>
        </w:rPr>
      </w:pPr>
      <w:r>
        <w:rPr>
          <w:rFonts w:cs="Arial" w:ascii="Arial" w:hAnsi="Arial"/>
          <w:sz w:val="24"/>
          <w:szCs w:val="24"/>
        </w:rPr>
        <w:t>знадобиться німецький</w:t>
      </w:r>
    </w:p>
    <w:p>
      <w:pPr>
        <w:pStyle w:val="Normal"/>
        <w:spacing w:before="0" w:after="0"/>
        <w:rPr>
          <w:rFonts w:ascii="Arial" w:hAnsi="Arial" w:cs="Arial"/>
          <w:sz w:val="24"/>
          <w:szCs w:val="24"/>
        </w:rPr>
      </w:pPr>
      <w:r>
        <w:rPr>
          <w:rFonts w:cs="Arial" w:ascii="Arial" w:hAnsi="Arial"/>
          <w:sz w:val="24"/>
          <w:szCs w:val="24"/>
        </w:rPr>
        <w:t>досвід</w:t>
      </w:r>
    </w:p>
    <w:p>
      <w:pPr>
        <w:pStyle w:val="Normal"/>
        <w:spacing w:before="0" w:after="0"/>
        <w:rPr>
          <w:rFonts w:ascii="Arial" w:hAnsi="Arial" w:cs="Arial"/>
          <w:sz w:val="24"/>
          <w:szCs w:val="24"/>
        </w:rPr>
      </w:pPr>
      <w:r>
        <w:rPr>
          <w:rFonts w:cs="Arial" w:ascii="Arial" w:hAnsi="Arial"/>
          <w:sz w:val="24"/>
          <w:szCs w:val="24"/>
        </w:rPr>
        <w:t>Учасники наради обговорили пропозиції до змін у вітчизняному законодавстві у зв'язку з відміною мораторію на продаж землі та вступом України до СОТ. У січні 2008 року делегація з Полтавщини відвідала Німеччину, де переймала закордонний досвід функціонування ринку землі. Представники влади та керівники агроформувань побували в Нижній Саксонії — одному з найрозвиненіших сільськогосподарських регіонів, і запозичили чимало напрацювань, які можна використати в Україні. Чітко, прозоро і надійно — так земельні відносини побудовані в Німеччині. І саме так вони мають розвиватися і в Україні. Верховна Рада мусить схвалити законопроекти, які врегулюють земельні відносини після відміни мораторію та дадуть змогу адаптуватися сільгоспвиробникам до умов Світової організації торгівлі. Перша принципова відмінність нині між законодавством Німеччини та Україн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німців акт купівлі-продажу після посвідчення нотаріусом автоматично не набуває юридичної сили. Це запобіжний засіб тіньовим схемам купівлі-продажу землі. У Німеччині цей акт надсилають до спеціальних комісій, на кшталт тих, що діють у нас при районних радах, і вони вивчають, яка структура хоче придбати землю. Кожен виробник, який хоче це зробити, має бути зареєстрованим у Земельній палаті — на-півдержавному органі, який мо-ніторить діяльність сільгоспвиробників. У такий спосіб унеможливлюється придбання землі структурою, яка не має стосунку до сільського господарства. Далі земельну ділянку пропонують придбати місцевим аграріям, і якщо їх влаштовує ціна, пріоритет віддається саме їм. І вже тільки після їхнього рішення купити землю може немісцевий виробник. При цьому діє механізм захисту від спекуляцій при купівлі-продажу. Якщо власник свідомо занизив ціну, бажаючи отримати решту готівкою і не сплачувати податки, ділянку знов-таки пропонують за цією ціною місцевим виробникам, по-збавляючи власника можливості отримати тіньовий прибуток.</w:t>
      </w:r>
    </w:p>
    <w:p>
      <w:pPr>
        <w:pStyle w:val="Normal"/>
        <w:spacing w:before="0" w:after="0"/>
        <w:rPr>
          <w:rFonts w:ascii="Arial" w:hAnsi="Arial" w:cs="Arial"/>
          <w:sz w:val="24"/>
          <w:szCs w:val="24"/>
        </w:rPr>
      </w:pPr>
      <w:r>
        <w:rPr>
          <w:rFonts w:cs="Arial" w:ascii="Arial" w:hAnsi="Arial"/>
          <w:sz w:val="24"/>
          <w:szCs w:val="24"/>
        </w:rPr>
        <w:t>Якщо ж хтось пропонує надмірно завищену ціну, аби скупити землю, різниця між ринковою вартістю та запропонованою до власника землі не потрапить, її перераховують до бюджету.</w:t>
      </w:r>
    </w:p>
    <w:p>
      <w:pPr>
        <w:pStyle w:val="Normal"/>
        <w:spacing w:before="0" w:after="0"/>
        <w:rPr>
          <w:rFonts w:ascii="Arial" w:hAnsi="Arial" w:cs="Arial"/>
          <w:sz w:val="24"/>
          <w:szCs w:val="24"/>
        </w:rPr>
      </w:pPr>
      <w:r>
        <w:rPr>
          <w:rFonts w:cs="Arial" w:ascii="Arial" w:hAnsi="Arial"/>
          <w:sz w:val="24"/>
          <w:szCs w:val="24"/>
        </w:rPr>
        <w:t>Як захистити пенсіонерів, котрі продають землю</w:t>
      </w:r>
    </w:p>
    <w:p>
      <w:pPr>
        <w:pStyle w:val="Normal"/>
        <w:spacing w:before="0" w:after="0"/>
        <w:rPr>
          <w:rFonts w:ascii="Arial" w:hAnsi="Arial" w:cs="Arial"/>
          <w:sz w:val="24"/>
          <w:szCs w:val="24"/>
        </w:rPr>
      </w:pPr>
      <w:r>
        <w:rPr>
          <w:rFonts w:cs="Arial" w:ascii="Arial" w:hAnsi="Arial"/>
          <w:sz w:val="24"/>
          <w:szCs w:val="24"/>
        </w:rPr>
        <w:t>Нині власники паїв регулярно отримують орендну плату за землю. Після продажу землі вони отримають гроші, які рано чи пізно скінчаться, тоді як орендної плати у них вже не буде. У Німеччині діє механізм захисту людей пенсійного віку, які продають землю або передають її в спадок. Новий власник чи спадкоємці землі зобов'язані пожиттєво виплачувати рентну плату колишньому власнику — невеликий відсоток від господарської діяльності на цій земельній ділянці. У такий спосіб відбувається заохочення власників паїв до продажу землі. Адже, продавши землю, вони фактично продовжують отримувати за неї плату і вирішувати свої нагальні проблеми.</w:t>
      </w:r>
    </w:p>
    <w:p>
      <w:pPr>
        <w:pStyle w:val="Normal"/>
        <w:spacing w:before="0" w:after="0"/>
        <w:rPr>
          <w:rFonts w:ascii="Arial" w:hAnsi="Arial" w:cs="Arial"/>
          <w:sz w:val="24"/>
          <w:szCs w:val="24"/>
        </w:rPr>
      </w:pPr>
      <w:r>
        <w:rPr>
          <w:rFonts w:cs="Arial" w:ascii="Arial" w:hAnsi="Arial"/>
          <w:sz w:val="24"/>
          <w:szCs w:val="24"/>
        </w:rPr>
        <w:t>Адаптація</w:t>
      </w:r>
    </w:p>
    <w:p>
      <w:pPr>
        <w:pStyle w:val="Normal"/>
        <w:spacing w:before="0" w:after="0"/>
        <w:rPr>
          <w:rFonts w:ascii="Arial" w:hAnsi="Arial" w:cs="Arial"/>
          <w:sz w:val="24"/>
          <w:szCs w:val="24"/>
        </w:rPr>
      </w:pPr>
      <w:r>
        <w:rPr>
          <w:rFonts w:cs="Arial" w:ascii="Arial" w:hAnsi="Arial"/>
          <w:sz w:val="24"/>
          <w:szCs w:val="24"/>
        </w:rPr>
        <w:t>сільгоспвиробників</w:t>
      </w:r>
    </w:p>
    <w:p>
      <w:pPr>
        <w:pStyle w:val="Normal"/>
        <w:spacing w:before="0" w:after="0"/>
        <w:rPr>
          <w:rFonts w:ascii="Arial" w:hAnsi="Arial" w:cs="Arial"/>
          <w:sz w:val="24"/>
          <w:szCs w:val="24"/>
        </w:rPr>
      </w:pPr>
      <w:r>
        <w:rPr>
          <w:rFonts w:cs="Arial" w:ascii="Arial" w:hAnsi="Arial"/>
          <w:sz w:val="24"/>
          <w:szCs w:val="24"/>
        </w:rPr>
        <w:t>до вступу у СОТ</w:t>
      </w:r>
    </w:p>
    <w:p>
      <w:pPr>
        <w:pStyle w:val="Normal"/>
        <w:spacing w:before="0" w:after="0"/>
        <w:rPr>
          <w:rFonts w:ascii="Arial" w:hAnsi="Arial" w:cs="Arial"/>
          <w:sz w:val="24"/>
          <w:szCs w:val="24"/>
        </w:rPr>
      </w:pPr>
      <w:r>
        <w:rPr>
          <w:rFonts w:cs="Arial" w:ascii="Arial" w:hAnsi="Arial"/>
          <w:sz w:val="24"/>
          <w:szCs w:val="24"/>
        </w:rPr>
        <w:t>Найболючіше питання для українських сільгоспвиробників — скасування нульової ставки ПДВ. В Україні вона може сягнути 20%, тоді як у Німеччині діє ставка 9%, і, до того ж, не прямо для виробників, а на їхню кінцеву продукцію. У сусідній Польщі ця ставка встановлена на рівні 4%. Частина вітчизняних сільгоспвиробників може не впоратися з високим податковим навантаженням в умовах надзвичайно високої конкуренції, тому на Полтавщині пропонують центральним органам влади переглянути відповідний Закон та розмір ставки ПДВ для сільгоспвиробників, аби підтримати цю галузь на перших етапах вільної конкуренції після вступу до СОТ.</w:t>
      </w:r>
    </w:p>
    <w:p>
      <w:pPr>
        <w:pStyle w:val="Normal"/>
        <w:spacing w:before="0" w:after="0"/>
        <w:rPr>
          <w:rFonts w:ascii="Arial" w:hAnsi="Arial" w:cs="Arial"/>
          <w:sz w:val="24"/>
          <w:szCs w:val="24"/>
        </w:rPr>
      </w:pPr>
      <w:r>
        <w:rPr>
          <w:rFonts w:cs="Arial" w:ascii="Arial" w:hAnsi="Arial"/>
          <w:sz w:val="24"/>
          <w:szCs w:val="24"/>
        </w:rPr>
        <w:t>Ганна ДЕНИСКО.</w:t>
      </w:r>
    </w:p>
    <w:p>
      <w:pPr>
        <w:pStyle w:val="Normal"/>
        <w:spacing w:before="0" w:after="0"/>
        <w:rPr>
          <w:rFonts w:ascii="Arial" w:hAnsi="Arial" w:cs="Arial"/>
          <w:sz w:val="24"/>
          <w:szCs w:val="24"/>
        </w:rPr>
      </w:pPr>
      <w:r>
        <w:rPr>
          <w:rFonts w:cs="Arial" w:ascii="Arial" w:hAnsi="Arial"/>
          <w:sz w:val="24"/>
          <w:szCs w:val="24"/>
        </w:rPr>
        <w:t>НІВРОКУ</w:t>
      </w:r>
    </w:p>
    <w:p>
      <w:pPr>
        <w:pStyle w:val="Normal"/>
        <w:spacing w:before="0" w:after="0"/>
        <w:rPr>
          <w:rFonts w:ascii="Arial" w:hAnsi="Arial" w:cs="Arial"/>
          <w:sz w:val="24"/>
          <w:szCs w:val="24"/>
        </w:rPr>
      </w:pPr>
      <w:r>
        <w:rPr>
          <w:rFonts w:cs="Arial" w:ascii="Arial" w:hAnsi="Arial"/>
          <w:sz w:val="24"/>
          <w:szCs w:val="24"/>
        </w:rPr>
        <w:t>ЗАХИЩАЙМО ЗЕМЛЮ,  ЯК... НІМЦІ</w:t>
      </w:r>
    </w:p>
    <w:p>
      <w:pPr>
        <w:pStyle w:val="Normal"/>
        <w:spacing w:before="0" w:after="0"/>
        <w:rPr/>
      </w:pPr>
      <w:r>
        <w:rPr>
          <w:rFonts w:cs="Arial" w:ascii="Arial" w:hAnsi="Arial"/>
          <w:sz w:val="24"/>
          <w:szCs w:val="24"/>
        </w:rPr>
        <w:t xml:space="preserve">Згадане село бере свій початок від однойменного хутора, який був родовим маєтком білоцерківських бояр-козаків Фурсів. А перші документальні згадки про нього сягають кінця </w:t>
      </w:r>
      <w:r>
        <w:rPr>
          <w:rFonts w:cs="Arial" w:ascii="Arial" w:hAnsi="Arial"/>
          <w:sz w:val="24"/>
          <w:szCs w:val="24"/>
          <w:lang w:val="en-US"/>
        </w:rPr>
        <w:t>XVI</w:t>
      </w:r>
      <w:r>
        <w:rPr>
          <w:rFonts w:cs="Arial" w:ascii="Arial" w:hAnsi="Arial"/>
          <w:sz w:val="24"/>
          <w:szCs w:val="24"/>
        </w:rPr>
        <w:t xml:space="preserve"> століття. Як справжнє історичне поселення, Фурси мають власні герб і прапор з елементами, що символізують мудрість, владу й достаток, а також свій славень.</w:t>
      </w:r>
    </w:p>
    <w:p>
      <w:pPr>
        <w:pStyle w:val="Normal"/>
        <w:spacing w:before="0" w:after="0"/>
        <w:rPr>
          <w:rFonts w:ascii="Arial" w:hAnsi="Arial" w:cs="Arial"/>
          <w:sz w:val="24"/>
          <w:szCs w:val="24"/>
        </w:rPr>
      </w:pPr>
      <w:r>
        <w:rPr>
          <w:rFonts w:cs="Arial" w:ascii="Arial" w:hAnsi="Arial"/>
          <w:sz w:val="24"/>
          <w:szCs w:val="24"/>
        </w:rPr>
        <w:t>Нині село Фурси, з населенням близько 4 тисяч чоловік, яке лежить поряд із районним центром — Білою Церквою, є одним з найбільших у районі. Про комплекс меншовартості, на який начебто хибують українці, в цьому мальовничому селі й не здогадуються. Тут дбають про потреби освіти, культури та мистецтва. У селі — найбільша й одна з кращих у районі загальноосвітня школа, три бібліотеки, одна з яких — наукова, Будинок культури з актовим і виставковим залами. Рішенням Фурсівської сільської ради створюється музей етнографії та мистецтва, який поповнять колекціїтворів і оригінальних виробів народних майстрів, якими славиться село. Люблять тут проводити й різні культурні та спортивні заходи під час святкування Дня Незалежності, Дня Перемоги, Дня молоді, свята Івана Купала та Дня села. І в цьому не останню роль відіграє Фурсівсь-ка сільрада. Окрім того, що посідає вона призові місця в себе в районі, як взірець господарювання серед місцевих рад, розвиває сільська рада й міжнародні контакти. Зокрема, підтримує дружні зв'язки з польським селом — гміною Скши-шув Тарнувського повіту та благодійною організацією «Божі приховані скарби» (США). Власне, без підтримки чи безпосередньої участі Фурсівської сільської ради, очіль-ником якої вже другий термін поспіль є Микола Фурсенко, колишній кадровий військовий, а нині полковник запасу та ще й козацький генерал, у селі Фурси не проходить жодний просвітній або культурний захід.</w:t>
      </w:r>
    </w:p>
    <w:p>
      <w:pPr>
        <w:pStyle w:val="Normal"/>
        <w:spacing w:before="0" w:after="0"/>
        <w:rPr>
          <w:rFonts w:ascii="Arial" w:hAnsi="Arial" w:cs="Arial"/>
          <w:sz w:val="24"/>
          <w:szCs w:val="24"/>
        </w:rPr>
      </w:pPr>
      <w:r>
        <w:rPr>
          <w:rFonts w:cs="Arial" w:ascii="Arial" w:hAnsi="Arial"/>
          <w:sz w:val="24"/>
          <w:szCs w:val="24"/>
        </w:rPr>
        <w:t>От і нещодавно, за підтримки адміністрації сільради, у виставковому залі Фурсівського будинку культури відбулася презентація незвичайної і наразі єдиної в Україні галереї «Історія людської цивілізації», відкритої представниками Київського центру Брахма Кумаріс Всесвітнього Духовного Університету (БКВДУ). З вітальним словом до сельчан звернувся представник БКВДУ й один з ініціаторів відкриття галереї, уродженець цього</w:t>
      </w:r>
    </w:p>
    <w:p>
      <w:pPr>
        <w:pStyle w:val="Normal"/>
        <w:spacing w:before="0" w:after="0"/>
        <w:rPr>
          <w:rFonts w:ascii="Arial" w:hAnsi="Arial" w:cs="Arial"/>
          <w:sz w:val="24"/>
          <w:szCs w:val="24"/>
        </w:rPr>
      </w:pPr>
      <w:r>
        <w:rPr>
          <w:rFonts w:cs="Arial" w:ascii="Arial" w:hAnsi="Arial"/>
          <w:sz w:val="24"/>
          <w:szCs w:val="24"/>
        </w:rPr>
        <w:t>села Леонід Фурсенко, котрий розповів про зародження ідеї щодо її створення. Відтак учасники програми були ознайомлені з експонатами галереї, які дають змогу усвідомити духовну природу людської свідомості та її вплив на весь розвиток історії світової цивілізації від її' початків до сьогодення.</w:t>
      </w:r>
    </w:p>
    <w:p>
      <w:pPr>
        <w:pStyle w:val="Normal"/>
        <w:spacing w:before="0" w:after="0"/>
        <w:rPr>
          <w:rFonts w:ascii="Arial" w:hAnsi="Arial" w:cs="Arial"/>
          <w:sz w:val="24"/>
          <w:szCs w:val="24"/>
          <w:lang w:val="en-US"/>
        </w:rPr>
      </w:pPr>
      <w:r>
        <w:rPr>
          <w:rFonts w:cs="Arial" w:ascii="Arial" w:hAnsi="Arial"/>
          <w:sz w:val="24"/>
          <w:szCs w:val="24"/>
          <w:lang w:val="en-US"/>
        </w:rPr>
        <w:t>Цей захід здійснювався в рамках соціальне значущого проекту «Естафета позитивних змін», присвяченого 70-річчю діяльності БКВДУ — міжнародної громадської благодійної організації, що надає освіту у царині моральних, духовних і соціальних цінностей у понад 8000 філій у 130 країнах, проводячи програми з питань свідомості та позитивного мислення, самоуправління й управління стресом, здорового способу життя тощо, а також є членом і генеральним консультантом ООН, партнером ЮНЕСКО та визнана ООН «Вісником миру». Мета БКВДУ — вдосконалення людської особистості, соціальне оздоровлення суспільства, закладення підвалин для кращого світу на основі загальнолюдських життєвих цінностей і загальної гармонії.</w:t>
      </w:r>
    </w:p>
    <w:p>
      <w:pPr>
        <w:pStyle w:val="Normal"/>
        <w:spacing w:before="0" w:after="0"/>
        <w:rPr>
          <w:rFonts w:ascii="Arial" w:hAnsi="Arial" w:cs="Arial"/>
          <w:sz w:val="24"/>
          <w:szCs w:val="24"/>
        </w:rPr>
      </w:pPr>
      <w:r>
        <w:rPr>
          <w:rFonts w:cs="Arial" w:ascii="Arial" w:hAnsi="Arial"/>
          <w:sz w:val="24"/>
          <w:szCs w:val="24"/>
        </w:rPr>
        <w:t>Проект «Естафета позитивних змін», про який учасники презентації також отримали уявлення, покликаний нести світло добра та миру, охопивши 207 міст на теренах країн СНД і Балтії, у тому числі в Україні. Місія проекту — надихнути людей зробити моральну культуру</w:t>
      </w:r>
    </w:p>
    <w:p>
      <w:pPr>
        <w:pStyle w:val="Normal"/>
        <w:spacing w:before="0" w:after="0"/>
        <w:rPr>
          <w:rFonts w:ascii="Arial" w:hAnsi="Arial" w:cs="Arial"/>
          <w:sz w:val="24"/>
          <w:szCs w:val="24"/>
        </w:rPr>
      </w:pPr>
      <w:r>
        <w:rPr>
          <w:rFonts w:cs="Arial" w:ascii="Arial" w:hAnsi="Arial"/>
          <w:sz w:val="24"/>
          <w:szCs w:val="24"/>
        </w:rPr>
        <w:t>основою життя, створити єдиний простір позитивних змін у суспільстві. Час для позитивних змін настав, а тому кожен може наблизити реальні позитивні зміни у цьому світі та відчути практичні зміни у своєму житті, почавши із самого себе. У чому ж полягає позитивність змін, які пропонує проект? «Естафета позитивних змін» — це: позитивний я, позитивне ім'я, позитивний дім, позитивний колектив, позитивне місто, позитивна країна, позитивний світ. Девіз проекту: «Змінюсь я — зміниться світ навколо мене». Проект триватиме до вересня 2008 року і здійснюватиметься в найрізноманітніших формах, як-от: конференції, лекції, круглі столи, семінари, тренінги, діалоги, ігри з розвитку позитивних якостей особистості, виставки, фестивалі, відео-та культурні програми.</w:t>
      </w:r>
    </w:p>
    <w:p>
      <w:pPr>
        <w:pStyle w:val="Normal"/>
        <w:spacing w:before="0" w:after="0"/>
        <w:rPr>
          <w:rFonts w:ascii="Arial" w:hAnsi="Arial" w:cs="Arial"/>
          <w:sz w:val="24"/>
          <w:szCs w:val="24"/>
        </w:rPr>
      </w:pPr>
      <w:r>
        <w:rPr>
          <w:rFonts w:cs="Arial" w:ascii="Arial" w:hAnsi="Arial"/>
          <w:sz w:val="24"/>
          <w:szCs w:val="24"/>
        </w:rPr>
        <w:t>Почесними гостями вищеназваної</w:t>
      </w:r>
    </w:p>
    <w:p>
      <w:pPr>
        <w:pStyle w:val="Normal"/>
        <w:spacing w:before="0" w:after="0"/>
        <w:rPr>
          <w:rFonts w:ascii="Arial" w:hAnsi="Arial" w:cs="Arial"/>
          <w:sz w:val="24"/>
          <w:szCs w:val="24"/>
        </w:rPr>
      </w:pPr>
      <w:r>
        <w:rPr>
          <w:rFonts w:cs="Arial" w:ascii="Arial" w:hAnsi="Arial"/>
          <w:sz w:val="24"/>
          <w:szCs w:val="24"/>
        </w:rPr>
        <w:t>програми заходу були фурсівський сільський голова Микола Фурсенко та директор сільського Будинку культури, депутат Фурсівської сільради Василь Трохименко. На думку Василя Миколайовича, організаторами заходу був поданий незвичайний і дуже корисний матеріал щодо інтерпретації історії людства з погляду духовності. А сільський голова Микола Іванович Фурсенко у своїй промові наголосив, що те, чим займається Духовний Університет, є наукою, і подані ним експонати дають змогу кожному усвідомити собі, хто ми є, звідки ми прийшли та куди йдемо, які існують закони духовного розвитку й занепаду людства. Він зазначив, що відкриття галереїу Фу-рсах є важливою подією в житті села у соціальному, культурному й духовному розумінні.</w:t>
      </w:r>
    </w:p>
    <w:p>
      <w:pPr>
        <w:pStyle w:val="Normal"/>
        <w:spacing w:before="0" w:after="0"/>
        <w:rPr>
          <w:rFonts w:ascii="Arial" w:hAnsi="Arial" w:cs="Arial"/>
          <w:sz w:val="24"/>
          <w:szCs w:val="24"/>
          <w:lang w:val="en-US"/>
        </w:rPr>
      </w:pPr>
      <w:r>
        <w:rPr>
          <w:rFonts w:cs="Arial" w:ascii="Arial" w:hAnsi="Arial"/>
          <w:sz w:val="24"/>
          <w:szCs w:val="24"/>
        </w:rPr>
        <w:t>Сергій ФУРСЕНКО, член Київського центру БКВДУ.</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lang w:val="en-US"/>
        </w:rPr>
      </w:pPr>
      <w:r>
        <w:rPr>
          <w:rFonts w:cs="Arial" w:ascii="Arial" w:hAnsi="Arial"/>
          <w:sz w:val="24"/>
          <w:szCs w:val="24"/>
          <w:lang w:val="en-US"/>
        </w:rPr>
        <w:t>ЗДОРОВ'Я</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t>Бережіть вуха дитини</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rPr>
          <w:rFonts w:eastAsia="Arial" w:cs="Arial" w:ascii="Arial" w:hAnsi="Arial"/>
          <w:sz w:val="24"/>
          <w:szCs w:val="24"/>
          <w:lang w:val="en-US"/>
        </w:rPr>
        <w:t xml:space="preserve">   </w:t>
      </w:r>
      <w:r>
        <w:rPr>
          <w:rFonts w:cs="Arial" w:ascii="Arial" w:hAnsi="Arial"/>
          <w:sz w:val="24"/>
          <w:szCs w:val="24"/>
          <w:lang w:val="en-US"/>
        </w:rPr>
        <w:t xml:space="preserve">Вушні хвороби у дітей дуже небезпечні, адже вони можуть призвести, з одного боку, до глухоти, і тим самим перервати один із важливих каналів зв'язку з навколишнім світом, з другого — до менінгіту, абсцесу мозку. </w:t>
      </w:r>
      <w:r>
        <w:rPr>
          <w:rFonts w:cs="Arial" w:ascii="Arial" w:hAnsi="Arial"/>
          <w:sz w:val="24"/>
          <w:szCs w:val="24"/>
        </w:rPr>
        <w:t>Боже, бережи, як кажуть, від таких наслідків, однак батькам слід дуже уважно ставитися до нездужання дитини. Насамперед треба дбати, щоб захворювання не було. І секрет досягнення цього простий: якщо дитина матиме добрий імунітет, то організм зуміє подолати різноманітні хвороботворні чинники. До різних способів і засобів зміцнення опірності організму додайте ще один — мед з алое.    Приготувати його нескладно. Відламати кілька великих листків з рослини, що росте не менше, ніж три роки, помити, обсушити й покласти в холодильник на 7— 10 діб. Після цього перекрутити їх на млинку для м'яса, на кожні 10г додати 200 г меду, поволі довести до кипіння і зняти з вогню. Через 24 год. суміш знову так само довести до кипіння, процідити крізь сито в скляну банку, зберігати в холодильнику. Вживати вранці натщесерце за годину до обіду по одній чайній ложці. Завдяки біогенним стимуляторам, які містяться в обох складниках, суміш поліпшує обмін речовин, вона також ефективна проти нежит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ші ознаки нездуж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ід пильно спостерігати за станом і поведінкою дитини, якщо вона перехворіла на запалення верхніх дихальних шляхів або на гостре інфекційне захворювання (грип, скарлатина, кір) чи інше, що ослаблює загальну опірність організму, а також приймала антибіотик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поширенішою хворобою вух є отит — запалення будь-якого відділу вуха, частіше — середнього. Найчастіше отит уражає немовлят та дітей раннього віку.</w:t>
      </w:r>
    </w:p>
    <w:p>
      <w:pPr>
        <w:pStyle w:val="Normal"/>
        <w:spacing w:before="0" w:after="0"/>
        <w:rPr>
          <w:rFonts w:ascii="Arial" w:hAnsi="Arial" w:cs="Arial"/>
          <w:sz w:val="24"/>
          <w:szCs w:val="24"/>
        </w:rPr>
      </w:pPr>
      <w:r>
        <w:rPr>
          <w:rFonts w:cs="Arial" w:ascii="Arial" w:hAnsi="Arial"/>
          <w:sz w:val="24"/>
          <w:szCs w:val="24"/>
        </w:rPr>
        <w:t>У немовлят про захворювання вуха свідчить така поведінка: маля відмовляється від грудного вигодовування, часто плаче, хапається рукою за скроню, треться голівкою об подушку, воно апатичне, сонливе, різко підвищується температура тіла. Перевірити підозру можна, натиснувши на вушну раковину, — дитина болісно зреагу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рші діти скаржаться на біль та шум у вухах, зниження слуху, жар у тілі, можуть з'являтися гнійні виділе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торюємо: нелікування чи неадекватне (невідповідне хворобі) лікування загрожує дуже тяжкими наслідка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ж обов'язково треба консультуватися в лікаря, він визначить ступінь хвороби та призначить лікування. Але лікувати дитину будуть все-таки батьки, і їм слід застосувати всі засоби, які можуть допомогти щонайшвидшому одужанн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о радить народний досвід?</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меншенню болю та запалення сприятимуть зігрівальні компреси. Лікар порадить, який компрес, сухий чи напівспиртовий, слід накладати.</w:t>
      </w:r>
    </w:p>
    <w:p>
      <w:pPr>
        <w:pStyle w:val="Normal"/>
        <w:spacing w:before="0" w:after="0"/>
        <w:rPr>
          <w:rFonts w:ascii="Arial" w:hAnsi="Arial" w:cs="Arial"/>
          <w:sz w:val="24"/>
          <w:szCs w:val="24"/>
        </w:rPr>
      </w:pPr>
      <w:r>
        <w:rPr>
          <w:rFonts w:cs="Arial" w:ascii="Arial" w:hAnsi="Arial"/>
          <w:sz w:val="24"/>
          <w:szCs w:val="24"/>
        </w:rPr>
        <w:t>Напівспиртовий компрес. Візьміть складену в кілька шарів марлю і компресний папір (у них роблять посередині розріз для вуха), вату та широкий бинт. Змочену в 20— 30% спирті марлю розмістіть навколо раковини вуха, накрийте компресним папером, на нього накладіть вату (кожен наступний шар має бути більшим за попередній на 2—3 см), компрес закріпіть хустиною на 3—4 год.</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фективні також сухі компреси: мішечок, наповнений гарячими пшеничними висівками, піском, сіллю або сухими квітками ромашки, покладіть на подушку (дитина ляже на нього хворим вухом) або на вухо і обв'яжіть голову дитини вовняною хусткою. Можна використати електричну грілку.</w:t>
      </w:r>
    </w:p>
    <w:p>
      <w:pPr>
        <w:pStyle w:val="Normal"/>
        <w:spacing w:before="0" w:after="0"/>
        <w:rPr/>
      </w:pPr>
      <w:r>
        <w:rPr>
          <w:rFonts w:cs="Arial" w:ascii="Arial" w:hAnsi="Arial"/>
          <w:sz w:val="24"/>
          <w:szCs w:val="24"/>
        </w:rPr>
        <w:t xml:space="preserve">Допомагає також інгаляція для вух: у високу посудину налийте гарячий настій ромашки, додайте кілька крапель скипидарної чи камфорної олії, через паперову лійку випари спрямуйте у вухо. </w:t>
      </w:r>
      <w:r>
        <w:rPr>
          <w:rFonts w:cs="Arial" w:ascii="Arial" w:hAnsi="Arial"/>
          <w:sz w:val="24"/>
          <w:szCs w:val="24"/>
          <w:lang w:val="en-US"/>
        </w:rPr>
        <w:t>Настій можна робити з ромашки та меліс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ще народні лікарі радять пити потогінний та жарознижувальний чай з цвіту чорної бузини, ефект від якого подвоїться, якщо додати до заварки липового цвіту, а до чаю — лимона. Розпарену сировину не викидайте, її можна прикласти до вуха теплою — як компрес. На ніч зробіть вологе обгортання живота та ніг. Добре допомагають купелі у відварі кореневищ аїру, який ще називають татарським зіллям або лепехою.</w:t>
      </w:r>
    </w:p>
    <w:p>
      <w:pPr>
        <w:pStyle w:val="Normal"/>
        <w:spacing w:before="0" w:after="0"/>
        <w:rPr/>
      </w:pPr>
      <w:r>
        <w:rPr>
          <w:rFonts w:cs="Arial" w:ascii="Arial" w:hAnsi="Arial"/>
          <w:sz w:val="24"/>
          <w:szCs w:val="24"/>
        </w:rPr>
        <w:t>Якщо з вуха іде гній, необхідно робити очищення. Для цього з марлі скручують джгутик, змочують його у відварі трави полину гіркого (</w:t>
      </w:r>
      <w:r>
        <w:rPr>
          <w:rFonts w:cs="Arial" w:ascii="Arial" w:hAnsi="Arial"/>
          <w:sz w:val="24"/>
          <w:szCs w:val="24"/>
          <w:lang w:val="en-US"/>
        </w:rPr>
        <w:t>t</w:t>
      </w:r>
      <w:r>
        <w:rPr>
          <w:rFonts w:cs="Arial" w:ascii="Arial" w:hAnsi="Arial"/>
          <w:sz w:val="24"/>
          <w:szCs w:val="24"/>
        </w:rPr>
        <w:t xml:space="preserve"> 37-38 °С) і обережно очищують зовнішнє вухо та його зовнішній прохід. Після цього вухо можна закапати (тільки теплим). 2—3 рази на день можна ввести у вухо кілька крапель теплого соку цибулі: цибулину розрізати навпіл, видовбати серединку, заповнити товченим насінням кмину звичайного (можна й без кмину), половинки з'єднати, зв'язати їх ниткою й запекти в духовці. Гарячу цибулину покласти під прес і вичавити сік.</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Якщо хвороба перейшла в хронічну форму, виникла глухуватість, слід використати прополіс: 15 г прополісу подрібнити, залити 100 мл 96% спирту. Через 10 діб 10 мл настоянки додати до 40 мл рафінованої соняшникової олії. Змочити в цій суміші марлевий тампон, покласти у вухо на добу, зробити перерву 12 год., і покласти новий тампон. </w:t>
      </w:r>
      <w:r>
        <w:rPr>
          <w:rFonts w:cs="Arial" w:ascii="Arial" w:hAnsi="Arial"/>
          <w:sz w:val="24"/>
          <w:szCs w:val="24"/>
          <w:lang w:val="en-US"/>
        </w:rPr>
        <w:t>Курс лікування — 20 процедур.</w:t>
      </w:r>
    </w:p>
    <w:p>
      <w:pPr>
        <w:pStyle w:val="Normal"/>
        <w:spacing w:before="0" w:after="0"/>
        <w:rPr>
          <w:rFonts w:ascii="Arial" w:hAnsi="Arial" w:cs="Arial"/>
          <w:sz w:val="24"/>
          <w:szCs w:val="24"/>
          <w:lang w:val="en-US"/>
        </w:rPr>
      </w:pPr>
      <w:r>
        <w:rPr>
          <w:rFonts w:cs="Arial" w:ascii="Arial" w:hAnsi="Arial"/>
          <w:sz w:val="24"/>
          <w:szCs w:val="24"/>
        </w:rPr>
        <w:t>Але не забувайте: перед тим, як скористатись будь-яким з наведених народних рецептів, обов'язково порадьтесь з лікарем.</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ПЛАНЕТА ЛЮДЕ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ЛОВЕЦЬ СНІ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 дивовижну таємницю Віталія я знаю давно. Але схилити його на цю розмову довго не вдавалося. Чоловікові під п'ятдесят. У нього—дружина і двоє дітей, престижна робота. Отож тільки-но я вкотре намагався переконати свого знайомого «розсекретити» його неймовірні сни, як він одразу ж рішуче хитав головою: «І не дума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не продавали в рабств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е нещодавно мені пощастило. Власне, поталанило Віталієві. Він ніколи не переймався усілякими лотереями, а тут наснилося: мовляв, вештався у Києві Хрещатиком, вирішив для розваги придбати якийсь «папірець» і отримав... п'ятдесят тисяч гривень. Число, час та місце свого сну цей добродій, як завжди, запам'ятав. А коли саме того дня «випало» відрядження до столиці, вже аніскільки не сумнівався — пофортуни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ідійшов до поштового віконечка і кажу: «От зараз виграю п'ятдесят тисяч». Молода жінка тільки іронічно гмикнула — мабуть, їй уже не звикати до таких жартів. Простягає мені лотерейку, я її розгортаю, а там  виграш  —  п'ятдесят «штук»! Уяви собі, як та молодичка отетеріла з подиву... — добродушно сміється Віталі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ухай, ти — справжній сатрап. Скільки можна краяти моє журналістське серце? Так: або ти негайно погоджуєшся на інтерв'ю, або більше взагалі навіть не натякай на свої подвиги! — без особливої надії атакую я.</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що ти за людина? — миролюбно зітхає він. — Ви, журналісти, наче таргани, — так і прагнете прошмигнути бодай у якусь шпарку! Мммм... То що ти хочеш почу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ешті! Пропускаю повз вуха «тарганів» і, демонструючи янгольську посмішку, заспокійливо кива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с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кидаючись щоранку, Віталій чудово пам'ятає кожен свій сон. Причому всі вони — кольорові і надзвичайно реальні — до найменших дрібниць. Це триває всеньке його життя. Коли був малий, думав, що так і має бути. Отож залюбки переказував одноліткам про захоплюючі пригоди, побачені уві с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лавав на піратському човні, мешкав у джунглях, мене продавали в рабство... А ще, пригадую, їздив на бричці разом із веселими мандрівними акторами та вчився фехтувати у старому похмурому замку. Це міг бути один сон або три-чотири поспіль. Проте завжди і скрізь я залишався головним персонаже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ді у своїх снах ти був дитино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вжеж. Тому багато чого не розумів — просто розповідав пережите, а приятелі витріщали очі від подиву, адже з ними нічого подібного не відбувалося. Мабуть, вони думали, що я все вигадую. Однак слухали, бо їм було цікаво! Згодом я став не таким відвертим — почалися романтичні сни, у яких виникали мої однокласниці та вчительки — саме</w:t>
      </w:r>
    </w:p>
    <w:p>
      <w:pPr>
        <w:pStyle w:val="Normal"/>
        <w:spacing w:before="0" w:after="0"/>
        <w:rPr>
          <w:rFonts w:ascii="Arial" w:hAnsi="Arial" w:cs="Arial"/>
          <w:sz w:val="24"/>
          <w:szCs w:val="24"/>
        </w:rPr>
      </w:pPr>
      <w:r>
        <w:rPr>
          <w:rFonts w:cs="Arial" w:ascii="Arial" w:hAnsi="Arial"/>
          <w:sz w:val="24"/>
          <w:szCs w:val="24"/>
        </w:rPr>
        <w:t>ті, котрі мені подобалися... Власне, це були такі платонічні стосунки — пристрасні погляди, якісь особливі слова, ну, може, інколи невинні поцілунки... Ніхто з них ні про що, звісно, не здогадувався. Вдень на уроках я начебто взагалі не помічав своїх нічних «гостей». Так у мене з'явилася власна таємниц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 не мав зі своїх снів ніякого зис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ому ж не мав? — задоволене примружує очі. — Я раніше страшенно нервував перед екзаменами. Ніби й готувався, щось вчив, а однак за кілька днів до іспитів почувався, наче перед екзекуцією. Але якось склепив повіки і... потрапив на власний екзамен, який мав відбутися за кілька днів. Підходжу до столу,   рука тремтить,   вчителька промовляє щось таке лагідне, аби не хвилювався. Беру білет, дивлюсь —  номер одинадцять, читаю завдання... Тут мене мама в школу й розбудила. Однак номер екзаменаційного білета я не забув і, про всяк випадок, вивчив відповіді мало не напам'ять. Як ти гадаєш, що сталося далі? На екзамені я витяг одинадцятий біле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тім таке траплялось не раз. Таланило Віталію і в студентські роки. Причому нерідко сни повторювалися з неймовірною точністю. Він бачив, у якому одязі прийдуть на іспит однокурсники. Пам'ятав анекдот, випадково почутий в аудиторії. Знав, що викладач буде застудженим і скаржитиметься на нежить... Правда, щастило не завжди. Іноді, замість рятівного білета, уві сні з'являлася вродлива незнайомка, побачена на тролейбусній зупинці. Очевидно, бажання кохатися було сильнішим за нау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нилася... нарече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ружився він на другому курсі. До речі, на свою Ганнусю спочатку особливої уваги не звертав. Тиха, скромна дівчина уникала галасливих компаній і дискотек, майже не фарбувалася та й одягалась так, наче поспішала не на заняття в університет, а на город — буряки полот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 тривало, доки вона наснилася Віталієві... у весільній фаті. Очей не міг відвести — яка красуня! Спрагло пригорнув, поцілував... І раптом навкруги пролунало: «Гірк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ранку швендяв кімнатою, мов примара, і все розмірковував: «Ні, то — якийсь неправильний сон. Не може бути, щоб я закохався у цю дівчину!». Втім, ледве дочекався, коли треба було їхати на «пари».</w:t>
      </w:r>
    </w:p>
    <w:p>
      <w:pPr>
        <w:pStyle w:val="Normal"/>
        <w:spacing w:before="0" w:after="0"/>
        <w:rPr>
          <w:rFonts w:ascii="Arial" w:hAnsi="Arial" w:cs="Arial"/>
          <w:sz w:val="24"/>
          <w:szCs w:val="24"/>
        </w:rPr>
      </w:pPr>
      <w:r>
        <w:rPr>
          <w:rFonts w:cs="Arial" w:ascii="Arial" w:hAnsi="Arial"/>
          <w:sz w:val="24"/>
          <w:szCs w:val="24"/>
        </w:rPr>
        <w:t>Одразу побачив її та й втупився поглядом: «А таки ж гарна! І як це я раніше не розгледів?». Вона ніяково відвела очі. Тоді «наречений» підійшов: «А знаєш, ти уві сні вийшла за мене заміж!» — вихопилось мимовол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івчина зашарілася й мерщій вибігла надвір. Того дня на «пари» вона так більше і не прийшла. З'ясувалося, що Ганнусі давно подобався високий, стрункий юнак. І напередодні Віталієвого сну вона зізналася подрузі, що мріє вийти за нього заміж. Тому й подумала: однокурсниця десь обмовилась про це, а Віталій, почувши про бажання Ані, вирішив прилюдно поглузувати з неї. «Боже, яка ганьба!» — хвилювалася дівчина. Але яким же був її подив, коли увечері симпатичний юнак завітав із букетом троянд...</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 почали зустрічатися і невдовзі одружились, — посміхається Віталій. — Ганнуся наполягла, що до весілля залишатиметься дівчиною. Отож сон про майбутню першу шлюбну ніч я переглянув кілька десятків разів... Ну ось, відтоді ми  разом. Двох синів виростили. У Ганнусі — золотий характер! Завжди знає, як мене заспокоїти. Між іншим, я їй інколи розповідаю про свої сни — застерігаю про небезпеку. Кажу: «Ти сьогодні вранці іди в обхід, інакше в такому-то місці можеш послизнутися й боляче забитис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к сини до твоїх порад ставлять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іяк, — махає рукою, — раніше, коли були малими, слухалися, а тепер мешкають окремо, обидва — «круті» підприємці, то й не квапляться своє життя обговорювати. Я не ображаюсь — головне, щоб вони були здоровими та заможним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вний рятівни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е інколи Віталію вдається допомогти зовсім незнайомим людям. Одного разу наснилося: молода мама стоїть на березі Десни, а її шестилітній хлопчик грається на мілині. Раптом малюк зникає у воді. Жінка саме порпається у своїй сумочці, а коли підводить очі, жахається: де ж дитина?! А в цей час стрімка течія вже відносить непритомне тіло хлопчика...</w:t>
      </w:r>
    </w:p>
    <w:p>
      <w:pPr>
        <w:pStyle w:val="Normal"/>
        <w:spacing w:before="0" w:after="0"/>
        <w:rPr>
          <w:rFonts w:ascii="Arial" w:hAnsi="Arial" w:cs="Arial"/>
          <w:sz w:val="24"/>
          <w:szCs w:val="24"/>
        </w:rPr>
      </w:pPr>
      <w:r>
        <w:rPr>
          <w:rFonts w:cs="Arial" w:ascii="Arial" w:hAnsi="Arial"/>
          <w:sz w:val="24"/>
          <w:szCs w:val="24"/>
        </w:rPr>
        <w:t>Запам'ятав дату і час трагедії. Своєчасно з'явився на березі річки, зайшов у воду. Малюк посміхнувся йому, як давньому приятелеві. Віталій пильно спостерігав за ним, і коли хлопчик зник, миттю витягнув дитину з води. Ще й на його неньку нагримав, щоб не ловила ґа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Іншого разу уві сні виникла чужа квартира. Якась пані у нічній сорочці збуджено ходила кімнатою, враз кинулася до вікна і «полетіла» вниз — із четвертого поверху. Впала на квітник, залишилася жити, проте скалічилася на все життя...Віталій не вагався. Хоч і переказувати сон дружині не став — все-таки довелося піти вночі до самотньої молодої пані. Швидко знайшов потрібний будинок, подзвонив у двері. Ніхто не озвався. Що ж робити? Почав наполегливіше тиснути на дзвінок, а потім і взагалі загупав у двер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то там? — почувся нарешті зляканий голос. — Ідіть собі, шановний, а то я зараз викличу міліці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о ж ви, шановна, розпрощатися з життям наважилися, а якогось  одненького  маніяка  злякались... — докірливо озвався у відповід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ни бесідували до четвертої ранку. Цю жінку залишив чоловік, з яким вона майже п'ять років жила у громадянському шлюбі. Все було начебто нормально. Але коли Віра</w:t>
      </w:r>
    </w:p>
    <w:p>
      <w:pPr>
        <w:pStyle w:val="Normal"/>
        <w:spacing w:before="0" w:after="0"/>
        <w:rPr>
          <w:rFonts w:ascii="Arial" w:hAnsi="Arial" w:cs="Arial"/>
          <w:sz w:val="24"/>
          <w:szCs w:val="24"/>
        </w:rPr>
      </w:pPr>
      <w:r>
        <w:rPr>
          <w:rFonts w:cs="Arial" w:ascii="Arial" w:hAnsi="Arial"/>
          <w:sz w:val="24"/>
          <w:szCs w:val="24"/>
        </w:rPr>
        <w:t>вкотре завела розмову, що дуже хоче мати дитину і сподівається нарешті узаконити їхні стосунки, благовірний мовчки зібрав речі і пішов гет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інка була симпатична і я втішав її, як міг. Звісно ж, на словах, адже Ганнусю ніколи не зраджую</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ю на увазі реальне життя, а не свої сни... Я запевняв Віру, що вона ще неодмінно вийде заміж і народить дітей.</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на тобі повірил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е б пак! Я ж — ясновидец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міється. — Вона була настільки приголомшена моїм візитом і розповіддю про віщий сон, що ладна була дослухатися до будь-якої моєї поради! — задоволене плескає в долоні і по-дитячому гойдається, розхитуючи новий стілець: — Ну, а історію про мою Діну ти вже знаєш...</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німецької вівчарки помер господар. Дідусь самотньо мешкав у будиночку на околиці Чернігова. Коли він пішов із життя, Діна кілька днів не відходила од єдиного друга і неминуче б загинула. Та Віталій, угледівши тривожний сон, одразу ж подався на пошуки собаки. Коли увійшов до тієї оселі, вівчарка так тужно поглянула на нього, що мій знайомий не зміг стримати сліз. І вже не вагався — взяв змучену істоту на руки і поніс додому.</w:t>
      </w:r>
    </w:p>
    <w:p>
      <w:pPr>
        <w:pStyle w:val="Normal"/>
        <w:spacing w:before="0" w:after="0"/>
        <w:rPr>
          <w:rFonts w:ascii="Arial" w:hAnsi="Arial" w:cs="Arial"/>
          <w:sz w:val="24"/>
          <w:szCs w:val="24"/>
        </w:rPr>
      </w:pPr>
      <w:r>
        <w:rPr>
          <w:rFonts w:cs="Arial" w:ascii="Arial" w:hAnsi="Arial"/>
          <w:sz w:val="24"/>
          <w:szCs w:val="24"/>
        </w:rPr>
        <w:t>Нині вона — улюблениця всієї родини. «Ніде більше не зустрічав такої відданої і розумної тварини, як моя Дінка!» — розчулено говорить сновидец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вчарка неквапливо, з гідністю заходить до кімнати, прислухаючись до нашої розмови. «Іди сюди, моя дорога, — запрошує Віталій. — Це дядя Сергій — мій друг. Тепер, старий, можеш її погладити. Не бійся, вона чудово відрізняє друзів від ворогів».     Хто б сумнівався! Рік тому це начебто таке сумирне і добре створіння блискавично кинулося на трьох кремезних молодиків, які поблизу Красної площі безжально лупцювали перехожого. Віталій вигулював собаку перед сном і раптом побачив криваву розправу. Діна загрозливо загарчала, а її господар вигукнув до нападників: «Негайно припиніть!». Але ті продовжували знущатися з безпорадної людини. Вони й гадки не мали, що за хвилину самі навколішках благатимуть Віталія врятувати їх від «цього розлюченого чудовись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Леніна стріляли на моїх оча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и все так же уві сні мандруєш різними країнами та епохами? — цікавлюсь, обережно погладжуючи вівчарк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звісно, — куйовдить чуприну співрозмовник. — Що може бути цікавішим за подорожі? Сьогодні ти — в Туреччині, завтра — в Єгипті... До речі, не раз перевіря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ї сни географічне та історично цілком правдиві. Якось був у Соч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збіглося до дрібниць!</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бто можна взагалі не витрачатися на літаки та готел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 серйозно відповідає він. — Я живу ніби вдвічі довше, адже не марную свій час уві сні. Слухай, це — так цікаво, ти навіть уявити собі не можеш! От я нещодавно побував у Москві — в 1917-м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еніна бачи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рма іронізуєш — звичайно, бачив. І есерка Каплан стріляла в нього на моїх оча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все-таки то була вона? Бо зараз дехто це завзято спростову-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ж кажу — вона. Жодного сумніву! Я її одразу впізнав, тож підійшов якомога ближче — перебував буквально за кілька кроків. Хоч, відверто   кажучи,   пролетарський вождь особливого враження на мене не справив. Правда, пані Каплан</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ож...</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ле все ж стріляли в людину. Тобі не спало на думку якось перешкодити кілерц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ти даєш! Це ж сон — що я міг вдіяти? Так, когось у Чернігові вдалося попередити про небезпеку. Комусь допоміг, втрутившись особисто. Але все це відбувалося вже потім — у реальному житті. Хіба можна змінити хід історії, завадивши Фанні Каплан у якомусь сновидін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 ти й про Ярослава Мудрого розкажеш?</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Що саме тебе цікавить? Як він замовив убивство своїх братів Бориса та Гліба? Як потім звинуватив у всьому великого князя Святополка і розправився з ним, а згодом підступно отруїв ще одного свого брат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стислав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віть та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 не історик, а такий собі свідок — лише розповідаю про те, що бачи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безпечний свідок!</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лиш, кому потрібні сни якогось дива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добре. А ти не порівнював, наприклад, історичні романи Олександра Дюма чи нашого Павла За-гребельного з «реаліями», побаченими у снах?</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І Дюма, і Загребельний припустилися багатьох неточностей. Проте, звісно, вони — надзвичайно талановиті фантасти... А от хто мене вразив, то це Умберто Еко. Опис середньовічного монастиря у його романі «Ім'я троянди» — бездоганний!</w:t>
      </w:r>
    </w:p>
    <w:p>
      <w:pPr>
        <w:pStyle w:val="Normal"/>
        <w:spacing w:before="0" w:after="0"/>
        <w:rPr>
          <w:rFonts w:ascii="Arial" w:hAnsi="Arial" w:cs="Arial"/>
          <w:sz w:val="24"/>
          <w:szCs w:val="24"/>
        </w:rPr>
      </w:pPr>
      <w:r>
        <w:rPr>
          <w:rFonts w:cs="Arial" w:ascii="Arial" w:hAnsi="Arial"/>
          <w:sz w:val="24"/>
          <w:szCs w:val="24"/>
        </w:rPr>
        <w:t>Інколи Ганна ревнує чоловіка до його снів. Адже там він закохується в інших жінок. «На це немає рад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ітхає Віталій. — Якщо в реальному житті мені вдається контролювати свої емоції, то уві сні діє підсвідомість, приборкати яку неможливо! Зазвичай, віддаю перевагу сучасним жінкам. Бо в середньовічч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а антисанітарія... Уяви собі, обідає у замку леді Равена з коханим лицарем Айвенго і, замість серветок, витирає білі рученьки, вимащені жиром, об волосся юної красуні — своєї служниці! Інша справа Юлія Тимошенко чи співачка Валерія — надзвичайно охайні, високоосвічені, інтелігентні жінки. Як у таких не закохатися?!».</w:t>
      </w:r>
    </w:p>
    <w:p>
      <w:pPr>
        <w:pStyle w:val="Normal"/>
        <w:spacing w:before="0" w:after="0"/>
        <w:rPr>
          <w:rFonts w:ascii="Arial" w:hAnsi="Arial" w:cs="Arial"/>
          <w:sz w:val="24"/>
          <w:szCs w:val="24"/>
        </w:rPr>
      </w:pPr>
      <w:r>
        <w:rPr>
          <w:rFonts w:cs="Arial" w:ascii="Arial" w:hAnsi="Arial"/>
          <w:sz w:val="24"/>
          <w:szCs w:val="24"/>
        </w:rPr>
        <w:t>Взагалі ж, мій знайомий вважає себе законослухняним добродієм, якого абсолютно влаштовує його життя. Він не прагне слави, тому, за жодних обставин, не погодиться на будь-які медичні та наукові експерименти, пов'язані з його феноменальним «снобачен-ням».</w:t>
      </w:r>
    </w:p>
    <w:p>
      <w:pPr>
        <w:pStyle w:val="Normal"/>
        <w:spacing w:before="0" w:after="0"/>
        <w:rPr>
          <w:rFonts w:ascii="Arial" w:hAnsi="Arial" w:cs="Arial"/>
          <w:sz w:val="24"/>
          <w:szCs w:val="24"/>
        </w:rPr>
      </w:pPr>
      <w:r>
        <w:rPr>
          <w:rFonts w:cs="Arial" w:ascii="Arial" w:hAnsi="Arial"/>
          <w:sz w:val="24"/>
          <w:szCs w:val="24"/>
        </w:rPr>
        <w:t>«Коли я надто нервую, мої сни не настільки якісні. Так і справді можна півжиття втратити! — пояснює Віталій. — Тому намагаюсь жити спокійно і передбачувано, без зайвого галасу та метушні. Пообіцяй, старий, що ти і надалі гарантуватимеш мені спокій».</w:t>
      </w:r>
    </w:p>
    <w:p>
      <w:pPr>
        <w:pStyle w:val="Normal"/>
        <w:spacing w:before="0" w:after="0"/>
        <w:rPr>
          <w:rFonts w:ascii="Arial" w:hAnsi="Arial" w:cs="Arial"/>
          <w:sz w:val="24"/>
          <w:szCs w:val="24"/>
        </w:rPr>
      </w:pPr>
      <w:r>
        <w:rPr>
          <w:rFonts w:cs="Arial" w:ascii="Arial" w:hAnsi="Arial"/>
          <w:sz w:val="24"/>
          <w:szCs w:val="24"/>
        </w:rPr>
        <w:t>Я пообіцяв...</w:t>
      </w:r>
    </w:p>
    <w:p>
      <w:pPr>
        <w:pStyle w:val="Normal"/>
        <w:spacing w:before="0" w:after="0"/>
        <w:rPr>
          <w:rFonts w:ascii="Arial" w:hAnsi="Arial" w:cs="Arial"/>
          <w:sz w:val="24"/>
          <w:szCs w:val="24"/>
        </w:rPr>
      </w:pPr>
      <w:r>
        <w:rPr>
          <w:rFonts w:cs="Arial" w:ascii="Arial" w:hAnsi="Arial"/>
          <w:sz w:val="24"/>
          <w:szCs w:val="24"/>
        </w:rPr>
        <w:t xml:space="preserve">Сергій ДЗЮБ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динадцятикласник Максим Джужук -дослідник Голодомору</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Наприкінці минулого року вперше проводився Всеукраїнський конкурс «ґолодомор 1932-1933 </w:t>
      </w:r>
      <w:r>
        <w:rPr>
          <w:rFonts w:cs="Arial" w:ascii="Arial" w:hAnsi="Arial"/>
          <w:sz w:val="24"/>
          <w:szCs w:val="24"/>
          <w:lang w:val="en-US"/>
        </w:rPr>
        <w:t>pp</w:t>
      </w:r>
      <w:r>
        <w:rPr>
          <w:rFonts w:cs="Arial" w:ascii="Arial" w:hAnsi="Arial"/>
          <w:sz w:val="24"/>
          <w:szCs w:val="24"/>
        </w:rPr>
        <w:t xml:space="preserve">. Україна пам'ятає», який проходив в чотири етапи. Всього в ньому взяли участь більше 50 тисяч учнів, студентів, аспірантів, педагогічних і науково-педагогічних працівників. На четвертий, заключний, етап конкурсу надійшло 237 робіт з усіх регіонів України. Серед переможців — учень 11 класу Бершадської загальноосвітньої школи №1, що на Вінниччині, Максим Джужук, який зайняв друге місце в номінації серед школярів. Його науково-пошукова робота називається «ґолодомор 1932-1933 </w:t>
      </w:r>
      <w:r>
        <w:rPr>
          <w:rFonts w:cs="Arial" w:ascii="Arial" w:hAnsi="Arial"/>
          <w:sz w:val="24"/>
          <w:szCs w:val="24"/>
          <w:lang w:val="en-US"/>
        </w:rPr>
        <w:t>pp</w:t>
      </w:r>
      <w:r>
        <w:rPr>
          <w:rFonts w:cs="Arial" w:ascii="Arial" w:hAnsi="Arial"/>
          <w:sz w:val="24"/>
          <w:szCs w:val="24"/>
        </w:rPr>
        <w:t>. на Бершадщин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аймався цим тому, що хотів більше дізнатися про ті події, з'ясувати достовірність фактів та причини страшної трагедії, — розповідає Максим. — В цьому мені багато допомагав учитель історії, директор школи ґригорій Олексійович          Погончик.          Робота складається з 200 друкованих аркушів. Вона містить факти, розповіді про події, ксерокопію газети 1932 року, в якій надруковано закон «про п'ять колосків». В роботі чимало спогадів людей, які пережили цю трагедію або знають про неї з розповідей батьків, рідних. Інформацію збирати було надзвичайно важко, адже людям боляче було згадувати ті роки, події, багато з них плакали. Найбільше мене вразила інформація про канібалізм, коли люди їли людей. З настанням весни, коли з'являлася трава, люди виповзали, в буквальному розумінні цього слова, на луги, їли траву, труїлися і вмирал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 Джужук із вчительської сім'ї, тож в нелегкій пошуковій роботі, окрім педагога-наставника, йому допомагали дідусь Микола Іванович та батьки. Разом вони їздили по селах, розпитували людей. Побували в Баланівці, Михайлівці, Флорине, М'якоході, Бирлівці. Юнак все занотовував, аналізува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боту учня високо оцінили як в області, так і на державному рівні. Диплом та грошову нагороду йому було вручено напередодні відзначення Дня пам'яті жертв ґолодо-мору та політичних репресій у Києві в Палаці мистецтв «Український дім». До речі, нагороду вручав особисто Президент України В.А. Ющенко. Максим пишається тим, що фотографія, яка закарбувала цю мить, міститься на офіційному сайті Президента країн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іктор Ющенко назвав роботи учасників конкурсу важливим внеском у встановлення справжнього масштабу ґолодомору 30-х років. «Цими трудами ви піднімаєте націю із забуття. Ви піднімаєте самосвідомість — і свою, і національну», — сказав він, вітаючи переможц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плом і грошова винагорода з рук Президента України В.А. Ющенка — не єдиний здобуток талановитого учня, відмінника навчання та результат роботи його ініціативних, творчих вчителів-нас-тавників. Як переможець Всеукраїнського конкурсу «Об'єднаймося ж, брати мої...», Максим торік побував у Каневі на Чернечій горі, де похований Т.ґ. Шевченко. Там нагороду йому вручив тодішній міністр освіти і науки України С.М. Ні-колаєнко. Максим Джужук двічі поспіль займав призові місця на обласних олімпіадах з правознавства.</w:t>
      </w:r>
    </w:p>
    <w:p>
      <w:pPr>
        <w:pStyle w:val="Normal"/>
        <w:spacing w:before="0" w:after="0"/>
        <w:rPr>
          <w:rFonts w:ascii="Arial" w:hAnsi="Arial" w:cs="Arial"/>
          <w:sz w:val="24"/>
          <w:szCs w:val="24"/>
        </w:rPr>
      </w:pPr>
      <w:r>
        <w:rPr>
          <w:rFonts w:cs="Arial" w:ascii="Arial" w:hAnsi="Arial"/>
          <w:sz w:val="24"/>
          <w:szCs w:val="24"/>
        </w:rPr>
        <w:t>З історією і правознавством Максим пов'язкує і свою майбутню професію.</w:t>
      </w:r>
    </w:p>
    <w:p>
      <w:pPr>
        <w:pStyle w:val="Normal"/>
        <w:spacing w:before="0" w:after="0"/>
        <w:rPr>
          <w:rFonts w:ascii="Arial" w:hAnsi="Arial" w:cs="Arial"/>
          <w:sz w:val="24"/>
          <w:szCs w:val="24"/>
        </w:rPr>
      </w:pPr>
      <w:r>
        <w:rPr>
          <w:rFonts w:cs="Arial" w:ascii="Arial" w:hAnsi="Arial"/>
          <w:sz w:val="24"/>
          <w:szCs w:val="24"/>
        </w:rPr>
        <w:t>Василь ВЕРБЕЦЬКИЙ,</w:t>
      </w:r>
    </w:p>
    <w:p>
      <w:pPr>
        <w:pStyle w:val="Normal"/>
        <w:spacing w:before="0" w:after="0"/>
        <w:rPr>
          <w:rFonts w:ascii="Arial" w:hAnsi="Arial" w:cs="Arial"/>
          <w:sz w:val="24"/>
          <w:szCs w:val="24"/>
        </w:rPr>
      </w:pPr>
      <w:r>
        <w:rPr>
          <w:rFonts w:cs="Arial" w:ascii="Arial" w:hAnsi="Arial"/>
          <w:sz w:val="24"/>
          <w:szCs w:val="24"/>
        </w:rPr>
        <w:t>м. Бершадь на Вінниччин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АРОДНИЙ МЕТРОПОЛІ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Міжнародний день [ рідної мови у Фонді сприяння розвитку мистецтв у межах літературно-мистецького фестивалю «Слово, що зберегло націю» пройшла Виставка одного портрета «Незнищенний вогонь. Портрет Митрополита Василя Липківськог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удожник Леонід ґо-панчук закінчив роботу наприкінці минулого року. Після цього два місяці портрет митрополита зберігався в Національному історичному музеї України. Тепер усі бажаючі матимуть змогу ознайомитися з роботою Леоніда ґопанчука в галереї Фонду сприяння розвитку мистецт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силь Липківський народився 7 березня 1864 року в селі Полудні на Черкащині. Після закінчення Київської духовної академії із ступенем кандидата бого-слів'я у жовтні 1891 року став священиком Російської Православної Церкви. На жаль, православні українці у той сутужний час не мали ні власної церкви, ні держави.</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силь Липківський починає опікуватися освітою народних мас. Пише статті в «Київські єпархіальні відомості». Восени 1903 року його було призначено завідувачем нововідкритої в Києві церковно-вчительської школи.</w:t>
      </w:r>
    </w:p>
    <w:p>
      <w:pPr>
        <w:pStyle w:val="Normal"/>
        <w:spacing w:before="0" w:after="0"/>
        <w:rPr>
          <w:rFonts w:ascii="Arial" w:hAnsi="Arial" w:cs="Arial"/>
          <w:sz w:val="24"/>
          <w:szCs w:val="24"/>
        </w:rPr>
      </w:pPr>
      <w:r>
        <w:rPr>
          <w:rFonts w:cs="Arial" w:ascii="Arial" w:hAnsi="Arial"/>
          <w:sz w:val="24"/>
          <w:szCs w:val="24"/>
        </w:rPr>
        <w:t>Липківський вбачав роль Російської Православної церкви одним з інструментів Російської імперії, завданням якого було виховати рабську покору українців Росії. Критично ставився майбутній митрополит і до церковно-слов'янської мови богослужіння та російських проповідей на теренах України. Не дивно, що 1905 року Василя Липківського звільнили з роботи за національні перекон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відповідь він 1917 року став одним з лідерів українського церковно-визвольного руху. Саме він був одним з ініціаторів створення Братства Воскресіння Христа і Всеукраїнської Православної Церковної Ради. 9 травня 1919 р. Липківський відправив першу службу українською мовою в Миколаївському соборі в Києві. Нарешті рух за афтокефалію Української церкви увінчався її затвердженням Всеукраїнським Церковним Собором у жовтні 1921 р. Тоді ж Василя Липківського було обрано митрополитом Української Автокефальної Православної Церкви. Очолювана ним УАПЦ швидко здобула неабиякий авторитет серед українців і розрослася до більш як двох тисяч парафій. Василь Липківський особисто відвідав майже 500 парафій УАПЦ. Фактично він став духовним провідником українців, які справедливо називали його «народним митрополито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ростаючий авторитет Василя Липківського та міць УАПЦ непокоїла радянську владу. Вона неодноразово його заарештовувала та забороняла відвідувати парафії. Зрештою, під її тиском Другий Собор УАПЦ в 1927 р. усунув Липківського від керування УАПЦ, а через три роки й саму УАПЦ змусили саморозпуститис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ак Василь Липківський не полишав активної роботи. Писав правдиву історію Української церкви, підтримував зв'язки з українськими церковними діячами за кордоном. Але найціннішою працею стали написані ним проповіді.</w:t>
      </w:r>
    </w:p>
    <w:p>
      <w:pPr>
        <w:pStyle w:val="Normal"/>
        <w:spacing w:before="0" w:after="0"/>
        <w:rPr>
          <w:rFonts w:ascii="Arial" w:hAnsi="Arial" w:cs="Arial"/>
          <w:sz w:val="24"/>
          <w:szCs w:val="24"/>
        </w:rPr>
      </w:pPr>
      <w:r>
        <w:rPr>
          <w:rFonts w:cs="Arial" w:ascii="Arial" w:hAnsi="Arial"/>
          <w:sz w:val="24"/>
          <w:szCs w:val="24"/>
        </w:rPr>
        <w:t>У 1937 року Василя Липківського вкотре заарештовують, і незабаром розстрілюють. Написані ним проповіді та праці побачили світ вже після вбивства автора, у діаспорі.</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ідкриття виставки портрета Василя Липківського завітав його онук Костянтин Липківський, оповівши присутнім цікавинки з життя діда. Історик, професор Арсен Зін-ченко, автор книги про Василя Липківського «Визволитися вірою», поділився витоками своєї зацікавленості цією постаттю. Ще в радянські часи, досліджуючи подільське селянство 20-х років, історик, працюючи в архіві, часто натрапляв на матеріали, в яких згадувалася УАПЦ. Це й було поштовхом пізніше, коли цензура була знята, глибше зайнятися ще маловідомою темою. Арсен Зінченко дійшов висновку, що митрополит УАПЦ Василь Липківський був не лише глибоко віруючою, патріотичною та освіченою людиною, а й мав дуже широке коло інтересів. У нього була власна пасіка. Свого часу він навіть очолював Єпархіальний з'їзд бджолярів.</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лич духу митрополита на відкритті виставки його портрета яскраво продемонстрував Петро Бойко, прочитавши проповіді Липківського. На думку знавців, портрет Василя Липківського вийшов настільки реалістичним, що здавалося, наче митрополит дивиться на нас крізь портретну рамку, ніби жива людин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мовці обурювалися, що така видатна постать, як Василь Липківський, досі не має у столиці ні пам'ятника, ні вулиці з його іменем. А в Києві досі стоїть його будинок та Покровська церква на Солом'янці, де він відправляв Службу Божу. Особливій критиці піддані слова начальника відділу Солом'янської адміністрації Юрія Черненка, на думку якого в результаті перейменування вулиці радянського чекіста Мойсея Урицького на вулицю митрополита Василя Липківського люди постраждають як морально, так і матеріальн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умовно, широке увічнення пам'яті митрополита можливе лише тоді, коли такі антиукраїнські структури, як компартія та Московський патріархат будуть нарешті заборонені на терені України, згідно з її' Конституцією, як такі, що несуть загрозу існуванню Української держави та розпалюють національну й релігійну ворожнечу. Коли ці залишки імперського панування в Україні нарешті будуть ліквідовані, українські патріархи більше не спочиватимуть за ворітьми наших святинь, а посядуть гідне місце в національній пам'яті. Поза сумнівами, одне з чільних місць у ній займатиме й драматична постать митрополита Української Автокефальної Православної Церкви Василя Липківського.</w:t>
      </w:r>
    </w:p>
    <w:p>
      <w:pPr>
        <w:pStyle w:val="Normal"/>
        <w:spacing w:before="0" w:after="0"/>
        <w:rPr>
          <w:rFonts w:ascii="Arial" w:hAnsi="Arial" w:cs="Arial"/>
          <w:sz w:val="24"/>
          <w:szCs w:val="24"/>
        </w:rPr>
      </w:pPr>
      <w:r>
        <w:rPr>
          <w:rFonts w:cs="Arial" w:ascii="Arial" w:hAnsi="Arial"/>
          <w:sz w:val="24"/>
          <w:szCs w:val="24"/>
        </w:rPr>
        <w:t xml:space="preserve">Дмитро ЩЕРБИН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Українська квітка для американського мільярдер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свої 23 роки титулована красуня Олександра Ніколаєнко втілила в життя бажану мрію, перетворившись із звичайної одеської школярки на королеву краси. Шлях, пройдений стрункими ніжками по подіу-мах найпрестижніших світових конкурсів, залишив багато спогадів і подарував безцінний досвід, з яким Олександра вступила в новий етап свого життя. Вона залишила позаду перемоги в конкурсах «МІС Украї-на-2001», «МІС АМЕРИКАНСЬКА МРІЯ-2001», «МІС ТУРИЗМ ІНТЕРНАЦІОНАЛ», «МІС СВІТУ-2001», участь у «МІС ВСЕСВІТ-2004», підкоривши телеефір як ведуча популярної програми «ШАНС». Нещодавно саме її звинуватили в тому, що вона літала за державний кошт з Миколою Рудьковським до Парижа.   Хоча сама пані Ніколаєнко звинувачення відкидає.</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І ось до Києва прилетіла президент Національного конкурсу «Міс Україна Всесвіт» Олександра Ніколаєнко. Проте вже не сама, а з 72-річним чоловіком — Філом Раффіном, який входить до рейтингу 400 найбагат-ших людей США. Перед конкурсом краси, котрий відбувся 20 лютого, вона завітала до київської школи-ін-тернату №15, яка вже три роки знаходиться під її опікою, де вручила хворим на ДЦП дітям іменні сертифікати на суму 10 тисяч гривень кожному, яку поклали на депозитний накопичувальний особистий рахунок у банку. Ці гроші діти зможуть використати, досягнувши повноліття, або за  крайньої потреби на лікуванн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столичному «Альфа-центрі» відбувся фінал «Міс Україна Всесвіт 2008». До складу журі президент конкурсу Олександра Ніколаєнко запросила супермодель Наомі Кем-пбелл, яка завітала до Києва лише на один день — день конкурс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інювали найкращих дівчат України також російська акторка Лариса Удовиченко, український актор Володимир Горянський та подружня пара — бізнесмен Філ Раффін і голова журі Олександра Ніколаєнко.</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можницею конкурсу стала 19-річна харків'янка Елеонора Ма-салаб, яка отримала золоту корону, прикрашену діамантами та аквамаринами. Елеонора представлятиме Україну на міжнародному конкурсі краси «Міс Всесвіт 2008», що відбудеться в липні у В'єтнамі.</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лександра зі своїм чоловіком відвідала своє рідне місто Одесу.</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лександра розповідає про свого чоловік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 розумієте, це справжній чоловік, який вміє поважати жінку по-справжньому. Якось вранці він засипав все ліжко пелюстками троянд і залишив мені записку: «Поїхав на роботу... Дуже сумую». Я встала з ліжка, вийшла на балкон і що я там побачила: троянди, які росли в нашому саду, їх пелюстки було обірвано... Він таки романтик!».</w:t>
      </w:r>
    </w:p>
    <w:p>
      <w:pPr>
        <w:pStyle w:val="Normal"/>
        <w:spacing w:before="0" w:after="0"/>
        <w:rPr>
          <w:rFonts w:ascii="Arial" w:hAnsi="Arial" w:cs="Arial"/>
          <w:sz w:val="24"/>
          <w:szCs w:val="24"/>
        </w:rPr>
      </w:pPr>
      <w:r>
        <w:rPr>
          <w:rFonts w:cs="Arial" w:ascii="Arial" w:hAnsi="Arial"/>
          <w:sz w:val="24"/>
          <w:szCs w:val="24"/>
        </w:rPr>
        <w:t>Поки Олександра їздила у справах по місту, її батьки та чоловік теж не марнували часу: вони їздили по крамницях, ресторанах, знайомили американського гостя із чарівним південним містом. Особливо Філу Раффіну сподобався светр у невеличкій крамниці. Батьки вирішили: нехай це буде маленька згадка про Одесу, й подарували цей светр зятю. Але й Філ у боргу не залишився: він віддячив їм теж подарунками.</w:t>
      </w:r>
    </w:p>
    <w:p>
      <w:pPr>
        <w:pStyle w:val="Normal"/>
        <w:spacing w:before="0" w:after="0"/>
        <w:rPr>
          <w:rFonts w:ascii="Arial" w:hAnsi="Arial" w:cs="Arial"/>
          <w:sz w:val="24"/>
          <w:szCs w:val="24"/>
        </w:rPr>
      </w:pPr>
      <w:r>
        <w:rPr>
          <w:rFonts w:cs="Arial" w:ascii="Arial" w:hAnsi="Arial"/>
          <w:sz w:val="24"/>
          <w:szCs w:val="24"/>
        </w:rPr>
        <w:t>Подарунки зі Штатів отримав навіть улюбленець сім'ї, песик Михайло: американські кісточки, аналогів яким в Україні немає, зроблені за особливим рецептом і дуже подобаються собакам.</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Філа було велике бажання познайомитись із столицею України, але часу зовсім не залишалось — треба було вертатись додому, в Лас-Вегас. До речі, Михайликтеж емігрував зі своєю хазяйкою, тому що Олександра дуже сумувала за ним.</w:t>
      </w:r>
    </w:p>
    <w:p>
      <w:pPr>
        <w:pStyle w:val="Normal"/>
        <w:spacing w:before="0" w:after="0"/>
        <w:rPr>
          <w:rFonts w:ascii="Arial" w:hAnsi="Arial" w:cs="Arial"/>
          <w:sz w:val="24"/>
          <w:szCs w:val="24"/>
          <w:lang w:val="en-US"/>
        </w:rPr>
      </w:pPr>
      <w:r>
        <w:rPr>
          <w:rFonts w:cs="Arial" w:ascii="Arial" w:hAnsi="Arial"/>
          <w:sz w:val="24"/>
          <w:szCs w:val="24"/>
          <w:lang w:val="en-US"/>
        </w:rPr>
        <w:t>Лариса ГОРБЕНКО.</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t>СЛОВО - НЕ ГОРОБЕЦ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16 27 лютого 200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Леонід Кравчук про потрясіння на Банковій</w:t>
      </w:r>
    </w:p>
    <w:p>
      <w:pPr>
        <w:pStyle w:val="Normal"/>
        <w:spacing w:before="0" w:after="0"/>
        <w:rPr>
          <w:rFonts w:ascii="Arial" w:hAnsi="Arial" w:cs="Arial"/>
          <w:sz w:val="24"/>
          <w:szCs w:val="24"/>
        </w:rPr>
      </w:pPr>
      <w:r>
        <w:rPr>
          <w:rFonts w:cs="Arial" w:ascii="Arial" w:hAnsi="Arial"/>
          <w:sz w:val="24"/>
          <w:szCs w:val="24"/>
        </w:rPr>
        <w:t>«Я вам скажу: коли Іван Плющ був Головою Верховної Ради, я — Президентом, а Леонід Кучма — Прем'єром, у моему кабінеті стіни здригалися від суперечок. Але хто-не-будь нині знає про це? Ні! Ми домагалися все-таки погодженої позиції, як того й вимагає політична культура й демократія, оскільки демократія не передбачає вседозволеності й нехтування законами й Конституціє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Арсеній Яценюк продовжує сподіватися</w:t>
      </w:r>
    </w:p>
    <w:p>
      <w:pPr>
        <w:pStyle w:val="Normal"/>
        <w:spacing w:before="0" w:after="0"/>
        <w:rPr>
          <w:rFonts w:ascii="Arial" w:hAnsi="Arial" w:cs="Arial"/>
          <w:sz w:val="24"/>
          <w:szCs w:val="24"/>
        </w:rPr>
      </w:pPr>
      <w:r>
        <w:rPr>
          <w:rFonts w:cs="Arial" w:ascii="Arial" w:hAnsi="Arial"/>
          <w:sz w:val="24"/>
          <w:szCs w:val="24"/>
        </w:rPr>
        <w:t>«Клоунада й звіринець (у парламенті. — Прим, ред.) закінчилис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іктор Янукович пророкує</w:t>
      </w:r>
    </w:p>
    <w:p>
      <w:pPr>
        <w:pStyle w:val="Normal"/>
        <w:spacing w:before="0" w:after="0"/>
        <w:rPr>
          <w:rFonts w:ascii="Arial" w:hAnsi="Arial" w:cs="Arial"/>
          <w:sz w:val="24"/>
          <w:szCs w:val="24"/>
        </w:rPr>
      </w:pPr>
      <w:r>
        <w:rPr>
          <w:rFonts w:cs="Arial" w:ascii="Arial" w:hAnsi="Arial"/>
          <w:sz w:val="24"/>
          <w:szCs w:val="24"/>
        </w:rPr>
        <w:t>«Можна не сумніватися, що Росія застосує до нас весь набір економічних механізмів по недопущенню реалізації ініціатив, які вона вважає недружнім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Ігор Шурма - також</w:t>
      </w:r>
    </w:p>
    <w:p>
      <w:pPr>
        <w:pStyle w:val="Normal"/>
        <w:spacing w:before="0" w:after="0"/>
        <w:rPr>
          <w:rFonts w:ascii="Arial" w:hAnsi="Arial" w:cs="Arial"/>
          <w:sz w:val="24"/>
          <w:szCs w:val="24"/>
        </w:rPr>
      </w:pPr>
      <w:r>
        <w:rPr>
          <w:rFonts w:cs="Arial" w:ascii="Arial" w:hAnsi="Arial"/>
          <w:sz w:val="24"/>
          <w:szCs w:val="24"/>
        </w:rPr>
        <w:t>«Ми не будемо підтримувати Віктора Януковича (на наступних президентських виборах. — Прим, ред.), оскільки він ліберал. Більше того, я впевнений, що лівий кандидат буде в другому турі виборі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Юлія Тимошенко недаремно до Москви</w:t>
      </w:r>
    </w:p>
    <w:p>
      <w:pPr>
        <w:pStyle w:val="Normal"/>
        <w:spacing w:before="0" w:after="0"/>
        <w:rPr>
          <w:rFonts w:ascii="Arial" w:hAnsi="Arial" w:cs="Arial"/>
          <w:sz w:val="24"/>
          <w:szCs w:val="24"/>
        </w:rPr>
      </w:pPr>
      <w:r>
        <w:rPr>
          <w:rFonts w:cs="Arial" w:ascii="Arial" w:hAnsi="Arial"/>
          <w:sz w:val="24"/>
          <w:szCs w:val="24"/>
        </w:rPr>
        <w:t>з'їздила, вона з Аллою Пугачевой</w:t>
      </w:r>
    </w:p>
    <w:p>
      <w:pPr>
        <w:pStyle w:val="Normal"/>
        <w:spacing w:before="0" w:after="0"/>
        <w:rPr>
          <w:rFonts w:ascii="Arial" w:hAnsi="Arial" w:cs="Arial"/>
          <w:sz w:val="24"/>
          <w:szCs w:val="24"/>
        </w:rPr>
      </w:pPr>
      <w:r>
        <w:rPr>
          <w:rFonts w:cs="Arial" w:ascii="Arial" w:hAnsi="Arial"/>
          <w:sz w:val="24"/>
          <w:szCs w:val="24"/>
        </w:rPr>
        <w:t>зустрілася...</w:t>
      </w:r>
    </w:p>
    <w:p>
      <w:pPr>
        <w:pStyle w:val="Normal"/>
        <w:spacing w:before="0" w:after="0"/>
        <w:rPr/>
      </w:pPr>
      <w:r>
        <w:rPr>
          <w:rFonts w:cs="Arial" w:ascii="Arial" w:hAnsi="Arial"/>
          <w:sz w:val="24"/>
          <w:szCs w:val="24"/>
        </w:rPr>
        <w:t xml:space="preserve">«Ой... </w:t>
      </w:r>
      <w:r>
        <w:rPr>
          <w:rFonts w:cs="Arial" w:ascii="Arial" w:hAnsi="Arial"/>
          <w:sz w:val="24"/>
          <w:szCs w:val="24"/>
          <w:lang w:val="en-US"/>
        </w:rPr>
        <w:t>Ta</w:t>
      </w:r>
      <w:r>
        <w:rPr>
          <w:rFonts w:cs="Arial" w:ascii="Arial" w:hAnsi="Arial"/>
          <w:sz w:val="24"/>
          <w:szCs w:val="24"/>
        </w:rPr>
        <w:t>-</w:t>
      </w:r>
      <w:r>
        <w:rPr>
          <w:rFonts w:cs="Arial" w:ascii="Arial" w:hAnsi="Arial"/>
          <w:sz w:val="24"/>
          <w:szCs w:val="24"/>
          <w:lang w:val="en-US"/>
        </w:rPr>
        <w:t>a</w:t>
      </w:r>
      <w:r>
        <w:rPr>
          <w:rFonts w:cs="Arial" w:ascii="Arial" w:hAnsi="Arial"/>
          <w:sz w:val="24"/>
          <w:szCs w:val="24"/>
        </w:rPr>
        <w:t>-к, було! Просто ми зустрілись, познайомились, ходили разом каву пи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Вона ж ображена</w:t>
      </w:r>
    </w:p>
    <w:p>
      <w:pPr>
        <w:pStyle w:val="Normal"/>
        <w:spacing w:before="0" w:after="0"/>
        <w:rPr>
          <w:rFonts w:ascii="Arial" w:hAnsi="Arial" w:cs="Arial"/>
          <w:sz w:val="24"/>
          <w:szCs w:val="24"/>
        </w:rPr>
      </w:pPr>
      <w:r>
        <w:rPr>
          <w:rFonts w:cs="Arial" w:ascii="Arial" w:hAnsi="Arial"/>
          <w:sz w:val="24"/>
          <w:szCs w:val="24"/>
        </w:rPr>
        <w:t>«Мною в Росії лякають навіть маленьких дітей. Пропаганда довгий час працювала над створенням такого образу. Це наслідок внутрішньополітичної боротьби в Україні. Я це помилкове сприйняття, без сумніву, зміню».</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ОДНИМ РЯДКОМ--------</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раїнські миротворці у Косовому спільно з поліцією ООН забезпечують громадський порядок під час мітингів у місті Штрііце.</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ших  магістрів державної служби   випустить   цього   року Хмельницький університет управління та права.</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Києві розпочала роботу триденна виставка «Сучасна освіта в Україні-2008».</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К «Автокраз» виграла тендер на поставку партії вантажівок для контингенту    миротворчих   сил ООН у Судані.</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ртію силового термостійкого кабелю поставив атомній енергетиці РФ харківський завод «Пів-ден кабель».</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ранція   має   намір      взяти участь у будівництві українського корвета.</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Донецькій області вдалося припинити скорочення  кількості установ культури в сільській місцевості.</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Кривому Розі сім'ям, які виховують дітей-інвалідів та онкохво-рих, надають додаткові пільги.</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шгабат запропонував Німеччині  добувати  природний   газ  на Туркменському шельфі Каспію.</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Вашингтонському   центрі стратегічних та міжнародних досліджень представили доповідь «Україна: оцінка 16 років незалежності».</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лови митних служб України й</w:t>
      </w:r>
    </w:p>
    <w:p>
      <w:pPr>
        <w:pStyle w:val="Normal"/>
        <w:spacing w:before="0" w:after="0"/>
        <w:rPr>
          <w:rFonts w:ascii="Arial" w:hAnsi="Arial" w:cs="Arial"/>
          <w:sz w:val="24"/>
          <w:szCs w:val="24"/>
        </w:rPr>
      </w:pPr>
      <w:r>
        <w:rPr>
          <w:rFonts w:cs="Arial" w:ascii="Arial" w:hAnsi="Arial"/>
          <w:sz w:val="24"/>
          <w:szCs w:val="24"/>
        </w:rPr>
        <w:t>Російської Федерації підписали меморандум щодо активізації взаємодії між митними адміністраціями двох країн.</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нські козаки разом з окремими паланками українського козацтва заявили,  що готові подати збройну допомогу сербам у Косовому.</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доповіді Всесвітньої організації охорони здоров'я Україна посіла п'яте місце із захворювання на туберкульоз, який не піддається  традиційному медикаментозному лікуванню.</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ителю штату Джорджія лотерейний виграш у 275 млн. доларів «підказали» дати народжень внукі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5:00Z</dcterms:created>
  <dc:creator>Webmaster</dc:creator>
  <dc:description/>
  <cp:keywords/>
  <dc:language>en-US</dc:language>
  <cp:lastModifiedBy>Webmaster</cp:lastModifiedBy>
  <dcterms:modified xsi:type="dcterms:W3CDTF">2008-03-03T15:13:00Z</dcterms:modified>
  <cp:revision>1</cp:revision>
  <dc:subject/>
  <dc:title/>
</cp:coreProperties>
</file>