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rFonts w:ascii="Arial" w:hAnsi="Arial" w:cs="Arial"/>
          <w:sz w:val="24"/>
          <w:szCs w:val="24"/>
        </w:rPr>
      </w:pPr>
      <w:r>
        <w:rPr>
          <w:rFonts w:cs="Arial" w:ascii="Arial" w:hAnsi="Arial"/>
          <w:sz w:val="24"/>
          <w:szCs w:val="24"/>
        </w:rPr>
        <w:t>№</w:t>
      </w:r>
      <w:r>
        <w:rPr>
          <w:rFonts w:cs="Arial" w:ascii="Arial" w:hAnsi="Arial"/>
          <w:sz w:val="24"/>
          <w:szCs w:val="24"/>
        </w:rPr>
        <w:t>2 10-14 січня 2008</w:t>
      </w:r>
    </w:p>
    <w:p>
      <w:pPr>
        <w:pStyle w:val="Normal"/>
        <w:spacing w:before="0" w:after="0"/>
        <w:ind w:firstLine="426"/>
        <w:jc w:val="center"/>
        <w:rPr>
          <w:rFonts w:ascii="Arial" w:hAnsi="Arial" w:cs="Arial"/>
          <w:sz w:val="24"/>
          <w:szCs w:val="24"/>
        </w:rPr>
      </w:pPr>
      <w:r>
        <w:rPr>
          <w:rFonts w:cs="Arial" w:ascii="Arial" w:hAnsi="Arial"/>
          <w:sz w:val="24"/>
          <w:szCs w:val="24"/>
        </w:rPr>
        <w:t>КУЛЬТУРА</w:t>
      </w:r>
    </w:p>
    <w:p>
      <w:pPr>
        <w:pStyle w:val="Normal"/>
        <w:spacing w:before="0" w:after="0"/>
        <w:ind w:firstLine="426"/>
        <w:rPr>
          <w:rFonts w:ascii="Arial" w:hAnsi="Arial" w:cs="Arial"/>
          <w:sz w:val="24"/>
          <w:szCs w:val="24"/>
        </w:rPr>
      </w:pPr>
      <w:r>
        <w:rPr>
          <w:rFonts w:cs="Arial" w:ascii="Arial" w:hAnsi="Arial"/>
          <w:sz w:val="24"/>
          <w:szCs w:val="24"/>
        </w:rPr>
        <w:t>ЯК У КАЗЦІ</w:t>
      </w:r>
    </w:p>
    <w:p>
      <w:pPr>
        <w:pStyle w:val="Normal"/>
        <w:spacing w:before="0" w:after="0"/>
        <w:ind w:firstLine="426"/>
        <w:rPr>
          <w:rFonts w:ascii="Arial" w:hAnsi="Arial" w:cs="Arial"/>
          <w:sz w:val="24"/>
          <w:szCs w:val="24"/>
        </w:rPr>
      </w:pPr>
      <w:r>
        <w:rPr>
          <w:rFonts w:cs="Arial" w:ascii="Arial" w:hAnsi="Arial"/>
          <w:sz w:val="24"/>
          <w:szCs w:val="24"/>
        </w:rPr>
        <w:t>Перуанець Карлос розтопив серце китаянки У Хао Юй(Світ тісний. Мудрість народного проречення за наших часів набуває дедалі глибшого змісту. У Національному авіаційному університеті, що в Києві кожної осені це особливо відчутно.) читати</w:t>
      </w:r>
    </w:p>
    <w:p>
      <w:pPr>
        <w:pStyle w:val="Normal"/>
        <w:spacing w:before="0" w:after="0"/>
        <w:ind w:firstLine="426"/>
        <w:rPr>
          <w:rFonts w:ascii="Arial" w:hAnsi="Arial" w:cs="Arial"/>
          <w:sz w:val="24"/>
          <w:szCs w:val="24"/>
        </w:rPr>
      </w:pPr>
      <w:r>
        <w:rPr>
          <w:rFonts w:cs="Arial" w:ascii="Arial" w:hAnsi="Arial"/>
          <w:sz w:val="24"/>
          <w:szCs w:val="24"/>
        </w:rPr>
        <w:t>ВІРА В УКРАЇНСЬКЕ КІНО( Що останнім часом можна було побачити в наших кінотеатрах? Голлівуд не перестає нас дивувати розмаїттям фільмів зі пласкими жартами, чудовиськами з іншого виміру та постійною стріляниною. Конвеєр з випуску кіно для одноразового перегляду працює на 100, відсотків і, мабуть, ми вже по горло ситі ним.) читати</w:t>
      </w:r>
    </w:p>
    <w:p>
      <w:pPr>
        <w:pStyle w:val="Normal"/>
        <w:spacing w:before="0" w:after="0"/>
        <w:ind w:firstLine="426"/>
        <w:rPr>
          <w:rFonts w:ascii="Arial" w:hAnsi="Arial" w:cs="Arial"/>
          <w:sz w:val="24"/>
          <w:szCs w:val="24"/>
        </w:rPr>
      </w:pPr>
      <w:r>
        <w:rPr>
          <w:rFonts w:cs="Arial" w:ascii="Arial" w:hAnsi="Arial"/>
          <w:sz w:val="24"/>
          <w:szCs w:val="24"/>
        </w:rPr>
        <w:t>ДІДУХ - ОБЕРІГ РОДУ, НАРОДУ, ВРОЖАЮ ( Може, треба ставити солом'яного дідуха замість ялинки? Адже це найдавніший сакральний символ українців... Зрештою, в соломі в яслах народився й Ісус Христос, Різдво якого щороку святкуємо... І цього дня багато колядок звучить і побажань — миру, достатку й здоров'я в родині, народі... ) читати</w:t>
      </w:r>
    </w:p>
    <w:p>
      <w:pPr>
        <w:pStyle w:val="Normal"/>
        <w:spacing w:before="0" w:after="0"/>
        <w:ind w:firstLine="426"/>
        <w:rPr>
          <w:rFonts w:ascii="Arial" w:hAnsi="Arial" w:cs="Arial"/>
          <w:sz w:val="24"/>
          <w:szCs w:val="24"/>
        </w:rPr>
      </w:pPr>
      <w:r>
        <w:rPr>
          <w:rFonts w:cs="Arial" w:ascii="Arial" w:hAnsi="Arial"/>
          <w:sz w:val="24"/>
          <w:szCs w:val="24"/>
        </w:rPr>
        <w:t>МОЛОДІЖНА ІНТЕРПРЕТАЦІЯ «ІОЛАНТИ» ПЕТРА ЧАЙКОВСЬКОГО (Опера «Іоланта», прем'єра якої була присвячена 95-річчю від дня заснування Національної музичної академії України імені П. Чайков-ського, згідно з рішенням Ті ректора Володимира Ріжка, увійде до постійного репертуару Оперної студії. Отже, тим, хто не був на двох прем'єрних виставах, є можливість побачити і почути цю нову виставу, здійснену молодіжним колективом.) читати</w:t>
      </w:r>
    </w:p>
    <w:p>
      <w:pPr>
        <w:pStyle w:val="Normal"/>
        <w:spacing w:before="0" w:after="0"/>
        <w:ind w:firstLine="426"/>
        <w:jc w:val="center"/>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СПОРТ</w:t>
      </w:r>
    </w:p>
    <w:p>
      <w:pPr>
        <w:pStyle w:val="Normal"/>
        <w:spacing w:before="0" w:after="0"/>
        <w:ind w:firstLine="426"/>
        <w:rPr>
          <w:rFonts w:ascii="Arial" w:hAnsi="Arial" w:cs="Arial"/>
          <w:sz w:val="24"/>
          <w:szCs w:val="24"/>
        </w:rPr>
      </w:pPr>
      <w:r>
        <w:rPr>
          <w:rFonts w:cs="Arial" w:ascii="Arial" w:hAnsi="Arial"/>
          <w:sz w:val="24"/>
          <w:szCs w:val="24"/>
        </w:rPr>
        <w:t>Хет-трик Віталія Кільчицького(Абсолютним чемпіоном змагань став 19-річний Віталій Кільчицький із Новояворівська (СДЮ-ШОР «Янтар»), який виграв три юніорські гонки, повний комплект нагород здобула 19-річна Юлія Беган із села Годовиці (Пустомитівський район), а в активі 20-річного новояворівця Віталія Кожушка — дві бронзові медалі. ) читати</w:t>
      </w:r>
    </w:p>
    <w:p>
      <w:pPr>
        <w:pStyle w:val="Normal"/>
        <w:spacing w:before="0" w:after="0"/>
        <w:ind w:firstLine="426"/>
        <w:rPr>
          <w:rFonts w:ascii="Arial" w:hAnsi="Arial" w:cs="Arial"/>
          <w:sz w:val="24"/>
          <w:szCs w:val="24"/>
        </w:rPr>
      </w:pPr>
      <w:r>
        <w:rPr>
          <w:rFonts w:cs="Arial" w:ascii="Arial" w:hAnsi="Arial"/>
          <w:sz w:val="24"/>
          <w:szCs w:val="24"/>
        </w:rPr>
        <w:t>Смертельна заздрість( Прізвище братів Савлохових добре відоме не тільки серед представників боротьби в Україні, а й за кордоном.) читати</w:t>
      </w:r>
    </w:p>
    <w:p>
      <w:pPr>
        <w:pStyle w:val="Normal"/>
        <w:spacing w:before="0" w:after="0"/>
        <w:ind w:firstLine="426"/>
        <w:rPr>
          <w:rFonts w:ascii="Arial" w:hAnsi="Arial" w:cs="Arial"/>
          <w:sz w:val="24"/>
          <w:szCs w:val="24"/>
        </w:rPr>
      </w:pPr>
      <w:r>
        <w:rPr>
          <w:rFonts w:cs="Arial" w:ascii="Arial" w:hAnsi="Arial"/>
          <w:sz w:val="24"/>
          <w:szCs w:val="24"/>
        </w:rPr>
        <w:t>Побитий охоронець вимагає ув'язнити Валуева( У світовому суді Калінінського району Санкт-Петербурга завершилися дебати у справі екс-чемпіона світу з боксу в надважкій вазі Миколи Валуєва. Спортсмена звинувачують у побитті охоронця спортивного комплексу «Спартак» 63-річного Юрія Сергєєва.) читати</w:t>
      </w:r>
    </w:p>
    <w:p>
      <w:pPr>
        <w:pStyle w:val="Normal"/>
        <w:spacing w:before="0" w:after="0"/>
        <w:ind w:firstLine="426"/>
        <w:rPr>
          <w:rFonts w:ascii="Arial" w:hAnsi="Arial" w:cs="Arial"/>
          <w:sz w:val="24"/>
          <w:szCs w:val="24"/>
        </w:rPr>
      </w:pPr>
      <w:r>
        <w:rPr>
          <w:rFonts w:cs="Arial" w:ascii="Arial" w:hAnsi="Arial"/>
          <w:sz w:val="24"/>
          <w:szCs w:val="24"/>
        </w:rPr>
        <w:t>Благодійне відлуння слави( Семиразовий чемпіон світу з автогонок у класі «Формула-1» німець Міхаель Шумахер завершив кар'єру наприкінці 2006-го року. Попри те, що припинив активні виступи, він продовжує заробляти чималі кошти на власній шаленій популярності..) читати</w:t>
      </w:r>
    </w:p>
    <w:p>
      <w:pPr>
        <w:pStyle w:val="Normal"/>
        <w:spacing w:before="0" w:after="0"/>
        <w:ind w:firstLine="426"/>
        <w:rPr>
          <w:rFonts w:ascii="Arial" w:hAnsi="Arial" w:cs="Arial"/>
          <w:sz w:val="24"/>
          <w:szCs w:val="24"/>
        </w:rPr>
      </w:pPr>
      <w:r>
        <w:rPr>
          <w:rFonts w:cs="Arial" w:ascii="Arial" w:hAnsi="Arial"/>
          <w:sz w:val="24"/>
          <w:szCs w:val="24"/>
        </w:rPr>
        <w:t>Анна БЕЗСОНОВА:</w:t>
      </w:r>
    </w:p>
    <w:p>
      <w:pPr>
        <w:pStyle w:val="Normal"/>
        <w:spacing w:before="0" w:after="0"/>
        <w:ind w:firstLine="426"/>
        <w:rPr>
          <w:rFonts w:ascii="Arial" w:hAnsi="Arial" w:cs="Arial"/>
          <w:sz w:val="24"/>
          <w:szCs w:val="24"/>
        </w:rPr>
      </w:pPr>
      <w:r>
        <w:rPr>
          <w:rFonts w:cs="Arial" w:ascii="Arial" w:hAnsi="Arial"/>
          <w:sz w:val="24"/>
          <w:szCs w:val="24"/>
        </w:rPr>
        <w:t>«Надія на «золото» була завжди»( Асоціація спортивних журналістів України визначила десятку «героїв спортивного року» — атлетів, котрі у передолімпійському році досягли визначних результатів.) читати</w:t>
      </w:r>
    </w:p>
    <w:p>
      <w:pPr>
        <w:pStyle w:val="Normal"/>
        <w:spacing w:before="0" w:after="0"/>
        <w:ind w:firstLine="426"/>
        <w:rPr>
          <w:rFonts w:ascii="Arial" w:hAnsi="Arial" w:cs="Arial"/>
          <w:sz w:val="24"/>
          <w:szCs w:val="24"/>
        </w:rPr>
      </w:pPr>
      <w:r>
        <w:rPr>
          <w:rFonts w:cs="Arial" w:ascii="Arial" w:hAnsi="Arial"/>
          <w:sz w:val="24"/>
          <w:szCs w:val="24"/>
        </w:rPr>
        <w:t>Андрій Котельник відмовився од чемпіонського бою (Львівський боксер-професіонал Андрій Котельник відмовився проводити бій за титул чемпіона світу за версією WВА проти британця Гевіна Різа, який було заплановано на 19 січня 2008 року в німецькому Дюссельдорфі.) читат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ДУХОВНІСТЬ</w:t>
      </w:r>
    </w:p>
    <w:p>
      <w:pPr>
        <w:pStyle w:val="Normal"/>
        <w:spacing w:before="0" w:after="0"/>
        <w:ind w:firstLine="426"/>
        <w:rPr>
          <w:rFonts w:ascii="Arial" w:hAnsi="Arial" w:cs="Arial"/>
          <w:sz w:val="24"/>
          <w:szCs w:val="24"/>
        </w:rPr>
      </w:pPr>
      <w:r>
        <w:rPr>
          <w:rFonts w:cs="Arial" w:ascii="Arial" w:hAnsi="Arial"/>
          <w:sz w:val="24"/>
          <w:szCs w:val="24"/>
        </w:rPr>
        <w:t>Українська Попелюшко -</w:t>
      </w:r>
    </w:p>
    <w:p>
      <w:pPr>
        <w:pStyle w:val="Normal"/>
        <w:spacing w:before="0" w:after="0"/>
        <w:ind w:firstLine="426"/>
        <w:rPr>
          <w:rFonts w:ascii="Arial" w:hAnsi="Arial" w:cs="Arial"/>
          <w:sz w:val="24"/>
          <w:szCs w:val="24"/>
        </w:rPr>
      </w:pPr>
      <w:r>
        <w:rPr>
          <w:rFonts w:cs="Arial" w:ascii="Arial" w:hAnsi="Arial"/>
          <w:sz w:val="24"/>
          <w:szCs w:val="24"/>
        </w:rPr>
        <w:t>ПОДРУГА БОНДА( Перемога Ольги Куриленко у кастингу на роль Каміли, чергової подруги командора військово-морських сил її Величності, вкотре нагадала численним прихильникам серіалу про українське коріння агента 007.) читати</w:t>
      </w:r>
    </w:p>
    <w:p>
      <w:pPr>
        <w:pStyle w:val="Normal"/>
        <w:spacing w:before="0" w:after="0"/>
        <w:ind w:firstLine="426"/>
        <w:rPr>
          <w:rFonts w:ascii="Arial" w:hAnsi="Arial" w:cs="Arial"/>
          <w:sz w:val="24"/>
          <w:szCs w:val="24"/>
        </w:rPr>
      </w:pPr>
      <w:r>
        <w:rPr>
          <w:rFonts w:cs="Arial" w:ascii="Arial" w:hAnsi="Arial"/>
          <w:sz w:val="24"/>
          <w:szCs w:val="24"/>
        </w:rPr>
        <w:t>Лікує доброта (У травматологічному відділенні Української дитячої спеціалізованої лікарні «ОХМАТДИТ», де лікуються діти, які потерпіли в ДТП, відбулася лялькова вистава « Таємниця королеви доріг». Актори Київського академічного театру ляльок і представники однієї з торгових компаній столиці перевідали маленьких пішоходів і побажали їм найшвидшого одужання.) читати</w:t>
      </w:r>
    </w:p>
    <w:p>
      <w:pPr>
        <w:pStyle w:val="Normal"/>
        <w:spacing w:before="0" w:after="0"/>
        <w:ind w:firstLine="426"/>
        <w:rPr>
          <w:rFonts w:ascii="Arial" w:hAnsi="Arial" w:cs="Arial"/>
          <w:sz w:val="24"/>
          <w:szCs w:val="24"/>
        </w:rPr>
      </w:pPr>
      <w:r>
        <w:rPr>
          <w:rFonts w:cs="Arial" w:ascii="Arial" w:hAnsi="Arial"/>
          <w:sz w:val="24"/>
          <w:szCs w:val="24"/>
        </w:rPr>
        <w:t>Отець РОМАН:</w:t>
      </w:r>
    </w:p>
    <w:p>
      <w:pPr>
        <w:pStyle w:val="Normal"/>
        <w:spacing w:before="0" w:after="0"/>
        <w:ind w:firstLine="426"/>
        <w:rPr>
          <w:rFonts w:ascii="Arial" w:hAnsi="Arial" w:cs="Arial"/>
          <w:sz w:val="24"/>
          <w:szCs w:val="24"/>
        </w:rPr>
      </w:pPr>
      <w:r>
        <w:rPr>
          <w:rFonts w:cs="Arial" w:ascii="Arial" w:hAnsi="Arial"/>
          <w:sz w:val="24"/>
          <w:szCs w:val="24"/>
        </w:rPr>
        <w:t>«Людім здається, що ми з іншої планети» (Пані Наталю я уявляла зовсім іншою: статечною, поважною. У моїй уяві дружина священика завжди асоціювалась з іншим, досі не знаним мною світом.)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ПОЛІТИКА</w:t>
      </w:r>
    </w:p>
    <w:p>
      <w:pPr>
        <w:pStyle w:val="Normal"/>
        <w:spacing w:before="0" w:after="0"/>
        <w:ind w:firstLine="426"/>
        <w:rPr>
          <w:rFonts w:ascii="Arial" w:hAnsi="Arial" w:cs="Arial"/>
          <w:sz w:val="24"/>
          <w:szCs w:val="24"/>
        </w:rPr>
      </w:pPr>
      <w:r>
        <w:rPr>
          <w:rFonts w:cs="Arial" w:ascii="Arial" w:hAnsi="Arial"/>
          <w:sz w:val="24"/>
          <w:szCs w:val="24"/>
        </w:rPr>
        <w:t>«Партія зневажила український</w:t>
      </w:r>
    </w:p>
    <w:p>
      <w:pPr>
        <w:pStyle w:val="Normal"/>
        <w:spacing w:before="0" w:after="0"/>
        <w:ind w:firstLine="426"/>
        <w:rPr>
          <w:rFonts w:ascii="Arial" w:hAnsi="Arial" w:cs="Arial"/>
          <w:sz w:val="24"/>
          <w:szCs w:val="24"/>
        </w:rPr>
      </w:pPr>
      <w:r>
        <w:rPr>
          <w:rFonts w:cs="Arial" w:ascii="Arial" w:hAnsi="Arial"/>
          <w:sz w:val="24"/>
          <w:szCs w:val="24"/>
        </w:rPr>
        <w:t>фен-шуй - і програла»( Сьогодні вже нікого не здивуєш китайським словом «фен-шуй». Щоправда, дехто під цим словом розуміє... звичайні сувенірні статуетки, привезені з Китаю.)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ТРАДИЦІЇ</w:t>
      </w:r>
    </w:p>
    <w:p>
      <w:pPr>
        <w:pStyle w:val="Normal"/>
        <w:spacing w:before="0" w:after="0"/>
        <w:ind w:firstLine="426"/>
        <w:rPr>
          <w:rFonts w:ascii="Arial" w:hAnsi="Arial" w:cs="Arial"/>
          <w:sz w:val="24"/>
          <w:szCs w:val="24"/>
        </w:rPr>
      </w:pPr>
      <w:r>
        <w:rPr>
          <w:rFonts w:cs="Arial" w:ascii="Arial" w:hAnsi="Arial"/>
          <w:sz w:val="24"/>
          <w:szCs w:val="24"/>
        </w:rPr>
        <w:t>Ваші ворота із щирого злота</w:t>
      </w:r>
    </w:p>
    <w:p>
      <w:pPr>
        <w:pStyle w:val="Normal"/>
        <w:spacing w:before="0" w:after="0"/>
        <w:ind w:firstLine="426"/>
        <w:rPr>
          <w:rFonts w:ascii="Arial" w:hAnsi="Arial" w:cs="Arial"/>
          <w:sz w:val="24"/>
          <w:szCs w:val="24"/>
        </w:rPr>
      </w:pPr>
      <w:r>
        <w:rPr>
          <w:rFonts w:cs="Arial" w:ascii="Arial" w:hAnsi="Arial"/>
          <w:sz w:val="24"/>
          <w:szCs w:val="24"/>
        </w:rPr>
        <w:t>ВІД Різдва до Маланки( Як хтось посвариться чи заговорить недобрим тоном, то буде в родині колотнеча на весь рік.) читати</w:t>
      </w:r>
    </w:p>
    <w:p>
      <w:pPr>
        <w:pStyle w:val="Normal"/>
        <w:spacing w:before="0" w:after="0"/>
        <w:ind w:firstLine="426"/>
        <w:rPr>
          <w:rFonts w:ascii="Arial" w:hAnsi="Arial" w:cs="Arial"/>
          <w:sz w:val="24"/>
          <w:szCs w:val="24"/>
        </w:rPr>
      </w:pPr>
      <w:r>
        <w:rPr>
          <w:rFonts w:cs="Arial" w:ascii="Arial" w:hAnsi="Arial"/>
          <w:sz w:val="24"/>
          <w:szCs w:val="24"/>
        </w:rPr>
        <w:t>Ходили колядники по селу (Мало де залишилося таке чудове дійство, як на Закарпатті. На Різдво, рік у рік колядують юнаки, носячи на руках маленький різнокольоровий будиночок, що зветься вертепом чи бетлегемом.) читати</w:t>
      </w:r>
    </w:p>
    <w:p>
      <w:pPr>
        <w:pStyle w:val="Normal"/>
        <w:spacing w:before="0" w:after="0"/>
        <w:ind w:firstLine="426"/>
        <w:rPr/>
      </w:pPr>
      <w:r>
        <w:rPr>
          <w:rFonts w:cs="Arial" w:ascii="Arial" w:hAnsi="Arial"/>
          <w:sz w:val="24"/>
          <w:szCs w:val="24"/>
        </w:rPr>
        <w:t>_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ЗДОРОВ'Я</w:t>
      </w:r>
    </w:p>
    <w:p>
      <w:pPr>
        <w:pStyle w:val="Normal"/>
        <w:spacing w:before="0" w:after="0"/>
        <w:ind w:firstLine="426"/>
        <w:rPr>
          <w:rFonts w:ascii="Arial" w:hAnsi="Arial" w:cs="Arial"/>
          <w:sz w:val="24"/>
          <w:szCs w:val="24"/>
        </w:rPr>
      </w:pPr>
      <w:r>
        <w:rPr>
          <w:rFonts w:cs="Arial" w:ascii="Arial" w:hAnsi="Arial"/>
          <w:sz w:val="24"/>
          <w:szCs w:val="24"/>
        </w:rPr>
        <w:t>На прогулянку - з радістю( Гіподинамія, або малорухомий спосіб життя, не безневинне явище, як здається багатьом. Це велика підступниця, яка руйнує здоров'я. Вона порушує процес кровообігу, постачання клітин поживними речовинами, виведення шлаків, що створює підґрунтя для розвитку багатьох хвороб.)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НАБОЛІЛО</w:t>
      </w:r>
    </w:p>
    <w:p>
      <w:pPr>
        <w:pStyle w:val="Normal"/>
        <w:spacing w:before="0" w:after="0"/>
        <w:ind w:firstLine="426"/>
        <w:rPr>
          <w:rFonts w:ascii="Arial" w:hAnsi="Arial" w:cs="Arial"/>
          <w:sz w:val="24"/>
          <w:szCs w:val="24"/>
        </w:rPr>
      </w:pPr>
      <w:r>
        <w:rPr>
          <w:rFonts w:cs="Arial" w:ascii="Arial" w:hAnsi="Arial"/>
          <w:sz w:val="24"/>
          <w:szCs w:val="24"/>
        </w:rPr>
        <w:t>КОЖНІЙ СІМЇ – КВАРТИРУ. ОБІЦЯЮТЬ ДАВНО – ЧИ Ж ДАДУТЬ? ( Функції посередника між Держбюджетом України та молодими громадянами виконує Фонд сприяння молодіжному житловому будівництву — державна спеціалізована установа, підпорядкована КМУ. Фонд має регіональні відділення в усіх областях України, містах Києві та Севастополі.) читати</w:t>
      </w:r>
    </w:p>
    <w:p>
      <w:pPr>
        <w:pStyle w:val="Normal"/>
        <w:spacing w:before="0" w:after="0"/>
        <w:ind w:firstLine="426"/>
        <w:rPr>
          <w:rFonts w:ascii="Arial" w:hAnsi="Arial" w:cs="Arial"/>
          <w:sz w:val="24"/>
          <w:szCs w:val="24"/>
        </w:rPr>
      </w:pPr>
      <w:r>
        <w:rPr>
          <w:rFonts w:cs="Arial" w:ascii="Arial" w:hAnsi="Arial"/>
          <w:sz w:val="24"/>
          <w:szCs w:val="24"/>
        </w:rPr>
        <w:t>Чому українцям не вистачає житла (Свій творчий доробок до післявоєнної соціальної політики США підприємець Левіт доповнив філософською фразою, яка згодом стала крилатою в політичному протистоянні двох полярних систем) читати</w:t>
      </w:r>
    </w:p>
    <w:p>
      <w:pPr>
        <w:pStyle w:val="Normal"/>
        <w:spacing w:before="0" w:after="0"/>
        <w:ind w:firstLine="426"/>
        <w:rPr>
          <w:rFonts w:ascii="Arial" w:hAnsi="Arial" w:cs="Arial"/>
          <w:sz w:val="24"/>
          <w:szCs w:val="24"/>
        </w:rPr>
      </w:pPr>
      <w:r>
        <w:rPr>
          <w:rFonts w:cs="Arial" w:ascii="Arial" w:hAnsi="Arial"/>
          <w:sz w:val="24"/>
          <w:szCs w:val="24"/>
        </w:rPr>
        <w:t>Земельні аукціони сприятимуть будівництву ( Не вщухають різні чутки навколо ринку нерухомості, зокрема, з приводу цін на житло. Чого чекати, на що сподіватися? ) читати</w:t>
      </w:r>
    </w:p>
    <w:p>
      <w:pPr>
        <w:pStyle w:val="Normal"/>
        <w:spacing w:before="0" w:after="0"/>
        <w:ind w:firstLine="426"/>
        <w:rPr>
          <w:rFonts w:ascii="Arial" w:hAnsi="Arial" w:cs="Arial"/>
          <w:sz w:val="24"/>
          <w:szCs w:val="24"/>
        </w:rPr>
      </w:pPr>
      <w:r>
        <w:rPr>
          <w:rFonts w:cs="Arial" w:ascii="Arial" w:hAnsi="Arial"/>
          <w:sz w:val="24"/>
          <w:szCs w:val="24"/>
        </w:rPr>
        <w:t>Квартиру - собі (Як відомо, приватизацію житла Верховна Рада України подовжила до 31 грудня 2008 року. Двадцять відсотків громадян забарилися. Поспішіть хоч тепер. Дні летять швидко, а хтось ще донині документи не зібрав. А ще ж у бюро технічної інвентаризації треба буде добрий місяць зачекати.) читати</w:t>
      </w:r>
    </w:p>
    <w:p>
      <w:pPr>
        <w:pStyle w:val="Normal"/>
        <w:spacing w:before="0" w:after="0"/>
        <w:ind w:firstLine="426"/>
        <w:rPr>
          <w:rFonts w:ascii="Arial" w:hAnsi="Arial" w:cs="Arial"/>
          <w:sz w:val="24"/>
          <w:szCs w:val="24"/>
        </w:rPr>
      </w:pPr>
      <w:r>
        <w:rPr>
          <w:rFonts w:cs="Arial" w:ascii="Arial" w:hAnsi="Arial"/>
          <w:sz w:val="24"/>
          <w:szCs w:val="24"/>
        </w:rPr>
        <w:t>Квартири будуть стабільно дорогими ( Свою оцінку ринку нерухомості висловила і генеральний директор компанії Кпідпі РгапК Ярослава Чапко.)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УКРАЇНА ТА СВІТ</w:t>
      </w:r>
    </w:p>
    <w:p>
      <w:pPr>
        <w:pStyle w:val="Normal"/>
        <w:spacing w:before="0" w:after="0"/>
        <w:ind w:firstLine="426"/>
        <w:rPr>
          <w:rFonts w:ascii="Arial" w:hAnsi="Arial" w:cs="Arial"/>
          <w:sz w:val="24"/>
          <w:szCs w:val="24"/>
        </w:rPr>
      </w:pPr>
      <w:r>
        <w:rPr>
          <w:rFonts w:cs="Arial" w:ascii="Arial" w:hAnsi="Arial"/>
          <w:sz w:val="24"/>
          <w:szCs w:val="24"/>
        </w:rPr>
        <w:t>ХТО ВИ, ГЕНЕРАЛЕ ДЕВ'ЯНЕНКО?</w:t>
      </w:r>
    </w:p>
    <w:p>
      <w:pPr>
        <w:pStyle w:val="Normal"/>
        <w:spacing w:before="0" w:after="0"/>
        <w:ind w:firstLine="426"/>
        <w:rPr>
          <w:rFonts w:ascii="Arial" w:hAnsi="Arial" w:cs="Arial"/>
          <w:sz w:val="24"/>
          <w:szCs w:val="24"/>
        </w:rPr>
      </w:pPr>
      <w:r>
        <w:rPr>
          <w:rFonts w:cs="Arial" w:ascii="Arial" w:hAnsi="Arial"/>
          <w:sz w:val="24"/>
          <w:szCs w:val="24"/>
        </w:rPr>
        <w:t>Підписати акт капітуляції Японії Сталін довірив українцю (На початку вересня 1945 року відбулася церемонія підписання Акта про беззастережну капітуляцію Японії. Радянський Союз представляв маловідомий 41-річний генерал з українським прізвищем.) читати</w:t>
      </w:r>
    </w:p>
    <w:p>
      <w:pPr>
        <w:pStyle w:val="Normal"/>
        <w:spacing w:before="0" w:after="0"/>
        <w:ind w:firstLine="426"/>
        <w:rPr>
          <w:rFonts w:ascii="Arial" w:hAnsi="Arial" w:cs="Arial"/>
          <w:sz w:val="24"/>
          <w:szCs w:val="24"/>
        </w:rPr>
      </w:pPr>
      <w:r>
        <w:rPr>
          <w:rFonts w:cs="Arial" w:ascii="Arial" w:hAnsi="Arial"/>
          <w:sz w:val="24"/>
          <w:szCs w:val="24"/>
        </w:rPr>
        <w:t>Українська Мата Харі родом з Чернігівщини ( І вже за тиждень вона стала йому незамінною секретаркою та помічницею на роботі і найближчою жінкою в домі. Він запропонував «руку і серце» молодшій на 24 роки Марії. Але вона йому відмовила, пояснюючи це тим, що хоче бути вільною. Тоді Горький організував другий — фіктивний — шлюб Марії Гнатівни) читати</w:t>
      </w:r>
    </w:p>
    <w:p>
      <w:pPr>
        <w:pStyle w:val="Normal"/>
        <w:spacing w:before="0" w:after="0"/>
        <w:ind w:firstLine="426"/>
        <w:rPr>
          <w:rFonts w:ascii="Arial" w:hAnsi="Arial" w:cs="Arial"/>
          <w:sz w:val="24"/>
          <w:szCs w:val="24"/>
        </w:rPr>
      </w:pPr>
      <w:r>
        <w:rPr>
          <w:rFonts w:cs="Arial" w:ascii="Arial" w:hAnsi="Arial"/>
          <w:sz w:val="24"/>
          <w:szCs w:val="24"/>
        </w:rPr>
        <w:t>«ДЗВІН» пам'ять береже (За своєю суттю, громадський рух — це реформа безпосереднього народовладдя, що здійснюється в умовах демократичного суспільства і правової держави тільки в порядку, передбаченому Конституцією і законодавством.</w:t>
      </w:r>
    </w:p>
    <w:p>
      <w:pPr>
        <w:pStyle w:val="Normal"/>
        <w:spacing w:before="0" w:after="0"/>
        <w:ind w:firstLine="426"/>
        <w:rPr>
          <w:rFonts w:ascii="Arial" w:hAnsi="Arial" w:cs="Arial"/>
          <w:sz w:val="24"/>
          <w:szCs w:val="24"/>
        </w:rPr>
      </w:pPr>
      <w:r>
        <w:rPr>
          <w:rFonts w:cs="Arial" w:ascii="Arial" w:hAnsi="Arial"/>
          <w:sz w:val="24"/>
          <w:szCs w:val="24"/>
        </w:rPr>
        <w:t>1991 року в Україні діяло близько 300 громадських організацій, 1996 — понад 12 тисяч, а в 2000 році — майже 27 тисяч.) читати</w:t>
      </w:r>
    </w:p>
    <w:p>
      <w:pPr>
        <w:pStyle w:val="Normal"/>
        <w:spacing w:before="0" w:after="0"/>
        <w:ind w:firstLine="426"/>
        <w:rPr>
          <w:rFonts w:ascii="Arial" w:hAnsi="Arial" w:cs="Arial"/>
          <w:sz w:val="24"/>
          <w:szCs w:val="24"/>
        </w:rPr>
      </w:pPr>
      <w:r>
        <w:rPr>
          <w:rFonts w:cs="Arial" w:ascii="Arial" w:hAnsi="Arial"/>
          <w:sz w:val="24"/>
          <w:szCs w:val="24"/>
        </w:rPr>
        <w:t>Міхо Саакашвілі знову отримав кредит довіри ( Світова громадськість жваво обговорює результати дострокових президентських виборів у Грузії. Переважна більшість коментаторів стверджує, що вони пройшли за європейськими стандартами.)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СЛОВО - НЕ ГОРОБЕЦЬ</w:t>
      </w:r>
    </w:p>
    <w:p>
      <w:pPr>
        <w:pStyle w:val="Normal"/>
        <w:spacing w:before="0" w:after="0"/>
        <w:ind w:firstLine="426"/>
        <w:rPr>
          <w:rFonts w:ascii="Arial" w:hAnsi="Arial" w:cs="Arial"/>
          <w:sz w:val="24"/>
          <w:szCs w:val="24"/>
        </w:rPr>
      </w:pPr>
      <w:r>
        <w:rPr>
          <w:rFonts w:cs="Arial" w:ascii="Arial" w:hAnsi="Arial"/>
          <w:sz w:val="24"/>
          <w:szCs w:val="24"/>
        </w:rPr>
        <w:t>що кажуть нам політики читати</w:t>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ОЧЕВИДНЕ - НЕЙМОВІРНЕ</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На Луцьк упали баб'ячі прокляття (Років десять тому омела сприймалась як екзотика, але нині у багатьох населених пунктах Волині вона ніби пошесть. Розмножується надто швидко. ) читати</w:t>
      </w:r>
    </w:p>
    <w:p>
      <w:pPr>
        <w:pStyle w:val="Normal"/>
        <w:spacing w:before="0" w:after="0"/>
        <w:ind w:firstLine="426"/>
        <w:rPr>
          <w:rFonts w:ascii="Arial" w:hAnsi="Arial" w:cs="Arial"/>
          <w:sz w:val="24"/>
          <w:szCs w:val="24"/>
        </w:rPr>
      </w:pPr>
      <w:r>
        <w:rPr>
          <w:rFonts w:cs="Arial" w:ascii="Arial" w:hAnsi="Arial"/>
          <w:sz w:val="24"/>
          <w:szCs w:val="24"/>
        </w:rPr>
        <w:t>«Подарунок» на іменини ( У директора Полтавського краєзнавчого музею Катерини Борисівни Фесик був день народження. Тож готувалася приймати поздоровлення від колег і начальників. ) читати</w:t>
      </w:r>
    </w:p>
    <w:p>
      <w:pPr>
        <w:pStyle w:val="Normal"/>
        <w:spacing w:before="0" w:after="0"/>
        <w:ind w:firstLine="426"/>
        <w:rPr>
          <w:rFonts w:ascii="Arial" w:hAnsi="Arial" w:cs="Arial"/>
          <w:sz w:val="24"/>
          <w:szCs w:val="24"/>
        </w:rPr>
      </w:pPr>
      <w:r>
        <w:rPr>
          <w:rFonts w:cs="Arial" w:ascii="Arial" w:hAnsi="Arial"/>
          <w:sz w:val="24"/>
          <w:szCs w:val="24"/>
        </w:rPr>
        <w:t>Чехи допоможуть (На початку року Полтавська облдержадміністрація планує перемовини з інвесторами про спорудження в області заводу виробництва біоетанолу. Про це повідомив перший заступник голови ОДА, голова обласної організації НСНУ Іван Близнюк.) читати</w:t>
      </w:r>
    </w:p>
    <w:p>
      <w:pPr>
        <w:pStyle w:val="Normal"/>
        <w:spacing w:before="0" w:after="0"/>
        <w:ind w:firstLine="426"/>
        <w:rPr>
          <w:rFonts w:ascii="Arial" w:hAnsi="Arial" w:cs="Arial"/>
          <w:sz w:val="24"/>
          <w:szCs w:val="24"/>
        </w:rPr>
      </w:pPr>
      <w:r>
        <w:rPr>
          <w:rFonts w:cs="Arial" w:ascii="Arial" w:hAnsi="Arial"/>
          <w:sz w:val="24"/>
          <w:szCs w:val="24"/>
        </w:rPr>
        <w:t>СНІГУРОНЬКА, ЗАЛИШЕНА НАПРИЗВОЛЯЩЕ (Я знаю цю п'ятнадцятирічну дівчинку вже не перший рік, отож і можу викладати цю трагічну, далеко не різдвяну історію, не лише зі слів сором'язливої Снігуроньки.) читати</w:t>
      </w:r>
    </w:p>
    <w:p>
      <w:pPr>
        <w:pStyle w:val="Normal"/>
        <w:spacing w:before="0" w:after="0"/>
        <w:ind w:firstLine="426"/>
        <w:rPr/>
      </w:pPr>
      <w:r>
        <w:rPr>
          <w:rFonts w:cs="Arial" w:ascii="Arial" w:hAnsi="Arial"/>
          <w:sz w:val="24"/>
          <w:szCs w:val="24"/>
        </w:rPr>
        <w:t>_________________________________________________________________________________</w:t>
      </w:r>
    </w:p>
    <w:p>
      <w:pPr>
        <w:pStyle w:val="Normal"/>
        <w:spacing w:before="0" w:after="0"/>
        <w:ind w:firstLine="426"/>
        <w:jc w:val="center"/>
        <w:rPr>
          <w:rFonts w:ascii="Arial" w:hAnsi="Arial" w:cs="Arial"/>
          <w:sz w:val="24"/>
          <w:szCs w:val="24"/>
        </w:rPr>
      </w:pPr>
      <w:r>
        <w:rPr>
          <w:rFonts w:cs="Arial" w:ascii="Arial" w:hAnsi="Arial"/>
          <w:sz w:val="24"/>
          <w:szCs w:val="24"/>
        </w:rPr>
        <w:t>ПОДОРОЖІ</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Мисливці за привидами (Чи хотіли б ви потрапити на справжній відьомський бал та взяти участь у давніх язичницьких обрядах американських відьом?) читат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ЯК У КАЗЦІ</w:t>
      </w:r>
    </w:p>
    <w:p>
      <w:pPr>
        <w:pStyle w:val="Normal"/>
        <w:spacing w:before="0" w:after="0"/>
        <w:ind w:firstLine="426"/>
        <w:jc w:val="center"/>
        <w:rPr>
          <w:rFonts w:ascii="Arial" w:hAnsi="Arial" w:cs="Arial"/>
          <w:b/>
          <w:b/>
          <w:sz w:val="24"/>
          <w:szCs w:val="24"/>
        </w:rPr>
      </w:pPr>
      <w:r>
        <w:rPr>
          <w:rFonts w:cs="Arial" w:ascii="Arial" w:hAnsi="Arial"/>
          <w:b/>
          <w:sz w:val="24"/>
          <w:szCs w:val="24"/>
        </w:rPr>
        <w:t>Перуанець Карлос розтопив серце китаянки У Хао Юй</w:t>
      </w:r>
    </w:p>
    <w:p>
      <w:pPr>
        <w:pStyle w:val="Normal"/>
        <w:spacing w:before="0" w:after="0"/>
        <w:ind w:firstLine="426"/>
        <w:rPr>
          <w:rFonts w:ascii="Arial" w:hAnsi="Arial" w:cs="Arial"/>
          <w:sz w:val="24"/>
          <w:szCs w:val="24"/>
        </w:rPr>
      </w:pPr>
      <w:r>
        <w:rPr>
          <w:rFonts w:cs="Arial" w:ascii="Arial" w:hAnsi="Arial"/>
          <w:sz w:val="24"/>
          <w:szCs w:val="24"/>
        </w:rPr>
        <w:t>Світ тісний. Мудрість народного проречення за наших часів набуває дедалі глибшого змісту. У Національному авіаційному університеті, що в Києві кожної осені це особливо відчутно. В аудиторіях, які у віданні факультету по роботі з іноземними студентами, декан якого Андрій Крижановський, вражає слух таке різноголосся мов, навіть мудрецю в тому не розібратися. Але викладачі кафедри філологічних та природничих наук, що нею завідує Маргарита Бон-дарчук, мають неабиякий досвід, не перший рік зустрічають на підготовчому відділенні юнаків і дівчат з багатьох країн Африки, Південної Америки, Близького Сходу, а також Китаю, В'єтнаму. За кілька місяців приводять це розмаїття до спільного знаменника. Жадібна до знань молодь за інтенсивного навчання швидко знаходить порозуміння між собою та з наставниками мовою країни перебування, а за рік вповні готова розуміти лекції з математики, фізики, різних технічних дисциплін, здобувати інженерні спеціальності.</w:t>
      </w:r>
    </w:p>
    <w:p>
      <w:pPr>
        <w:pStyle w:val="Normal"/>
        <w:spacing w:before="0" w:after="0"/>
        <w:ind w:firstLine="426"/>
        <w:rPr>
          <w:rFonts w:ascii="Arial" w:hAnsi="Arial" w:cs="Arial"/>
          <w:sz w:val="24"/>
          <w:szCs w:val="24"/>
        </w:rPr>
      </w:pPr>
      <w:r>
        <w:rPr>
          <w:rFonts w:cs="Arial" w:ascii="Arial" w:hAnsi="Arial"/>
          <w:sz w:val="24"/>
          <w:szCs w:val="24"/>
        </w:rPr>
        <w:t>Ось уже першого семестру но-воприбульці разом з такими ж, як і вони, іноземцями зі старших курсів беруть участь у вигадливому сценічному дійстві «Попелюшка в НАУ». Як і в казці, що відома на весь світ, китаянка У Хао Юй на балу, який розпочинається під мелодію вальсу Штрауса, причаровує прекрасного принца не тільки своєю вродою та розумом, а й милозвучними піснями, що тонуть у зливі палких оплесків вдячного залу.</w:t>
      </w:r>
    </w:p>
    <w:p>
      <w:pPr>
        <w:pStyle w:val="Normal"/>
        <w:spacing w:before="0" w:after="0"/>
        <w:ind w:firstLine="426"/>
        <w:rPr>
          <w:rFonts w:ascii="Arial" w:hAnsi="Arial" w:cs="Arial"/>
          <w:sz w:val="24"/>
          <w:szCs w:val="24"/>
        </w:rPr>
      </w:pPr>
      <w:r>
        <w:rPr>
          <w:rFonts w:cs="Arial" w:ascii="Arial" w:hAnsi="Arial"/>
          <w:sz w:val="24"/>
          <w:szCs w:val="24"/>
        </w:rPr>
        <w:t>Не залишаються в боргу й претенденти на увагу від красуні. Бачити б, як достукується до серця уподобаної дівчини перуанець Карлос. Високий, ставний, у сомбреро з широченними крисами, а з вуст — «Бесаме, бесаме муч о...» А це ж, відомо, — «Поцілуй, поцілуй мене...» Розтопить будь-чиє серце.</w:t>
      </w:r>
    </w:p>
    <w:p>
      <w:pPr>
        <w:pStyle w:val="Normal"/>
        <w:spacing w:before="0" w:after="0"/>
        <w:ind w:firstLine="426"/>
        <w:rPr>
          <w:rFonts w:ascii="Arial" w:hAnsi="Arial" w:cs="Arial"/>
          <w:sz w:val="24"/>
          <w:szCs w:val="24"/>
        </w:rPr>
      </w:pPr>
      <w:r>
        <w:rPr>
          <w:rFonts w:cs="Arial" w:ascii="Arial" w:hAnsi="Arial"/>
          <w:sz w:val="24"/>
          <w:szCs w:val="24"/>
        </w:rPr>
        <w:t>Пісня — душа народу. Популярними у себе на Батьківщині шлягерами заявили про свої країни ще три студенти з Китаю — Сан Хао, Лео Чен, Чжан І під гру на гітарах Шань Юнь Фея та Чжан Цзяня, іранський колектив з ведучим Га-занфарі Бехшадом та умільцем видобувати шалені ритми з бубона Міладом Кохпаяхзаде. А ще треба було чути, під який грім оплесків козак з виду, а насправді перуанець Мігель у відповідному костюмі та нігерійка Люсі зображували закоханих за сюжетом української народної пісні «Ішов козак потайком до дівчини-серденька бережком»...</w:t>
      </w:r>
    </w:p>
    <w:p>
      <w:pPr>
        <w:pStyle w:val="Normal"/>
        <w:spacing w:before="0" w:after="0"/>
        <w:ind w:firstLine="426"/>
        <w:rPr>
          <w:rFonts w:ascii="Arial" w:hAnsi="Arial" w:cs="Arial"/>
          <w:sz w:val="24"/>
          <w:szCs w:val="24"/>
        </w:rPr>
      </w:pPr>
      <w:r>
        <w:rPr>
          <w:rFonts w:cs="Arial" w:ascii="Arial" w:hAnsi="Arial"/>
          <w:sz w:val="24"/>
          <w:szCs w:val="24"/>
        </w:rPr>
        <w:t>Викладачі зуміли так організувати і провести вечір, щоб він був святковим і для виконавців, і для всіх присутніх у залі. Воістину, пісня не тільки захоплює, зворушує, а і єднає, здружує, поглиблює знання і вчить взаєморозумінню, взаємоповазі людей різних рас, різних національностей.</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Вадим СОТНИ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ВІРА В УКРАЇНСЬКЕ КІНО</w:t>
      </w:r>
    </w:p>
    <w:p>
      <w:pPr>
        <w:pStyle w:val="Normal"/>
        <w:spacing w:before="0" w:after="0"/>
        <w:ind w:firstLine="426"/>
        <w:rPr>
          <w:rFonts w:ascii="Arial" w:hAnsi="Arial" w:cs="Arial"/>
          <w:sz w:val="24"/>
          <w:szCs w:val="24"/>
        </w:rPr>
      </w:pPr>
      <w:r>
        <w:rPr>
          <w:rFonts w:cs="Arial" w:ascii="Arial" w:hAnsi="Arial"/>
          <w:sz w:val="24"/>
          <w:szCs w:val="24"/>
        </w:rPr>
        <w:t>Що останнім часом можна було побачити в наших кінотеатрах? Голлівуд не перестає нас дивувати розмаїттям фільмів зі пласкими жартами, чудовиськами з іншого виміру та постійною стріляниною. Конвеєр з випуску кіно для одноразового перегляду працює на 100, відсотків і, мабуть, ми вже по горло ситі ним. Не буду сперечатись: один з 15 фільмів виходить більш-менш якісним, але, як на мене, це не показова статистика. Люди втомлені від «Американських пирогів» та «Дуже страшного кіно», але Ідо інше нам можуть запропонувати, якщо наше українське кіно ледь-ледь животіє?</w:t>
      </w:r>
    </w:p>
    <w:p>
      <w:pPr>
        <w:pStyle w:val="Normal"/>
        <w:spacing w:before="0" w:after="0"/>
        <w:ind w:firstLine="426"/>
        <w:rPr>
          <w:rFonts w:ascii="Arial" w:hAnsi="Arial" w:cs="Arial"/>
          <w:sz w:val="24"/>
          <w:szCs w:val="24"/>
        </w:rPr>
      </w:pPr>
      <w:r>
        <w:rPr>
          <w:rFonts w:cs="Arial" w:ascii="Arial" w:hAnsi="Arial"/>
          <w:sz w:val="24"/>
          <w:szCs w:val="24"/>
        </w:rPr>
        <w:t>У колишньому СРСР кінематограф перебував на самофінансуванні. Річний валовий збір кіномережі в Україні на початку 80-х років становив 200 мільйонів карбованців. На п'яти українських кіностудіях до 1989 року знімалося близько 50-ти повнометражних художніх і 500 короткометражних, документальних, науково-популярних і анімаційних кінокартин щороку. При плановій економіці, кінопрокат у тій країні за своєю прибутковістю поступався тільки продажу алкогольних напоїв і був потужним джерелом наповнення державної скарбниці.</w:t>
      </w:r>
    </w:p>
    <w:p>
      <w:pPr>
        <w:pStyle w:val="Normal"/>
        <w:spacing w:before="0" w:after="0"/>
        <w:ind w:firstLine="426"/>
        <w:rPr>
          <w:rFonts w:ascii="Arial" w:hAnsi="Arial" w:cs="Arial"/>
          <w:sz w:val="24"/>
          <w:szCs w:val="24"/>
        </w:rPr>
      </w:pPr>
      <w:r>
        <w:rPr>
          <w:rFonts w:cs="Arial" w:ascii="Arial" w:hAnsi="Arial"/>
          <w:sz w:val="24"/>
          <w:szCs w:val="24"/>
        </w:rPr>
        <w:t>Офіційні джерела повідомляють, що цього року в Україні на кіновиробництво було виділено з Державного бюджету 49,2 млн. гривень ($ 10 млн.). Однак жоден засіб масової інформації не повідомив, куди ці кошти були направлені та чи ефективно були використані. Між тим, у Росії на ці ж самі потреби з бюджету виділяється чи не в 20 разів більша сума. Отож робимо висновки.</w:t>
      </w:r>
    </w:p>
    <w:p>
      <w:pPr>
        <w:pStyle w:val="Normal"/>
        <w:spacing w:before="0" w:after="0"/>
        <w:ind w:firstLine="426"/>
        <w:rPr>
          <w:rFonts w:ascii="Arial" w:hAnsi="Arial" w:cs="Arial"/>
          <w:sz w:val="24"/>
          <w:szCs w:val="24"/>
        </w:rPr>
      </w:pPr>
      <w:r>
        <w:rPr>
          <w:rFonts w:cs="Arial" w:ascii="Arial" w:hAnsi="Arial"/>
          <w:sz w:val="24"/>
          <w:szCs w:val="24"/>
        </w:rPr>
        <w:t>Як відродити українське кіно? Режисери, оператори, актори в нас є. І з кожним роком їх стає все більше. Не вистачає тільки грошей. Приклади бідності українського кінематографу зустрічаються на кожному кроці. Я вам наведу приклад. В 2005 році на Французькому кінофестивалі короткометражних фільмів переміг випускник Інституту кіно Імені Карпенка-Карого Валентин Васяно-вич із фільмом «Проти сонця». Про кольорову плівку «Кодак» за державні кошти не мріє жоден випускник інституту кіно, тому знімали фільм на старій чорно-білій стрічці «Свема». За зазначених причин спостерігався брак зображення, але журі, не дивлячись на це, зробили свій вибір на користь українця. Сьогодні мрії перспективного кінорежисера про повнометражне ігрове кіно збираються здійснити французи, на допомогу з державного фонду нема чого й сподіватися. «Український кінематограф житиме, але не завдяки, а всупереч, і тільки після того, як його помітять на Заході»,— впевнений Валентин Васякович.</w:t>
      </w:r>
    </w:p>
    <w:p>
      <w:pPr>
        <w:pStyle w:val="Normal"/>
        <w:spacing w:before="0" w:after="0"/>
        <w:ind w:firstLine="426"/>
        <w:rPr>
          <w:rFonts w:ascii="Arial" w:hAnsi="Arial" w:cs="Arial"/>
          <w:sz w:val="24"/>
          <w:szCs w:val="24"/>
        </w:rPr>
      </w:pPr>
      <w:r>
        <w:rPr>
          <w:rFonts w:cs="Arial" w:ascii="Arial" w:hAnsi="Arial"/>
          <w:sz w:val="24"/>
          <w:szCs w:val="24"/>
        </w:rPr>
        <w:t>Що повинен зробити український кінематограф, щоб вибратися з «творчої ями»? На це питання відповідав президент Фундації українських кінематографістів «Тризуб» у Голлівуді (НоІІудаоосІ Тгісіепі Роипсіа(іоп): «Насамперед необхідно відбудувати українську кіноіндустрію, щоб вона майоріла прапором на світовому рівні, а не була маленькою шматинкою російської кіно- та телеіндустрії, так як сьогодні. Те, що робиться на кіностудії імені Довженка, призначене для обслуговування навіть не кіноін-дустрії Росії, а для задоволення потреб російського телебачення. Це взагалі не кіно, це не праця для держави, а якийсь покруч, дивлячись на який, стає соромно за державу. Але я хочу, щоб мене правильно зрозуміли — все це тимчасове явище. При належному державному підході до кіноіндустрії все прийде з часом. І Україна на повен голос заявить про себе на світовій кіноарені». Коли ж пролунає той голос, мало хто знає, але всі на те сподіваються.А поки ми посилаємо російське кіно від України до Кіноакадемії «Оскара», як це зробили 2004 року, пославши фільм «Водій для Віри». Хоча українські митці брали участь у цій картині, але творча група була переважно російською та й мова фільму була відповідна, тож стрічка була виключена із списку претендентів на «Оскар». Замінити картину було нічим. Прикрий досвід ми мали і з фільмом Оксани Байрак «Аврора», який було представлено від України як претендента на премію «Оскар» у категорії «Найкращий фільм іноземною мовою» у 2007 році. З приводу цієї картини тривало розслідування щодо виконання правил для нагороди в зазначеній категорії. Оксану Байрак звинувачували в тому, що фільм не був у прокаті зазначений термін. Пікантною історія була й з огляду на репутацію й імідж установи, яка висунула картину на «Оскара» від імені української кінематографічної спільноти — це була Асоціація сприяння розвитку кінематографу в Україні, яка подавала позов до суду та домоглася скасування урядової постанови, що зобов'язувала кінопрокатників забезпечити право мільйонів українців дивитися чужі фільми дубльованими не лише російською, а й українською мовою. Результатом було те, що стрічка не набрала потрібних голосів, щоб потрапити у скорочений список претендентів на премію «Оскар» у категорії «Найкращий фільм іноземною мовою».</w:t>
      </w:r>
    </w:p>
    <w:p>
      <w:pPr>
        <w:pStyle w:val="Normal"/>
        <w:spacing w:before="0" w:after="0"/>
        <w:ind w:firstLine="426"/>
        <w:rPr>
          <w:rFonts w:ascii="Arial" w:hAnsi="Arial" w:cs="Arial"/>
          <w:sz w:val="24"/>
          <w:szCs w:val="24"/>
        </w:rPr>
      </w:pPr>
      <w:r>
        <w:rPr>
          <w:rFonts w:cs="Arial" w:ascii="Arial" w:hAnsi="Arial"/>
          <w:sz w:val="24"/>
          <w:szCs w:val="24"/>
        </w:rPr>
        <w:t>Розглянемо це питання з іншого боку. Як ви думаєте, з якою проблемою зіткнеться європеєць, якщо захоче переглянути стрічку українського виробництва? Виявляється зовсім не існує українських фільмів з англійськими субтитрами. Представник однієї з найбільших київських крамниць із продажу ліцензійного відео на правах анонімності підтвердив, що купити український фільм з англійськими субтитрами сьогодні просто нереально. «Навіть широко розрекламований «Огапде і_оує» — і той ішов у продаж без англійських субтитрів», — сказав він. Українське кіно ніяк не може розпочати повноцінну експансію на Захід і, зокрема, у Європу. Якщо враховувати те, що українські картини і так досить рід ко з являються на різноманітних фестивалях, а тим паче на широкому екрані, то було б досить непогано європейській культурній спільноті продемонструвати фільми з англійськими субтитрами. Але й на це потрібні кошти. Відтак українському кіно й надалі доведеться варитися у власному соку. До тих пір, поки або виробникам стане вигідно випускати у світ українські фільми з англійськими субтитрами, або ж самі кіномитці зрозуміють безперспективність виробництва кіно-продукції лише «для своїх».</w:t>
      </w:r>
    </w:p>
    <w:p>
      <w:pPr>
        <w:pStyle w:val="Normal"/>
        <w:spacing w:before="0" w:after="0"/>
        <w:ind w:firstLine="426"/>
        <w:rPr>
          <w:rFonts w:ascii="Arial" w:hAnsi="Arial" w:cs="Arial"/>
          <w:sz w:val="24"/>
          <w:szCs w:val="24"/>
        </w:rPr>
      </w:pPr>
      <w:r>
        <w:rPr>
          <w:rFonts w:cs="Arial" w:ascii="Arial" w:hAnsi="Arial"/>
          <w:sz w:val="24"/>
          <w:szCs w:val="24"/>
        </w:rPr>
        <w:t>Так що ж буде з українським кіно? Дізнаймося відповідь на це питання у професіоналів.</w:t>
      </w:r>
    </w:p>
    <w:p>
      <w:pPr>
        <w:pStyle w:val="Normal"/>
        <w:spacing w:before="0" w:after="0"/>
        <w:ind w:firstLine="426"/>
        <w:rPr>
          <w:rFonts w:ascii="Arial" w:hAnsi="Arial" w:cs="Arial"/>
          <w:sz w:val="24"/>
          <w:szCs w:val="24"/>
        </w:rPr>
      </w:pPr>
      <w:r>
        <w:rPr>
          <w:rFonts w:cs="Arial" w:ascii="Arial" w:hAnsi="Arial"/>
          <w:sz w:val="24"/>
          <w:szCs w:val="24"/>
        </w:rPr>
        <w:t>Любов Борковська, головний спеціаліст Департаменту з питань кінематографії Міністерства культур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що через рік-другий буде віднайдено шляхи розвитку. У мене надія на молодих. Треба підтримувати сценарії й творення фільмів. На жаль, перспективи для повнометражних ігрових фільмів поки</w:t>
      </w:r>
    </w:p>
    <w:p>
      <w:pPr>
        <w:pStyle w:val="Normal"/>
        <w:spacing w:before="0" w:after="0"/>
        <w:ind w:firstLine="426"/>
        <w:rPr>
          <w:rFonts w:ascii="Arial" w:hAnsi="Arial" w:cs="Arial"/>
          <w:sz w:val="24"/>
          <w:szCs w:val="24"/>
        </w:rPr>
      </w:pPr>
      <w:r>
        <w:rPr>
          <w:rFonts w:cs="Arial" w:ascii="Arial" w:hAnsi="Arial"/>
          <w:sz w:val="24"/>
          <w:szCs w:val="24"/>
        </w:rPr>
        <w:t>не вимальовуються. Разом з тим, немає програми збереження і розвитку кіно. Це, певно, теж вина Міністерства культури. Треба залучати кінематографістів і спільно знаходити ці шляхи.</w:t>
      </w:r>
    </w:p>
    <w:p>
      <w:pPr>
        <w:pStyle w:val="Normal"/>
        <w:spacing w:before="0" w:after="0"/>
        <w:ind w:firstLine="426"/>
        <w:rPr>
          <w:rFonts w:ascii="Arial" w:hAnsi="Arial" w:cs="Arial"/>
          <w:sz w:val="24"/>
          <w:szCs w:val="24"/>
        </w:rPr>
      </w:pPr>
      <w:r>
        <w:rPr>
          <w:rFonts w:cs="Arial" w:ascii="Arial" w:hAnsi="Arial"/>
          <w:sz w:val="24"/>
          <w:szCs w:val="24"/>
        </w:rPr>
        <w:t>Тарас Кушнір, режисер-документаліст:</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країнське кіно буде, бо інакше бути не може. З'явилось чимало людей, які хочуть багато зробити в Україні, та їм перекрили все, що можна було перекрити. Проте, за законом фізики, дія є рівною протидії. Ми подаємо роботи, і люди дають свої гроші. Вони кажуть: «Ми хочемо, щоб у нас було кіно». На жаль, нашим законодавством не передбачено, що людина приватне може робити кіно. Це може бути лише державне замовлення. Але замовлень немає. А люди хочуть мати своє кіно й починають вкладати гроші. Гадаю, що необхідна законодавча база і вона, врешті-решт, з'явиться.</w:t>
      </w:r>
    </w:p>
    <w:p>
      <w:pPr>
        <w:pStyle w:val="Normal"/>
        <w:spacing w:before="0" w:after="0"/>
        <w:ind w:firstLine="426"/>
        <w:rPr>
          <w:rFonts w:ascii="Arial" w:hAnsi="Arial" w:cs="Arial"/>
          <w:sz w:val="24"/>
          <w:szCs w:val="24"/>
        </w:rPr>
      </w:pPr>
      <w:r>
        <w:rPr>
          <w:rFonts w:cs="Arial" w:ascii="Arial" w:hAnsi="Arial"/>
          <w:sz w:val="24"/>
          <w:szCs w:val="24"/>
        </w:rPr>
        <w:t>Ярослав Лупій, кінорежисер (Одеська кіностудія):</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ерше: щоб відродити кіно, треба виробляти тридцять фільмів на рік, як мінімум. Без цього кіно розвиватись не буде. Друге: в жодному разі не перепрофільовувати кіностудії на телестудії. А саме це зараз відбувається і на студії ім. О. Довженка, і в Одесі. Інвестори, які туди приходять, — це телевізійники. При них повністю руйнується база виробництва художніх фільмів. Вони</w:t>
      </w:r>
      <w:r>
        <w:rPr>
          <w:rFonts w:cs="Arial" w:ascii="Arial" w:hAnsi="Arial"/>
          <w:sz w:val="24"/>
          <w:szCs w:val="24"/>
          <w:lang w:val="en-US"/>
        </w:rPr>
        <w:t> </w:t>
      </w:r>
      <w:r>
        <w:rPr>
          <w:rFonts w:cs="Arial" w:ascii="Arial" w:hAnsi="Arial"/>
          <w:sz w:val="24"/>
          <w:szCs w:val="24"/>
        </w:rPr>
        <w:t>викидають стару техніку й приносять нову апаратуру. Але кінематографічна база має належати передусім кінематографу, бо кіно і телебачення два різних види мистецтва. Третє: законодавча база. Треба вже нарешті почати вносити реальні зміни до законодавства. Поки що ця система не працює, і руху вперед немає.</w:t>
      </w:r>
    </w:p>
    <w:p>
      <w:pPr>
        <w:pStyle w:val="Normal"/>
        <w:spacing w:before="0" w:after="0"/>
        <w:ind w:firstLine="426"/>
        <w:rPr>
          <w:rFonts w:ascii="Arial" w:hAnsi="Arial" w:cs="Arial"/>
          <w:sz w:val="24"/>
          <w:szCs w:val="24"/>
        </w:rPr>
      </w:pPr>
      <w:r>
        <w:rPr>
          <w:rFonts w:cs="Arial" w:ascii="Arial" w:hAnsi="Arial"/>
          <w:sz w:val="24"/>
          <w:szCs w:val="24"/>
        </w:rPr>
        <w:t>Тож і шляхи розвитку української кіноіндустрії, і митці для створення якісного кіно є, залишилась справа за малим — потрібно, щоб цим зацікавилась наша влад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Український кінематограф</w:t>
      </w:r>
    </w:p>
    <w:p>
      <w:pPr>
        <w:pStyle w:val="Normal"/>
        <w:spacing w:before="0" w:after="0"/>
        <w:ind w:firstLine="426"/>
        <w:rPr>
          <w:rFonts w:ascii="Arial" w:hAnsi="Arial" w:cs="Arial"/>
          <w:sz w:val="24"/>
          <w:szCs w:val="24"/>
        </w:rPr>
      </w:pPr>
      <w:r>
        <w:rPr>
          <w:rFonts w:cs="Arial" w:ascii="Arial" w:hAnsi="Arial"/>
          <w:sz w:val="24"/>
          <w:szCs w:val="24"/>
        </w:rPr>
        <w:t>досліджувала Олеся ЮРИНЕЦЬ.</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ДІДУХ - ОБЕРІГ РОДУ, НАРОДУ, ВРОЖАЮ</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Може, треба ставити солом'яного дідуха замість ялинки? Адже це найдавніший сакральний символ українців... Зрештою, в соломі в яслах народився й Ісус Христос, Різдво якого щороку святкуємо... І цього дня багато колядок звучить і побажань — миру, достатку й здоров'я в родині, народі... Недарма солом'яний оберіг прикрашали пташками, віночками, янголятками, а під ним ставили вертеп. Ось цей дідух роботи народної майстрині Марії Кравчук (з Ту-рійського району на Волині) переміг на виставці у Львові, а етнографи Українського центру народної культури «Музей Івана Гончара» обрали його сакральним оберегом нинішнього Різдва.</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же люблю працювати із соломкою. Одного разу збирала жито (на соломку) в час цвітіння — воно пахло... медом! Звідтоді й беру його саме о такій порі... — повідала пані Марія.</w:t>
      </w:r>
    </w:p>
    <w:p>
      <w:pPr>
        <w:pStyle w:val="Normal"/>
        <w:spacing w:before="0" w:after="0"/>
        <w:ind w:firstLine="426"/>
        <w:rPr>
          <w:rFonts w:ascii="Arial" w:hAnsi="Arial" w:cs="Arial"/>
          <w:sz w:val="24"/>
          <w:szCs w:val="24"/>
        </w:rPr>
      </w:pPr>
      <w:r>
        <w:rPr>
          <w:rFonts w:cs="Arial" w:ascii="Arial" w:hAnsi="Arial"/>
          <w:sz w:val="24"/>
          <w:szCs w:val="24"/>
        </w:rPr>
        <w:t>Як художник, вона любить робити дідухів різними. Адже ж над житніми полями є все: сонце, вітер, вода, спів пташок, пахощі меду, любов... Усе це бачиться в дідухові. Виготовляє у три-п'ять рядів, знизу — вертеп, а зверху обов'язково зірку. Житня солома для пані Марії — це Божий матеріал. Минулого літа вона знайомила глядачів Японії і всього світу з народним мистецтвом у павільйоні Україна. Плела перед ними і дивувала їх ляльками, янголятками, вінками. Волинське телебачення створило два фільми «Омаморі (обереги) Марії сан», який отримав першу премію на всеукраїнському конкурсі «Калинові острови» в номінації «Україна і світ»...</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Галина КРИВЕНКО.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МОЛОДІЖНА ІНТЕРПРЕТАЦІЯ «ІОЛАНТИ» ПЕТРА ЧАЙКОВСЬКОГО</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Опера «Іоланта», прем'єра якої була присвячена 95-річчю від дня заснування Національної музичної академії України імені П. Чайков-ського, згідно з рішенням Ті ректора Володимира Ріжка, увійде до постійного репертуару Оперної студії. Отже, тим, хто не був на двох прем'єрних виставах, є можливість побачити і почути цю нову виставу, здійснену молодіжним колективом.</w:t>
      </w:r>
    </w:p>
    <w:p>
      <w:pPr>
        <w:pStyle w:val="Normal"/>
        <w:spacing w:before="0" w:after="0"/>
        <w:ind w:firstLine="426"/>
        <w:rPr>
          <w:rFonts w:ascii="Arial" w:hAnsi="Arial" w:cs="Arial"/>
          <w:sz w:val="24"/>
          <w:szCs w:val="24"/>
        </w:rPr>
      </w:pPr>
      <w:r>
        <w:rPr>
          <w:rFonts w:cs="Arial" w:ascii="Arial" w:hAnsi="Arial"/>
          <w:sz w:val="24"/>
          <w:szCs w:val="24"/>
        </w:rPr>
        <w:t>Створена 1891 року на замовлення дирекції імператорських театрів, ця казкова за сюжетом опера вперше була поставлена в 1892 року на сцені Марийського театру Санкт-Петербурга одночасно з балетом «Лускунчик». Над цими творами П. Чайковський працював одночасно, оскільки, згідно з контрактом, одноактну оперу і балет на дві дії мали виконувати разом, упродовж одного вечора.</w:t>
      </w:r>
    </w:p>
    <w:p>
      <w:pPr>
        <w:pStyle w:val="Normal"/>
        <w:spacing w:before="0" w:after="0"/>
        <w:ind w:firstLine="426"/>
        <w:rPr>
          <w:rFonts w:ascii="Arial" w:hAnsi="Arial" w:cs="Arial"/>
          <w:sz w:val="24"/>
          <w:szCs w:val="24"/>
        </w:rPr>
      </w:pPr>
      <w:r>
        <w:rPr>
          <w:rFonts w:cs="Arial" w:ascii="Arial" w:hAnsi="Arial"/>
          <w:sz w:val="24"/>
          <w:szCs w:val="24"/>
        </w:rPr>
        <w:t>Якщо для створення лібретто балету композитор обрав добре відому казку німецького письменника Є.Т. Гофмана «Лускунчик», то для оперного лібретто підшу-</w:t>
      </w:r>
    </w:p>
    <w:p>
      <w:pPr>
        <w:pStyle w:val="Normal"/>
        <w:spacing w:before="0" w:after="0"/>
        <w:ind w:firstLine="426"/>
        <w:rPr>
          <w:rFonts w:ascii="Arial" w:hAnsi="Arial" w:cs="Arial"/>
          <w:sz w:val="24"/>
          <w:szCs w:val="24"/>
        </w:rPr>
      </w:pPr>
      <w:r>
        <w:rPr>
          <w:rFonts w:cs="Arial" w:ascii="Arial" w:hAnsi="Arial"/>
          <w:sz w:val="24"/>
          <w:szCs w:val="24"/>
        </w:rPr>
        <w:t>кав невідому нині, проте досить популярну тоді п'єсу данського драматурга Г. Герца, яка з великим успіхом йшла на сцені знаменитого Малого театру у Москві — «Донька короля Рене».</w:t>
      </w:r>
    </w:p>
    <w:p>
      <w:pPr>
        <w:pStyle w:val="Normal"/>
        <w:spacing w:before="0" w:after="0"/>
        <w:ind w:firstLine="426"/>
        <w:rPr>
          <w:rFonts w:ascii="Arial" w:hAnsi="Arial" w:cs="Arial"/>
          <w:sz w:val="24"/>
          <w:szCs w:val="24"/>
        </w:rPr>
      </w:pPr>
      <w:r>
        <w:rPr>
          <w:rFonts w:cs="Arial" w:ascii="Arial" w:hAnsi="Arial"/>
          <w:sz w:val="24"/>
          <w:szCs w:val="24"/>
        </w:rPr>
        <w:t>Цю казкову виставу П. Чайковський теж побачив і був щиро захоплений її сюжетом, чудовою грою акторів.</w:t>
      </w:r>
    </w:p>
    <w:p>
      <w:pPr>
        <w:pStyle w:val="Normal"/>
        <w:spacing w:before="0" w:after="0"/>
        <w:ind w:firstLine="426"/>
        <w:rPr>
          <w:rFonts w:ascii="Arial" w:hAnsi="Arial" w:cs="Arial"/>
          <w:sz w:val="24"/>
          <w:szCs w:val="24"/>
        </w:rPr>
      </w:pPr>
      <w:r>
        <w:rPr>
          <w:rFonts w:cs="Arial" w:ascii="Arial" w:hAnsi="Arial"/>
          <w:sz w:val="24"/>
          <w:szCs w:val="24"/>
        </w:rPr>
        <w:t>В основі — історія несподіваного кохання сліпої від народження доньки короля Провансу Іоланти. Близьким і друзям заборонили казати про те, що вона позбавлена зору, і вона не здогадується про існування світла, не-</w:t>
      </w:r>
    </w:p>
    <w:p>
      <w:pPr>
        <w:pStyle w:val="Normal"/>
        <w:spacing w:before="0" w:after="0"/>
        <w:ind w:firstLine="426"/>
        <w:rPr>
          <w:rFonts w:ascii="Arial" w:hAnsi="Arial" w:cs="Arial"/>
          <w:sz w:val="24"/>
          <w:szCs w:val="24"/>
        </w:rPr>
      </w:pPr>
      <w:r>
        <w:rPr>
          <w:rFonts w:cs="Arial" w:ascii="Arial" w:hAnsi="Arial"/>
          <w:sz w:val="24"/>
          <w:szCs w:val="24"/>
        </w:rPr>
        <w:t>бесних світил, неба, багатства кольорів.</w:t>
      </w:r>
    </w:p>
    <w:p>
      <w:pPr>
        <w:pStyle w:val="Normal"/>
        <w:spacing w:before="0" w:after="0"/>
        <w:ind w:firstLine="426"/>
        <w:rPr>
          <w:rFonts w:ascii="Arial" w:hAnsi="Arial" w:cs="Arial"/>
          <w:sz w:val="24"/>
          <w:szCs w:val="24"/>
        </w:rPr>
      </w:pPr>
      <w:r>
        <w:rPr>
          <w:rFonts w:cs="Arial" w:ascii="Arial" w:hAnsi="Arial"/>
          <w:sz w:val="24"/>
          <w:szCs w:val="24"/>
        </w:rPr>
        <w:t>Випадково до парку біля замку потрапили два лицарі — Роберт і Водемон. Заручений з дитинства з Іолантою, за рішенням батьків, Роберт кохає іншу і щиро прагне з нею одружитися. Іоланту він ніколи не бачив, а перша зустріч з нею не справила на нього великого враження, проте її покохав з першого погляду його друг Водемон.</w:t>
      </w:r>
    </w:p>
    <w:p>
      <w:pPr>
        <w:pStyle w:val="Normal"/>
        <w:spacing w:before="0" w:after="0"/>
        <w:ind w:firstLine="426"/>
        <w:rPr>
          <w:rFonts w:ascii="Arial" w:hAnsi="Arial" w:cs="Arial"/>
          <w:sz w:val="24"/>
          <w:szCs w:val="24"/>
        </w:rPr>
      </w:pPr>
      <w:r>
        <w:rPr>
          <w:rFonts w:cs="Arial" w:ascii="Arial" w:hAnsi="Arial"/>
          <w:sz w:val="24"/>
          <w:szCs w:val="24"/>
        </w:rPr>
        <w:t>Залишившись з Іолантою наодинці, Водемон збагнув, що вона сліпа і розповів їй про це. Придворні дами і охоронці із жахом почули від неї, хто розповів принцесі правду, а король наказує стратити юного лицаря, що зізнається у щирості своїх почуттів до Іоланти.</w:t>
      </w:r>
    </w:p>
    <w:p>
      <w:pPr>
        <w:pStyle w:val="Normal"/>
        <w:spacing w:before="0" w:after="0"/>
        <w:ind w:firstLine="426"/>
        <w:rPr>
          <w:rFonts w:ascii="Arial" w:hAnsi="Arial" w:cs="Arial"/>
          <w:sz w:val="24"/>
          <w:szCs w:val="24"/>
        </w:rPr>
      </w:pPr>
      <w:r>
        <w:rPr>
          <w:rFonts w:cs="Arial" w:ascii="Arial" w:hAnsi="Arial"/>
          <w:sz w:val="24"/>
          <w:szCs w:val="24"/>
        </w:rPr>
        <w:t>Єдине, що може його врятувати — це прозріння доньки короля Рене. Закохана у Водемона Іоланта щиро прагне зцілитися і дає згоду на лікування, яке має здійснити мавританський лікар Ібн-Хакіа, котрий вважає, що тільки велике бажання прозріти може зцілити принцесу. І — о диво! — Іоланта починає бачити, а Водемон залишається жити.</w:t>
      </w:r>
    </w:p>
    <w:p>
      <w:pPr>
        <w:pStyle w:val="Normal"/>
        <w:spacing w:before="0" w:after="0"/>
        <w:ind w:firstLine="426"/>
        <w:rPr>
          <w:rFonts w:ascii="Arial" w:hAnsi="Arial" w:cs="Arial"/>
          <w:sz w:val="24"/>
          <w:szCs w:val="24"/>
        </w:rPr>
      </w:pPr>
      <w:r>
        <w:rPr>
          <w:rFonts w:cs="Arial" w:ascii="Arial" w:hAnsi="Arial"/>
          <w:sz w:val="24"/>
          <w:szCs w:val="24"/>
        </w:rPr>
        <w:t>Петро Чайковський із натхненням працював над твором, який був його останньою оперою. Лібретто створив брат композитора Модест Чайковський. Менш ніж за два місяці він написав музику, а через три місяці завершив її' оркестровку. Прем'єра казкової опери «Іоланта» у Санкт-Петербурзі мала успіх, проте вона опинилася у затінку популярних опер композитора — «Євгеній Онєгін» та «Пікова дама».</w:t>
      </w:r>
    </w:p>
    <w:p>
      <w:pPr>
        <w:pStyle w:val="Normal"/>
        <w:spacing w:before="0" w:after="0"/>
        <w:ind w:firstLine="426"/>
        <w:rPr>
          <w:rFonts w:ascii="Arial" w:hAnsi="Arial" w:cs="Arial"/>
          <w:sz w:val="24"/>
          <w:szCs w:val="24"/>
        </w:rPr>
      </w:pPr>
      <w:r>
        <w:rPr>
          <w:rFonts w:cs="Arial" w:ascii="Arial" w:hAnsi="Arial"/>
          <w:sz w:val="24"/>
          <w:szCs w:val="24"/>
        </w:rPr>
        <w:t>Єдиним театром у Києві, де можна було послухати цей чудовий твір протягом останніх десяти років, був лише Театр опери і балету для дітей та юнацтва. Тому її прем'єра на сцені Оперної студії Національної музичної академії імені Петра Чайковського привернула</w:t>
      </w:r>
    </w:p>
    <w:p>
      <w:pPr>
        <w:pStyle w:val="Normal"/>
        <w:spacing w:before="0" w:after="0"/>
        <w:ind w:firstLine="426"/>
        <w:rPr>
          <w:rFonts w:ascii="Arial" w:hAnsi="Arial" w:cs="Arial"/>
          <w:sz w:val="24"/>
          <w:szCs w:val="24"/>
        </w:rPr>
      </w:pPr>
      <w:r>
        <w:rPr>
          <w:rFonts w:cs="Arial" w:ascii="Arial" w:hAnsi="Arial"/>
          <w:sz w:val="24"/>
          <w:szCs w:val="24"/>
        </w:rPr>
        <w:t>увагу багатьох і пройшла з великим успіхом.</w:t>
      </w:r>
    </w:p>
    <w:p>
      <w:pPr>
        <w:pStyle w:val="Normal"/>
        <w:spacing w:before="0" w:after="0"/>
        <w:ind w:firstLine="426"/>
        <w:rPr>
          <w:rFonts w:ascii="Arial" w:hAnsi="Arial" w:cs="Arial"/>
          <w:sz w:val="24"/>
          <w:szCs w:val="24"/>
        </w:rPr>
      </w:pPr>
      <w:r>
        <w:rPr>
          <w:rFonts w:cs="Arial" w:ascii="Arial" w:hAnsi="Arial"/>
          <w:sz w:val="24"/>
          <w:szCs w:val="24"/>
        </w:rPr>
        <w:t>Попри всі скептичні прогнози, молодіжний склад групи зробив усе належне, щоб підготувати виставу на гідному рівні. Усіх присутніх приємно вразила чудова робота диригента-постановника Володимира Сіренка. Оркестр оперної студії грав якісно і професійно. Декорації і костюми художника Ірини Давиденко зачарували багатобарвністю, смаком і створювали атмосферу світлої казки із щасливим фіналом.</w:t>
      </w:r>
    </w:p>
    <w:p>
      <w:pPr>
        <w:pStyle w:val="Normal"/>
        <w:spacing w:before="0" w:after="0"/>
        <w:ind w:firstLine="426"/>
        <w:rPr>
          <w:rFonts w:ascii="Arial" w:hAnsi="Arial" w:cs="Arial"/>
          <w:sz w:val="24"/>
          <w:szCs w:val="24"/>
        </w:rPr>
      </w:pPr>
      <w:r>
        <w:rPr>
          <w:rFonts w:cs="Arial" w:ascii="Arial" w:hAnsi="Arial"/>
          <w:sz w:val="24"/>
          <w:szCs w:val="24"/>
        </w:rPr>
        <w:t>Режисер-постановник Ірина Нестеренко запропонувала традиційну інтерпретацію сюжету, яка не була статичною і гармонійно поєднувалася з музикою.</w:t>
      </w:r>
    </w:p>
    <w:p>
      <w:pPr>
        <w:pStyle w:val="Normal"/>
        <w:spacing w:before="0" w:after="0"/>
        <w:ind w:firstLine="426"/>
        <w:rPr>
          <w:rFonts w:ascii="Arial" w:hAnsi="Arial" w:cs="Arial"/>
          <w:sz w:val="24"/>
          <w:szCs w:val="24"/>
        </w:rPr>
      </w:pPr>
      <w:r>
        <w:rPr>
          <w:rFonts w:cs="Arial" w:ascii="Arial" w:hAnsi="Arial"/>
          <w:sz w:val="24"/>
          <w:szCs w:val="24"/>
        </w:rPr>
        <w:t>Вдалим було звучання хору, з яким працював хормейстер Дмитро Кравченко, а виконавці сольних партій приємно вражали якісним виконанням досить складних у</w:t>
      </w:r>
    </w:p>
    <w:p>
      <w:pPr>
        <w:pStyle w:val="Normal"/>
        <w:spacing w:before="0" w:after="0"/>
        <w:ind w:firstLine="426"/>
        <w:rPr>
          <w:rFonts w:ascii="Arial" w:hAnsi="Arial" w:cs="Arial"/>
          <w:sz w:val="24"/>
          <w:szCs w:val="24"/>
        </w:rPr>
      </w:pPr>
      <w:r>
        <w:rPr>
          <w:rFonts w:cs="Arial" w:ascii="Arial" w:hAnsi="Arial"/>
          <w:sz w:val="24"/>
          <w:szCs w:val="24"/>
        </w:rPr>
        <w:t>технічному плані вокальних партій. Найбільший успіх мали виконавці головних партій — Наталія Пелих (Іоланта), Євген Орлов (король Рене), Сергій Боргник (Водемон), Руслан Страхов (Роберт), Анатолій Орлов (Ібн-Хакіа), Любов Канюка (Марта), Денис Вишня (Бартран).</w:t>
      </w:r>
    </w:p>
    <w:p>
      <w:pPr>
        <w:pStyle w:val="Normal"/>
        <w:spacing w:before="0" w:after="0"/>
        <w:ind w:firstLine="426"/>
        <w:rPr>
          <w:rFonts w:ascii="Arial" w:hAnsi="Arial" w:cs="Arial"/>
          <w:sz w:val="24"/>
          <w:szCs w:val="24"/>
        </w:rPr>
      </w:pPr>
      <w:r>
        <w:rPr>
          <w:rFonts w:cs="Arial" w:ascii="Arial" w:hAnsi="Arial"/>
          <w:sz w:val="24"/>
          <w:szCs w:val="24"/>
        </w:rPr>
        <w:t>«Мені щиро хотілося уникнути сценічних штампів і водночас не вдаватися до сучасних, модерністських стилів, — розповіла після прем'єри режисер-постановник Ірина Нестеренко. — Цю виставу ми поставили власними коштами, декорації і костюми готували у майстернях Харківського театру опери і балету. Мені приємно бачити таку одностайну реакцію слухачів вистави, отже, праця всіх учасників, що співпрацювали над нею, не була марною».</w:t>
      </w:r>
    </w:p>
    <w:p>
      <w:pPr>
        <w:pStyle w:val="Normal"/>
        <w:spacing w:before="0" w:after="0"/>
        <w:ind w:firstLine="426"/>
        <w:rPr>
          <w:rFonts w:ascii="Arial" w:hAnsi="Arial" w:cs="Arial"/>
          <w:sz w:val="24"/>
          <w:szCs w:val="24"/>
        </w:rPr>
      </w:pPr>
      <w:r>
        <w:rPr>
          <w:rFonts w:cs="Arial" w:ascii="Arial" w:hAnsi="Arial"/>
          <w:sz w:val="24"/>
          <w:szCs w:val="24"/>
        </w:rPr>
        <w:t>Сергій ПИРОГОВ.</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СПОРТ</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Хет-трик Віталія Кільчицького</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Тріумфом львівських юніорів у Тисівці завершилися змагання Кубка України з біатлону.</w:t>
      </w:r>
    </w:p>
    <w:p>
      <w:pPr>
        <w:pStyle w:val="Normal"/>
        <w:spacing w:before="0" w:after="0"/>
        <w:ind w:firstLine="426"/>
        <w:rPr>
          <w:rFonts w:ascii="Arial" w:hAnsi="Arial" w:cs="Arial"/>
          <w:sz w:val="24"/>
          <w:szCs w:val="24"/>
        </w:rPr>
      </w:pPr>
      <w:r>
        <w:rPr>
          <w:rFonts w:cs="Arial" w:ascii="Arial" w:hAnsi="Arial"/>
          <w:sz w:val="24"/>
          <w:szCs w:val="24"/>
        </w:rPr>
        <w:t>А срібна призерка Олімпіади-1998 у Нагано Олена Петрова офіційно розпрощалась зі спортом.</w:t>
      </w:r>
    </w:p>
    <w:p>
      <w:pPr>
        <w:pStyle w:val="Normal"/>
        <w:spacing w:before="0" w:after="0"/>
        <w:ind w:firstLine="426"/>
        <w:rPr>
          <w:rFonts w:ascii="Arial" w:hAnsi="Arial" w:cs="Arial"/>
          <w:sz w:val="24"/>
          <w:szCs w:val="24"/>
        </w:rPr>
      </w:pPr>
      <w:r>
        <w:rPr>
          <w:rFonts w:cs="Arial" w:ascii="Arial" w:hAnsi="Arial"/>
          <w:sz w:val="24"/>
          <w:szCs w:val="24"/>
        </w:rPr>
        <w:t>Абсолютним чемпіоном змагань став 19-річний Віталій Кільчицький із Новояворівська (СДЮ-ШОР «Янтар»), який виграв три юніорські гонки, повний комплект нагород здобула 19-річна Юлія Беган із села Годовиці (Пустомитівський район), а в активі 20-річного новояворівця Віталія Кожушка — дві бронзові медалі. Як ми колись і передбачали, плідна робота тренерів «Янтаря» дає свої результати: біатлоністи Львівщини вже склали кістяк юніорської збірної України і все ближче підбираються до основи національної збірної.</w:t>
      </w:r>
    </w:p>
    <w:p>
      <w:pPr>
        <w:pStyle w:val="Normal"/>
        <w:spacing w:before="0" w:after="0"/>
        <w:ind w:firstLine="426"/>
        <w:rPr>
          <w:rFonts w:ascii="Arial" w:hAnsi="Arial" w:cs="Arial"/>
          <w:sz w:val="24"/>
          <w:szCs w:val="24"/>
        </w:rPr>
      </w:pPr>
      <w:r>
        <w:rPr>
          <w:rFonts w:cs="Arial" w:ascii="Arial" w:hAnsi="Arial"/>
          <w:sz w:val="24"/>
          <w:szCs w:val="24"/>
        </w:rPr>
        <w:t>Юлія Беган прийшла в біатлон з лижних гонок, тому огріхи на вогневому рубежі компенсує відмінною швидкістю на дистанції. У Тисівці вихованка Степана Бегана (батька), Миколи Паниткіна та Олега Меркушина (чоловіка віце-чемпіонки світу Ірини Меркуши-ної) виграла індивідуальну гонку серед юніорів на 12,5 км (4 промахи), випередивши на півхвилини сумчанку Ганну Ольховик. У спринті на 7,5 км лише зайвий промах (тричі не влучила в мішень) завадив їй знову випередити у підсумку Ольховик, а в груповій гонці Юлія фінішувала вслід за Ганною Ольховик та киянкою Юлією Джимою.</w:t>
      </w:r>
    </w:p>
    <w:p>
      <w:pPr>
        <w:pStyle w:val="Normal"/>
        <w:spacing w:before="0" w:after="0"/>
        <w:ind w:firstLine="426"/>
        <w:rPr>
          <w:rFonts w:ascii="Arial" w:hAnsi="Arial" w:cs="Arial"/>
          <w:sz w:val="24"/>
          <w:szCs w:val="24"/>
        </w:rPr>
      </w:pPr>
      <w:r>
        <w:rPr>
          <w:rFonts w:cs="Arial" w:ascii="Arial" w:hAnsi="Arial"/>
          <w:sz w:val="24"/>
          <w:szCs w:val="24"/>
        </w:rPr>
        <w:t>Віталію Кільчицькому не було рівних на дистанціях 15 км (індивідуальна гонка), 10 км (спринт) та 12,5 (масовий старт). Інший вихованець Миколи Паниткіна та Олега Меркушина Віталій Кожушко був третім у спринті та «мас-стар-ті», пропустивши вперед сумчанина Валерія Мо-гиленка та чернігівця Сергія Семенова.</w:t>
      </w:r>
    </w:p>
    <w:p>
      <w:pPr>
        <w:pStyle w:val="Normal"/>
        <w:spacing w:before="0" w:after="0"/>
        <w:ind w:firstLine="426"/>
        <w:rPr>
          <w:rFonts w:ascii="Arial" w:hAnsi="Arial" w:cs="Arial"/>
          <w:sz w:val="24"/>
          <w:szCs w:val="24"/>
        </w:rPr>
      </w:pPr>
      <w:r>
        <w:rPr>
          <w:rFonts w:cs="Arial" w:ascii="Arial" w:hAnsi="Arial"/>
          <w:sz w:val="24"/>
          <w:szCs w:val="24"/>
        </w:rPr>
        <w:t>Як розповів заслужений тренер України Микола Паниткін, збірна Львівщини здобула впевнену перемогу в загальнокомандному юніорському заліку. А лідери СДЮ-ШОР «Янтар» — бронзові призери чемпіонату Європи-2007 Віталій Кільчицький, Віталій Кожушко та Юлія Беган 4 січня вийшли на старт змагань юніорського Кубка Європи у німецькому Ландорфі. Утім, основний старт для найкращих молодих біатлоністів України — це юніорський чемпіонат світу, який 26 січня стартує в німецькому Рупольдингу.</w:t>
      </w:r>
    </w:p>
    <w:p>
      <w:pPr>
        <w:pStyle w:val="Normal"/>
        <w:spacing w:before="0" w:after="0"/>
        <w:ind w:firstLine="426"/>
        <w:rPr>
          <w:rFonts w:ascii="Arial" w:hAnsi="Arial" w:cs="Arial"/>
          <w:sz w:val="24"/>
          <w:szCs w:val="24"/>
        </w:rPr>
      </w:pPr>
      <w:r>
        <w:rPr>
          <w:rFonts w:cs="Arial" w:ascii="Arial" w:hAnsi="Arial"/>
          <w:sz w:val="24"/>
          <w:szCs w:val="24"/>
        </w:rPr>
        <w:t>У Тисівці відбулось символічне прощання з біатлоном прими українського біатлону, срібної призерки Ігор-1998 у Нагано 35-річної сумчанки Олени Петрової. Деяким іншим лідерам збірної напередодні стартів етапів Кубка світу в Німеччині тренери дали перепочити, і вони провели контрольні тренування.</w:t>
      </w:r>
    </w:p>
    <w:p>
      <w:pPr>
        <w:pStyle w:val="Normal"/>
        <w:spacing w:before="0" w:after="0"/>
        <w:ind w:firstLine="426"/>
        <w:rPr>
          <w:rFonts w:ascii="Arial" w:hAnsi="Arial" w:cs="Arial"/>
          <w:sz w:val="24"/>
          <w:szCs w:val="24"/>
        </w:rPr>
      </w:pPr>
      <w:r>
        <w:rPr>
          <w:rFonts w:cs="Arial" w:ascii="Arial" w:hAnsi="Arial"/>
          <w:sz w:val="24"/>
          <w:szCs w:val="24"/>
        </w:rPr>
        <w:t>В індивідуальних гонках переможцями стали чернігівець Роман Прима та сумчанка Оксана Мельникова. Третє місце тут посіла досвідчена Оксана Яковлева, а от бронзова призерка Олімпіади-2006 у Турині Лілія Єфремова-Вайгіна була далеко від п'єдесталу.</w:t>
      </w:r>
    </w:p>
    <w:p>
      <w:pPr>
        <w:pStyle w:val="Normal"/>
        <w:spacing w:before="0" w:after="0"/>
        <w:ind w:firstLine="426"/>
        <w:rPr>
          <w:rFonts w:ascii="Arial" w:hAnsi="Arial" w:cs="Arial"/>
          <w:sz w:val="24"/>
          <w:szCs w:val="24"/>
        </w:rPr>
      </w:pPr>
      <w:r>
        <w:rPr>
          <w:rFonts w:cs="Arial" w:ascii="Arial" w:hAnsi="Arial"/>
          <w:sz w:val="24"/>
          <w:szCs w:val="24"/>
        </w:rPr>
        <w:t>У спринті на старт вийшов лідер нашої чоловічої команди Андрій Дериземля, який лише набирає форму після травми. Але два промахи Дериземлі дозволили виграти гонку чернігівцю Олександру Колосу, який стріляв безпомилково. У жінок лише дві секунди розділили на фініші Тетяну Рудь (перше місце) та Оксану Яковлеву.</w:t>
      </w:r>
    </w:p>
    <w:p>
      <w:pPr>
        <w:pStyle w:val="Normal"/>
        <w:spacing w:before="0" w:after="0"/>
        <w:ind w:firstLine="426"/>
        <w:rPr>
          <w:rFonts w:ascii="Arial" w:hAnsi="Arial" w:cs="Arial"/>
          <w:sz w:val="24"/>
          <w:szCs w:val="24"/>
        </w:rPr>
      </w:pPr>
      <w:r>
        <w:rPr>
          <w:rFonts w:cs="Arial" w:ascii="Arial" w:hAnsi="Arial"/>
          <w:sz w:val="24"/>
          <w:szCs w:val="24"/>
        </w:rPr>
        <w:t>А в груповій гонці Олександр Колос переплутав порядок проходження кіл на трасі, за що отримав дискваліфікацію. Тож чемпіоном став чернігівець Дмитро Артьомін, випередивши Романа Приму та Олександра Батюка-молод-шого (сина чемпіона світу-1982 з лижних гонок).</w:t>
      </w:r>
    </w:p>
    <w:p>
      <w:pPr>
        <w:pStyle w:val="Normal"/>
        <w:spacing w:before="0" w:after="0"/>
        <w:ind w:firstLine="426"/>
        <w:rPr>
          <w:rFonts w:ascii="Arial" w:hAnsi="Arial" w:cs="Arial"/>
          <w:sz w:val="24"/>
          <w:szCs w:val="24"/>
        </w:rPr>
      </w:pPr>
      <w:r>
        <w:rPr>
          <w:rFonts w:cs="Arial" w:ascii="Arial" w:hAnsi="Arial"/>
          <w:sz w:val="24"/>
          <w:szCs w:val="24"/>
        </w:rPr>
        <w:t>Жіночу групову гонку виграла сумчанка Ліля Єфремова-Вайгіна. Друге місце посіла Людмила Писаренко із Тернополя, третє — киянка Ніна Карасевич.</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мертельна заздрість</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Прізвище братів Савлохових добре відоме не тільки серед представників боротьби в Україні, а й за кордоном.</w:t>
      </w:r>
    </w:p>
    <w:p>
      <w:pPr>
        <w:pStyle w:val="Normal"/>
        <w:spacing w:before="0" w:after="0"/>
        <w:ind w:firstLine="426"/>
        <w:rPr/>
      </w:pPr>
      <w:r>
        <w:rPr>
          <w:rFonts w:cs="Arial" w:ascii="Arial" w:hAnsi="Arial"/>
          <w:sz w:val="24"/>
          <w:szCs w:val="24"/>
        </w:rPr>
        <w:t>Борис — заслужений тренер України, СРСР і Росії, був президентом асоціації спортивної боротьби України, членом ви-к о н к о м у Міжнародної федерації боротьби, організатором великих міжнародних турнірів у нашій країні, Теймураз — теж ЗТУ, один з наставників збірної з вільної боротьби, такі ж пости і звання мав мо-л о д ш й й брат Руслан. Скоро буде</w:t>
      </w:r>
      <w:r>
        <w:rPr>
          <w:rFonts w:cs="Arial" w:ascii="Arial" w:hAnsi="Arial"/>
          <w:sz w:val="24"/>
          <w:szCs w:val="24"/>
          <w:lang w:val="en-US"/>
        </w:rPr>
        <w:t> </w:t>
      </w:r>
      <w:r>
        <w:rPr>
          <w:rFonts w:cs="Arial" w:ascii="Arial" w:hAnsi="Arial"/>
          <w:sz w:val="24"/>
          <w:szCs w:val="24"/>
        </w:rPr>
        <w:t>десять років, яку Києві на Березняках знайшли вбитими Тейму-раза і його водія, а на місці нападу — кілька десятків гільз калібру 9 мм. За декілька годин до вбивства Савлохов-середній був на балу чемпіонів, де серед інших вітали і його підопічних — борців вільного стилю, які вдало виступали на чемпіонатах світу та Європи. Через тиждень Тимур мав їхати з командою на першість Європи до Будапешта. Кажуть, що, можливо, Савлохова прибрали конкуренти по бізнесу, бо він був і успішним підприємцем.</w:t>
      </w:r>
    </w:p>
    <w:p>
      <w:pPr>
        <w:pStyle w:val="Normal"/>
        <w:spacing w:before="0" w:after="0"/>
        <w:ind w:firstLine="426"/>
        <w:rPr>
          <w:rFonts w:ascii="Arial" w:hAnsi="Arial" w:cs="Arial"/>
          <w:sz w:val="24"/>
          <w:szCs w:val="24"/>
        </w:rPr>
      </w:pPr>
      <w:r>
        <w:rPr>
          <w:rFonts w:cs="Arial" w:ascii="Arial" w:hAnsi="Arial"/>
          <w:sz w:val="24"/>
          <w:szCs w:val="24"/>
        </w:rPr>
        <w:t>Зла доля президентів</w:t>
      </w:r>
    </w:p>
    <w:p>
      <w:pPr>
        <w:pStyle w:val="Normal"/>
        <w:spacing w:before="0" w:after="0"/>
        <w:ind w:firstLine="426"/>
        <w:rPr>
          <w:rFonts w:ascii="Arial" w:hAnsi="Arial" w:cs="Arial"/>
          <w:sz w:val="24"/>
          <w:szCs w:val="24"/>
        </w:rPr>
      </w:pPr>
      <w:r>
        <w:rPr>
          <w:rFonts w:cs="Arial" w:ascii="Arial" w:hAnsi="Arial"/>
          <w:sz w:val="24"/>
          <w:szCs w:val="24"/>
        </w:rPr>
        <w:t>Дотепер не знайшли злочинців, які вбили у Києві президента баскетбольного клубу «Шахтар» Олександра Шведченка. Донецький бізнесмен Шведченко вкладав значні кошти в баскетбольну команду, яку мріяв вивести в лідери вітчизняного спорту. На жаль, не стало Шведченка — перестав існувати і «Шахтар».</w:t>
      </w:r>
    </w:p>
    <w:p>
      <w:pPr>
        <w:pStyle w:val="Normal"/>
        <w:spacing w:before="0" w:after="0"/>
        <w:ind w:firstLine="426"/>
        <w:rPr>
          <w:rFonts w:ascii="Arial" w:hAnsi="Arial" w:cs="Arial"/>
          <w:sz w:val="24"/>
          <w:szCs w:val="24"/>
        </w:rPr>
      </w:pPr>
      <w:r>
        <w:rPr>
          <w:rFonts w:cs="Arial" w:ascii="Arial" w:hAnsi="Arial"/>
          <w:sz w:val="24"/>
          <w:szCs w:val="24"/>
        </w:rPr>
        <w:t>Не менше зробив для одеського баскетбольного клубу «Біпа-Мо-да» його президент Аркадій Табач-ник. Але під час ранкової пробіжки недалеко від дому в Одесі кулі дістали і його. Один час якась зла доля чигала саме на президентів баскетбольних клубів, які у розквіті сил і підприємницької діяльності мусили покидати цей світ, ставши жертвами замовних вбивств. Адже в грудні 2001 року опівдні поблизу свого дому застрелили колишнього тренера жіночої збірної України з баскетболу, президента і головного тренера чемпіонок України команди «ТІМ-СКУФ» Ігоря Ткаче-нка. Чоловік олімпійської чемпіонки Марини Ткаченко теж був успішним бізнесменом.</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Особливо довгий перелік має список відправлених на той світ керівників футбольних клубів. Мабуть, найбільш резонансним було вбивство десять років тому у Донецьку прямо на стадіоні під час футбольного матчу «Шахтар» — «Тав-рія» президента донецького клубу Ахатя Брагіна, відомого у кримінальних колах авторитета «Грека». Разом з кількома охоронцями він злетів у повітря на сьомій хвилині зустрічі. Його наступником став Ринат Ахметов — нині народний депутат і найбагатша людина країни. Від руки найманих вбивць загинула дуже ділова і вродлива Лариса Нечаєва, генеральний директор московського ФК «Спартак». Кажуть, не всі були згодні з її маркетинговою політикою, що, мабуть, і зіграло свою лиховісну роль. Жертвою кілера стали Володимир Бут — віце-президент новоросійського «Чорноморця», керівники новосибі рського «Чкаловця», барнаульського «Динамо», смоленського «Кристала». В останньому клубі президентом був Володимир Прохо-ров, чинний віце-губернатор області, але це не стримало вбивць, які випустили в нього шість куль. Не обійшла ця трагічна серія й наше місто — 12 травня мине вже вісім років, як біля власного дому застрелили екс-президента і гравця «Карпат» Романа Гірника.</w:t>
      </w:r>
    </w:p>
    <w:p>
      <w:pPr>
        <w:pStyle w:val="Normal"/>
        <w:spacing w:before="0" w:after="0"/>
        <w:ind w:firstLine="426"/>
        <w:rPr>
          <w:rFonts w:ascii="Arial" w:hAnsi="Arial" w:cs="Arial"/>
          <w:sz w:val="24"/>
          <w:szCs w:val="24"/>
        </w:rPr>
      </w:pPr>
      <w:r>
        <w:rPr>
          <w:rFonts w:cs="Arial" w:ascii="Arial" w:hAnsi="Arial"/>
          <w:sz w:val="24"/>
          <w:szCs w:val="24"/>
        </w:rPr>
        <w:t>Не уникають нападів і спортивні зірки</w:t>
      </w:r>
    </w:p>
    <w:p>
      <w:pPr>
        <w:pStyle w:val="Normal"/>
        <w:spacing w:before="0" w:after="0"/>
        <w:ind w:firstLine="426"/>
        <w:rPr>
          <w:rFonts w:ascii="Arial" w:hAnsi="Arial" w:cs="Arial"/>
          <w:sz w:val="24"/>
          <w:szCs w:val="24"/>
        </w:rPr>
      </w:pPr>
      <w:r>
        <w:rPr>
          <w:rFonts w:cs="Arial" w:ascii="Arial" w:hAnsi="Arial"/>
          <w:sz w:val="24"/>
          <w:szCs w:val="24"/>
        </w:rPr>
        <w:t>Часто жертвами нападів стають видатні спортсмени. Відомий російський бомбардир Олег Веретен-ников після того, як перейшов з «Уралмаша» у волгоградський «Ротор», зазнав розбійного нападу у власному помешканні, куди увірвалося кілька бандитів у масках. За однією з версій, уральська мафія, яка серед інших підприємств контролювала і ФК «Урал-маш», хотіла таким способом показати футболістові, хто керує в цьому житті. Олегу, одному з кращих гравців Росії 90-х, таки не щастило у Волгограді. Згодом, коли він прогулювався з дворічною донькою, якийсь невідомий хлюпнув дівчинці в обличчя кислотою. На щастя, обійшлося пластичною операцією, але після завершення сезону Веретенников разом із сім'єю перебрався до Греції, де закінчував кар'єру у скромному «Арісі». У тому ж Волгограді отримав ножа олімпійський чемпіон та рекордсмен світу з плавання Олександр Попов. У місті на Неві посеред дня по-звірячому побили гандболіста, олімпійського чемпіона Дмитра То-ргованова, який після цього назавжди перебрався до Німеччини. Туди ж переїхав відомий російський гросмейстер Артур Юсупов, коли зазнав нападу у своїй московській квартирі і ледь залишився живим. Навіть жіноча стать не стримує бандитів: усі ми були обурені, коли довідалися, що побили олімпійську чемпіонку зі спортивної гімнастики Лілію Подкопаєву, відібрали авто та всі спортивні нагороди.</w:t>
      </w:r>
    </w:p>
    <w:p>
      <w:pPr>
        <w:pStyle w:val="Normal"/>
        <w:spacing w:before="0" w:after="0"/>
        <w:ind w:firstLine="426"/>
        <w:rPr>
          <w:rFonts w:ascii="Arial" w:hAnsi="Arial" w:cs="Arial"/>
          <w:sz w:val="24"/>
          <w:szCs w:val="24"/>
        </w:rPr>
      </w:pPr>
      <w:r>
        <w:rPr>
          <w:rFonts w:cs="Arial" w:ascii="Arial" w:hAnsi="Arial"/>
          <w:sz w:val="24"/>
          <w:szCs w:val="24"/>
        </w:rPr>
        <w:t>У листопаді минулого року у готелі кримського селища Партеніт міліціонери знайшли 15-річну доньку чемпіонки Європи з плавання Світлани Бондаренко Юлію. Дівчину розшукували з 25 жовтня. Виявилося, що вона сама втекла з дому із 49-річним знайомим Валеріяном Горбачевим.</w:t>
      </w:r>
    </w:p>
    <w:p>
      <w:pPr>
        <w:pStyle w:val="Normal"/>
        <w:spacing w:before="0" w:after="0"/>
        <w:ind w:firstLine="426"/>
        <w:rPr>
          <w:rFonts w:ascii="Arial" w:hAnsi="Arial" w:cs="Arial"/>
          <w:sz w:val="24"/>
          <w:szCs w:val="24"/>
        </w:rPr>
      </w:pPr>
      <w:r>
        <w:rPr>
          <w:rFonts w:cs="Arial" w:ascii="Arial" w:hAnsi="Arial"/>
          <w:sz w:val="24"/>
          <w:szCs w:val="24"/>
        </w:rPr>
        <w:t>Світлана Бондаренко знала про Горбачева. Він дарував Юлії дорогий одяг, мобільний телефон, давав гроші. Мати була проти, забороняла їм зустрічатися. Знала, що Валеріян — грузин, а Горбачевим став після того, як проти нього порушили кримінальну справу за насильницьке утримання неповнолітньої. Жінка скаржилася на нього до міліції.</w:t>
      </w:r>
    </w:p>
    <w:p>
      <w:pPr>
        <w:pStyle w:val="Normal"/>
        <w:spacing w:before="0" w:after="0"/>
        <w:ind w:firstLine="426"/>
        <w:rPr>
          <w:rFonts w:ascii="Arial" w:hAnsi="Arial" w:cs="Arial"/>
          <w:sz w:val="24"/>
          <w:szCs w:val="24"/>
        </w:rPr>
      </w:pPr>
      <w:r>
        <w:rPr>
          <w:rFonts w:cs="Arial" w:ascii="Arial" w:hAnsi="Arial"/>
          <w:sz w:val="24"/>
          <w:szCs w:val="24"/>
        </w:rPr>
        <w:t>Нині Юлія вдома. Валеріана затримали, але на шляху до Запоріжжя він попросився в туалет у придорожньому кафе й утік.</w:t>
      </w:r>
    </w:p>
    <w:p>
      <w:pPr>
        <w:pStyle w:val="Normal"/>
        <w:spacing w:before="0" w:after="0"/>
        <w:ind w:firstLine="426"/>
        <w:rPr>
          <w:rFonts w:ascii="Arial" w:hAnsi="Arial" w:cs="Arial"/>
          <w:sz w:val="24"/>
          <w:szCs w:val="24"/>
        </w:rPr>
      </w:pPr>
      <w:r>
        <w:rPr>
          <w:rFonts w:cs="Arial" w:ascii="Arial" w:hAnsi="Arial"/>
          <w:sz w:val="24"/>
          <w:szCs w:val="24"/>
        </w:rPr>
        <w:t>Історія з донькою Світлани Бондаренко — не перший випадок, коли спортсмени змушені звертатися до правоохоронних органів.</w:t>
      </w:r>
    </w:p>
    <w:p>
      <w:pPr>
        <w:pStyle w:val="Normal"/>
        <w:spacing w:before="0" w:after="0"/>
        <w:ind w:firstLine="426"/>
        <w:rPr>
          <w:rFonts w:ascii="Arial" w:hAnsi="Arial" w:cs="Arial"/>
          <w:sz w:val="24"/>
          <w:szCs w:val="24"/>
        </w:rPr>
      </w:pPr>
      <w:r>
        <w:rPr>
          <w:rFonts w:cs="Arial" w:ascii="Arial" w:hAnsi="Arial"/>
          <w:sz w:val="24"/>
          <w:szCs w:val="24"/>
        </w:rPr>
        <w:t>23 травня 2001 року у Тбілісі викрали 21-річного Левана Ка-ладзе — молодшого брата захисника італійського «Мілана» Кахи Каладзе. За кілька днів викрадачі вийшли на зв'язок і вимагали $600 тис. Потім вони вдвічі зменшили суму, але спроби передати викуп не вдалися. Леван був убитий за півтора місяця після викрадення. Його поховали в рідному місті Самтрет-діа. Чотирьох викрадачів правоохоронці затримали.</w:t>
      </w:r>
    </w:p>
    <w:p>
      <w:pPr>
        <w:pStyle w:val="Normal"/>
        <w:spacing w:before="0" w:after="0"/>
        <w:ind w:firstLine="426"/>
        <w:rPr/>
      </w:pPr>
      <w:r>
        <w:rPr>
          <w:rFonts w:cs="Arial" w:ascii="Arial" w:hAnsi="Arial"/>
          <w:sz w:val="24"/>
          <w:szCs w:val="24"/>
        </w:rPr>
        <w:t>Більше пощастило аргентинському футболістові Хуану Рі-кельме. Злочинці повернули його брата. А бразильський форвард Рікардо Олівейра побачив живою свою сестру.</w:t>
      </w:r>
      <w:r>
        <w:rPr>
          <w:rFonts w:cs="Arial" w:ascii="Arial" w:hAnsi="Arial"/>
          <w:sz w:val="24"/>
          <w:szCs w:val="24"/>
          <w:lang w:val="en-US"/>
        </w:rPr>
        <w:t> </w:t>
      </w:r>
      <w:r>
        <w:rPr>
          <w:rFonts w:cs="Arial" w:ascii="Arial" w:hAnsi="Arial"/>
          <w:sz w:val="24"/>
          <w:szCs w:val="24"/>
        </w:rPr>
        <w:t>У листопаді 2005-го у Дніпропетровську поранили 41-річного російського тенісиста Андрія Чесно-кова. Він свого часу посідав дев'яте місце у світовомурейтингу. Близько другої ночі Чесноков разом із своїм марокканським колегою Юнесом Ель-Айнауї та двома місцевими дівчатами виходив із ресторану «Репортер». За ними йшло двоє молодиків, які, за словами Андрія, почали нецензурно висловлюватися щодо дівчат. Коли Чесноков вступився за них, один із зловмисників витяг пістолет.</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дарив його ногою по руці з пістолетом, — згадує тенісист. — Він упав, але другий підбіг і вистрілив.</w:t>
      </w:r>
    </w:p>
    <w:p>
      <w:pPr>
        <w:pStyle w:val="Normal"/>
        <w:spacing w:before="0" w:after="0"/>
        <w:ind w:firstLine="426"/>
        <w:rPr>
          <w:rFonts w:ascii="Arial" w:hAnsi="Arial" w:cs="Arial"/>
          <w:sz w:val="24"/>
          <w:szCs w:val="24"/>
        </w:rPr>
      </w:pPr>
      <w:r>
        <w:rPr>
          <w:rFonts w:cs="Arial" w:ascii="Arial" w:hAnsi="Arial"/>
          <w:sz w:val="24"/>
          <w:szCs w:val="24"/>
        </w:rPr>
        <w:t>Чесноков лежав у лікарні ім. Ме-чникова. Дві кулі застряли у м'язах живота.</w:t>
      </w:r>
    </w:p>
    <w:p>
      <w:pPr>
        <w:pStyle w:val="Normal"/>
        <w:spacing w:before="0" w:after="0"/>
        <w:ind w:firstLine="426"/>
        <w:rPr>
          <w:rFonts w:ascii="Arial" w:hAnsi="Arial" w:cs="Arial"/>
          <w:sz w:val="24"/>
          <w:szCs w:val="24"/>
        </w:rPr>
      </w:pPr>
      <w:r>
        <w:rPr>
          <w:rFonts w:cs="Arial" w:ascii="Arial" w:hAnsi="Arial"/>
          <w:sz w:val="24"/>
          <w:szCs w:val="24"/>
        </w:rPr>
        <w:t>Улітку 1995-го тодішній футболіст одеського «Чорноморця» Дмитро Парфьонов, якому зараз 33 роки, вийшов із церкви й сів у БМВ п'ятої моделі. У цей момент на нього напало троє. Із ножем біля горла Парфьонов приїхав до моря й випив на вимогу зловмисників гірку рідину. Спортсмен знепритомнів. Отямився вночі у незнайомому місці з порожніми кишенями. Злодіїв не затримали.</w:t>
      </w:r>
    </w:p>
    <w:p>
      <w:pPr>
        <w:pStyle w:val="Normal"/>
        <w:spacing w:before="0" w:after="0"/>
        <w:ind w:firstLine="426"/>
        <w:rPr>
          <w:rFonts w:ascii="Arial" w:hAnsi="Arial" w:cs="Arial"/>
          <w:sz w:val="24"/>
          <w:szCs w:val="24"/>
        </w:rPr>
      </w:pPr>
      <w:r>
        <w:rPr>
          <w:rFonts w:cs="Arial" w:ascii="Arial" w:hAnsi="Arial"/>
          <w:sz w:val="24"/>
          <w:szCs w:val="24"/>
        </w:rPr>
        <w:t>А скільки жаху пережив відомий футбольний тренер Мирон Маркевич, скільки фізичної та моральної наруги зазнав, коли озброєна група бандитів увірвалася у його оселю й вимагала грошей. Здається, тих рекетирів зловили на іншій справі, і вони таки сидітимуть у в'язниці. Але багато справ не вдається розкрити і покарати злочинців. У сучасному спорті крутяться величезні гроші, що викликає нездорову заздрість. Ось чому маємо так багато бандитських нападів, замовних убивств, жертвами яких стають люди спорту. Побитий охоронець вимагає ув'язнити Валуев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У світовому суді Калінінського району Санкт-Петербурга завершилися дебати у справі екс-чемпіона світу з боксу в надважкій вазі Миколи Валуєва. Спортсмена звинувачують у побитті охоронця спортивного комплексу «Спартак» 63-річного Юрія Сергєєва.</w:t>
      </w:r>
    </w:p>
    <w:p>
      <w:pPr>
        <w:pStyle w:val="Normal"/>
        <w:spacing w:before="0" w:after="0"/>
        <w:ind w:firstLine="426"/>
        <w:rPr>
          <w:rFonts w:ascii="Arial" w:hAnsi="Arial" w:cs="Arial"/>
          <w:sz w:val="24"/>
          <w:szCs w:val="24"/>
        </w:rPr>
      </w:pPr>
      <w:r>
        <w:rPr>
          <w:rFonts w:cs="Arial" w:ascii="Arial" w:hAnsi="Arial"/>
          <w:sz w:val="24"/>
          <w:szCs w:val="24"/>
        </w:rPr>
        <w:t>Адвокат охоронця Олександр Заваруєв попросив визнати спортсмена винним і засудити його до півтора року колонії, а також змусити боксера відшкодування моральних збитків на 1 мільйон рублів. Захист Миколи Валуєва просив виправдати спортсмена у зв'язку з відсутністю складу злочину в його діях, а також відмовити в задоволенні позову.</w:t>
      </w:r>
    </w:p>
    <w:p>
      <w:pPr>
        <w:pStyle w:val="Normal"/>
        <w:spacing w:before="0" w:after="0"/>
        <w:ind w:firstLine="426"/>
        <w:rPr>
          <w:rFonts w:ascii="Arial" w:hAnsi="Arial" w:cs="Arial"/>
          <w:sz w:val="24"/>
          <w:szCs w:val="24"/>
        </w:rPr>
      </w:pPr>
      <w:r>
        <w:rPr>
          <w:rFonts w:cs="Arial" w:ascii="Arial" w:hAnsi="Arial"/>
          <w:sz w:val="24"/>
          <w:szCs w:val="24"/>
        </w:rPr>
        <w:t>Представник охоронця Олександр Заваруєв заявив, що провину спортсмена повністю підтверджено зібраними доказами — свідченнями самого потерпілого, двох очевидців інциденту, судово-медичною експертизою та іншими матеріалами справи.</w:t>
      </w:r>
    </w:p>
    <w:p>
      <w:pPr>
        <w:pStyle w:val="Normal"/>
        <w:spacing w:before="0" w:after="0"/>
        <w:ind w:firstLine="426"/>
        <w:rPr>
          <w:rFonts w:ascii="Arial" w:hAnsi="Arial" w:cs="Arial"/>
          <w:sz w:val="24"/>
          <w:szCs w:val="24"/>
        </w:rPr>
      </w:pPr>
      <w:r>
        <w:rPr>
          <w:rFonts w:cs="Arial" w:ascii="Arial" w:hAnsi="Arial"/>
          <w:sz w:val="24"/>
          <w:szCs w:val="24"/>
        </w:rPr>
        <w:t>Валуєва в суді представляв адвокат Сергій Соломон. Сам спортсмен на суд не з'явився, оскільки перебував у Японії, де готується до бою з білоруським боксером Сергієм Ляховичем. Захисник зажадав виправдати свого клієнта у зв'язку з відсутністю в його діях складу злочину.</w:t>
      </w:r>
    </w:p>
    <w:p>
      <w:pPr>
        <w:pStyle w:val="Normal"/>
        <w:spacing w:before="0" w:after="0"/>
        <w:ind w:firstLine="426"/>
        <w:rPr>
          <w:rFonts w:ascii="Arial" w:hAnsi="Arial" w:cs="Arial"/>
          <w:sz w:val="24"/>
          <w:szCs w:val="24"/>
        </w:rPr>
      </w:pPr>
      <w:r>
        <w:rPr>
          <w:rFonts w:cs="Arial" w:ascii="Arial" w:hAnsi="Arial"/>
          <w:sz w:val="24"/>
          <w:szCs w:val="24"/>
        </w:rPr>
        <w:t>«Мій підзахисний не заперечував, що заподіяв з необережності шкоди здоров'ю охоронця, коли витягував його із-за труб, щоб поговорити. І навіть готовий матеріально компенсувати цю шкоду, але в адекватному розмірі. Разом з тим дії Миколи Валуєва з погляду закону не створюють складу злочину», — заявив Соломон.</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ам же боксер стверджував, що не завдав літній людині жодного удару. А Сергій Соломон додавав, що в разі завдання хоч би одного надважкого чемпіонського удару мова б йшла про тяжку шкоду здоров'ю, а то і про вбивство Благодійне відлуння слав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емиразовий чемпіон світу з автогонок у класі «Формула-1» німець Міхаель Шумахер завершив кар'єру наприкінці 2006-го року. Попри те, що припинив активні виступи, він продовжує заробляти чималі кошти на власній шаленій популярності.</w:t>
      </w:r>
    </w:p>
    <w:p>
      <w:pPr>
        <w:pStyle w:val="Normal"/>
        <w:spacing w:before="0" w:after="0"/>
        <w:ind w:firstLine="426"/>
        <w:rPr>
          <w:rFonts w:ascii="Arial" w:hAnsi="Arial" w:cs="Arial"/>
          <w:sz w:val="24"/>
          <w:szCs w:val="24"/>
        </w:rPr>
      </w:pPr>
      <w:r>
        <w:rPr>
          <w:rFonts w:cs="Arial" w:ascii="Arial" w:hAnsi="Arial"/>
          <w:sz w:val="24"/>
          <w:szCs w:val="24"/>
        </w:rPr>
        <w:t>Упродовж наступних семи років гонщик збагатиться на 35 мільйонів євро. Як повідомляє ВІІсІ-2еі(ипд, таку суму Шумахер отримає завдяки нещодавньому виступу в гонці чемпіонів. Однак не за участь, а за те, що на його комбінезоні був логотип Оеиізспе УегтодепзЬегаІипд. Щорічно «Червоний барон» отримуватиме за це 2 млн. євро. Крім цього, Шумахер продовжує співпрацювати з такими відомими компаніями, як Отеда та ЗпеІІ. Упродовж останніх років своєї кар'єри Шумахер-старший заробляв близько 70 млн. на рік і лише приблизно половину від цієї суми пілотові виплачувала команда «Феррарі». До другої частини заробітку належали спонсорські виплат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Анна БЕЗСОНОВА:</w:t>
      </w:r>
    </w:p>
    <w:p>
      <w:pPr>
        <w:pStyle w:val="Normal"/>
        <w:spacing w:before="0" w:after="0"/>
        <w:ind w:firstLine="426"/>
        <w:rPr>
          <w:rFonts w:ascii="Arial" w:hAnsi="Arial" w:cs="Arial"/>
          <w:sz w:val="24"/>
          <w:szCs w:val="24"/>
        </w:rPr>
      </w:pPr>
      <w:r>
        <w:rPr>
          <w:rFonts w:cs="Arial" w:ascii="Arial" w:hAnsi="Arial"/>
          <w:sz w:val="24"/>
          <w:szCs w:val="24"/>
        </w:rPr>
        <w:t>«Надія на «золото» була завжд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Асоціація спортивних журналістів України визначила десятку «героїв спортивного року» — атлетів, котрі у передолімпійському році досягли визначних результатів.</w:t>
      </w:r>
    </w:p>
    <w:p>
      <w:pPr>
        <w:pStyle w:val="Normal"/>
        <w:spacing w:before="0" w:after="0"/>
        <w:ind w:firstLine="426"/>
        <w:rPr>
          <w:rFonts w:ascii="Arial" w:hAnsi="Arial" w:cs="Arial"/>
          <w:sz w:val="24"/>
          <w:szCs w:val="24"/>
        </w:rPr>
      </w:pPr>
      <w:r>
        <w:rPr>
          <w:rFonts w:cs="Arial" w:ascii="Arial" w:hAnsi="Arial"/>
          <w:sz w:val="24"/>
          <w:szCs w:val="24"/>
        </w:rPr>
        <w:t>Найпомітнішою, на думку 514-ти журналістів України, що брали участь у голосуванні, стала перемога у багатоборстві чемпіонату світу з художньої гімнастики Анни Безсо-нової. Перша перемога киянки за десятирічну кар'єру на великому помості, перша для вітчизняної школи художньої гімнастики за роки перебування у тіні російських візаві.</w:t>
      </w:r>
    </w:p>
    <w:p>
      <w:pPr>
        <w:pStyle w:val="Normal"/>
        <w:spacing w:before="0" w:after="0"/>
        <w:ind w:firstLine="426"/>
        <w:rPr>
          <w:rFonts w:ascii="Arial" w:hAnsi="Arial" w:cs="Arial"/>
          <w:sz w:val="24"/>
          <w:szCs w:val="24"/>
        </w:rPr>
      </w:pPr>
      <w:r>
        <w:rPr>
          <w:rFonts w:cs="Arial" w:ascii="Arial" w:hAnsi="Arial"/>
          <w:sz w:val="24"/>
          <w:szCs w:val="24"/>
        </w:rPr>
        <w:t>Перемога дитячих мрій</w:t>
      </w:r>
    </w:p>
    <w:p>
      <w:pPr>
        <w:pStyle w:val="Normal"/>
        <w:spacing w:before="0" w:after="0"/>
        <w:ind w:firstLine="426"/>
        <w:rPr>
          <w:rFonts w:ascii="Arial" w:hAnsi="Arial" w:cs="Arial"/>
          <w:sz w:val="24"/>
          <w:szCs w:val="24"/>
        </w:rPr>
      </w:pPr>
      <w:r>
        <w:rPr>
          <w:rFonts w:cs="Arial" w:ascii="Arial" w:hAnsi="Arial"/>
          <w:sz w:val="24"/>
          <w:szCs w:val="24"/>
        </w:rPr>
        <w:t>У дитинстві Аню Безсонову захоплювали дві речі: заняття у балетному гуртку, де вона до запаморочення, танцювала, і щоденний, майже сакральний, перегляд маминого фотоальбому. На чорно-білих світлинах перед дівчинкою поставала дещо інша, ніж зазвичай, мама — чемпіонка світу у групових вправах Вікторія Сє-рих. Грація, що на мить завмерла у невимушеному па, стала для доньки музою на все життя.</w:t>
      </w:r>
    </w:p>
    <w:p>
      <w:pPr>
        <w:pStyle w:val="Normal"/>
        <w:spacing w:before="0" w:after="0"/>
        <w:ind w:firstLine="426"/>
        <w:rPr>
          <w:rFonts w:ascii="Arial" w:hAnsi="Arial" w:cs="Arial"/>
          <w:sz w:val="24"/>
          <w:szCs w:val="24"/>
        </w:rPr>
      </w:pPr>
      <w:r>
        <w:rPr>
          <w:rFonts w:cs="Arial" w:ascii="Arial" w:hAnsi="Arial"/>
          <w:sz w:val="24"/>
          <w:szCs w:val="24"/>
        </w:rPr>
        <w:t>На заняттях хореографією Аня уявляла себе не балериною, а озброєною булавами чи обручем гімнасткою, кожен балетний рух та позицію вона у думках пристосовувала до щойно вигаданих гімнастичних програм. А ввечері із запалом розповідала мамі про своє таємне життя на гімнастичному помості. Вікторія Безсонова хоч і не дуже хотіла, щоб донька була гімнасткою (радше бачила її у світлі юпітерів на балетній сцені), все ж не встояла перед благаннями дитини: відібравши у школах дівчаток, вона організувала секцію художньої гімнастики, щоб самій тренувати Аню.</w:t>
      </w:r>
    </w:p>
    <w:p>
      <w:pPr>
        <w:pStyle w:val="Normal"/>
        <w:spacing w:before="0" w:after="0"/>
        <w:ind w:firstLine="426"/>
        <w:rPr>
          <w:rFonts w:ascii="Arial" w:hAnsi="Arial" w:cs="Arial"/>
          <w:sz w:val="24"/>
          <w:szCs w:val="24"/>
        </w:rPr>
      </w:pPr>
      <w:r>
        <w:rPr>
          <w:rFonts w:cs="Arial" w:ascii="Arial" w:hAnsi="Arial"/>
          <w:sz w:val="24"/>
          <w:szCs w:val="24"/>
        </w:rPr>
        <w:t>«Донька завжди хотіла бути гімнасткою, навіть коли наполегливо займалась балетом, її дитячими іграшками були мої гімнастичні предмети — м'ячик, булави, — розповіла мама Ані Вікторія Сєрих. — Чому мені не хотілось, щоб Аня пішла моєю дорогою? Просто я знаю, наскільки це важко. Мені було складно уявити, що моя дитина зможе витримати все це напруження. Ви не уявляєте, яка це виснажлива праця! Вченими доведено, що гімнастки працюють на порядок більше, ніж представники інших видів спорту: дівчата тренуються по 8-10 годин на добу. Половину свого життя вони перебувають у замкненому просторі, обмеженому лініями килима, озброєні предметами...».</w:t>
      </w:r>
    </w:p>
    <w:p>
      <w:pPr>
        <w:pStyle w:val="Normal"/>
        <w:spacing w:before="0" w:after="0"/>
        <w:ind w:firstLine="426"/>
        <w:rPr>
          <w:rFonts w:ascii="Arial" w:hAnsi="Arial" w:cs="Arial"/>
          <w:sz w:val="24"/>
          <w:szCs w:val="24"/>
        </w:rPr>
      </w:pPr>
      <w:r>
        <w:rPr>
          <w:rFonts w:cs="Arial" w:ascii="Arial" w:hAnsi="Arial"/>
          <w:sz w:val="24"/>
          <w:szCs w:val="24"/>
        </w:rPr>
        <w:t>Перемога у спадок</w:t>
      </w:r>
    </w:p>
    <w:p>
      <w:pPr>
        <w:pStyle w:val="Normal"/>
        <w:spacing w:before="0" w:after="0"/>
        <w:ind w:firstLine="426"/>
        <w:rPr>
          <w:rFonts w:ascii="Arial" w:hAnsi="Arial" w:cs="Arial"/>
          <w:sz w:val="24"/>
          <w:szCs w:val="24"/>
        </w:rPr>
      </w:pPr>
      <w:r>
        <w:rPr>
          <w:rFonts w:cs="Arial" w:ascii="Arial" w:hAnsi="Arial"/>
          <w:sz w:val="24"/>
          <w:szCs w:val="24"/>
        </w:rPr>
        <w:t>Спортивні гени Вікторії Сєрих і знаменитого футболіста Володимира Безсонова передались доньці у спадок. Тож, щобзривати овації трибун, потрібно було трішечки підрости, подорослішати і багато працювати. Щодо останнього, то тут Анні і досі рівних немає: на тренуваннях вона не дає собі перепочинку. За невтомність її називають чарівною трудівницею. «Недостатньо багато працювати — це потрібно робити з душею, — такий секрет успіху від Анни Безсонової. — Кожен вихід на килим — це для когось, для всіх глядачів. Тому бездушність та автоматизм</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це наче образа для людей, які прийшли за тебе повболівати».</w:t>
      </w:r>
    </w:p>
    <w:p>
      <w:pPr>
        <w:pStyle w:val="Normal"/>
        <w:spacing w:before="0" w:after="0"/>
        <w:ind w:firstLine="426"/>
        <w:rPr>
          <w:rFonts w:ascii="Arial" w:hAnsi="Arial" w:cs="Arial"/>
          <w:sz w:val="24"/>
          <w:szCs w:val="24"/>
        </w:rPr>
      </w:pPr>
      <w:r>
        <w:rPr>
          <w:rFonts w:cs="Arial" w:ascii="Arial" w:hAnsi="Arial"/>
          <w:sz w:val="24"/>
          <w:szCs w:val="24"/>
        </w:rPr>
        <w:t>«Аня ніколи не казала: «Мамо, я більше не можу», — пишається силою характеру доньки Вікторія Сєрих. — її характер схожий на татів: насамперед, це працелюбність. І впертість — вміння лягти кістьми заради досягнення мети. Аню називають зіркою, але в побуті вона зовсім не зіркова. Загалом вважаю, що зірка повинна бути вихованою, вміти поважати старших, а особливо тих людей, котрі весь час твого сходження на вершину допомагали тобі. Повага до тренерів та батьків у Ані була завжди».</w:t>
      </w:r>
    </w:p>
    <w:p>
      <w:pPr>
        <w:pStyle w:val="Normal"/>
        <w:spacing w:before="0" w:after="0"/>
        <w:ind w:firstLine="426"/>
        <w:rPr>
          <w:rFonts w:ascii="Arial" w:hAnsi="Arial" w:cs="Arial"/>
          <w:sz w:val="24"/>
          <w:szCs w:val="24"/>
        </w:rPr>
      </w:pPr>
      <w:r>
        <w:rPr>
          <w:rFonts w:cs="Arial" w:ascii="Arial" w:hAnsi="Arial"/>
          <w:sz w:val="24"/>
          <w:szCs w:val="24"/>
        </w:rPr>
        <w:t>Кожен з виступів «королеви стрибків» — це вистава-мініатюра у виконанні одного актора. «Болеро», «Матриця», «Гладіатор» чи образ Аврори, дівчинки, яка мріяла про балет, — тут Анні навіть не потрібна акторська гра. Просто пригадати почуття свого дитинства. Після композицій Безсонової погляд у глядачів стає іншим — як після перегляду хорошого фільму.</w:t>
      </w:r>
    </w:p>
    <w:p>
      <w:pPr>
        <w:pStyle w:val="Normal"/>
        <w:spacing w:before="0" w:after="0"/>
        <w:ind w:firstLine="426"/>
        <w:rPr>
          <w:rFonts w:ascii="Arial" w:hAnsi="Arial" w:cs="Arial"/>
          <w:sz w:val="24"/>
          <w:szCs w:val="24"/>
        </w:rPr>
      </w:pPr>
      <w:r>
        <w:rPr>
          <w:rFonts w:cs="Arial" w:ascii="Arial" w:hAnsi="Arial"/>
          <w:sz w:val="24"/>
          <w:szCs w:val="24"/>
        </w:rPr>
        <w:t>Перемога всупереч</w:t>
      </w:r>
    </w:p>
    <w:p>
      <w:pPr>
        <w:pStyle w:val="Normal"/>
        <w:spacing w:before="0" w:after="0"/>
        <w:ind w:firstLine="426"/>
        <w:rPr>
          <w:rFonts w:ascii="Arial" w:hAnsi="Arial" w:cs="Arial"/>
          <w:sz w:val="24"/>
          <w:szCs w:val="24"/>
        </w:rPr>
      </w:pPr>
      <w:r>
        <w:rPr>
          <w:rFonts w:cs="Arial" w:ascii="Arial" w:hAnsi="Arial"/>
          <w:sz w:val="24"/>
          <w:szCs w:val="24"/>
        </w:rPr>
        <w:t>«На чемпіонаті світу мене не залишало відчуття, що все буде гаразд, — згадує найбільшу перемогу свого</w:t>
      </w:r>
    </w:p>
    <w:p>
      <w:pPr>
        <w:pStyle w:val="Normal"/>
        <w:spacing w:before="0" w:after="0"/>
        <w:ind w:firstLine="426"/>
        <w:rPr>
          <w:rFonts w:ascii="Arial" w:hAnsi="Arial" w:cs="Arial"/>
          <w:sz w:val="24"/>
          <w:szCs w:val="24"/>
        </w:rPr>
      </w:pPr>
      <w:r>
        <w:rPr>
          <w:rFonts w:cs="Arial" w:ascii="Arial" w:hAnsi="Arial"/>
          <w:sz w:val="24"/>
          <w:szCs w:val="24"/>
        </w:rPr>
        <w:t>життя Анна. — Причиною цих відчуттів була моя готовність до боротьби, готовність з найкращим настроєм показати те, що я тисячі разів повторювала на тренуваннях. Навіть тоді, коли судді відкидали мене за спини суперниць, надія, що я колись зможу вибратись нагору, була завжди. Завданням й установкою тренерів на цей чемпіонат, як, до речі, і завжди, було вийти королівською ходою і без огріхів показати свою гімнастику».</w:t>
      </w:r>
    </w:p>
    <w:p>
      <w:pPr>
        <w:pStyle w:val="Normal"/>
        <w:spacing w:before="0" w:after="0"/>
        <w:ind w:firstLine="426"/>
        <w:rPr>
          <w:rFonts w:ascii="Arial" w:hAnsi="Arial" w:cs="Arial"/>
          <w:sz w:val="24"/>
          <w:szCs w:val="24"/>
        </w:rPr>
      </w:pPr>
      <w:r>
        <w:rPr>
          <w:rFonts w:cs="Arial" w:ascii="Arial" w:hAnsi="Arial"/>
          <w:sz w:val="24"/>
          <w:szCs w:val="24"/>
        </w:rPr>
        <w:t>Перемога Анни Безсонової над росіянкою Вірою Сесіною, котрій пророкували першість, вартувала лише 0,05 бала. Сесіна завершувала виступ перед киянкою і сама здивувалась щедрості суддів, котрі поставили їй просто фантастичні бали. Здавалось би, випередити росіянку неможливо. Однак бездоганне виконання Анною своєї програми змусило арбітрів переглянути свої симпатії.</w:t>
      </w:r>
    </w:p>
    <w:p>
      <w:pPr>
        <w:pStyle w:val="Normal"/>
        <w:spacing w:before="0" w:after="0"/>
        <w:ind w:firstLine="426"/>
        <w:rPr>
          <w:rFonts w:ascii="Arial" w:hAnsi="Arial" w:cs="Arial"/>
          <w:sz w:val="24"/>
          <w:szCs w:val="24"/>
        </w:rPr>
      </w:pPr>
      <w:r>
        <w:rPr>
          <w:rFonts w:cs="Arial" w:ascii="Arial" w:hAnsi="Arial"/>
          <w:sz w:val="24"/>
          <w:szCs w:val="24"/>
        </w:rPr>
        <w:t>«Своїми виступами я намагаюсь донести до глядачів усе світле та добре, що в мені є, — запевняє Анна Безсонова. — Однак без спортивної злості перемагати неможливо. Ірина Дерюгіна мені завжди каже: «Ти повинна на помості бути злою». Доброю на спортивній арені бути неправильно: тоді судді зневажатимуть тебе і занижуватимуть бали. Щоб налаштуватись на боротьбу, потрібно просто заглибитись у внутрішній світ, віднайти той стан, коли ти є невразливою до зовнішніх подразників. Потрібно забути про всі проблеми і вийти на килим «чистою». Того дня мені все вдалось. Я щаслива, що нарешті виконала всі забаганки суддів. У багатоборстві я не випустила з програми жодного елемента, показала все, на що тільки була здатна».</w:t>
      </w:r>
    </w:p>
    <w:p>
      <w:pPr>
        <w:pStyle w:val="Normal"/>
        <w:spacing w:before="0" w:after="0"/>
        <w:ind w:firstLine="426"/>
        <w:rPr>
          <w:rFonts w:ascii="Arial" w:hAnsi="Arial" w:cs="Arial"/>
          <w:sz w:val="24"/>
          <w:szCs w:val="24"/>
        </w:rPr>
      </w:pPr>
      <w:r>
        <w:rPr>
          <w:rFonts w:cs="Arial" w:ascii="Arial" w:hAnsi="Arial"/>
          <w:sz w:val="24"/>
          <w:szCs w:val="24"/>
        </w:rPr>
        <w:t>Хороший настрій українці намагались зіпсувати російські тренери та арбітри, котрі, тільки-но стало відомо про перемогу Безсонової, почали писати протести та коментувати поразку Сесіної як найбільшу несправедливість. Якщо ці закиди й ображали Анну, вона цього не показувала. Йшла, як і зазвичай, до маленької зали школи Дерюгіних тренуватись, свято вірячи в те, що праця та величезне бажання перетворяться на ще одну перемогу — олімпійську.</w:t>
      </w:r>
    </w:p>
    <w:p>
      <w:pPr>
        <w:pStyle w:val="Normal"/>
        <w:spacing w:before="0" w:after="0"/>
        <w:ind w:firstLine="426"/>
        <w:rPr>
          <w:rFonts w:ascii="Arial" w:hAnsi="Arial" w:cs="Arial"/>
          <w:sz w:val="24"/>
          <w:szCs w:val="24"/>
        </w:rPr>
      </w:pPr>
      <w:r>
        <w:rPr>
          <w:rFonts w:cs="Arial" w:ascii="Arial" w:hAnsi="Arial"/>
          <w:sz w:val="24"/>
          <w:szCs w:val="24"/>
        </w:rPr>
        <w:t>Хто у десятці найкращих?</w:t>
      </w:r>
    </w:p>
    <w:p>
      <w:pPr>
        <w:pStyle w:val="Normal"/>
        <w:spacing w:before="0" w:after="0"/>
        <w:ind w:firstLine="426"/>
        <w:rPr>
          <w:rFonts w:ascii="Arial" w:hAnsi="Arial" w:cs="Arial"/>
          <w:sz w:val="24"/>
          <w:szCs w:val="24"/>
        </w:rPr>
      </w:pPr>
      <w:r>
        <w:rPr>
          <w:rFonts w:cs="Arial" w:ascii="Arial" w:hAnsi="Arial"/>
          <w:sz w:val="24"/>
          <w:szCs w:val="24"/>
        </w:rPr>
        <w:t>Героями спортивного року-2007 також стали боксер-професіонал Володимир Кличко, легкоатлетка Людмила Блонська, боксер Василь Ломаченко, борець Ібрагім Алдатов, боксер В'ячеслав Глазков, шахіст Василь Іванчук, батутист Юрій Нікі-тін, важкоатлетка Ольга Коробка та біатлоніст Андрій Дериземля.</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Андрій Котельник відмовився од чемпіонського бою</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pPr>
      <w:r>
        <w:rPr>
          <w:rFonts w:cs="Arial" w:ascii="Arial" w:hAnsi="Arial"/>
          <w:sz w:val="24"/>
          <w:szCs w:val="24"/>
        </w:rPr>
        <w:t xml:space="preserve">Львівський боксер-професіонал Андрій Котельник відмовився проводити бій за титул чемпіона світу за версією </w:t>
      </w:r>
      <w:r>
        <w:rPr>
          <w:rFonts w:cs="Arial" w:ascii="Arial" w:hAnsi="Arial"/>
          <w:sz w:val="24"/>
          <w:szCs w:val="24"/>
          <w:lang w:val="en-US"/>
        </w:rPr>
        <w:t>W</w:t>
      </w:r>
      <w:r>
        <w:rPr>
          <w:rFonts w:cs="Arial" w:ascii="Arial" w:hAnsi="Arial"/>
          <w:sz w:val="24"/>
          <w:szCs w:val="24"/>
        </w:rPr>
        <w:t>ВА проти британця Гевіна Різа, який було заплановано на 19 січня 2008 року в німецькому Дюссельдорфі.</w:t>
      </w:r>
    </w:p>
    <w:p>
      <w:pPr>
        <w:pStyle w:val="Normal"/>
        <w:spacing w:before="0" w:after="0"/>
        <w:ind w:firstLine="426"/>
        <w:rPr>
          <w:rFonts w:ascii="Arial" w:hAnsi="Arial" w:cs="Arial"/>
          <w:sz w:val="24"/>
          <w:szCs w:val="24"/>
        </w:rPr>
      </w:pPr>
      <w:r>
        <w:rPr>
          <w:rFonts w:cs="Arial" w:ascii="Arial" w:hAnsi="Arial"/>
          <w:sz w:val="24"/>
          <w:szCs w:val="24"/>
        </w:rPr>
        <w:t>Промоутери німецької компанії «Універсум бокс промоушн», під знаменами якої виступає галичанин, не повідомили А. Котельника про завершення перемовин із представниками англійського боксера. А часу на підготовку до поєдинку залишилося дуже мало, тож українець відмовився виходити на ринг у січні.</w:t>
      </w:r>
    </w:p>
    <w:p>
      <w:pPr>
        <w:pStyle w:val="Normal"/>
        <w:spacing w:before="0" w:after="0"/>
        <w:ind w:firstLine="426"/>
        <w:rPr>
          <w:rFonts w:ascii="Arial" w:hAnsi="Arial" w:cs="Arial"/>
          <w:sz w:val="24"/>
          <w:szCs w:val="24"/>
        </w:rPr>
      </w:pPr>
      <w:r>
        <w:rPr>
          <w:rFonts w:cs="Arial" w:ascii="Arial" w:hAnsi="Arial"/>
          <w:sz w:val="24"/>
          <w:szCs w:val="24"/>
        </w:rPr>
        <w:t>«Це ж не звичайний рейтинго-вий бій. Це титульний поєдинок, до якого потрібно готуватися понад два місяці, — розповів Андрій Котельник. — Тим паче, що я давно не виходив на ринг. Готуватися до такого важливого герцю абияк не маю наміру, тож 19 січня не боксуватиму». Нагадаємо, в березні цього року А. Котельник уже намагався відібрати титул чемпіона \Л/ВА у французького боксера Сулеймана Мбайє. Проте в тому поєдинку зафіксували вельми суперечливу нічию. У червні керівництво \Л/ВА ухвалило рішення зберегти за Котельником позицію обов'язкового претендента, при цьому дозволило Мбайє провести добровільний захист титулу проти Гевіна Різа, який у підсумку і став новим чемпіоном цієї організації в першій напівсередній вазі.</w:t>
      </w:r>
    </w:p>
    <w:p>
      <w:pPr>
        <w:pStyle w:val="Normal"/>
        <w:spacing w:before="0" w:after="0"/>
        <w:ind w:firstLine="426"/>
        <w:rPr/>
      </w:pPr>
      <w:r>
        <w:rPr>
          <w:rFonts w:cs="Arial" w:ascii="Arial" w:hAnsi="Arial"/>
          <w:sz w:val="24"/>
          <w:szCs w:val="24"/>
        </w:rPr>
        <w:t xml:space="preserve">Керівництво «Універсуму» планувало, що 19 січня в німецькому місті Дюссельдорфі Котельник і Різ змагатимуться у програмі, під час якої відбудеться інший титульний поєдинок — чемпіон в першій середній вазі 31-річний українець Сергій Дзиндзирук вчетверте захищатиме свій титул у бою проти другого номера рейтингу 29-річного Лукаша Конечни з Чехії. А головною подією вечора стане перший захист титулу </w:t>
      </w:r>
      <w:r>
        <w:rPr>
          <w:rFonts w:cs="Arial" w:ascii="Arial" w:hAnsi="Arial"/>
          <w:sz w:val="24"/>
          <w:szCs w:val="24"/>
          <w:lang w:val="en-US"/>
        </w:rPr>
        <w:t>W</w:t>
      </w:r>
      <w:r>
        <w:rPr>
          <w:rFonts w:cs="Arial" w:ascii="Arial" w:hAnsi="Arial"/>
          <w:sz w:val="24"/>
          <w:szCs w:val="24"/>
        </w:rPr>
        <w:t>ВА в суперважкій вазі узбецьким боксером Русланом Чагаєвим у бою проти британця Метта Скелтон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торінки підготував Володимир КОЗИРЕНКО.</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ДУХОВНІСТЬ</w:t>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rPr>
      </w:pPr>
      <w:r>
        <w:rPr>
          <w:rFonts w:cs="Arial" w:ascii="Arial" w:hAnsi="Arial"/>
          <w:sz w:val="24"/>
          <w:szCs w:val="24"/>
        </w:rPr>
        <w:t>Українська Попелюшко -</w:t>
      </w:r>
    </w:p>
    <w:p>
      <w:pPr>
        <w:pStyle w:val="Normal"/>
        <w:spacing w:before="0" w:after="0"/>
        <w:ind w:firstLine="426"/>
        <w:rPr>
          <w:rFonts w:ascii="Arial" w:hAnsi="Arial" w:cs="Arial"/>
          <w:sz w:val="24"/>
          <w:szCs w:val="24"/>
        </w:rPr>
      </w:pPr>
      <w:r>
        <w:rPr>
          <w:rFonts w:cs="Arial" w:ascii="Arial" w:hAnsi="Arial"/>
          <w:sz w:val="24"/>
          <w:szCs w:val="24"/>
        </w:rPr>
        <w:t>ПОДРУГА БОНД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Перемога Ольги Куриленко у кастингу на роль Каміли, чергової подруги командора військово-морських сил її Величності, вкотре нагадала численним прихильникам серіалу про українське коріння агента 007. Як відомо, письменник Ян Флемінг «списував» свого героя зі знаменитого Сіднея Рейлі — реального британського супершпигуна першої половини 20 сторіччя, уродженця Одеси.</w:t>
      </w:r>
    </w:p>
    <w:p>
      <w:pPr>
        <w:pStyle w:val="Normal"/>
        <w:spacing w:before="0" w:after="0"/>
        <w:ind w:firstLine="426"/>
        <w:rPr>
          <w:rFonts w:ascii="Arial" w:hAnsi="Arial" w:cs="Arial"/>
          <w:sz w:val="24"/>
          <w:szCs w:val="24"/>
        </w:rPr>
      </w:pPr>
      <w:r>
        <w:rPr>
          <w:rFonts w:cs="Arial" w:ascii="Arial" w:hAnsi="Arial"/>
          <w:sz w:val="24"/>
          <w:szCs w:val="24"/>
        </w:rPr>
        <w:t>Кар'єру 28-річноїмоделі порівнюють із «історією Попелюшки». Дівчинку з провінційного приазовсько-го міста її мама, викладачка Бердянського педагогічного інституту, привезла до Москви — подивитись на колишню столицю могутньої держави. У підземному переході 14-річну школярку побачила скаут однієї модельної агенції і запропонувала спробувати свої сили у перспективному бізнесі. Мама пообіцяла повернутись до цієї теми за кілька років, мовляв, нехай дитя трохи підросте.</w:t>
      </w:r>
    </w:p>
    <w:p>
      <w:pPr>
        <w:pStyle w:val="Normal"/>
        <w:spacing w:before="0" w:after="0"/>
        <w:ind w:firstLine="426"/>
        <w:rPr>
          <w:rFonts w:ascii="Arial" w:hAnsi="Arial" w:cs="Arial"/>
          <w:sz w:val="24"/>
          <w:szCs w:val="24"/>
        </w:rPr>
      </w:pPr>
      <w:r>
        <w:rPr>
          <w:rFonts w:cs="Arial" w:ascii="Arial" w:hAnsi="Arial"/>
          <w:sz w:val="24"/>
          <w:szCs w:val="24"/>
        </w:rPr>
        <w:t>Коли Олі виповнилося 17, добродійка з Москви зателефонувала знов. Після кастингу та двомісячного курсу навчання Ольга майже одразу отримала пропозицію укласти контракт із французькою агенцією «Медісон». Для її матері Марини Алябушевої доля єдиної доньки, звичайно, була понад усе; аби не наражатися на якісь зайві перешкоди й прикрі втрати, викладачка вузу... склала для Ольги гороскоп. Позаяк жінка дуже довіряла астрології, результат «операції» її цілком задовольнив. Зірки показували: у Ольги все повинно скластися найкращим чином.</w:t>
      </w:r>
    </w:p>
    <w:p>
      <w:pPr>
        <w:pStyle w:val="Normal"/>
        <w:spacing w:before="0" w:after="0"/>
        <w:ind w:firstLine="426"/>
        <w:rPr>
          <w:rFonts w:ascii="Arial" w:hAnsi="Arial" w:cs="Arial"/>
          <w:sz w:val="24"/>
          <w:szCs w:val="24"/>
        </w:rPr>
      </w:pPr>
      <w:r>
        <w:rPr>
          <w:rFonts w:cs="Arial" w:ascii="Arial" w:hAnsi="Arial"/>
          <w:sz w:val="24"/>
          <w:szCs w:val="24"/>
        </w:rPr>
        <w:t>Так майбутня кінозірка опинилася в Парижі — без знання французької, без рідних і близьких. «Скільки я бачила дівчат, які лінувалися, відмовлялися од кастингів, весь день валялися в ліжку, — розповідала згодом Ольга журналістам. — Я ж бігла туди, куди кликали, і в мене завжди було бажання перемогти. Працювати доводилося багато. Усього домоглася самотужки: заробила і на квартиру, і на машину», її послужний модельний список вражає: працювала для каталогів «От-то», Масіат Рідаго, СІатоиг, Іга, ЕІІе. Була уособленням фірми «Ні-веа» у Японії та нового аромату Кепго Атоиг. А 2005 року розпочалася її' кінокар'єра.</w:t>
      </w:r>
    </w:p>
    <w:p>
      <w:pPr>
        <w:pStyle w:val="Normal"/>
        <w:spacing w:before="0" w:after="0"/>
        <w:ind w:firstLine="426"/>
        <w:rPr>
          <w:rFonts w:ascii="Arial" w:hAnsi="Arial" w:cs="Arial"/>
          <w:sz w:val="24"/>
          <w:szCs w:val="24"/>
        </w:rPr>
      </w:pPr>
      <w:r>
        <w:rPr>
          <w:rFonts w:cs="Arial" w:ascii="Arial" w:hAnsi="Arial"/>
          <w:sz w:val="24"/>
          <w:szCs w:val="24"/>
        </w:rPr>
        <w:t>Французькому режисеру Діані Бертран була потрібна дівчина з модельною зовнішністю, але з безпосередністю підлітка. Наша красуня цьому цілком відповідала. Потім були фільми «Париж, я люблю тебе», трилер «Змія» (де її' партнером був П'єр Ришар), «Хітмен». І ось тепер — роль подружки Бонда.</w:t>
      </w:r>
    </w:p>
    <w:p>
      <w:pPr>
        <w:pStyle w:val="Normal"/>
        <w:spacing w:before="0" w:after="0"/>
        <w:ind w:firstLine="426"/>
        <w:rPr>
          <w:rFonts w:ascii="Arial" w:hAnsi="Arial" w:cs="Arial"/>
          <w:sz w:val="24"/>
          <w:szCs w:val="24"/>
        </w:rPr>
      </w:pPr>
      <w:r>
        <w:rPr>
          <w:rFonts w:cs="Arial" w:ascii="Arial" w:hAnsi="Arial"/>
          <w:sz w:val="24"/>
          <w:szCs w:val="24"/>
        </w:rPr>
        <w:t xml:space="preserve">Фільм під робочою назвою «Бонд-22» цими днями розпочали знімати в Лондоні. Партнером нашої землячки (яка має зріст 176 см, параметри фігури 88-60-89 та 34-й європейський розмір одягу) виступає Денієл Крейг, виконавець ролі «агента 007» у попередньому фільмі бондіани «Казино «Рояль».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Олег БАЗА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Лікує доброт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У травматологічному відділенні Української дитячої спеціалізованої лікарні «ОХМАТДИТ», де лікуються діти, які потерпіли в ДТП, відбулася лялькова вистава « Таємниця королеви доріг». Актори Київського академічного театру ляльок і представники однієї з торгових компаній столиці перевідали маленьких пішоходів і побажали їм найшвидшого одужання.</w:t>
      </w:r>
    </w:p>
    <w:p>
      <w:pPr>
        <w:pStyle w:val="Normal"/>
        <w:spacing w:before="0" w:after="0"/>
        <w:ind w:firstLine="426"/>
        <w:rPr>
          <w:rFonts w:ascii="Arial" w:hAnsi="Arial" w:cs="Arial"/>
          <w:sz w:val="24"/>
          <w:szCs w:val="24"/>
        </w:rPr>
      </w:pPr>
      <w:r>
        <w:rPr>
          <w:rFonts w:cs="Arial" w:ascii="Arial" w:hAnsi="Arial"/>
          <w:sz w:val="24"/>
          <w:szCs w:val="24"/>
        </w:rPr>
        <w:t>Це був черговий етап соціальної кампанії «Всеукраїнська освітня програма «Ввічливість на дорозі», офіційний старт якої відбувся в липні цього року. Мета програми — прищепити дітям культуру ввічливої поведінки на дорозі і таким чином зменшити кількість ДТП з їх участю. Завідуючий травматологічним відділенням лікарні Олексій Бебешко розповів, що близько половини маленьких пацієнтів відділення потрапили на лікарняні ліжка внаслідок ДТП.</w:t>
      </w:r>
    </w:p>
    <w:p>
      <w:pPr>
        <w:pStyle w:val="Normal"/>
        <w:spacing w:before="0" w:after="0"/>
        <w:ind w:firstLine="42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йже всі пацієнти політравми після ДТП — важкі. Вони потребують лікування у різних спеціалістів. У нашій лікарні дуже хороше відділення</w:t>
      </w:r>
      <w:r>
        <w:rPr>
          <w:rFonts w:cs="Arial" w:ascii="Arial" w:hAnsi="Arial"/>
          <w:sz w:val="24"/>
          <w:szCs w:val="24"/>
          <w:lang w:val="en-US"/>
        </w:rPr>
        <w:t> </w:t>
      </w:r>
      <w:r>
        <w:rPr>
          <w:rFonts w:cs="Arial" w:ascii="Arial" w:hAnsi="Arial"/>
          <w:sz w:val="24"/>
          <w:szCs w:val="24"/>
        </w:rPr>
        <w:t>реанімації, обладнане новітньою апаратурою, працюють спеціалісти різних профілів (але, на жаль, немає нейрохірурга, та за потреби ми викликаємо спеціалістів з НДІ нейрохірургії). До того ж, у клініці працює медичне світило — головний</w:t>
      </w:r>
      <w:r>
        <w:rPr>
          <w:rFonts w:cs="Arial" w:ascii="Arial" w:hAnsi="Arial"/>
          <w:sz w:val="24"/>
          <w:szCs w:val="24"/>
          <w:lang w:val="en-US"/>
        </w:rPr>
        <w:t> </w:t>
      </w:r>
      <w:r>
        <w:rPr>
          <w:rFonts w:cs="Arial" w:ascii="Arial" w:hAnsi="Arial"/>
          <w:sz w:val="24"/>
          <w:szCs w:val="24"/>
        </w:rPr>
        <w:t>дитячий</w:t>
      </w:r>
      <w:r>
        <w:rPr>
          <w:rFonts w:cs="Arial" w:ascii="Arial" w:hAnsi="Arial"/>
          <w:sz w:val="24"/>
          <w:szCs w:val="24"/>
          <w:lang w:val="en-US"/>
        </w:rPr>
        <w:t> </w:t>
      </w:r>
      <w:r>
        <w:rPr>
          <w:rFonts w:cs="Arial" w:ascii="Arial" w:hAnsi="Arial"/>
          <w:sz w:val="24"/>
          <w:szCs w:val="24"/>
        </w:rPr>
        <w:t>травматолог України професор Левицький. Завдяки зусиллям медиків майже всі наші пацієнти одужують. Але, на превеликий жаль, ми — не Боги. Звичайно, часто не вистачає дорогих ліків, одноразових систем, але все це — дрібниці порівняно з врятованими життями.</w:t>
      </w:r>
    </w:p>
    <w:p>
      <w:pPr>
        <w:pStyle w:val="Normal"/>
        <w:spacing w:before="0" w:after="0"/>
        <w:ind w:firstLine="426"/>
        <w:rPr>
          <w:rFonts w:ascii="Arial" w:hAnsi="Arial" w:cs="Arial"/>
          <w:sz w:val="24"/>
          <w:szCs w:val="24"/>
        </w:rPr>
      </w:pPr>
      <w:r>
        <w:rPr>
          <w:rFonts w:cs="Arial" w:ascii="Arial" w:hAnsi="Arial"/>
          <w:sz w:val="24"/>
          <w:szCs w:val="24"/>
        </w:rPr>
        <w:t>Нам вдалося поспілкуватися з 9-річною Катрусею, ученицею середньої школи № 74 Солом'янсь-кого району столиці. Дівчинка поверталась зі школи додому і на розі вулиці Металістів і провулку Польового її збив автомобіль. На цьому перехресті нема ні світлофору, ні «зебри», ні дорожнього знаку, не з'явилися вони там навіть після аварії, яка мало не стала трагедією. За два місяці, які Катя провела в лікарні, їй зробили три операції. Правда, водій, який збив школярку, оплачує їй лікування. Але це радше виняток, ніж правило.</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Мені сподобалась і вистава, і подарунки, — розповідає дівчинка. — Але вже дуже хочеться піднятися з ліжка й стати на ноги.</w:t>
      </w:r>
    </w:p>
    <w:p>
      <w:pPr>
        <w:pStyle w:val="Normal"/>
        <w:spacing w:before="0" w:after="0"/>
        <w:ind w:firstLine="426"/>
        <w:rPr>
          <w:rFonts w:ascii="Arial" w:hAnsi="Arial" w:cs="Arial"/>
          <w:sz w:val="24"/>
          <w:szCs w:val="24"/>
        </w:rPr>
      </w:pPr>
      <w:r>
        <w:rPr>
          <w:rFonts w:cs="Arial" w:ascii="Arial" w:hAnsi="Arial"/>
          <w:sz w:val="24"/>
          <w:szCs w:val="24"/>
        </w:rPr>
        <w:t>Хворих дітей чекало багато сюрпризів. Вони змогли не лише поспілкуватися з головними героями лялькової вистави «Таємниця королеви доріг», а й подивитися в їх виконанні кілька веселих сценок. Крім того, спонсори підготували дітворі смачні подарунки, матеріальну допомогу, яка компенсує частину витрат на лікування.</w:t>
      </w:r>
    </w:p>
    <w:p>
      <w:pPr>
        <w:pStyle w:val="Normal"/>
        <w:spacing w:before="0" w:after="0"/>
        <w:ind w:firstLine="426"/>
        <w:rPr>
          <w:rFonts w:ascii="Arial" w:hAnsi="Arial" w:cs="Arial"/>
          <w:sz w:val="24"/>
          <w:szCs w:val="24"/>
        </w:rPr>
      </w:pPr>
      <w:r>
        <w:rPr>
          <w:rFonts w:cs="Arial" w:ascii="Arial" w:hAnsi="Arial"/>
          <w:sz w:val="24"/>
          <w:szCs w:val="24"/>
        </w:rPr>
        <w:t>Наталя ПЛАХОТНЮ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Отець РОМАН:</w:t>
      </w:r>
    </w:p>
    <w:p>
      <w:pPr>
        <w:pStyle w:val="Normal"/>
        <w:spacing w:before="0" w:after="0"/>
        <w:ind w:firstLine="426"/>
        <w:rPr>
          <w:rFonts w:ascii="Arial" w:hAnsi="Arial" w:cs="Arial"/>
          <w:sz w:val="24"/>
          <w:szCs w:val="24"/>
        </w:rPr>
      </w:pPr>
      <w:r>
        <w:rPr>
          <w:rFonts w:cs="Arial" w:ascii="Arial" w:hAnsi="Arial"/>
          <w:sz w:val="24"/>
          <w:szCs w:val="24"/>
        </w:rPr>
        <w:t>«Людім здається, що ми з іншої планет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Пані Наталю я уявляла зовсім іншою: статечною, поважною. У моїй уяві дружина священика завжди асоціювалась з іншим, досі не знаним мною світом. Світом, який був закритий таємничою завісою. Яким же було моє здивування, коли до воріт будиночка, що відразу біля церкви, вийшла струнка вродлива панночка... Білосніжна блузка, зелена модна спідничка... Порухом руки поправила розкішне хвилясте волосся, що прагнуло свободи, і усміхнулась, глянувши в мій бік. Оскільки поблизу нікого не було, я зрозуміла, що цей щирий усміх призначався саме мені. Моєму подиву не було меж! Бо з'ясувалось, що це була зовсім не панночка, а пані Наталя, себто — їмость, дружина о. Романа, яка чекала на мене. І коли на порозі дому нас зустрів сам панотець, то я, перебуваючи ще під свіжими враженнями від зустрічі, не змогла не поділитись ними з господарями. На що о. Роман весело зреагував:</w:t>
      </w:r>
    </w:p>
    <w:p>
      <w:pPr>
        <w:pStyle w:val="Normal"/>
        <w:spacing w:before="0" w:after="0"/>
        <w:ind w:firstLine="42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а ж ми такі люди, як і ви. На жаль, стереотипне мислення заважає багатьом сприймати людей такими, якими вони є насправді. Але я прагну співпрацювати з людьми і не лише під час Богослужіння в церкві. Тривалий час церква була закритою для світу. Якраз після </w:t>
      </w:r>
      <w:r>
        <w:rPr>
          <w:rFonts w:cs="Arial" w:ascii="Arial" w:hAnsi="Arial"/>
          <w:sz w:val="24"/>
          <w:szCs w:val="24"/>
          <w:lang w:val="en-US"/>
        </w:rPr>
        <w:t>II </w:t>
      </w:r>
      <w:r>
        <w:rPr>
          <w:rFonts w:cs="Arial" w:ascii="Arial" w:hAnsi="Arial"/>
          <w:sz w:val="24"/>
          <w:szCs w:val="24"/>
        </w:rPr>
        <w:t>Ватиканського собору (1962-1965 рр.) з'явився термін інкульту-рація. Що це таке? Церква не повинна чекати парафіян. Священик має сам йти до людей і шукати «загублених овець». Знаєте, якось у нас в селищі відбувся незвичний футбольний матч. Незвичність його полягала у тому, що на полі змагалися священики Тернопільської єпархії із священиками Львівської архієпархії.</w:t>
      </w:r>
      <w:r>
        <w:rPr>
          <w:rFonts w:cs="Arial" w:ascii="Arial" w:hAnsi="Arial"/>
          <w:sz w:val="24"/>
          <w:szCs w:val="24"/>
          <w:lang w:val="en-US"/>
        </w:rPr>
        <w:t> </w:t>
      </w:r>
      <w:r>
        <w:rPr>
          <w:rFonts w:cs="Arial" w:ascii="Arial" w:hAnsi="Arial"/>
          <w:sz w:val="24"/>
          <w:szCs w:val="24"/>
        </w:rPr>
        <w:t>Можливо,</w:t>
      </w:r>
      <w:r>
        <w:rPr>
          <w:rFonts w:cs="Arial" w:ascii="Arial" w:hAnsi="Arial"/>
          <w:sz w:val="24"/>
          <w:szCs w:val="24"/>
          <w:lang w:val="en-US"/>
        </w:rPr>
        <w:t> </w:t>
      </w:r>
      <w:r>
        <w:rPr>
          <w:rFonts w:cs="Arial" w:ascii="Arial" w:hAnsi="Arial"/>
          <w:sz w:val="24"/>
          <w:szCs w:val="24"/>
        </w:rPr>
        <w:t>спочатку для людей це й було дивиною, але мені здається, що вони вже починають звикати до того, що ми такі ж, як і вони. Священича родина завжди на видноті, як на свічнику, а людям здається, що ми з іншої планети.</w:t>
      </w:r>
    </w:p>
    <w:p>
      <w:pPr>
        <w:pStyle w:val="Normal"/>
        <w:spacing w:before="0" w:after="0"/>
        <w:ind w:firstLine="426"/>
        <w:rPr>
          <w:rFonts w:ascii="Arial" w:hAnsi="Arial" w:cs="Arial"/>
          <w:sz w:val="24"/>
          <w:szCs w:val="24"/>
        </w:rPr>
      </w:pPr>
      <w:r>
        <w:rPr>
          <w:rFonts w:cs="Arial" w:ascii="Arial" w:hAnsi="Arial"/>
          <w:sz w:val="24"/>
          <w:szCs w:val="24"/>
        </w:rPr>
        <w:t>Наша розмова відбувається у затишній і чепурній вітальні. Скрізь відчувається дбайлива рука господині. Зайвих предметів нема, скрізь лад і все підібрано зі смаком. Особливого шарму і вишуканості додають картини на стінах. Ніби вгадавши мої думки, о. Роман з особливим замилуванням і піднесенням каже:</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Вдома,</w:t>
      </w:r>
      <w:r>
        <w:rPr>
          <w:rFonts w:cs="Arial" w:ascii="Arial" w:hAnsi="Arial"/>
          <w:sz w:val="24"/>
          <w:szCs w:val="24"/>
          <w:lang w:val="en-US"/>
        </w:rPr>
        <w:t> </w:t>
      </w:r>
      <w:r>
        <w:rPr>
          <w:rFonts w:cs="Arial" w:ascii="Arial" w:hAnsi="Arial"/>
          <w:sz w:val="24"/>
          <w:szCs w:val="24"/>
        </w:rPr>
        <w:t>де</w:t>
      </w:r>
      <w:r>
        <w:rPr>
          <w:rFonts w:cs="Arial" w:ascii="Arial" w:hAnsi="Arial"/>
          <w:sz w:val="24"/>
          <w:szCs w:val="24"/>
          <w:lang w:val="en-US"/>
        </w:rPr>
        <w:t> </w:t>
      </w:r>
      <w:r>
        <w:rPr>
          <w:rFonts w:cs="Arial" w:ascii="Arial" w:hAnsi="Arial"/>
          <w:sz w:val="24"/>
          <w:szCs w:val="24"/>
        </w:rPr>
        <w:t>не</w:t>
      </w:r>
      <w:r>
        <w:rPr>
          <w:rFonts w:cs="Arial" w:ascii="Arial" w:hAnsi="Arial"/>
          <w:sz w:val="24"/>
          <w:szCs w:val="24"/>
          <w:lang w:val="en-US"/>
        </w:rPr>
        <w:t> </w:t>
      </w:r>
      <w:r>
        <w:rPr>
          <w:rFonts w:cs="Arial" w:ascii="Arial" w:hAnsi="Arial"/>
          <w:sz w:val="24"/>
          <w:szCs w:val="24"/>
        </w:rPr>
        <w:t>подивлюся, скрізь — Наталя! У неї в руках все просто «горить»! А як вона смачно готує! На храмовий празник сама, без сторонньої допомоги на 40-50 осіб! Ось, дивіться, це все її роботи (про картини). Вона вишиває їх бісером, їй це добре вдається. Сама малює ескізи до майбутніх картин. У її творчому доробку шість</w:t>
      </w:r>
    </w:p>
    <w:p>
      <w:pPr>
        <w:pStyle w:val="Normal"/>
        <w:spacing w:before="0" w:after="0"/>
        <w:ind w:firstLine="426"/>
        <w:rPr>
          <w:rFonts w:ascii="Arial" w:hAnsi="Arial" w:cs="Arial"/>
          <w:sz w:val="24"/>
          <w:szCs w:val="24"/>
        </w:rPr>
      </w:pPr>
      <w:r>
        <w:rPr>
          <w:rFonts w:cs="Arial" w:ascii="Arial" w:hAnsi="Arial"/>
          <w:sz w:val="24"/>
          <w:szCs w:val="24"/>
        </w:rPr>
        <w:t>фелонів і катапі-тасма (завіса над царськими воротами в церкві). А ще ж вона багато часу приділяє вихованню наших трьох синочків. Наталя — це моє натхнення у житті. Мене повністю оповиває веселко-во-бісерове сяйво, яке струменить з Наталиної картини — «Крилатий янгол на стіні». Навіть звичні</w:t>
      </w:r>
    </w:p>
    <w:p>
      <w:pPr>
        <w:pStyle w:val="Normal"/>
        <w:spacing w:before="0" w:after="0"/>
        <w:ind w:firstLine="426"/>
        <w:rPr>
          <w:rFonts w:ascii="Arial" w:hAnsi="Arial" w:cs="Arial"/>
          <w:sz w:val="24"/>
          <w:szCs w:val="24"/>
        </w:rPr>
      </w:pPr>
      <w:r>
        <w:rPr>
          <w:rFonts w:cs="Arial" w:ascii="Arial" w:hAnsi="Arial"/>
          <w:sz w:val="24"/>
          <w:szCs w:val="24"/>
        </w:rPr>
        <w:t>дерев'яні рамки не в силі втримати</w:t>
      </w:r>
    </w:p>
    <w:p>
      <w:pPr>
        <w:pStyle w:val="Normal"/>
        <w:spacing w:before="0" w:after="0"/>
        <w:ind w:firstLine="426"/>
        <w:rPr>
          <w:rFonts w:ascii="Arial" w:hAnsi="Arial" w:cs="Arial"/>
          <w:sz w:val="24"/>
          <w:szCs w:val="24"/>
        </w:rPr>
      </w:pPr>
      <w:r>
        <w:rPr>
          <w:rFonts w:cs="Arial" w:ascii="Arial" w:hAnsi="Arial"/>
          <w:sz w:val="24"/>
          <w:szCs w:val="24"/>
        </w:rPr>
        <w:t>той потік світла. У розмову втручається Наталя:</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А ось ці</w:t>
      </w:r>
      <w:r>
        <w:rPr>
          <w:rFonts w:cs="Arial" w:ascii="Arial" w:hAnsi="Arial"/>
          <w:sz w:val="24"/>
          <w:szCs w:val="24"/>
          <w:lang w:val="en-US"/>
        </w:rPr>
        <w:t> </w:t>
      </w:r>
      <w:r>
        <w:rPr>
          <w:rFonts w:cs="Arial" w:ascii="Arial" w:hAnsi="Arial"/>
          <w:sz w:val="24"/>
          <w:szCs w:val="24"/>
        </w:rPr>
        <w:t>картини</w:t>
      </w:r>
      <w:r>
        <w:rPr>
          <w:rFonts w:cs="Arial" w:ascii="Arial" w:hAnsi="Arial"/>
          <w:sz w:val="24"/>
          <w:szCs w:val="24"/>
          <w:lang w:val="en-US"/>
        </w:rPr>
        <w:t> </w:t>
      </w:r>
      <w:r>
        <w:rPr>
          <w:rFonts w:cs="Arial" w:ascii="Arial" w:hAnsi="Arial"/>
          <w:sz w:val="24"/>
          <w:szCs w:val="24"/>
        </w:rPr>
        <w:t>малював отець.</w:t>
      </w:r>
    </w:p>
    <w:p>
      <w:pPr>
        <w:pStyle w:val="Normal"/>
        <w:spacing w:before="0" w:after="0"/>
        <w:ind w:firstLine="426"/>
        <w:rPr>
          <w:rFonts w:ascii="Arial" w:hAnsi="Arial" w:cs="Arial"/>
          <w:sz w:val="24"/>
          <w:szCs w:val="24"/>
        </w:rPr>
      </w:pPr>
      <w:r>
        <w:rPr>
          <w:rFonts w:cs="Arial" w:ascii="Arial" w:hAnsi="Arial"/>
          <w:sz w:val="24"/>
          <w:szCs w:val="24"/>
        </w:rPr>
        <w:t>Я здивовано повертаю голову туди, куди показує жінка:</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 отець Роман ще й малює?</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Так, він вчився в Івано-Франківську на художньо-графічному факультеті. А ще він чудово співає і грає на гітарі. Я так, до речі, не вмію. Найбільшепощастило нашому Мар'янчику, він дуже часто його заколисував своїми піснями...</w:t>
      </w:r>
    </w:p>
    <w:p>
      <w:pPr>
        <w:pStyle w:val="Normal"/>
        <w:spacing w:before="0" w:after="0"/>
        <w:ind w:firstLine="426"/>
        <w:rPr>
          <w:rFonts w:ascii="Arial" w:hAnsi="Arial" w:cs="Arial"/>
          <w:sz w:val="24"/>
          <w:szCs w:val="24"/>
        </w:rPr>
      </w:pPr>
      <w:r>
        <w:rPr>
          <w:rFonts w:cs="Arial" w:ascii="Arial" w:hAnsi="Arial"/>
          <w:sz w:val="24"/>
          <w:szCs w:val="24"/>
        </w:rPr>
        <w:t>Роман Гук зростав у вчительській сім'ї. На той час (90-ті роки) було престижно служити в армії. Після першого курсу педінституту юнак пішов служити в ракетні війська. Власне, саме тут були події (загинули товариші), які вплинули на подальше формування внутрішнього світу, зрештою — світогляду юнака. І вже після першого року служби хлопець почав вивчати ка-техизм (основи християнської віри і моралі). Сходинка за сходинкою пізнавав світ і себе в ньому... Попереду — Івано-Франківський теологічно-духовний інститут (нині — богословська академія), незабутні лекції владики Софрона Мудрого, направлення на практику в духовну семінарію, дияконське свячення, висвячення на священика і традиційна перша (обов'язкова) свята Літургія в рідному Велесневі Мо-настириського району. З благословення владики Михаїла Сабри-ги був направлений на парафії сіл</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Ішків та Россоховатець Козлів-ського району. Саме тут здобув перший духовний та організаційний досвід. Особливо ж тоді, коли відновлювали</w:t>
      </w:r>
      <w:r>
        <w:rPr>
          <w:rFonts w:cs="Arial" w:ascii="Arial" w:hAnsi="Arial"/>
          <w:sz w:val="24"/>
          <w:szCs w:val="24"/>
          <w:lang w:val="en-US"/>
        </w:rPr>
        <w:t> </w:t>
      </w:r>
      <w:r>
        <w:rPr>
          <w:rFonts w:cs="Arial" w:ascii="Arial" w:hAnsi="Arial"/>
          <w:sz w:val="24"/>
          <w:szCs w:val="24"/>
        </w:rPr>
        <w:t>в</w:t>
      </w:r>
      <w:r>
        <w:rPr>
          <w:rFonts w:cs="Arial" w:ascii="Arial" w:hAnsi="Arial"/>
          <w:sz w:val="24"/>
          <w:szCs w:val="24"/>
          <w:lang w:val="en-US"/>
        </w:rPr>
        <w:t> </w:t>
      </w:r>
      <w:r>
        <w:rPr>
          <w:rFonts w:cs="Arial" w:ascii="Arial" w:hAnsi="Arial"/>
          <w:sz w:val="24"/>
          <w:szCs w:val="24"/>
        </w:rPr>
        <w:t>Ішкові</w:t>
      </w:r>
      <w:r>
        <w:rPr>
          <w:rFonts w:cs="Arial" w:ascii="Arial" w:hAnsi="Arial"/>
          <w:sz w:val="24"/>
          <w:szCs w:val="24"/>
          <w:lang w:val="en-US"/>
        </w:rPr>
        <w:t> </w:t>
      </w:r>
      <w:r>
        <w:rPr>
          <w:rFonts w:cs="Arial" w:ascii="Arial" w:hAnsi="Arial"/>
          <w:sz w:val="24"/>
          <w:szCs w:val="24"/>
        </w:rPr>
        <w:t>колишній дитячий садок (зараз там будинок парафіяльної спільноти).</w:t>
      </w:r>
    </w:p>
    <w:p>
      <w:pPr>
        <w:pStyle w:val="Normal"/>
        <w:spacing w:before="0" w:after="0"/>
        <w:ind w:firstLine="426"/>
        <w:rPr>
          <w:rFonts w:ascii="Arial" w:hAnsi="Arial" w:cs="Arial"/>
          <w:sz w:val="24"/>
          <w:szCs w:val="24"/>
        </w:rPr>
      </w:pPr>
      <w:r>
        <w:rPr>
          <w:rFonts w:cs="Arial" w:ascii="Arial" w:hAnsi="Arial"/>
          <w:sz w:val="24"/>
          <w:szCs w:val="24"/>
        </w:rPr>
        <w:t>До речі, попередній досвід знадобився, коли відновлювали у Козлові приборство (церковний будинок). Всі старі будинки були знищені ще радянською владою, а один зберігся тільки тому, що там довший час була початкова школа. На освячення приборства приїздив сам архієрей Тернопільсько-Збо-рівської єпархії Василь Семенюк. Але поміж цих всіх подій у житті о. Романа була ще одна, не менш важлива і найсокровенніша: кохання... 28 серпня, якраз на свято Успіння Пресвятої Богородиці, дев'ять років тому після Служби Божої (с. Дубенка) юнак побачив дівчину, їхні погляди зустрілись... Це була Наталя. Якби хтось колись сказав дівчині, що вона у майбутньому стане дружиною священика</w:t>
      </w:r>
    </w:p>
    <w:p>
      <w:pPr>
        <w:pStyle w:val="Normal"/>
        <w:spacing w:before="0" w:after="0"/>
        <w:ind w:firstLine="426"/>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нізащо б не повірила. Львів'янка, студентка інституту менеджменту</w:t>
      </w:r>
      <w:r>
        <w:rPr>
          <w:rFonts w:cs="Arial" w:ascii="Arial" w:hAnsi="Arial"/>
          <w:sz w:val="24"/>
          <w:szCs w:val="24"/>
          <w:lang w:val="en-US"/>
        </w:rPr>
        <w:t> </w:t>
      </w:r>
      <w:r>
        <w:rPr>
          <w:rFonts w:cs="Arial" w:ascii="Arial" w:hAnsi="Arial"/>
          <w:sz w:val="24"/>
          <w:szCs w:val="24"/>
        </w:rPr>
        <w:t>й</w:t>
      </w:r>
      <w:r>
        <w:rPr>
          <w:rFonts w:cs="Arial" w:ascii="Arial" w:hAnsi="Arial"/>
          <w:sz w:val="24"/>
          <w:szCs w:val="24"/>
          <w:lang w:val="en-US"/>
        </w:rPr>
        <w:t> </w:t>
      </w:r>
      <w:r>
        <w:rPr>
          <w:rFonts w:cs="Arial" w:ascii="Arial" w:hAnsi="Arial"/>
          <w:sz w:val="24"/>
          <w:szCs w:val="24"/>
        </w:rPr>
        <w:t>аудиту,</w:t>
      </w:r>
      <w:r>
        <w:rPr>
          <w:rFonts w:cs="Arial" w:ascii="Arial" w:hAnsi="Arial"/>
          <w:sz w:val="24"/>
          <w:szCs w:val="24"/>
          <w:lang w:val="en-US"/>
        </w:rPr>
        <w:t> </w:t>
      </w:r>
      <w:r>
        <w:rPr>
          <w:rFonts w:cs="Arial" w:ascii="Arial" w:hAnsi="Arial"/>
          <w:sz w:val="24"/>
          <w:szCs w:val="24"/>
        </w:rPr>
        <w:t>майбутній</w:t>
      </w:r>
      <w:r>
        <w:rPr>
          <w:rFonts w:cs="Arial" w:ascii="Arial" w:hAnsi="Arial"/>
          <w:sz w:val="24"/>
          <w:szCs w:val="24"/>
          <w:lang w:val="en-US"/>
        </w:rPr>
        <w:t> </w:t>
      </w:r>
      <w:r>
        <w:rPr>
          <w:rFonts w:cs="Arial" w:ascii="Arial" w:hAnsi="Arial"/>
          <w:sz w:val="24"/>
          <w:szCs w:val="24"/>
        </w:rPr>
        <w:t>економіст... Після великого міста — і в село. Але потужна сила справж-</w:t>
      </w:r>
    </w:p>
    <w:p>
      <w:pPr>
        <w:pStyle w:val="Normal"/>
        <w:spacing w:before="0" w:after="0"/>
        <w:ind w:firstLine="426"/>
        <w:rPr>
          <w:rFonts w:ascii="Arial" w:hAnsi="Arial" w:cs="Arial"/>
          <w:sz w:val="24"/>
          <w:szCs w:val="24"/>
        </w:rPr>
      </w:pPr>
      <w:r>
        <w:rPr>
          <w:rFonts w:cs="Arial" w:ascii="Arial" w:hAnsi="Arial"/>
          <w:sz w:val="24"/>
          <w:szCs w:val="24"/>
        </w:rPr>
        <w:t>нього кохання завжди дає крила, які допомагають будь-кому піднятись над сірою буденністю, над щоденними клопотами, хоч якими б важкими вони були.</w:t>
      </w:r>
    </w:p>
    <w:p>
      <w:pPr>
        <w:pStyle w:val="Normal"/>
        <w:spacing w:before="0" w:after="0"/>
        <w:ind w:firstLine="426"/>
        <w:rPr>
          <w:rFonts w:ascii="Arial" w:hAnsi="Arial" w:cs="Arial"/>
          <w:sz w:val="24"/>
          <w:szCs w:val="24"/>
        </w:rPr>
      </w:pPr>
      <w:r>
        <w:rPr>
          <w:rFonts w:cs="Arial" w:ascii="Arial" w:hAnsi="Arial"/>
          <w:sz w:val="24"/>
          <w:szCs w:val="24"/>
        </w:rPr>
        <w:t>Я не знаю,</w:t>
      </w:r>
    </w:p>
    <w:p>
      <w:pPr>
        <w:pStyle w:val="Normal"/>
        <w:spacing w:before="0" w:after="0"/>
        <w:ind w:firstLine="426"/>
        <w:rPr>
          <w:rFonts w:ascii="Arial" w:hAnsi="Arial" w:cs="Arial"/>
          <w:sz w:val="24"/>
          <w:szCs w:val="24"/>
        </w:rPr>
      </w:pPr>
      <w:r>
        <w:rPr>
          <w:rFonts w:cs="Arial" w:ascii="Arial" w:hAnsi="Arial"/>
          <w:sz w:val="24"/>
          <w:szCs w:val="24"/>
        </w:rPr>
        <w:t>з яких ти прийшла країв, Певно, ангел зійшов із неба. Він до мене з-за хмар прилетів, Щоб шепнути: «Вона для Тебе».</w:t>
      </w:r>
    </w:p>
    <w:p>
      <w:pPr>
        <w:pStyle w:val="Normal"/>
        <w:spacing w:before="0" w:after="0"/>
        <w:ind w:firstLine="426"/>
        <w:rPr>
          <w:rFonts w:ascii="Arial" w:hAnsi="Arial" w:cs="Arial"/>
          <w:sz w:val="24"/>
          <w:szCs w:val="24"/>
        </w:rPr>
      </w:pPr>
      <w:r>
        <w:rPr>
          <w:rFonts w:cs="Arial" w:ascii="Arial" w:hAnsi="Arial"/>
          <w:sz w:val="24"/>
          <w:szCs w:val="24"/>
        </w:rPr>
        <w:t>* * *</w:t>
      </w:r>
    </w:p>
    <w:p>
      <w:pPr>
        <w:pStyle w:val="Normal"/>
        <w:spacing w:before="0" w:after="0"/>
        <w:ind w:firstLine="426"/>
        <w:rPr>
          <w:rFonts w:ascii="Arial" w:hAnsi="Arial" w:cs="Arial"/>
          <w:sz w:val="24"/>
          <w:szCs w:val="24"/>
        </w:rPr>
      </w:pPr>
      <w:r>
        <w:rPr>
          <w:rFonts w:cs="Arial" w:ascii="Arial" w:hAnsi="Arial"/>
          <w:sz w:val="24"/>
          <w:szCs w:val="24"/>
        </w:rPr>
        <w:t>Не пам'ятаю, як я підійшов, Що говорив, що ти відповідала. Та я відчув, як я Ті знайшов — Свою Любов,</w:t>
      </w:r>
    </w:p>
    <w:p>
      <w:pPr>
        <w:pStyle w:val="Normal"/>
        <w:spacing w:before="0" w:after="0"/>
        <w:ind w:firstLine="426"/>
        <w:rPr>
          <w:rFonts w:ascii="Arial" w:hAnsi="Arial" w:cs="Arial"/>
          <w:sz w:val="24"/>
          <w:szCs w:val="24"/>
        </w:rPr>
      </w:pPr>
      <w:r>
        <w:rPr>
          <w:rFonts w:cs="Arial" w:ascii="Arial" w:hAnsi="Arial"/>
          <w:sz w:val="24"/>
          <w:szCs w:val="24"/>
        </w:rPr>
        <w:t>яка й мене чекала...</w:t>
      </w:r>
    </w:p>
    <w:p>
      <w:pPr>
        <w:pStyle w:val="Normal"/>
        <w:spacing w:before="0" w:after="0"/>
        <w:ind w:firstLine="426"/>
        <w:rPr>
          <w:rFonts w:ascii="Arial" w:hAnsi="Arial" w:cs="Arial"/>
          <w:sz w:val="24"/>
          <w:szCs w:val="24"/>
        </w:rPr>
      </w:pPr>
      <w:r>
        <w:rPr>
          <w:rFonts w:cs="Arial" w:ascii="Arial" w:hAnsi="Arial"/>
          <w:sz w:val="24"/>
          <w:szCs w:val="24"/>
        </w:rPr>
        <w:t>Ці поетичні рядки присвячені дорогій дружині, з поетичної збірки о. Романа «Увійди у храм», яку випустило у світ Тернопільське видавництво «Джура».</w:t>
      </w:r>
    </w:p>
    <w:p>
      <w:pPr>
        <w:pStyle w:val="Normal"/>
        <w:spacing w:before="0" w:after="0"/>
        <w:ind w:firstLine="426"/>
        <w:rPr/>
      </w:pPr>
      <w:r>
        <w:rPr>
          <w:rFonts w:cs="Arial" w:ascii="Arial" w:hAnsi="Arial"/>
          <w:sz w:val="24"/>
          <w:szCs w:val="24"/>
        </w:rPr>
        <w:t xml:space="preserve">Восьмирічний Ромчик, шестирічний Мар'янчик і дворічний Пав-лик у захваті від своєї матусі. Ще б пак! Вона, як і татко, грає в теніс, катається на лижах. А ще розмалювала одну із стін їхньої дитячої кімнати яскравими фарбами: сонце, квіти і величезна різнобарвна веселка! </w:t>
      </w:r>
      <w:r>
        <w:rPr>
          <w:rFonts w:cs="Arial" w:ascii="Arial" w:hAnsi="Arial"/>
          <w:sz w:val="24"/>
          <w:szCs w:val="24"/>
          <w:lang w:val="en-US"/>
        </w:rPr>
        <w:t>Це треба бачити!</w:t>
      </w:r>
    </w:p>
    <w:p>
      <w:pPr>
        <w:pStyle w:val="Normal"/>
        <w:spacing w:before="0" w:after="0"/>
        <w:ind w:firstLine="426"/>
        <w:rPr>
          <w:rFonts w:ascii="Arial" w:hAnsi="Arial" w:cs="Arial"/>
          <w:sz w:val="24"/>
          <w:szCs w:val="24"/>
        </w:rPr>
      </w:pPr>
      <w:r>
        <w:rPr>
          <w:rFonts w:cs="Arial" w:ascii="Arial" w:hAnsi="Arial"/>
          <w:sz w:val="24"/>
          <w:szCs w:val="24"/>
        </w:rPr>
        <w:t>Недільного ранку дітлахи разом з мамою поспішають до церкви. Найенергійніший дворічний Павлик. Витримати Службу Божу йому ще важкувато і він не приховує цього. Якось їхня мама запитала в жінки, яка була з малою дитиною в церкві:</w:t>
      </w:r>
    </w:p>
    <w:p>
      <w:pPr>
        <w:pStyle w:val="Normal"/>
        <w:spacing w:before="0" w:after="0"/>
        <w:ind w:firstLine="426"/>
        <w:rPr>
          <w:rFonts w:ascii="Arial" w:hAnsi="Arial" w:cs="Arial"/>
          <w:sz w:val="24"/>
          <w:szCs w:val="24"/>
        </w:rPr>
      </w:pPr>
      <w:r>
        <w:rPr>
          <w:rFonts w:cs="Arial" w:ascii="Arial" w:hAnsi="Arial"/>
          <w:sz w:val="24"/>
          <w:szCs w:val="24"/>
        </w:rPr>
        <w:t>—</w:t>
      </w:r>
      <w:r>
        <w:rPr>
          <w:rFonts w:cs="Arial" w:ascii="Arial" w:hAnsi="Arial"/>
          <w:sz w:val="24"/>
          <w:szCs w:val="24"/>
        </w:rPr>
        <w:t>Як ви привчаєте свою дитину, щоб та чемно поводилася в церкві?</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якаю священиком.</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то мені вже нема чим страшити...</w:t>
      </w:r>
    </w:p>
    <w:p>
      <w:pPr>
        <w:pStyle w:val="Normal"/>
        <w:spacing w:before="0" w:after="0"/>
        <w:ind w:firstLine="426"/>
        <w:rPr>
          <w:rFonts w:ascii="Arial" w:hAnsi="Arial" w:cs="Arial"/>
          <w:sz w:val="24"/>
          <w:szCs w:val="24"/>
        </w:rPr>
      </w:pPr>
      <w:r>
        <w:rPr>
          <w:rFonts w:cs="Arial" w:ascii="Arial" w:hAnsi="Arial"/>
          <w:sz w:val="24"/>
          <w:szCs w:val="24"/>
        </w:rPr>
        <w:t>О. Роман прагне всіляко налагоджувати прямі контакти з молод-</w:t>
      </w:r>
    </w:p>
    <w:p>
      <w:pPr>
        <w:pStyle w:val="Normal"/>
        <w:spacing w:before="0" w:after="0"/>
        <w:ind w:firstLine="426"/>
        <w:rPr>
          <w:rFonts w:ascii="Arial" w:hAnsi="Arial" w:cs="Arial"/>
          <w:sz w:val="24"/>
          <w:szCs w:val="24"/>
        </w:rPr>
      </w:pPr>
      <w:r>
        <w:rPr>
          <w:rFonts w:cs="Arial" w:ascii="Arial" w:hAnsi="Arial"/>
          <w:sz w:val="24"/>
          <w:szCs w:val="24"/>
        </w:rPr>
        <w:t>дю. Його часто можна побачити на футбольному полі, в Будинку культури, на випускному вечорі. Пішки ходив на Всеукраїнську молодіжну прощу, їздив із сільськими дітьми на екскурсію львівськими храмами, в Карпати. В найближчих планах подорож на рицарський турнір до Переяслава-Хмель-ницького, відвідування тамтешніх храмів. Тісна співпраця із директоркою школи Мирославою Іванівною Давид допомагає бути в курсі всіх подій.</w:t>
      </w:r>
    </w:p>
    <w:p>
      <w:pPr>
        <w:pStyle w:val="Normal"/>
        <w:spacing w:before="0" w:after="0"/>
        <w:ind w:firstLine="426"/>
        <w:rPr>
          <w:rFonts w:ascii="Arial" w:hAnsi="Arial" w:cs="Arial"/>
          <w:sz w:val="24"/>
          <w:szCs w:val="24"/>
        </w:rPr>
      </w:pPr>
      <w:r>
        <w:rPr>
          <w:rFonts w:cs="Arial" w:ascii="Arial" w:hAnsi="Arial"/>
          <w:sz w:val="24"/>
          <w:szCs w:val="24"/>
        </w:rPr>
        <w:t>«Священича доля — це служіння Богу, поклик, що від серця кличе у дорогу, зректися себе, йти на допомогу...» (з поезії о. Романа). Бути лікарем людських душ — місія не з легких. Особливо це відчуває отець тоді, коли настає перед-великодній піст, і багато людей приходить до нього висповідатися. Вислухати болі і страждання кожного, пропустити все це через своє серце, щоб за декілька хвилин дати мудру пораду, щоб застерегти від біди, від лихого... Декан Козлі вського деканату о. Роман Гук каже: «Є таке у кожних професіях: гориш, твориш, а потім може захопити дух остиглості... Святі отці кажуть, що треба тієї остиглості боятися. Щоб мати успіх, треба любити людей, незважаючи на те, що всі вони різні...». Духовні зерна, які колись в дитинстві посіяла в душі маленького Ромка рідна бабуся Михайлина, коли церква була заборонена, дали гарні паростки...</w:t>
      </w:r>
    </w:p>
    <w:p>
      <w:pPr>
        <w:pStyle w:val="Normal"/>
        <w:spacing w:before="0" w:after="0"/>
        <w:ind w:firstLine="426"/>
        <w:rPr>
          <w:rFonts w:ascii="Arial" w:hAnsi="Arial" w:cs="Arial"/>
          <w:sz w:val="24"/>
          <w:szCs w:val="24"/>
        </w:rPr>
      </w:pPr>
      <w:r>
        <w:rPr>
          <w:rFonts w:cs="Arial" w:ascii="Arial" w:hAnsi="Arial"/>
          <w:sz w:val="24"/>
          <w:szCs w:val="24"/>
        </w:rPr>
        <w:t xml:space="preserve">Мешканцям Козлова надзвичайно пощастило, бо у сім'ї їхнього пароха повсякчас живе і присутній дух творчості, дух гармонії і дух любові.Валентина СЕМЕНЯК.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ПОЛІТИКА</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rPr>
      </w:pPr>
      <w:r>
        <w:rPr>
          <w:rFonts w:cs="Arial" w:ascii="Arial" w:hAnsi="Arial"/>
          <w:sz w:val="24"/>
          <w:szCs w:val="24"/>
        </w:rPr>
        <w:t>фен-шуй - і програла&gt;</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ьогодні вже нікого не здивуєш китайським словом . Щоправда, дехто під цим словом розуміє... звичайні сувенірні статуетки, привезені з Китаю. Дехто каже, що це - вміння правильно розташувати в приміщенні меблі... Істина у вищесказаному є, але це визначення набагато об'ємніше і глибинніше. Фен-шуй - це мудрість вміти перебувати в гармонії з навколишнім світом (рослинним і тваринним, з часом, з предметами, з людьми). Від себе додам - із самим собою. Друге випливає з першого. Якщо я, для прикладу, не вмію навести лад у своєму внутрішньому світі (думки, вчинки, світогляд), то про яку гармонію з іншими можна говорити взагалі! Фен-шуй - в перекладі з китайської означає . А оскільки людський організм має в собі 80 відсотків води, то зрозумілішою стає сутність вищезгаданої гармонії. Китайці, які впродовж багатьох тисячоліть не зраджували своїх традицій, не цуралися своєї мови, землі, вберегли свій код нації (понад сім тисячоліть!). Кожна країна має (вірніше, мала) свій код, корені якого в глибині віків. Однак внаслідок техногенної революції людство (особливо на Заході та на Американському континенті) настільки втратило зв'язок з природою, що про гармонійні стосунки вже не може бути й мови. Як результат - війни, державні перевороти, голодомори, стихії... Кожна країна має свій місцевий фен-шуй, тільки біда в тім, що первісна його назва втрачена. Тому й не дивно, що коли в просторі з'являється порожня інформаційна ніша (спустошена), вона обов'язково мусить наповнитися чимось іншим. У даному випадку - китайською традицією. Якщо донедавна послугами майстра фен-шуїста користувалися лише в західних країнах, то сьогодні це дуже модно стало у Москві та Києві. Але дозволити собі таку розкіш можуть лише дуже багаті.</w:t>
      </w:r>
    </w:p>
    <w:p>
      <w:pPr>
        <w:pStyle w:val="Normal"/>
        <w:spacing w:before="0" w:after="0"/>
        <w:ind w:firstLine="426"/>
        <w:rPr>
          <w:rFonts w:ascii="Arial" w:hAnsi="Arial" w:cs="Arial"/>
          <w:sz w:val="24"/>
          <w:szCs w:val="24"/>
        </w:rPr>
      </w:pPr>
      <w:r>
        <w:rPr>
          <w:rFonts w:cs="Arial" w:ascii="Arial" w:hAnsi="Arial"/>
          <w:sz w:val="24"/>
          <w:szCs w:val="24"/>
        </w:rPr>
        <w:t>Йде свідома підміна й забуття звичних українських традиційних речей. Зокрема, оберегів. А це складники цього мистецтва. Прислів'я про те, що людина за життя повинна посадити дерево, збудувати дім і виховати дітей характерна не лише для китайців, але й для українців. Різниця лише в тому, що в Китаї садять біля родинного гнізда символ сили - евкаліпт, а в нас зазвичай - калину та фруктові дерева. А деревом сили (особливо чоловічої) в нас з давніх-давен вважається дуб.</w:t>
      </w:r>
    </w:p>
    <w:p>
      <w:pPr>
        <w:pStyle w:val="Normal"/>
        <w:spacing w:before="0" w:after="0"/>
        <w:ind w:firstLine="426"/>
        <w:rPr>
          <w:rFonts w:ascii="Arial" w:hAnsi="Arial" w:cs="Arial"/>
          <w:sz w:val="24"/>
          <w:szCs w:val="24"/>
        </w:rPr>
      </w:pPr>
      <w:r>
        <w:rPr>
          <w:rFonts w:cs="Arial" w:ascii="Arial" w:hAnsi="Arial"/>
          <w:sz w:val="24"/>
          <w:szCs w:val="24"/>
        </w:rPr>
        <w:t>Насправді, український фен-шуй завжди діятиме ефективніше у нас, а саме китайський - у них. Інша річ, що ми практично втратили знання, якими володіли наші пращури. А вони, наприклад, перш ніж закладати новий дім, перевіряли місце з допомогою чотирьох шматків хліба або чотирьох купок зерн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Розкладали їх на ніч по уявних кутках уявної оселі. Якщо на ранок хоча б один шматок зникав або була порушена купка зерна, це місце вважалось нещасливим і його треба було залишати. Господар проектував і зводив майбутнє гніздо правильно, згідно з Космосом. Чотири кути - це чотири сторони світу. Це символічний хрест - оберіг (предтеча майбутнього - християнського), з допомогою якого, між іншим, робили захист, вишиваючи ним на рушниках. Такі рушники завжди вішали над вікнами (очі хати). Аби через них не змогла просочитись до житла всіляка енергетична нечисть. У хаті був головний перший або красний кут, де вже на той час зберігались різні ритуальні речі. Пізніше - ікони. Перший кут називався теплим, бо був перед піччю. В печі завжди тліли жарини або горів вогонь. Силі вогню українці надавали особливого значення, бо розуміли його очисну дію. На відміну од китайців, які особливу увагу приділяли очисній силі води. А що сьогодні маємо ми? Останні сто років багатоповерхівки (і не лише вони) штампувались пачками не там, де можна, а там, де було вільне місце. Часто під забудову брали знесені й розорані цвинтарі... Можна собі уявити енергетику такого будинку... Пригадую, десять років тому містом ширились чутки про дев'ятиповерховий будинок, де в одному з під'їздів захворювали і вмирали дівчата, як тільки їм виповнювалося сімнадцять років... Хто мав доньок, продавав квартири і виселявся звідти, не чекаючи їхнього повноліття. Однією з причин називалися лінії або сітка Хартмана (за іменем вченого, який їх відкрив). Земля ділиться на уявні квадрати і там, де перетинаються його лінії, утворюються аномалії. Енергетика у вигляді негативних лазерів розходиться вгору і вниз. І якщо на перетині таких ліній стоїть ваше ліжко... От тут може знадобитися справжній китайський фен-шуй (мова про правильне розташування предметів). З його допомогою можна виправляти помилки сучасних архітекторів - і не тільки. Важливо пам'ятати, що ліжко не можна ставити навпроти дверей: енергетичний протяг так само шкідливий, як і фізичний. Спати бажано головою на Схід, туди, де сходить Сонце (правічний зв'язок людини зі Світлом).</w:t>
      </w:r>
    </w:p>
    <w:p>
      <w:pPr>
        <w:pStyle w:val="Normal"/>
        <w:spacing w:before="0" w:after="0"/>
        <w:ind w:firstLine="426"/>
        <w:rPr>
          <w:rFonts w:ascii="Arial" w:hAnsi="Arial" w:cs="Arial"/>
          <w:sz w:val="24"/>
          <w:szCs w:val="24"/>
        </w:rPr>
      </w:pPr>
      <w:r>
        <w:rPr>
          <w:rFonts w:cs="Arial" w:ascii="Arial" w:hAnsi="Arial"/>
          <w:sz w:val="24"/>
          <w:szCs w:val="24"/>
        </w:rPr>
        <w:t>Наша вишивка, яка від покоління до покоління несе в собі зашифровані символи-коди (за захисною силою) відповідає китайським статуеткам та різним графічним зображенням. П'ять елементів - стихій, які лежать в основі побудови Всесвіту (земля, вода, повітря, вогонь та ефір), завжди були в побуті наших пращурів. Вони розуміли їхню мову і були в гармонії з навколишнім світом. Обов'язковим атрибутом захисту була підкова. Знайти підкову у ті давні часи не було проблемою, адже замість автівок люди користувалися кіньми. Уявляєте підкову, яку загубив кінь? З одного боку вона була обпалена й гартована ковальським вогнем (вогонь - це енергія , чоловіче начало, космічно-сонячна енергія, енергія очищення і водночас наповнення ). З іншого боку - підкова увібрала в себе живильну енергію Матері-Землі (енергія , жіноче начало, заземлення, вода). Це ж скільки її в себе увібрав кінь, випасаючись на світанку, збиваючи ранкові роси. Отже, підкова - це поєднання двох космічних стихій: вогню та води, котрі лежать не лише в основі побудови Всесвіту, а й людини зокрема. Енергія вогню концентрується в серцевому центрі (окрім фізичного серця, кожен з нас має ще й духовне, тільки треба вміти його відкрити). Тому над дверима підкову кріпили кінцями донизу! І коли на поріг (а він символізує межу між внутрішнім і зовнішнім світом людини) ставала людина з недобрими намірами, то підкова своїми кінцями-лазерами нейтралізовувала негативну енергетику недоброзичливця. Все погане залишалося за порогом. Підкова, кріплена кінцями догори, символізує багатство, достаток, добробут. Тепер розумієте, чому отримала такий малий відсоток підтримки на виборах? На всіх стягах і логотипах символічна підкова зображена там як? Кінцями донизу. Як символ вона не виконала свою місію, бо займала й далі займає неправильне розташування у просторі та часі. Це конкретна помилка в українському . Цікавить інше: нашому президентові тоді свідомо зробили ведмежу послугу чи це звичайне нехтування українською символікою-оберегом?</w:t>
      </w:r>
    </w:p>
    <w:p>
      <w:pPr>
        <w:pStyle w:val="Normal"/>
        <w:spacing w:before="0" w:after="0"/>
        <w:ind w:firstLine="426"/>
        <w:rPr>
          <w:rFonts w:ascii="Arial" w:hAnsi="Arial" w:cs="Arial"/>
          <w:sz w:val="24"/>
          <w:szCs w:val="24"/>
        </w:rPr>
      </w:pPr>
      <w:r>
        <w:rPr>
          <w:rFonts w:cs="Arial" w:ascii="Arial" w:hAnsi="Arial"/>
          <w:sz w:val="24"/>
          <w:szCs w:val="24"/>
        </w:rPr>
        <w:t>До цього часу по українських селах у багатьох будинках є головна кімната з дивовижною назвою - світлиця. Назва походить від слова світло. У цій кімнаті господарі не сплять. Вона зберігається в ідеальній чистоті. У ній висять ікони. Там, зазвичай, моляться. Туди поселяють гостей. Гостям завжди віддавалась краща частина будинку. Бо в кожній людині за давньою традицією наші пращури вбачали Божого посланця. Знаючи це, я зовсім не здивувалась, коли мої знайомі під час перебування в Англії потрапили в цікаву історію. їх запросив до себе в гості спільник по бізнесу (до цього зустрічались тільки в офісі). Маєток здивував: велика кам'яна споруда, яка нагадувала замок, мала понад 400 років. Уявляєте, яка тягнеться нитка родоводу? Привидів не бачили, але думка про них з'явилася відразу, як тільки ступили на територію родового замку. Таких родових гніздечок у Туманному Альбіоні дуже багато. Але вразило інше. Після ситної вечері господар почав дуже вибачатися, бо за наявності восьми спалень, які не виконували свого первісного призначення, вимушений був відвезти гостей в готель... Не прийнято. Чому? Пояснити не зміг. Так робили його предки і так робить він. Традиція. А з точки зору енергетики все пояснюється дуже просто. Господар вчинив дуже мудро і правильно. Спальня - це мікросвіт двох половинок, які утворюють собою одну цілісність. Нашарування чужої енергетики нікому тут не потрібні. Внесені із зовнішнього світу хаосу вони руйнують цей мікросвіт. Спальня - це мікросвіт двох і тільки двох людей, стороннім вхід туди заборонений. Тут також повинні бути свої обереги (фен-шуйчики ). Це здебільшого різнотрав'я, зілля. Серед них чебрець (аби злі сили не шкодили зачаттю), трава валеріани (оберіг від нечистої сили), любисток (назва говорить сама за себе) тощо. А ще добре мати над дверима спальні (та й над вхідними дверима) ікону Божої Матері, яка називається .</w:t>
      </w:r>
    </w:p>
    <w:p>
      <w:pPr>
        <w:pStyle w:val="Normal"/>
        <w:spacing w:before="0" w:after="0"/>
        <w:ind w:firstLine="426"/>
        <w:rPr>
          <w:rFonts w:ascii="Arial" w:hAnsi="Arial" w:cs="Arial"/>
          <w:sz w:val="24"/>
          <w:szCs w:val="24"/>
        </w:rPr>
      </w:pPr>
      <w:r>
        <w:rPr>
          <w:rFonts w:cs="Arial" w:ascii="Arial" w:hAnsi="Arial"/>
          <w:sz w:val="24"/>
          <w:szCs w:val="24"/>
        </w:rPr>
        <w:t>Втім, про фен-шуй як такий можна говорити дуже багато, знання про нього не просто невичерпні, вони безмежні. Варто лише налаштуватися на хвилю гармонійного настрою. Бо духовний фен-шуй має бути в кожного на першому місці. Ви тільки уявіть собі, яким гармонійним виросте дитя, якщо спатиме на подушці, наволочка якої має вишивку-оберіг, який можна озвучити ось так: . Але це вже інша тема. Тема кольоротерапії.</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Валентина СЕМЕНЯК.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ТРАДИЦІЇ</w:t>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Ваші ворота із щирого злота</w:t>
      </w:r>
    </w:p>
    <w:p>
      <w:pPr>
        <w:pStyle w:val="Normal"/>
        <w:spacing w:before="0" w:after="0"/>
        <w:ind w:firstLine="426"/>
        <w:rPr>
          <w:rFonts w:ascii="Arial" w:hAnsi="Arial" w:cs="Arial"/>
          <w:sz w:val="24"/>
          <w:szCs w:val="24"/>
          <w:lang w:val="uk-UA"/>
        </w:rPr>
      </w:pPr>
      <w:r>
        <w:rPr>
          <w:rFonts w:cs="Arial" w:ascii="Arial" w:hAnsi="Arial"/>
          <w:sz w:val="24"/>
          <w:szCs w:val="24"/>
          <w:lang w:val="uk-UA"/>
        </w:rPr>
        <w:t>ВІД Різдва до Маланк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Як хтось посвариться чи заговорить недобрим тоном, то буде в родині колотнеча на весь рік.</w:t>
      </w:r>
    </w:p>
    <w:p>
      <w:pPr>
        <w:pStyle w:val="Normal"/>
        <w:spacing w:before="0" w:after="0"/>
        <w:ind w:firstLine="426"/>
        <w:rPr>
          <w:rFonts w:ascii="Arial" w:hAnsi="Arial" w:cs="Arial"/>
          <w:sz w:val="24"/>
          <w:szCs w:val="24"/>
          <w:lang w:val="uk-UA"/>
        </w:rPr>
      </w:pPr>
      <w:r>
        <w:rPr>
          <w:rFonts w:cs="Arial" w:ascii="Arial" w:hAnsi="Arial"/>
          <w:sz w:val="24"/>
          <w:szCs w:val="24"/>
          <w:lang w:val="uk-UA"/>
        </w:rPr>
        <w:t>Не позичають нічого нікому в ці дні, бо витікатиме щастя з хати ...</w:t>
      </w:r>
    </w:p>
    <w:p>
      <w:pPr>
        <w:pStyle w:val="Normal"/>
        <w:spacing w:before="0" w:after="0"/>
        <w:ind w:firstLine="426"/>
        <w:rPr>
          <w:rFonts w:ascii="Arial" w:hAnsi="Arial" w:cs="Arial"/>
          <w:sz w:val="24"/>
          <w:szCs w:val="24"/>
          <w:lang w:val="uk-UA"/>
        </w:rPr>
      </w:pPr>
      <w:r>
        <w:rPr>
          <w:rFonts w:cs="Arial" w:ascii="Arial" w:hAnsi="Arial"/>
          <w:sz w:val="24"/>
          <w:szCs w:val="24"/>
          <w:lang w:val="uk-UA"/>
        </w:rPr>
        <w:t>Чоловік міг крадькома ногою подригати сукалівку, на яку змотувалися нитки для тканини, щоб сила чоловіча не полишала.</w:t>
      </w:r>
    </w:p>
    <w:p>
      <w:pPr>
        <w:pStyle w:val="Normal"/>
        <w:spacing w:before="0" w:after="0"/>
        <w:ind w:firstLine="426"/>
        <w:rPr>
          <w:rFonts w:ascii="Arial" w:hAnsi="Arial" w:cs="Arial"/>
          <w:sz w:val="24"/>
          <w:szCs w:val="24"/>
          <w:lang w:val="uk-UA"/>
        </w:rPr>
      </w:pPr>
      <w:r>
        <w:rPr>
          <w:rFonts w:cs="Arial" w:ascii="Arial" w:hAnsi="Arial"/>
          <w:sz w:val="24"/>
          <w:szCs w:val="24"/>
          <w:lang w:val="uk-UA"/>
        </w:rPr>
        <w:t>А після Маланки, на Василя — Новий рік</w:t>
      </w:r>
    </w:p>
    <w:p>
      <w:pPr>
        <w:pStyle w:val="Normal"/>
        <w:spacing w:before="0" w:after="0"/>
        <w:ind w:firstLine="426"/>
        <w:rPr>
          <w:rFonts w:ascii="Arial" w:hAnsi="Arial" w:cs="Arial"/>
          <w:sz w:val="24"/>
          <w:szCs w:val="24"/>
          <w:lang w:val="uk-UA"/>
        </w:rPr>
      </w:pPr>
      <w:r>
        <w:rPr>
          <w:rFonts w:cs="Arial" w:ascii="Arial" w:hAnsi="Arial"/>
          <w:sz w:val="24"/>
          <w:szCs w:val="24"/>
          <w:lang w:val="uk-UA"/>
        </w:rPr>
        <w:t>Зі святом Святого Василія до хат наших предків увіходив Новий рік (за старим стилем). Напередодні до острішка, що над дверима, чіплявся засвічений ліхтар — аби чиясь зірочка цієї ночі не впала і господар не вмер (світло відбивалося світлом). На льоху накидали широкий лантух — аби добре поросилася й мала багато поросят. І це слід було встигнути до перших колядувальників-щед-рувальників. Казали: скільки цієї ночі надійде колядників, стільки й добра прибуде в цей дім. І кожній окремо людині, бо віншований мав бути кожен, хто є в господі: Благослови, Боже,</w:t>
      </w:r>
    </w:p>
    <w:p>
      <w:pPr>
        <w:pStyle w:val="Normal"/>
        <w:spacing w:before="0" w:after="0"/>
        <w:ind w:firstLine="426"/>
        <w:rPr>
          <w:rFonts w:ascii="Arial" w:hAnsi="Arial" w:cs="Arial"/>
          <w:sz w:val="24"/>
          <w:szCs w:val="24"/>
          <w:lang w:val="uk-UA"/>
        </w:rPr>
      </w:pPr>
      <w:r>
        <w:rPr>
          <w:rFonts w:cs="Arial" w:ascii="Arial" w:hAnsi="Arial"/>
          <w:sz w:val="24"/>
          <w:szCs w:val="24"/>
          <w:lang w:val="uk-UA"/>
        </w:rPr>
        <w:t>цей Новий рік, Аби був щасливимкожен чоловік... Ти добрий господар? Слухай: Ваші ворота із щирого злота, А ваша хата шовками вкрита, Нема в короля такого коня... Думки спрямовані на великий пошанівок людської гідності, значимості. Навіть несумисному маляткові...</w:t>
      </w:r>
    </w:p>
    <w:p>
      <w:pPr>
        <w:pStyle w:val="Normal"/>
        <w:spacing w:before="0" w:after="0"/>
        <w:ind w:firstLine="426"/>
        <w:rPr>
          <w:rFonts w:ascii="Arial" w:hAnsi="Arial" w:cs="Arial"/>
          <w:sz w:val="24"/>
          <w:szCs w:val="24"/>
          <w:lang w:val="uk-UA"/>
        </w:rPr>
      </w:pPr>
      <w:r>
        <w:rPr>
          <w:rFonts w:cs="Arial" w:ascii="Arial" w:hAnsi="Arial"/>
          <w:sz w:val="24"/>
          <w:szCs w:val="24"/>
          <w:lang w:val="uk-UA"/>
        </w:rPr>
        <w:t>Віншуємо тебе, мале дитятко, Рости великим, таким, zк татко,</w:t>
      </w:r>
    </w:p>
    <w:p>
      <w:pPr>
        <w:pStyle w:val="Normal"/>
        <w:spacing w:before="0" w:after="0"/>
        <w:ind w:firstLine="426"/>
        <w:rPr>
          <w:rFonts w:ascii="Arial" w:hAnsi="Arial" w:cs="Arial"/>
          <w:sz w:val="24"/>
          <w:szCs w:val="24"/>
          <w:lang w:val="uk-UA"/>
        </w:rPr>
      </w:pPr>
      <w:r>
        <w:rPr>
          <w:rFonts w:cs="Arial" w:ascii="Arial" w:hAnsi="Arial"/>
          <w:sz w:val="24"/>
          <w:szCs w:val="24"/>
          <w:lang w:val="uk-UA"/>
        </w:rPr>
        <w:t>Рости велике — до черевика, Від черевика — до чоловіка. Коляда — переважно парубоцька справа. І є колядки, які навіть ганьблять Маланку. За легендами, дівчину Маланку цар Ірод, що заходився убити маленького Христа (а для того наказав вирізати діток, котрим до двох рочків), послав організувати маскарад, аби розвеселити згорьованих людей. Маланка впоралася, вирядилась у костюм Смерті й глумилася над горем —</w:t>
      </w:r>
    </w:p>
    <w:p>
      <w:pPr>
        <w:pStyle w:val="Normal"/>
        <w:spacing w:before="0" w:after="0"/>
        <w:ind w:firstLine="426"/>
        <w:rPr>
          <w:rFonts w:ascii="Arial" w:hAnsi="Arial" w:cs="Arial"/>
          <w:sz w:val="24"/>
          <w:szCs w:val="24"/>
          <w:lang w:val="uk-UA"/>
        </w:rPr>
      </w:pPr>
      <w:r>
        <w:rPr>
          <w:rFonts w:cs="Arial" w:ascii="Arial" w:hAnsi="Arial"/>
          <w:sz w:val="24"/>
          <w:szCs w:val="24"/>
          <w:lang w:val="uk-UA"/>
        </w:rPr>
        <w:t>стрибала, танцювала. Відтоді маскарадне новорічне видовище в нас стали називати «Маланка». Глибоко віруючі люди ніколи не гралися в Маланку, і ряжених під неї навіть до двору не впускали. Ще й приказки пішла: «Така удатна, як та Смерть на Маланці». Українці цю лицедійку аж ніяк не прив'язують до свого життя. Роботяща дівчина у колядках збирає величальну славу. А Василя застерігають не мати справи з Маланкою, котра доводить до лиха...</w:t>
      </w:r>
    </w:p>
    <w:p>
      <w:pPr>
        <w:pStyle w:val="Normal"/>
        <w:spacing w:before="0" w:after="0"/>
        <w:ind w:firstLine="426"/>
        <w:rPr>
          <w:rFonts w:ascii="Arial" w:hAnsi="Arial" w:cs="Arial"/>
          <w:sz w:val="24"/>
          <w:szCs w:val="24"/>
          <w:lang w:val="uk-UA"/>
        </w:rPr>
      </w:pPr>
      <w:r>
        <w:rPr>
          <w:rFonts w:cs="Arial" w:ascii="Arial" w:hAnsi="Arial"/>
          <w:sz w:val="24"/>
          <w:szCs w:val="24"/>
          <w:lang w:val="uk-UA"/>
        </w:rPr>
        <w:t>Гой за горами, за долинами</w:t>
      </w:r>
    </w:p>
    <w:p>
      <w:pPr>
        <w:pStyle w:val="Normal"/>
        <w:spacing w:before="0" w:after="0"/>
        <w:ind w:firstLine="426"/>
        <w:rPr>
          <w:rFonts w:ascii="Arial" w:hAnsi="Arial" w:cs="Arial"/>
          <w:sz w:val="24"/>
          <w:szCs w:val="24"/>
          <w:lang w:val="uk-UA"/>
        </w:rPr>
      </w:pPr>
      <w:r>
        <w:rPr>
          <w:rFonts w:cs="Arial" w:ascii="Arial" w:hAnsi="Arial"/>
          <w:sz w:val="24"/>
          <w:szCs w:val="24"/>
          <w:lang w:val="uk-UA"/>
        </w:rPr>
        <w:t>П'є Маланочка та й з козаками.</w:t>
      </w:r>
    </w:p>
    <w:p>
      <w:pPr>
        <w:pStyle w:val="Normal"/>
        <w:spacing w:before="0" w:after="0"/>
        <w:ind w:firstLine="426"/>
        <w:rPr>
          <w:rFonts w:ascii="Arial" w:hAnsi="Arial" w:cs="Arial"/>
          <w:sz w:val="24"/>
          <w:szCs w:val="24"/>
          <w:lang w:val="uk-UA"/>
        </w:rPr>
      </w:pPr>
      <w:r>
        <w:rPr>
          <w:rFonts w:cs="Arial" w:ascii="Arial" w:hAnsi="Arial"/>
          <w:sz w:val="24"/>
          <w:szCs w:val="24"/>
          <w:lang w:val="uk-UA"/>
        </w:rPr>
        <w:t>Прийшов до неї та й рідний тато:</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Гой, Маланочко, ходи до хати.</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Гой, я не піду, бо я си бою,</w:t>
      </w:r>
    </w:p>
    <w:p>
      <w:pPr>
        <w:pStyle w:val="Normal"/>
        <w:spacing w:before="0" w:after="0"/>
        <w:ind w:firstLine="426"/>
        <w:rPr>
          <w:rFonts w:ascii="Arial" w:hAnsi="Arial" w:cs="Arial"/>
          <w:sz w:val="24"/>
          <w:szCs w:val="24"/>
          <w:lang w:val="uk-UA"/>
        </w:rPr>
      </w:pPr>
      <w:r>
        <w:rPr>
          <w:rFonts w:cs="Arial" w:ascii="Arial" w:hAnsi="Arial"/>
          <w:sz w:val="24"/>
          <w:szCs w:val="24"/>
          <w:lang w:val="uk-UA"/>
        </w:rPr>
        <w:t>Згубила ключика від покою...</w:t>
      </w:r>
    </w:p>
    <w:p>
      <w:pPr>
        <w:pStyle w:val="Normal"/>
        <w:spacing w:before="0" w:after="0"/>
        <w:ind w:firstLine="426"/>
        <w:rPr>
          <w:rFonts w:ascii="Arial" w:hAnsi="Arial" w:cs="Arial"/>
          <w:sz w:val="24"/>
          <w:szCs w:val="24"/>
          <w:lang w:val="uk-UA"/>
        </w:rPr>
      </w:pPr>
      <w:r>
        <w:rPr>
          <w:rFonts w:cs="Arial" w:ascii="Arial" w:hAnsi="Arial"/>
          <w:sz w:val="24"/>
          <w:szCs w:val="24"/>
          <w:lang w:val="uk-UA"/>
        </w:rPr>
        <w:t>На Василя (14 січня) з удосвіта до хати заходять посівальники.</w:t>
      </w:r>
    </w:p>
    <w:p>
      <w:pPr>
        <w:pStyle w:val="Normal"/>
        <w:spacing w:before="0" w:after="0"/>
        <w:ind w:firstLine="426"/>
        <w:rPr>
          <w:rFonts w:ascii="Arial" w:hAnsi="Arial" w:cs="Arial"/>
          <w:sz w:val="24"/>
          <w:szCs w:val="24"/>
          <w:lang w:val="uk-UA"/>
        </w:rPr>
      </w:pPr>
      <w:r>
        <w:rPr>
          <w:rFonts w:cs="Arial" w:ascii="Arial" w:hAnsi="Arial"/>
          <w:sz w:val="24"/>
          <w:szCs w:val="24"/>
          <w:lang w:val="uk-UA"/>
        </w:rPr>
        <w:t>Сійся-родися, жито-пшениця</w:t>
      </w:r>
    </w:p>
    <w:p>
      <w:pPr>
        <w:pStyle w:val="Normal"/>
        <w:spacing w:before="0" w:after="0"/>
        <w:ind w:firstLine="426"/>
        <w:rPr>
          <w:rFonts w:ascii="Arial" w:hAnsi="Arial" w:cs="Arial"/>
          <w:sz w:val="24"/>
          <w:szCs w:val="24"/>
          <w:lang w:val="uk-UA"/>
        </w:rPr>
      </w:pPr>
      <w:r>
        <w:rPr>
          <w:rFonts w:cs="Arial" w:ascii="Arial" w:hAnsi="Arial"/>
          <w:sz w:val="24"/>
          <w:szCs w:val="24"/>
          <w:lang w:val="uk-UA"/>
        </w:rPr>
        <w:t>Й усяка пашниця,</w:t>
      </w:r>
    </w:p>
    <w:p>
      <w:pPr>
        <w:pStyle w:val="Normal"/>
        <w:spacing w:before="0" w:after="0"/>
        <w:ind w:firstLine="426"/>
        <w:rPr>
          <w:rFonts w:ascii="Arial" w:hAnsi="Arial" w:cs="Arial"/>
          <w:sz w:val="24"/>
          <w:szCs w:val="24"/>
          <w:lang w:val="uk-UA"/>
        </w:rPr>
      </w:pPr>
      <w:r>
        <w:rPr>
          <w:rFonts w:cs="Arial" w:ascii="Arial" w:hAnsi="Arial"/>
          <w:sz w:val="24"/>
          <w:szCs w:val="24"/>
          <w:lang w:val="uk-UA"/>
        </w:rPr>
        <w:t>Рости рясно, роди красна,</w:t>
      </w:r>
    </w:p>
    <w:p>
      <w:pPr>
        <w:pStyle w:val="Normal"/>
        <w:spacing w:before="0" w:after="0"/>
        <w:ind w:firstLine="426"/>
        <w:rPr>
          <w:rFonts w:ascii="Arial" w:hAnsi="Arial" w:cs="Arial"/>
          <w:sz w:val="24"/>
          <w:szCs w:val="24"/>
          <w:lang w:val="uk-UA"/>
        </w:rPr>
      </w:pPr>
      <w:r>
        <w:rPr>
          <w:rFonts w:cs="Arial" w:ascii="Arial" w:hAnsi="Arial"/>
          <w:sz w:val="24"/>
          <w:szCs w:val="24"/>
          <w:lang w:val="uk-UA"/>
        </w:rPr>
        <w:t>Щедра від Бога,</w:t>
      </w:r>
    </w:p>
    <w:p>
      <w:pPr>
        <w:pStyle w:val="Normal"/>
        <w:spacing w:before="0" w:after="0"/>
        <w:ind w:firstLine="426"/>
        <w:rPr>
          <w:rFonts w:ascii="Arial" w:hAnsi="Arial" w:cs="Arial"/>
          <w:sz w:val="24"/>
          <w:szCs w:val="24"/>
          <w:lang w:val="uk-UA"/>
        </w:rPr>
      </w:pPr>
      <w:r>
        <w:rPr>
          <w:rFonts w:cs="Arial" w:ascii="Arial" w:hAnsi="Arial"/>
          <w:sz w:val="24"/>
          <w:szCs w:val="24"/>
          <w:lang w:val="uk-UA"/>
        </w:rPr>
        <w:t>велика від людей!</w:t>
      </w:r>
    </w:p>
    <w:p>
      <w:pPr>
        <w:pStyle w:val="Normal"/>
        <w:spacing w:before="0" w:after="0"/>
        <w:ind w:firstLine="426"/>
        <w:rPr>
          <w:rFonts w:ascii="Arial" w:hAnsi="Arial" w:cs="Arial"/>
          <w:sz w:val="24"/>
          <w:szCs w:val="24"/>
          <w:lang w:val="uk-UA"/>
        </w:rPr>
      </w:pPr>
      <w:r>
        <w:rPr>
          <w:rFonts w:cs="Arial" w:ascii="Arial" w:hAnsi="Arial"/>
          <w:sz w:val="24"/>
          <w:szCs w:val="24"/>
          <w:lang w:val="uk-UA"/>
        </w:rPr>
        <w:t>На щастя, на здоров'я,</w:t>
      </w:r>
    </w:p>
    <w:p>
      <w:pPr>
        <w:pStyle w:val="Normal"/>
        <w:spacing w:before="0" w:after="0"/>
        <w:ind w:firstLine="426"/>
        <w:rPr>
          <w:rFonts w:ascii="Arial" w:hAnsi="Arial" w:cs="Arial"/>
          <w:sz w:val="24"/>
          <w:szCs w:val="24"/>
          <w:lang w:val="uk-UA"/>
        </w:rPr>
      </w:pPr>
      <w:r>
        <w:rPr>
          <w:rFonts w:cs="Arial" w:ascii="Arial" w:hAnsi="Arial"/>
          <w:sz w:val="24"/>
          <w:szCs w:val="24"/>
          <w:lang w:val="uk-UA"/>
        </w:rPr>
        <w:t>з Новим Роком/</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Посівальник отримує грошик і йде далі, а господиня підмітає зерно з підлоги й аби багатство прибільшилося, помалу висіває у садку чи на городі, примовляючи: «Роди рясно, рости красно, сам Бог переблагословив!» А бабусі, бувало, кидають через поріг монету: «Посівальники, як горобчики, хай прийдуть перші хлопчики, щоби грошей було — кури не клювали, а достатку — як весняної води». Мовляв, якщо перша посіва-льниця дівчинка, то може зло принести в хату, бо на ній є гріх Єви, тож нехай першим буде хлопець (Адам), він повинен слід їй прочищати. А матері, в котрих є доньки, казали: все, он до сусіда вже хлопець ввійшов — тепер можеш і ти йти...</w:t>
      </w:r>
    </w:p>
    <w:p>
      <w:pPr>
        <w:pStyle w:val="Normal"/>
        <w:spacing w:before="0" w:after="0"/>
        <w:ind w:firstLine="426"/>
        <w:rPr>
          <w:rFonts w:ascii="Arial" w:hAnsi="Arial" w:cs="Arial"/>
          <w:sz w:val="24"/>
          <w:szCs w:val="24"/>
          <w:lang w:val="uk-UA"/>
        </w:rPr>
      </w:pPr>
      <w:r>
        <w:rPr>
          <w:rFonts w:cs="Arial" w:ascii="Arial" w:hAnsi="Arial"/>
          <w:sz w:val="24"/>
          <w:szCs w:val="24"/>
          <w:lang w:val="uk-UA"/>
        </w:rPr>
        <w:t>У посівальника було дві торбини. Та, що попереду, на грудях, мала пшеницю: добро із душі несе. А та, що на плечах, — аби достатки та великі заробітки носити за плечима. Могли іти посівальники трійцею, вбраною в ангелів, і... калатати у дзвоники, причеплені на палиці, вищі за їхній зріст, а довко-</w:t>
      </w:r>
    </w:p>
    <w:p>
      <w:pPr>
        <w:pStyle w:val="Normal"/>
        <w:spacing w:before="0" w:after="0"/>
        <w:ind w:firstLine="426"/>
        <w:rPr>
          <w:rFonts w:ascii="Arial" w:hAnsi="Arial" w:cs="Arial"/>
          <w:sz w:val="24"/>
          <w:szCs w:val="24"/>
          <w:lang w:val="uk-UA"/>
        </w:rPr>
      </w:pPr>
      <w:r>
        <w:rPr>
          <w:rFonts w:cs="Arial" w:ascii="Arial" w:hAnsi="Arial"/>
          <w:sz w:val="24"/>
          <w:szCs w:val="24"/>
          <w:lang w:val="uk-UA"/>
        </w:rPr>
        <w:t>ла розвівалися кольорові стрічки. Заходили, ставали трикутником, калатали:</w:t>
      </w:r>
    </w:p>
    <w:p>
      <w:pPr>
        <w:pStyle w:val="Normal"/>
        <w:spacing w:before="0" w:after="0"/>
        <w:ind w:firstLine="426"/>
        <w:rPr>
          <w:rFonts w:ascii="Arial" w:hAnsi="Arial" w:cs="Arial"/>
          <w:sz w:val="24"/>
          <w:szCs w:val="24"/>
          <w:lang w:val="uk-UA"/>
        </w:rPr>
      </w:pPr>
      <w:r>
        <w:rPr>
          <w:rFonts w:cs="Arial" w:ascii="Arial" w:hAnsi="Arial"/>
          <w:sz w:val="24"/>
          <w:szCs w:val="24"/>
          <w:lang w:val="uk-UA"/>
        </w:rPr>
        <w:t>Кала-кала-кала —</w:t>
      </w:r>
    </w:p>
    <w:p>
      <w:pPr>
        <w:pStyle w:val="Normal"/>
        <w:spacing w:before="0" w:after="0"/>
        <w:ind w:firstLine="426"/>
        <w:rPr>
          <w:rFonts w:ascii="Arial" w:hAnsi="Arial" w:cs="Arial"/>
          <w:sz w:val="24"/>
          <w:szCs w:val="24"/>
          <w:lang w:val="uk-UA"/>
        </w:rPr>
      </w:pPr>
      <w:r>
        <w:rPr>
          <w:rFonts w:cs="Arial" w:ascii="Arial" w:hAnsi="Arial"/>
          <w:sz w:val="24"/>
          <w:szCs w:val="24"/>
          <w:lang w:val="uk-UA"/>
        </w:rPr>
        <w:t>калатаєм!</w:t>
      </w:r>
    </w:p>
    <w:p>
      <w:pPr>
        <w:pStyle w:val="Normal"/>
        <w:spacing w:before="0" w:after="0"/>
        <w:ind w:firstLine="426"/>
        <w:rPr>
          <w:rFonts w:ascii="Arial" w:hAnsi="Arial" w:cs="Arial"/>
          <w:sz w:val="24"/>
          <w:szCs w:val="24"/>
          <w:lang w:val="uk-UA"/>
        </w:rPr>
      </w:pPr>
      <w:r>
        <w:rPr>
          <w:rFonts w:cs="Arial" w:ascii="Arial" w:hAnsi="Arial"/>
          <w:sz w:val="24"/>
          <w:szCs w:val="24"/>
          <w:lang w:val="uk-UA"/>
        </w:rPr>
        <w:t>Щастя і здоров'я</w:t>
      </w:r>
    </w:p>
    <w:p>
      <w:pPr>
        <w:pStyle w:val="Normal"/>
        <w:spacing w:before="0" w:after="0"/>
        <w:ind w:firstLine="426"/>
        <w:rPr>
          <w:rFonts w:ascii="Arial" w:hAnsi="Arial" w:cs="Arial"/>
          <w:sz w:val="24"/>
          <w:szCs w:val="24"/>
          <w:lang w:val="uk-UA"/>
        </w:rPr>
      </w:pPr>
      <w:r>
        <w:rPr>
          <w:rFonts w:cs="Arial" w:ascii="Arial" w:hAnsi="Arial"/>
          <w:sz w:val="24"/>
          <w:szCs w:val="24"/>
          <w:lang w:val="uk-UA"/>
        </w:rPr>
        <w:t>в рід цей закликаєм.</w:t>
      </w:r>
    </w:p>
    <w:p>
      <w:pPr>
        <w:pStyle w:val="Normal"/>
        <w:spacing w:before="0" w:after="0"/>
        <w:ind w:firstLine="426"/>
        <w:rPr>
          <w:rFonts w:ascii="Arial" w:hAnsi="Arial" w:cs="Arial"/>
          <w:sz w:val="24"/>
          <w:szCs w:val="24"/>
          <w:lang w:val="uk-UA"/>
        </w:rPr>
      </w:pPr>
      <w:r>
        <w:rPr>
          <w:rFonts w:cs="Arial" w:ascii="Arial" w:hAnsi="Arial"/>
          <w:sz w:val="24"/>
          <w:szCs w:val="24"/>
          <w:lang w:val="uk-UA"/>
        </w:rPr>
        <w:t>Най Пречиста Діва —</w:t>
      </w:r>
    </w:p>
    <w:p>
      <w:pPr>
        <w:pStyle w:val="Normal"/>
        <w:spacing w:before="0" w:after="0"/>
        <w:ind w:firstLine="426"/>
        <w:rPr>
          <w:rFonts w:ascii="Arial" w:hAnsi="Arial" w:cs="Arial"/>
          <w:sz w:val="24"/>
          <w:szCs w:val="24"/>
          <w:lang w:val="uk-UA"/>
        </w:rPr>
      </w:pPr>
      <w:r>
        <w:rPr>
          <w:rFonts w:cs="Arial" w:ascii="Arial" w:hAnsi="Arial"/>
          <w:sz w:val="24"/>
          <w:szCs w:val="24"/>
          <w:lang w:val="uk-UA"/>
        </w:rPr>
        <w:t>Матір Бога-Сина</w:t>
      </w:r>
    </w:p>
    <w:p>
      <w:pPr>
        <w:pStyle w:val="Normal"/>
        <w:spacing w:before="0" w:after="0"/>
        <w:ind w:firstLine="426"/>
        <w:rPr>
          <w:rFonts w:ascii="Arial" w:hAnsi="Arial" w:cs="Arial"/>
          <w:sz w:val="24"/>
          <w:szCs w:val="24"/>
          <w:lang w:val="uk-UA"/>
        </w:rPr>
      </w:pPr>
      <w:r>
        <w:rPr>
          <w:rFonts w:cs="Arial" w:ascii="Arial" w:hAnsi="Arial"/>
          <w:sz w:val="24"/>
          <w:szCs w:val="24"/>
          <w:lang w:val="uk-UA"/>
        </w:rPr>
        <w:t>Покрівцем покриє всю оцю родину...</w:t>
      </w:r>
    </w:p>
    <w:p>
      <w:pPr>
        <w:pStyle w:val="Normal"/>
        <w:spacing w:before="0" w:after="0"/>
        <w:ind w:firstLine="426"/>
        <w:rPr>
          <w:rFonts w:ascii="Arial" w:hAnsi="Arial" w:cs="Arial"/>
          <w:sz w:val="24"/>
          <w:szCs w:val="24"/>
          <w:lang w:val="uk-UA"/>
        </w:rPr>
      </w:pPr>
      <w:r>
        <w:rPr>
          <w:rFonts w:cs="Arial" w:ascii="Arial" w:hAnsi="Arial"/>
          <w:sz w:val="24"/>
          <w:szCs w:val="24"/>
          <w:lang w:val="uk-UA"/>
        </w:rPr>
        <w:t>їм, як цілителям, да- 1 вали одяг недужої людини: «Киньте на чотири води, аби (ім'ярек) болі ^ свої кинув». «Ангели» £ кидали одяг у піч «Усе зло хай горить, а добро залишається!» Й ішли далі... Як голова в кого боліла (навіть у чоловіка), цим «ангелам» давали білу квітчасту хустку: «Хай іде з вами, що тримало моєї (чоловіка, дитини) голови». Такою хусткою «ангели» накривали кущ терену чи який інший: «Забери з раби Божої (ім'ярек) те, що в голові в неї сидить, хай вона, раба Божа ..., буде перед Господом чиста, бо тобі й так ліку вже нема, а їй іще жити й жити...»</w:t>
      </w:r>
    </w:p>
    <w:p>
      <w:pPr>
        <w:pStyle w:val="Normal"/>
        <w:spacing w:before="0" w:after="0"/>
        <w:ind w:firstLine="426"/>
        <w:rPr>
          <w:rFonts w:ascii="Arial" w:hAnsi="Arial" w:cs="Arial"/>
          <w:sz w:val="24"/>
          <w:szCs w:val="24"/>
          <w:lang w:val="uk-UA"/>
        </w:rPr>
      </w:pPr>
      <w:r>
        <w:rPr>
          <w:rFonts w:cs="Arial" w:ascii="Arial" w:hAnsi="Arial"/>
          <w:sz w:val="24"/>
          <w:szCs w:val="24"/>
          <w:lang w:val="uk-UA"/>
        </w:rPr>
        <w:t>Як і колядки, щедрування могли бути присвячені хлопцеві, дівчині, дитині. Величалися гідність, краса, звучали побажання й закликання. Особливо благодатно було, коли пшеницею (символ життя) посівали немовля:</w:t>
      </w:r>
    </w:p>
    <w:p>
      <w:pPr>
        <w:pStyle w:val="Normal"/>
        <w:spacing w:before="0" w:after="0"/>
        <w:ind w:firstLine="426"/>
        <w:rPr>
          <w:rFonts w:ascii="Arial" w:hAnsi="Arial" w:cs="Arial"/>
          <w:sz w:val="24"/>
          <w:szCs w:val="24"/>
          <w:lang w:val="uk-UA"/>
        </w:rPr>
      </w:pPr>
      <w:r>
        <w:rPr>
          <w:rFonts w:cs="Arial" w:ascii="Arial" w:hAnsi="Arial"/>
          <w:sz w:val="24"/>
          <w:szCs w:val="24"/>
          <w:lang w:val="uk-UA"/>
        </w:rPr>
        <w:t>Як ішли до цієї хати,</w:t>
      </w:r>
    </w:p>
    <w:p>
      <w:pPr>
        <w:pStyle w:val="Normal"/>
        <w:spacing w:before="0" w:after="0"/>
        <w:ind w:firstLine="426"/>
        <w:rPr>
          <w:rFonts w:ascii="Arial" w:hAnsi="Arial" w:cs="Arial"/>
          <w:sz w:val="24"/>
          <w:szCs w:val="24"/>
          <w:lang w:val="uk-UA"/>
        </w:rPr>
      </w:pPr>
      <w:r>
        <w:rPr>
          <w:rFonts w:cs="Arial" w:ascii="Arial" w:hAnsi="Arial"/>
          <w:sz w:val="24"/>
          <w:szCs w:val="24"/>
          <w:lang w:val="uk-UA"/>
        </w:rPr>
        <w:t>Пан Господь наказав підійти</w:t>
      </w:r>
    </w:p>
    <w:p>
      <w:pPr>
        <w:pStyle w:val="Normal"/>
        <w:spacing w:before="0" w:after="0"/>
        <w:ind w:firstLine="426"/>
        <w:rPr>
          <w:rFonts w:ascii="Arial" w:hAnsi="Arial" w:cs="Arial"/>
          <w:sz w:val="24"/>
          <w:szCs w:val="24"/>
          <w:lang w:val="uk-UA"/>
        </w:rPr>
      </w:pPr>
      <w:r>
        <w:rPr>
          <w:rFonts w:cs="Arial" w:ascii="Arial" w:hAnsi="Arial"/>
          <w:sz w:val="24"/>
          <w:szCs w:val="24"/>
          <w:lang w:val="uk-UA"/>
        </w:rPr>
        <w:t>до маляти,</w:t>
      </w:r>
    </w:p>
    <w:p>
      <w:pPr>
        <w:pStyle w:val="Normal"/>
        <w:spacing w:before="0" w:after="0"/>
        <w:ind w:firstLine="426"/>
        <w:rPr>
          <w:rFonts w:ascii="Arial" w:hAnsi="Arial" w:cs="Arial"/>
          <w:sz w:val="24"/>
          <w:szCs w:val="24"/>
          <w:lang w:val="uk-UA"/>
        </w:rPr>
      </w:pPr>
      <w:r>
        <w:rPr>
          <w:rFonts w:cs="Arial" w:ascii="Arial" w:hAnsi="Arial"/>
          <w:sz w:val="24"/>
          <w:szCs w:val="24"/>
          <w:lang w:val="uk-UA"/>
        </w:rPr>
        <w:t>Дати йому силу Господню,</w:t>
      </w:r>
    </w:p>
    <w:p>
      <w:pPr>
        <w:pStyle w:val="Normal"/>
        <w:spacing w:before="0" w:after="0"/>
        <w:ind w:firstLine="426"/>
        <w:rPr>
          <w:rFonts w:ascii="Arial" w:hAnsi="Arial" w:cs="Arial"/>
          <w:sz w:val="24"/>
          <w:szCs w:val="24"/>
          <w:lang w:val="uk-UA"/>
        </w:rPr>
      </w:pPr>
      <w:r>
        <w:rPr>
          <w:rFonts w:cs="Arial" w:ascii="Arial" w:hAnsi="Arial"/>
          <w:sz w:val="24"/>
          <w:szCs w:val="24"/>
          <w:lang w:val="uk-UA"/>
        </w:rPr>
        <w:t>Що з коріння йде, і ту,</w:t>
      </w:r>
    </w:p>
    <w:p>
      <w:pPr>
        <w:pStyle w:val="Normal"/>
        <w:spacing w:before="0" w:after="0"/>
        <w:ind w:firstLine="426"/>
        <w:rPr>
          <w:rFonts w:ascii="Arial" w:hAnsi="Arial" w:cs="Arial"/>
          <w:sz w:val="24"/>
          <w:szCs w:val="24"/>
          <w:lang w:val="uk-UA"/>
        </w:rPr>
      </w:pPr>
      <w:r>
        <w:rPr>
          <w:rFonts w:cs="Arial" w:ascii="Arial" w:hAnsi="Arial"/>
          <w:sz w:val="24"/>
          <w:szCs w:val="24"/>
          <w:lang w:val="uk-UA"/>
        </w:rPr>
        <w:t>що від Неба...</w:t>
      </w:r>
    </w:p>
    <w:p>
      <w:pPr>
        <w:pStyle w:val="Normal"/>
        <w:spacing w:before="0" w:after="0"/>
        <w:ind w:firstLine="426"/>
        <w:rPr>
          <w:rFonts w:ascii="Arial" w:hAnsi="Arial" w:cs="Arial"/>
          <w:sz w:val="24"/>
          <w:szCs w:val="24"/>
          <w:lang w:val="uk-UA"/>
        </w:rPr>
      </w:pPr>
      <w:r>
        <w:rPr>
          <w:rFonts w:cs="Arial" w:ascii="Arial" w:hAnsi="Arial"/>
          <w:sz w:val="24"/>
          <w:szCs w:val="24"/>
          <w:lang w:val="uk-UA"/>
        </w:rPr>
        <w:t>Ці зернята вважалися найпоміч-нішими. Хто сам пожував і ковтнув, аби утроба розв'язалася (від безпліддя), хто в ріллю кинув, хто зернинку худобі віддав — щоб добре родилося...</w:t>
      </w:r>
    </w:p>
    <w:p>
      <w:pPr>
        <w:pStyle w:val="Normal"/>
        <w:spacing w:before="0" w:after="0"/>
        <w:ind w:firstLine="426"/>
        <w:rPr>
          <w:rFonts w:ascii="Arial" w:hAnsi="Arial" w:cs="Arial"/>
          <w:sz w:val="24"/>
          <w:szCs w:val="24"/>
          <w:lang w:val="uk-UA"/>
        </w:rPr>
      </w:pPr>
      <w:r>
        <w:rPr>
          <w:rFonts w:cs="Arial" w:ascii="Arial" w:hAnsi="Arial"/>
          <w:sz w:val="24"/>
          <w:szCs w:val="24"/>
          <w:lang w:val="uk-UA"/>
        </w:rPr>
        <w:t>Кажуть, Новий рік — очищається Божа Землиця від старого гріха, омолоджується, приходить все нове, а тому як покажеш себе в цей перший день, так тобі й буде.</w:t>
      </w:r>
    </w:p>
    <w:p>
      <w:pPr>
        <w:pStyle w:val="Normal"/>
        <w:spacing w:before="0" w:after="0"/>
        <w:ind w:firstLine="426"/>
        <w:rPr>
          <w:rFonts w:ascii="Arial" w:hAnsi="Arial" w:cs="Arial"/>
          <w:sz w:val="24"/>
          <w:szCs w:val="24"/>
          <w:lang w:val="uk-UA"/>
        </w:rPr>
      </w:pPr>
      <w:r>
        <w:rPr>
          <w:rFonts w:cs="Arial" w:ascii="Arial" w:hAnsi="Arial"/>
          <w:sz w:val="24"/>
          <w:szCs w:val="24"/>
          <w:lang w:val="uk-UA"/>
        </w:rPr>
        <w:t>Так складалися правила... Треба їсти скоромне, аби весь рік бути ситим. Прати —аби не плакати. Добре, щоб у кімнаті закукурікав принесений звечора півень: щастя принесе, розжене все зле своїм голосом, що огортало тебе торік. А якщо не заспіває, все й так добре й благополучно буде в сім'ї. А якщо вночі взяли курку з бантини, а вона за ніч в хаті знеслася, вважалося, що над родом стоїть особлива благодать Божа. І всі старалися з ним знатися.</w:t>
      </w:r>
    </w:p>
    <w:p>
      <w:pPr>
        <w:pStyle w:val="Normal"/>
        <w:spacing w:before="0" w:after="0"/>
        <w:ind w:firstLine="426"/>
        <w:rPr>
          <w:rFonts w:ascii="Arial" w:hAnsi="Arial" w:cs="Arial"/>
          <w:sz w:val="24"/>
          <w:szCs w:val="24"/>
          <w:lang w:val="uk-UA"/>
        </w:rPr>
      </w:pPr>
      <w:r>
        <w:rPr>
          <w:rFonts w:cs="Arial" w:ascii="Arial" w:hAnsi="Arial"/>
          <w:sz w:val="24"/>
          <w:szCs w:val="24"/>
          <w:lang w:val="uk-UA"/>
        </w:rPr>
        <w:t>Молодята маковим зерням посипали розжарену плиту — аби діти щасливо родилися. Коням із жмені давали вівса — щоб на нечистого, як пхатиметься до стайні, іржали. На Василія зіллям-васи-льчиком вимітали горища, «аби смерть туди не впхалася». Діти на снігу довкола правої ноги прутиком малювали коло — аби слід до наступного Нового року на землі лишився. Бабусі вимащували сметаною губи — аби добре сонце стояло вибілювати полотно...</w:t>
      </w:r>
    </w:p>
    <w:p>
      <w:pPr>
        <w:pStyle w:val="Normal"/>
        <w:spacing w:before="0" w:after="0"/>
        <w:ind w:firstLine="426"/>
        <w:rPr>
          <w:rFonts w:ascii="Arial" w:hAnsi="Arial" w:cs="Arial"/>
          <w:sz w:val="24"/>
          <w:szCs w:val="24"/>
          <w:lang w:val="uk-UA"/>
        </w:rPr>
      </w:pPr>
      <w:r>
        <w:rPr>
          <w:rFonts w:cs="Arial" w:ascii="Arial" w:hAnsi="Arial"/>
          <w:sz w:val="24"/>
          <w:szCs w:val="24"/>
          <w:lang w:val="uk-UA"/>
        </w:rPr>
        <w:t>Якщо сонце на Василія червоне — урожай вилягатиме од вітрів...</w:t>
      </w:r>
    </w:p>
    <w:p>
      <w:pPr>
        <w:pStyle w:val="Normal"/>
        <w:spacing w:before="0" w:after="0"/>
        <w:ind w:firstLine="426"/>
        <w:rPr>
          <w:rFonts w:ascii="Arial" w:hAnsi="Arial" w:cs="Arial"/>
          <w:sz w:val="24"/>
          <w:szCs w:val="24"/>
          <w:lang w:val="uk-UA"/>
        </w:rPr>
      </w:pPr>
      <w:r>
        <w:rPr>
          <w:rFonts w:cs="Arial" w:ascii="Arial" w:hAnsi="Arial"/>
          <w:sz w:val="24"/>
          <w:szCs w:val="24"/>
          <w:lang w:val="uk-UA"/>
        </w:rPr>
        <w:t>Ці перлинки народних звичаїв, традицій, легенд зібрала Гарафи-на Маковій у своєму селі Великому Кучурові, що в Сторожинецькому районі на Чернівеччині, і видала у книзі «Очі згори».Галина КРИВЕНКО. Ходили колядники по селу</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Мало де залишилося таке чудове дійство, як на Закарпатті. На Різдво, рік у рік колядують юнаки, носячи на руках маленький різнокольоровий будиночок, що зветься вертепом чи бетлегемом. По телевізору можна побачити, як колядують діти, — які готуються до камер і грають виставу. Та, мабуть, жодна камера, з найбільшою кількістю пікселів не здатна дати дивовижне почуття відродження. Це треба бачити, пережити і самому брати участь у дійстві!</w:t>
      </w:r>
    </w:p>
    <w:p>
      <w:pPr>
        <w:pStyle w:val="Normal"/>
        <w:spacing w:before="0" w:after="0"/>
        <w:ind w:firstLine="426"/>
        <w:rPr>
          <w:rFonts w:ascii="Arial" w:hAnsi="Arial" w:cs="Arial"/>
          <w:sz w:val="24"/>
          <w:szCs w:val="24"/>
          <w:lang w:val="uk-UA"/>
        </w:rPr>
      </w:pPr>
      <w:r>
        <w:rPr>
          <w:rFonts w:cs="Arial" w:ascii="Arial" w:hAnsi="Arial"/>
          <w:sz w:val="24"/>
          <w:szCs w:val="24"/>
          <w:lang w:val="uk-UA"/>
        </w:rPr>
        <w:t>Троє парубків села Драгове Хустського району колядують вже не перший рік. Вони дуже енергійно ліпили кольорові квадратики до вертепу, які чомусь називають аркушами. «Цілий рік вертеп лежав на пуді, трохи припав порохом», — розповідає Василь Рішко — один з трьох колядників, він же й пастир.</w:t>
      </w:r>
    </w:p>
    <w:p>
      <w:pPr>
        <w:pStyle w:val="Normal"/>
        <w:spacing w:before="0" w:after="0"/>
        <w:ind w:firstLine="426"/>
        <w:rPr>
          <w:rFonts w:ascii="Arial" w:hAnsi="Arial" w:cs="Arial"/>
          <w:sz w:val="24"/>
          <w:szCs w:val="24"/>
          <w:lang w:val="uk-UA"/>
        </w:rPr>
      </w:pPr>
      <w:r>
        <w:rPr>
          <w:rFonts w:cs="Arial" w:ascii="Arial" w:hAnsi="Arial"/>
          <w:sz w:val="24"/>
          <w:szCs w:val="24"/>
          <w:lang w:val="uk-UA"/>
        </w:rPr>
        <w:t>Хлопці одягнені в білі сорочки величезного розміру (бо під низом куртка). Перев'язані солдатськими ременями, на яких зображені зірки — «це ніби символ зорі, що засіяла на небосхилі, коли народився Ісус», — каже Іван Рошко — другий учасник колективу. У Василя Сухари та в Івана Рошка на руках теплі шкіряні рукавиці, щоби всю морозну ніч тримати вертеп.</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Хат у нас немало, вистачило б сил обійти, — каже пастир. В руках у нього «бота», трохи вища за нього самого, а на ній дерев'яний хрестик, з якого звисають три різнокольорові смужечки — прикраси. Трохи нижче хреста цвяшком прибитий спіжуник, що є символом пастуха.</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очали колядувати на Святий вечір, коли на небі з'явилися перші зірки, — розповідає Василь Суха-ра. — І... цілу ніч! За колядування давали хто що мав: гроші, цукерки, яблука, горіхи. А хто не має нічого,</w:t>
      </w:r>
    </w:p>
    <w:p>
      <w:pPr>
        <w:pStyle w:val="Normal"/>
        <w:spacing w:before="0" w:after="0"/>
        <w:ind w:firstLine="426"/>
        <w:rPr>
          <w:rFonts w:ascii="Arial" w:hAnsi="Arial" w:cs="Arial"/>
          <w:sz w:val="24"/>
          <w:szCs w:val="24"/>
          <w:lang w:val="uk-UA"/>
        </w:rPr>
      </w:pPr>
      <w:r>
        <w:rPr>
          <w:rFonts w:cs="Arial" w:ascii="Arial" w:hAnsi="Arial"/>
          <w:sz w:val="24"/>
          <w:szCs w:val="24"/>
          <w:lang w:val="uk-UA"/>
        </w:rPr>
        <w:t>бо старий чи немічний, ми колядуємо за «дякую», адже сповіщаємо про народження Христа, а не якогось олігарха. «Дякую» — не менш вагома нагорода. До таких людей ходимо залюбки — тут нам особливо раді. Кажуть, колядники в їхніх оселях — рідкість, бо знають, що немає грошей, а зараз такі часи, що всім лише грошей треба.</w:t>
      </w:r>
    </w:p>
    <w:p>
      <w:pPr>
        <w:pStyle w:val="Normal"/>
        <w:spacing w:before="0" w:after="0"/>
        <w:ind w:firstLine="426"/>
        <w:rPr>
          <w:rFonts w:ascii="Arial" w:hAnsi="Arial" w:cs="Arial"/>
          <w:sz w:val="24"/>
          <w:szCs w:val="24"/>
          <w:lang w:val="uk-UA"/>
        </w:rPr>
      </w:pPr>
      <w:r>
        <w:rPr>
          <w:rFonts w:cs="Arial" w:ascii="Arial" w:hAnsi="Arial"/>
          <w:sz w:val="24"/>
          <w:szCs w:val="24"/>
          <w:lang w:val="uk-UA"/>
        </w:rPr>
        <w:t>Шкода, але все менше стає дітей, які ходять з вертепом. «Сучасне життя», кажуть, і «не модно». Ще зовсім недавно, коли я був меншим, одного разу до сорока колядників нарахував лише за один вечір! А тепер хіба зо два десятки за два вечори.</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Було вже... — захоплено розповів Іван Рошко, — майже під ранок. Геть стомилися. На іншому кінці села повсідалися на сходах в одного ґазди, сидимо, сил зайти до хати немає. Рипнули двері, на порозі ґазда, і до нас: «Заходьте, хлопці, зігрієтесь, чаю поп'єте, калач з їсте, ну, а вже потім нам заколядуєте...» Он які є люди...</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е менш напруженим був і другий вечір, — оповідає пастир. — Не так утома дає про себе знати, як бешкетники. Переважно дорослі хлопці, які ходять колядувати до дівчат, а там як «наберуться», то й не тямлять, що роблять. З нами, слава Богу за чотири роки колядування подібного не трапилося. Добре, що цього року снігу майже немає, — добре ходити. Та й утікати від «жартівників».</w:t>
      </w:r>
    </w:p>
    <w:p>
      <w:pPr>
        <w:pStyle w:val="Normal"/>
        <w:spacing w:before="0" w:after="0"/>
        <w:ind w:firstLine="426"/>
        <w:rPr>
          <w:rFonts w:ascii="Arial" w:hAnsi="Arial" w:cs="Arial"/>
          <w:sz w:val="24"/>
          <w:szCs w:val="24"/>
          <w:lang w:val="uk-UA"/>
        </w:rPr>
      </w:pPr>
      <w:r>
        <w:rPr>
          <w:rFonts w:cs="Arial" w:ascii="Arial" w:hAnsi="Arial"/>
          <w:sz w:val="24"/>
          <w:szCs w:val="24"/>
          <w:lang w:val="uk-UA"/>
        </w:rPr>
        <w:t>Святий вечір настав, пастир вдарив ботов — задзвенів спіжуник і хлопці рушили з вертепом далі. На небі висипали зорі, тисне морозець, — які чудові Різдвяні свята! Христос ся Ро-жає! Славімо Його!</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В'ячеслав РОШКО.</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jc w:val="center"/>
        <w:rPr/>
      </w:pPr>
      <w:r>
        <w:rPr>
          <w:rFonts w:cs="Arial" w:ascii="Arial" w:hAnsi="Arial"/>
          <w:b/>
          <w:sz w:val="24"/>
          <w:szCs w:val="24"/>
          <w:lang w:val="uk-UA"/>
        </w:rPr>
        <w:t>ЗДОРОВ</w:t>
      </w:r>
      <w:r>
        <w:rPr>
          <w:rFonts w:cs="Arial" w:ascii="Arial" w:hAnsi="Arial"/>
          <w:b/>
          <w:sz w:val="24"/>
          <w:szCs w:val="24"/>
          <w:lang w:val="en-US"/>
        </w:rPr>
        <w:t>’</w:t>
      </w:r>
      <w:r>
        <w:rPr>
          <w:rFonts w:cs="Arial" w:ascii="Arial" w:hAnsi="Arial"/>
          <w:b/>
          <w:sz w:val="24"/>
          <w:szCs w:val="24"/>
          <w:lang w:val="uk-UA"/>
        </w:rPr>
        <w:t>Я</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На прогулянку - з радістю</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Гіподинамія, або малорухомий спосіб життя, не безневинне явище, як здається багатьом. Це велика підступниця, яка руйнує здоров'я. Вона порушує процес кровообігу, постачання клітин поживними речовинами, виведення шлаків, що створює підґрунтя для розвитку багатьох хвороб.</w:t>
      </w:r>
    </w:p>
    <w:p>
      <w:pPr>
        <w:pStyle w:val="Normal"/>
        <w:spacing w:before="0" w:after="0"/>
        <w:ind w:firstLine="426"/>
        <w:rPr>
          <w:rFonts w:ascii="Arial" w:hAnsi="Arial" w:cs="Arial"/>
          <w:sz w:val="24"/>
          <w:szCs w:val="24"/>
          <w:lang w:val="uk-UA"/>
        </w:rPr>
      </w:pPr>
      <w:r>
        <w:rPr>
          <w:rFonts w:cs="Arial" w:ascii="Arial" w:hAnsi="Arial"/>
          <w:sz w:val="24"/>
          <w:szCs w:val="24"/>
          <w:lang w:val="uk-UA"/>
        </w:rPr>
        <w:t>Гіподинамія спричиняється особливостями способу життя, професійної діяльності, тривалим постільним режимом тощо.</w:t>
      </w:r>
    </w:p>
    <w:p>
      <w:pPr>
        <w:pStyle w:val="Normal"/>
        <w:spacing w:before="0" w:after="0"/>
        <w:ind w:firstLine="426"/>
        <w:rPr>
          <w:rFonts w:ascii="Arial" w:hAnsi="Arial" w:cs="Arial"/>
          <w:sz w:val="24"/>
          <w:szCs w:val="24"/>
          <w:lang w:val="uk-UA"/>
        </w:rPr>
      </w:pPr>
      <w:r>
        <w:rPr>
          <w:rFonts w:cs="Arial" w:ascii="Arial" w:hAnsi="Arial"/>
          <w:sz w:val="24"/>
          <w:szCs w:val="24"/>
          <w:lang w:val="uk-UA"/>
        </w:rPr>
        <w:t>Її негативний вплив проявляється у зниженні обміну речовин і енергії. Відповідно зменшується й кровопостачання. До цього додається кисневе голодування мозку, серця та інших важливих органів, стає недостатньою життєва ємність легень, кількість еритроцитів і гемоглобіну крові. Ви, мабуть, зустрічали людей, які завжди мерзнуть. А чому? Тому, говорять лікарі, що організм відчуває енергетичне голодування, бо в непрацюючих м'язах не утворюється енергія. Тобто гіподинамія — це зниження м'язової діяльності людини. За сидячого способу життя, м'язи зменшуються в об'ємі, людина знесилюється.</w:t>
      </w:r>
    </w:p>
    <w:p>
      <w:pPr>
        <w:pStyle w:val="Normal"/>
        <w:spacing w:before="0" w:after="0"/>
        <w:ind w:firstLine="426"/>
        <w:rPr>
          <w:rFonts w:ascii="Arial" w:hAnsi="Arial" w:cs="Arial"/>
          <w:sz w:val="24"/>
          <w:szCs w:val="24"/>
          <w:lang w:val="uk-UA"/>
        </w:rPr>
      </w:pPr>
      <w:r>
        <w:rPr>
          <w:rFonts w:cs="Arial" w:ascii="Arial" w:hAnsi="Arial"/>
          <w:sz w:val="24"/>
          <w:szCs w:val="24"/>
          <w:lang w:val="uk-UA"/>
        </w:rPr>
        <w:t>При гіподинамії погіршується обмін жирів і холестерину, вони накопичуються в крові, що призводить до ожиріння та атеросклерозу. У крові збільшується вміст глюкози, може виникнути діабет. Не-засвоєні білки спричиняють подагру та сечокам'яну хворобу. Зводиться нанівець мінеральний обмін, зокрема, кальцію. Впадеш — кістки можеш поламати, та й рот беззубим стає. Кальцій виходить у кров, що збільшує її здатність до згортання — утворюються тромби, також каверзна недуга. У жовчному міхурі та нирках відкладаються камінці, — крий, Боже, їх мати.</w:t>
      </w:r>
    </w:p>
    <w:p>
      <w:pPr>
        <w:pStyle w:val="Normal"/>
        <w:spacing w:before="0" w:after="0"/>
        <w:ind w:firstLine="426"/>
        <w:rPr>
          <w:rFonts w:ascii="Arial" w:hAnsi="Arial" w:cs="Arial"/>
          <w:sz w:val="24"/>
          <w:szCs w:val="24"/>
          <w:lang w:val="uk-UA"/>
        </w:rPr>
      </w:pPr>
      <w:r>
        <w:rPr>
          <w:rFonts w:cs="Arial" w:ascii="Arial" w:hAnsi="Arial"/>
          <w:sz w:val="24"/>
          <w:szCs w:val="24"/>
          <w:lang w:val="uk-UA"/>
        </w:rPr>
        <w:t>Оскільки серцевий м'яз при гіподинамії не працює з постійним навантаженням, він слабшає, знижується його скорочувальна функція. Через погіршене кровопостачання атрофуються м'язи.</w:t>
      </w:r>
    </w:p>
    <w:p>
      <w:pPr>
        <w:pStyle w:val="Normal"/>
        <w:spacing w:before="0" w:after="0"/>
        <w:ind w:firstLine="426"/>
        <w:rPr>
          <w:rFonts w:ascii="Arial" w:hAnsi="Arial" w:cs="Arial"/>
          <w:sz w:val="24"/>
          <w:szCs w:val="24"/>
          <w:lang w:val="uk-UA"/>
        </w:rPr>
      </w:pPr>
      <w:r>
        <w:rPr>
          <w:rFonts w:cs="Arial" w:ascii="Arial" w:hAnsi="Arial"/>
          <w:sz w:val="24"/>
          <w:szCs w:val="24"/>
          <w:lang w:val="uk-UA"/>
        </w:rPr>
        <w:t>Зменшується виділення травних соків. Коли погіршується травлення і засвоєння поживних речовин, знижується стійкість організму до інфекційних хвороб. Про імунітет годі й говорити.</w:t>
      </w:r>
    </w:p>
    <w:p>
      <w:pPr>
        <w:pStyle w:val="Normal"/>
        <w:spacing w:before="0" w:after="0"/>
        <w:ind w:firstLine="426"/>
        <w:rPr>
          <w:rFonts w:ascii="Arial" w:hAnsi="Arial" w:cs="Arial"/>
          <w:sz w:val="24"/>
          <w:szCs w:val="24"/>
          <w:lang w:val="uk-UA"/>
        </w:rPr>
      </w:pPr>
      <w:r>
        <w:rPr>
          <w:rFonts w:cs="Arial" w:ascii="Arial" w:hAnsi="Arial"/>
          <w:sz w:val="24"/>
          <w:szCs w:val="24"/>
          <w:lang w:val="uk-UA"/>
        </w:rPr>
        <w:t>Гіподинамія знижує не тільки фізичну, а й розумову працездатність, життєвий тонус з часом призводить до виникнення низки небезпечних захворювань нервової системи, порушує сон і пам'ять.</w:t>
      </w:r>
    </w:p>
    <w:p>
      <w:pPr>
        <w:pStyle w:val="Normal"/>
        <w:spacing w:before="0" w:after="0"/>
        <w:ind w:firstLine="426"/>
        <w:rPr>
          <w:rFonts w:ascii="Arial" w:hAnsi="Arial" w:cs="Arial"/>
          <w:sz w:val="24"/>
          <w:szCs w:val="24"/>
          <w:lang w:val="uk-UA"/>
        </w:rPr>
      </w:pPr>
      <w:r>
        <w:rPr>
          <w:rFonts w:cs="Arial" w:ascii="Arial" w:hAnsi="Arial"/>
          <w:sz w:val="24"/>
          <w:szCs w:val="24"/>
          <w:lang w:val="uk-UA"/>
        </w:rPr>
        <w:t>Часто можна почути, що гіподинамія — хвороба жителів міста. Важко заперечити. Дістаємося на роботу в автотранспорті, замість того, аби йти сходами, викликаємо ліфт. Ось нині парад свят. Який же для себе обираємо найкращий відпочинок? Погодиться більшість — сидіння на дивані перед телевізором. І тоді найбі л ьши й наш рух — бігання до холодильника. Ось такі лінощі можуть дорого нам коштувати. Вчені доводять, що коли припинити рухатися,то за один календарний день людина проживає два біологічні дні.</w:t>
      </w:r>
    </w:p>
    <w:p>
      <w:pPr>
        <w:pStyle w:val="Normal"/>
        <w:spacing w:before="0" w:after="0"/>
        <w:ind w:firstLine="426"/>
        <w:rPr>
          <w:rFonts w:ascii="Arial" w:hAnsi="Arial" w:cs="Arial"/>
          <w:sz w:val="24"/>
          <w:szCs w:val="24"/>
          <w:lang w:val="uk-UA"/>
        </w:rPr>
      </w:pPr>
      <w:r>
        <w:rPr>
          <w:rFonts w:cs="Arial" w:ascii="Arial" w:hAnsi="Arial"/>
          <w:sz w:val="24"/>
          <w:szCs w:val="24"/>
          <w:lang w:val="uk-UA"/>
        </w:rPr>
        <w:t>Гіподинамія дуже небезпечна для жінок, адже вона призводить до надмірної ваги, обумовлює целюліт. Чим більше сидіти, не рухаючись, тим швидше він розвивається. Насамперед целюліт з'являється там, де порушено циркуляцію крові та лімфи через бездіяльність м'язів. Брак руху також пришвидшує настання ранньої менопаузи. У жінок, які живуть у режимі гіподинамії, змінюється еластичність судин, порушується кровообіг на рівні органів малого таза, а звідси всі гінекологічні проблеми.</w:t>
      </w:r>
    </w:p>
    <w:p>
      <w:pPr>
        <w:pStyle w:val="Normal"/>
        <w:spacing w:before="0" w:after="0"/>
        <w:ind w:firstLine="426"/>
        <w:rPr>
          <w:rFonts w:ascii="Arial" w:hAnsi="Arial" w:cs="Arial"/>
          <w:sz w:val="24"/>
          <w:szCs w:val="24"/>
          <w:lang w:val="uk-UA"/>
        </w:rPr>
      </w:pPr>
      <w:r>
        <w:rPr>
          <w:rFonts w:cs="Arial" w:ascii="Arial" w:hAnsi="Arial"/>
          <w:sz w:val="24"/>
          <w:szCs w:val="24"/>
          <w:lang w:val="uk-UA"/>
        </w:rPr>
        <w:t>Негативний фактор малорухомості для чоловіків — надмірна вага і зниження потенції. Надвага не приходить сама, її' постійні супутники — гіподинамія, підвищення холестерину в крові. Внаслідок цього в організмі значно знижується рівень чоловічого статевого гормону — тестостерону і зникає не тільки можливість, але й бажання влаштувати чергову ніч кохання. Лікарі б'ють на сполох: гіподинамія стає хворобою віку. І якщо без фізичних навантажень не можуть повноцінно жити дорослі, то тим паче — розвиватися діти. Подивіться на них — хирлявих, сутулих або, навпаки, череватих. За даними Міністерства України у справах сім'ї, молоді та спорту, 80 відсотків дітей мають відхилення у фізичному розвитку. Лікарі засвідчують: різко прогресують у молодого покоління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Зрозуміло, це ігрові автомати, комп'ютерні ігри тощо. Відірвати тінейджерів від комп'ютера чи телевізора нині велика проблема для батьків.</w:t>
      </w:r>
    </w:p>
    <w:p>
      <w:pPr>
        <w:pStyle w:val="Normal"/>
        <w:spacing w:before="0" w:after="0"/>
        <w:ind w:firstLine="426"/>
        <w:rPr>
          <w:rFonts w:ascii="Arial" w:hAnsi="Arial" w:cs="Arial"/>
          <w:sz w:val="24"/>
          <w:szCs w:val="24"/>
          <w:lang w:val="uk-UA"/>
        </w:rPr>
      </w:pPr>
      <w:r>
        <w:rPr>
          <w:rFonts w:cs="Arial" w:ascii="Arial" w:hAnsi="Arial"/>
          <w:sz w:val="24"/>
          <w:szCs w:val="24"/>
          <w:lang w:val="uk-UA"/>
        </w:rPr>
        <w:t>Зрештою, хіба ж ми, дорослі, дотримуємося традицій здорового способу життя та активного дозвілля, щоб бути прикладом для юних? А ті вдаються до тютюнокуріння, вживають алкоголь. Скільки наркоманів розвелося! Наслідок — у молодіжному середовищі особливо зростають антигромадські прояви та загострюється криміногенна ситуація.</w:t>
      </w:r>
    </w:p>
    <w:p>
      <w:pPr>
        <w:pStyle w:val="Normal"/>
        <w:spacing w:before="0" w:after="0"/>
        <w:ind w:firstLine="426"/>
        <w:rPr>
          <w:rFonts w:ascii="Arial" w:hAnsi="Arial" w:cs="Arial"/>
          <w:sz w:val="24"/>
          <w:szCs w:val="24"/>
          <w:lang w:val="uk-UA"/>
        </w:rPr>
      </w:pPr>
      <w:r>
        <w:rPr>
          <w:rFonts w:cs="Arial" w:ascii="Arial" w:hAnsi="Arial"/>
          <w:sz w:val="24"/>
          <w:szCs w:val="24"/>
          <w:lang w:val="uk-UA"/>
        </w:rPr>
        <w:t>Куди їм усім свою енергію подіти... В Україні нема необхідної інфраструктури фізкультурно-оздоровчої та спортивно-масової роботи за місцем навчання, праці, проживання та відпочинку. Понад половину спортивних майданчиків</w:t>
      </w:r>
    </w:p>
    <w:p>
      <w:pPr>
        <w:pStyle w:val="Normal"/>
        <w:spacing w:before="0" w:after="0"/>
        <w:ind w:firstLine="426"/>
        <w:rPr>
          <w:rFonts w:ascii="Arial" w:hAnsi="Arial" w:cs="Arial"/>
          <w:sz w:val="24"/>
          <w:szCs w:val="24"/>
          <w:lang w:val="uk-UA"/>
        </w:rPr>
      </w:pPr>
      <w:r>
        <w:rPr>
          <w:rFonts w:cs="Arial" w:ascii="Arial" w:hAnsi="Arial"/>
          <w:sz w:val="24"/>
          <w:szCs w:val="24"/>
          <w:lang w:val="uk-UA"/>
        </w:rPr>
        <w:t>побудовано ще п'ятнадцять років тому, вісімдесят відсотків не відповідає вимогам сьогодення. А басейнів у нас втридцятеро менше, ніж у провідних країнах. То чого дивуватися, що гіподинамія характерна для більшості громадян працездатного та похилого віку (відповідно 92-94 та 96-97 відсотків). Лише кожна десята дитина шести — вісімнадцяти років займається в системі дитячо-юнацьких спортивних закладів.</w:t>
      </w:r>
    </w:p>
    <w:p>
      <w:pPr>
        <w:pStyle w:val="Normal"/>
        <w:spacing w:before="0" w:after="0"/>
        <w:ind w:firstLine="426"/>
        <w:rPr>
          <w:rFonts w:ascii="Arial" w:hAnsi="Arial" w:cs="Arial"/>
          <w:sz w:val="24"/>
          <w:szCs w:val="24"/>
          <w:lang w:val="uk-UA"/>
        </w:rPr>
      </w:pPr>
      <w:r>
        <w:rPr>
          <w:rFonts w:cs="Arial" w:ascii="Arial" w:hAnsi="Arial"/>
          <w:sz w:val="24"/>
          <w:szCs w:val="24"/>
          <w:lang w:val="uk-UA"/>
        </w:rPr>
        <w:t>Отож низький рівень оздоровчої рухової активності населення гальмує формування здорового способу життя, від якого на шістдесят відсотків залежить стан здоров'я людини. Роль медицини — вісім-десять відсотків.</w:t>
      </w:r>
    </w:p>
    <w:p>
      <w:pPr>
        <w:pStyle w:val="Normal"/>
        <w:spacing w:before="0" w:after="0"/>
        <w:ind w:firstLine="426"/>
        <w:rPr>
          <w:rFonts w:ascii="Arial" w:hAnsi="Arial" w:cs="Arial"/>
          <w:sz w:val="24"/>
          <w:szCs w:val="24"/>
          <w:lang w:val="uk-UA"/>
        </w:rPr>
      </w:pPr>
      <w:r>
        <w:rPr>
          <w:rFonts w:cs="Arial" w:ascii="Arial" w:hAnsi="Arial"/>
          <w:sz w:val="24"/>
          <w:szCs w:val="24"/>
          <w:lang w:val="uk-UA"/>
        </w:rPr>
        <w:t>Зрозуміло, того нема, інше відсутнє. А чи варто чекати з моря погоди? Як змінити ситуацію на краще, уникнути гіподинамії?</w:t>
      </w:r>
    </w:p>
    <w:p>
      <w:pPr>
        <w:pStyle w:val="Normal"/>
        <w:spacing w:before="0" w:after="0"/>
        <w:ind w:firstLine="426"/>
        <w:rPr>
          <w:rFonts w:ascii="Arial" w:hAnsi="Arial" w:cs="Arial"/>
          <w:sz w:val="24"/>
          <w:szCs w:val="24"/>
          <w:lang w:val="uk-UA"/>
        </w:rPr>
      </w:pPr>
      <w:r>
        <w:rPr>
          <w:rFonts w:cs="Arial" w:ascii="Arial" w:hAnsi="Arial"/>
          <w:sz w:val="24"/>
          <w:szCs w:val="24"/>
          <w:lang w:val="uk-UA"/>
        </w:rPr>
        <w:t>Найперше, вибити з себе лінощі. Потім, сучасна людина має дбати не лише про культуру харчування, а й про фізичну культуру. Це база здорового способу життя. Фізична культура спрямована на підвищення захисних сил організму, його життєвого тонусу, нормалізації функцій органів і систем. Оптимальне щоденне фізичне навантаження організму забезпечує його повноцінну й збалансовану діяльність.</w:t>
      </w:r>
    </w:p>
    <w:p>
      <w:pPr>
        <w:pStyle w:val="Normal"/>
        <w:spacing w:before="0" w:after="0"/>
        <w:ind w:firstLine="426"/>
        <w:rPr>
          <w:rFonts w:ascii="Arial" w:hAnsi="Arial" w:cs="Arial"/>
          <w:sz w:val="24"/>
          <w:szCs w:val="24"/>
          <w:lang w:val="uk-UA"/>
        </w:rPr>
      </w:pPr>
      <w:r>
        <w:rPr>
          <w:rFonts w:cs="Arial" w:ascii="Arial" w:hAnsi="Arial"/>
          <w:sz w:val="24"/>
          <w:szCs w:val="24"/>
          <w:lang w:val="uk-UA"/>
        </w:rPr>
        <w:t>Рухова активність має сприйматись як приємне заняття, а не принука. Це стосується і вранішньої гімнастики, і пішохідних прогулянок, і легкого бігу. Фахівці радять враховувати темперамент, конституцію, тобто будову людини, її вік. Приміром, астеніку потрібно менше навантаження, ніж людині з м'язовою, атлетичною будовою тіла. Тобто, які саме фізичні навантаження підібрати, кожен вирішує сам, зважаючи на уподобання, можливості та потреби. А коли з цього приводу проконсультуватися, наприклад, з дільничним лікарем — ще краще.</w:t>
      </w:r>
    </w:p>
    <w:p>
      <w:pPr>
        <w:pStyle w:val="Normal"/>
        <w:spacing w:before="0" w:after="0"/>
        <w:ind w:firstLine="426"/>
        <w:rPr>
          <w:rFonts w:ascii="Arial" w:hAnsi="Arial" w:cs="Arial"/>
          <w:sz w:val="24"/>
          <w:szCs w:val="24"/>
          <w:lang w:val="uk-UA"/>
        </w:rPr>
      </w:pPr>
      <w:r>
        <w:rPr>
          <w:rFonts w:cs="Arial" w:ascii="Arial" w:hAnsi="Arial"/>
          <w:sz w:val="24"/>
          <w:szCs w:val="24"/>
          <w:lang w:val="uk-UA"/>
        </w:rPr>
        <w:t>Французькі лікарі радять своїм пацієнтам, скажімо, ходити пішки щонайменше півгодини щодня. Фізична активність нормалізує жировий склад крові, запобігає розвитку атеросклерозу, остеохондрозу і утворенню тромбів, а також має сильну судинорозширювальну дію.</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Згадаймо, як певний вид спорту впливає на організм.</w:t>
      </w:r>
    </w:p>
    <w:p>
      <w:pPr>
        <w:pStyle w:val="Normal"/>
        <w:spacing w:before="0" w:after="0"/>
        <w:ind w:firstLine="426"/>
        <w:rPr>
          <w:rFonts w:ascii="Arial" w:hAnsi="Arial" w:cs="Arial"/>
          <w:sz w:val="24"/>
          <w:szCs w:val="24"/>
          <w:lang w:val="uk-UA"/>
        </w:rPr>
      </w:pPr>
      <w:r>
        <w:rPr>
          <w:rFonts w:cs="Arial" w:ascii="Arial" w:hAnsi="Arial"/>
          <w:sz w:val="24"/>
          <w:szCs w:val="24"/>
          <w:lang w:val="uk-UA"/>
        </w:rPr>
        <w:t>Велосипед проти інфаркту й целюліту</w:t>
      </w:r>
    </w:p>
    <w:p>
      <w:pPr>
        <w:pStyle w:val="Normal"/>
        <w:spacing w:before="0" w:after="0"/>
        <w:ind w:firstLine="426"/>
        <w:rPr>
          <w:rFonts w:ascii="Arial" w:hAnsi="Arial" w:cs="Arial"/>
          <w:sz w:val="24"/>
          <w:szCs w:val="24"/>
          <w:lang w:val="uk-UA"/>
        </w:rPr>
      </w:pPr>
      <w:r>
        <w:rPr>
          <w:rFonts w:cs="Arial" w:ascii="Arial" w:hAnsi="Arial"/>
          <w:sz w:val="24"/>
          <w:szCs w:val="24"/>
          <w:lang w:val="uk-UA"/>
        </w:rPr>
        <w:t>Для велосипедних прогулянок найкраще підійдуть сквери, парки відпочинку, пішохідні доріжки, заміські території. Не слід прогулюватися на велосипеді дорогами з пожвавленим транспортним рухом, аби уникнути травматизму.</w:t>
      </w:r>
    </w:p>
    <w:p>
      <w:pPr>
        <w:pStyle w:val="Normal"/>
        <w:spacing w:before="0" w:after="0"/>
        <w:ind w:firstLine="426"/>
        <w:rPr>
          <w:rFonts w:ascii="Arial" w:hAnsi="Arial" w:cs="Arial"/>
          <w:sz w:val="24"/>
          <w:szCs w:val="24"/>
          <w:lang w:val="uk-UA"/>
        </w:rPr>
      </w:pPr>
      <w:r>
        <w:rPr>
          <w:rFonts w:cs="Arial" w:ascii="Arial" w:hAnsi="Arial"/>
          <w:sz w:val="24"/>
          <w:szCs w:val="24"/>
          <w:lang w:val="uk-UA"/>
        </w:rPr>
        <w:t>Велосипед — ефективний тренажер, який сприятливо діє на весь організм, їздою на ньому можна займатися і дітям, і дорослим. Таке заняття корисне для серцево-судинної системи — тренує серцевий м'яз, а також для органів дихання. Воно зміцнює нервову систему, поліпшує настрій, сприяє виробленню енергії.</w:t>
      </w:r>
    </w:p>
    <w:p>
      <w:pPr>
        <w:pStyle w:val="Normal"/>
        <w:spacing w:before="0" w:after="0"/>
        <w:ind w:firstLine="426"/>
        <w:rPr>
          <w:rFonts w:ascii="Arial" w:hAnsi="Arial" w:cs="Arial"/>
          <w:sz w:val="24"/>
          <w:szCs w:val="24"/>
          <w:lang w:val="uk-UA"/>
        </w:rPr>
      </w:pPr>
      <w:r>
        <w:rPr>
          <w:rFonts w:cs="Arial" w:ascii="Arial" w:hAnsi="Arial"/>
          <w:sz w:val="24"/>
          <w:szCs w:val="24"/>
          <w:lang w:val="uk-UA"/>
        </w:rPr>
        <w:t>Корисна ця їзда людям з атеросклерозом (звуження судин) нижніх кінцівок, а також з варикозним розширенням вен, адже ці патології зумовлені застоєм крові у венах. Рухи ногами під час їзди на велосипеді сприяють активізації кровообігу, отже, це є чудовою профілактикою хвороб.</w:t>
      </w:r>
    </w:p>
    <w:p>
      <w:pPr>
        <w:pStyle w:val="Normal"/>
        <w:spacing w:before="0" w:after="0"/>
        <w:ind w:firstLine="426"/>
        <w:rPr>
          <w:rFonts w:ascii="Arial" w:hAnsi="Arial" w:cs="Arial"/>
          <w:sz w:val="24"/>
          <w:szCs w:val="24"/>
          <w:lang w:val="uk-UA"/>
        </w:rPr>
      </w:pPr>
      <w:r>
        <w:rPr>
          <w:rFonts w:cs="Arial" w:ascii="Arial" w:hAnsi="Arial"/>
          <w:sz w:val="24"/>
          <w:szCs w:val="24"/>
          <w:lang w:val="uk-UA"/>
        </w:rPr>
        <w:t>Велоїзда корисна людям з надмірною масою тіла — згоряє значна кількість жирів. До того ж, під час їзди відбувається масаж і підтягнення м'язів стегон, що запобігає розвитку целюліту. Починати вело-прогулянки треба з 35-40 хвилин, щодня додаючи по кілька. Застереження: велоїзда протипоказана при тяжких хронічних недугах, недокрів'ї.</w:t>
      </w:r>
    </w:p>
    <w:p>
      <w:pPr>
        <w:pStyle w:val="Normal"/>
        <w:spacing w:before="0" w:after="0"/>
        <w:ind w:firstLine="426"/>
        <w:rPr>
          <w:rFonts w:ascii="Arial" w:hAnsi="Arial" w:cs="Arial"/>
          <w:sz w:val="24"/>
          <w:szCs w:val="24"/>
          <w:lang w:val="uk-UA"/>
        </w:rPr>
      </w:pPr>
      <w:r>
        <w:rPr>
          <w:rFonts w:cs="Arial" w:ascii="Arial" w:hAnsi="Arial"/>
          <w:sz w:val="24"/>
          <w:szCs w:val="24"/>
          <w:lang w:val="uk-UA"/>
        </w:rPr>
        <w:t>Плавання поліпшує обмін речовин і виправляє статуру</w:t>
      </w:r>
    </w:p>
    <w:p>
      <w:pPr>
        <w:pStyle w:val="Normal"/>
        <w:spacing w:before="0" w:after="0"/>
        <w:ind w:firstLine="426"/>
        <w:rPr>
          <w:rFonts w:ascii="Arial" w:hAnsi="Arial" w:cs="Arial"/>
          <w:sz w:val="24"/>
          <w:szCs w:val="24"/>
          <w:lang w:val="uk-UA"/>
        </w:rPr>
      </w:pPr>
      <w:r>
        <w:rPr>
          <w:rFonts w:cs="Arial" w:ascii="Arial" w:hAnsi="Arial"/>
          <w:sz w:val="24"/>
          <w:szCs w:val="24"/>
          <w:lang w:val="uk-UA"/>
        </w:rPr>
        <w:t>Плавання помітно поліпшує діяльність серцево-судинної системи, органів дихання, обміну речовин. Воно ефективно виправляє недоліки статури, сколіоз. Тому дуже корисне для дітей. Під час плавання розвивається рухливість суглобів, швидкість реакції і координація рухів, зміцнюються м'язи рук і ніг, тулуба. Дітей рекомендують навчати плаванню з чотирьох-п'яти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У разі безсоння та різних нервових розладів також допомагає плавання. Млявих людей воно збадьорює, роздратованих заспокоює.</w:t>
      </w:r>
    </w:p>
    <w:p>
      <w:pPr>
        <w:pStyle w:val="Normal"/>
        <w:spacing w:before="0" w:after="0"/>
        <w:ind w:firstLine="426"/>
        <w:rPr>
          <w:rFonts w:ascii="Arial" w:hAnsi="Arial" w:cs="Arial"/>
          <w:sz w:val="24"/>
          <w:szCs w:val="24"/>
          <w:lang w:val="uk-UA"/>
        </w:rPr>
      </w:pPr>
      <w:r>
        <w:rPr>
          <w:rFonts w:cs="Arial" w:ascii="Arial" w:hAnsi="Arial"/>
          <w:sz w:val="24"/>
          <w:szCs w:val="24"/>
          <w:lang w:val="uk-UA"/>
        </w:rPr>
        <w:t>Особливо корисно плавати людям розумової праці, відвідуючи басейн двічі-тричі на тиждень. Плавання у прохолодній воді (18-20 градусів) — один з найдійові-ших засобів профілактики і лікування початкових стадій вегето-судинної дистонії, гіпертонічної хвороби й атеросклерозу. Окрім того,</w:t>
      </w:r>
    </w:p>
    <w:p>
      <w:pPr>
        <w:pStyle w:val="Normal"/>
        <w:spacing w:before="0" w:after="0"/>
        <w:ind w:firstLine="426"/>
        <w:rPr>
          <w:rFonts w:ascii="Arial" w:hAnsi="Arial" w:cs="Arial"/>
          <w:sz w:val="24"/>
          <w:szCs w:val="24"/>
          <w:lang w:val="uk-UA"/>
        </w:rPr>
      </w:pPr>
      <w:r>
        <w:rPr>
          <w:rFonts w:cs="Arial" w:ascii="Arial" w:hAnsi="Arial"/>
          <w:sz w:val="24"/>
          <w:szCs w:val="24"/>
          <w:lang w:val="uk-UA"/>
        </w:rPr>
        <w:t>це чудові ліки проти целюліту. Водне середовище по-особливому діє на капіляри. Такий ніжний масаж майже не відчувається, але його ефект помітний.</w:t>
      </w:r>
    </w:p>
    <w:p>
      <w:pPr>
        <w:pStyle w:val="Normal"/>
        <w:spacing w:before="0" w:after="0"/>
        <w:ind w:firstLine="426"/>
        <w:rPr>
          <w:rFonts w:ascii="Arial" w:hAnsi="Arial" w:cs="Arial"/>
          <w:sz w:val="24"/>
          <w:szCs w:val="24"/>
          <w:lang w:val="uk-UA"/>
        </w:rPr>
      </w:pPr>
      <w:r>
        <w:rPr>
          <w:rFonts w:cs="Arial" w:ascii="Arial" w:hAnsi="Arial"/>
          <w:sz w:val="24"/>
          <w:szCs w:val="24"/>
          <w:lang w:val="uk-UA"/>
        </w:rPr>
        <w:t>Застереження: плавати можна лише за нормального самопочуття. Не рекомендується плавати натще або відразу після споживання їжі. Літнім людям можна плавати лише після консультації з лікарем.</w:t>
      </w:r>
    </w:p>
    <w:p>
      <w:pPr>
        <w:pStyle w:val="Normal"/>
        <w:spacing w:before="0" w:after="0"/>
        <w:ind w:firstLine="426"/>
        <w:rPr>
          <w:rFonts w:ascii="Arial" w:hAnsi="Arial" w:cs="Arial"/>
          <w:sz w:val="24"/>
          <w:szCs w:val="24"/>
          <w:lang w:val="uk-UA"/>
        </w:rPr>
      </w:pPr>
      <w:r>
        <w:rPr>
          <w:rFonts w:cs="Arial" w:ascii="Arial" w:hAnsi="Arial"/>
          <w:sz w:val="24"/>
          <w:szCs w:val="24"/>
          <w:lang w:val="uk-UA"/>
        </w:rPr>
        <w:t>Танці врівноважують психіку, посилюють імунітет</w:t>
      </w:r>
    </w:p>
    <w:p>
      <w:pPr>
        <w:pStyle w:val="Normal"/>
        <w:spacing w:before="0" w:after="0"/>
        <w:ind w:firstLine="426"/>
        <w:rPr>
          <w:rFonts w:ascii="Arial" w:hAnsi="Arial" w:cs="Arial"/>
          <w:sz w:val="24"/>
          <w:szCs w:val="24"/>
          <w:lang w:val="uk-UA"/>
        </w:rPr>
      </w:pPr>
      <w:r>
        <w:rPr>
          <w:rFonts w:cs="Arial" w:ascii="Arial" w:hAnsi="Arial"/>
          <w:sz w:val="24"/>
          <w:szCs w:val="24"/>
          <w:lang w:val="uk-UA"/>
        </w:rPr>
        <w:t>Чудовий вид рухливості — танці. А ще вони тренують дихальну та серцево-судинну системи, розвивають пластику і граціозність рухів, поліпшують рухливість суглобів і зміцнюють м'язи.</w:t>
      </w:r>
    </w:p>
    <w:p>
      <w:pPr>
        <w:pStyle w:val="Normal"/>
        <w:spacing w:before="0" w:after="0"/>
        <w:ind w:firstLine="426"/>
        <w:rPr>
          <w:rFonts w:ascii="Arial" w:hAnsi="Arial" w:cs="Arial"/>
          <w:sz w:val="24"/>
          <w:szCs w:val="24"/>
          <w:lang w:val="uk-UA"/>
        </w:rPr>
      </w:pPr>
      <w:r>
        <w:rPr>
          <w:rFonts w:cs="Arial" w:ascii="Arial" w:hAnsi="Arial"/>
          <w:sz w:val="24"/>
          <w:szCs w:val="24"/>
          <w:lang w:val="uk-UA"/>
        </w:rPr>
        <w:t>Музика і ритм діють цілюще на людину. Під час танців ритмічно скорочується більшість м'язів, поліпшується обмін речовин, посилюється імунна система, покращується статура. А ще танці усувають стреси, врівноважують психіку.</w:t>
      </w:r>
    </w:p>
    <w:p>
      <w:pPr>
        <w:pStyle w:val="Normal"/>
        <w:spacing w:before="0" w:after="0"/>
        <w:ind w:firstLine="426"/>
        <w:rPr>
          <w:rFonts w:ascii="Arial" w:hAnsi="Arial" w:cs="Arial"/>
          <w:sz w:val="24"/>
          <w:szCs w:val="24"/>
          <w:lang w:val="uk-UA"/>
        </w:rPr>
      </w:pPr>
      <w:r>
        <w:rPr>
          <w:rFonts w:cs="Arial" w:ascii="Arial" w:hAnsi="Arial"/>
          <w:sz w:val="24"/>
          <w:szCs w:val="24"/>
          <w:lang w:val="uk-UA"/>
        </w:rPr>
        <w:t>Помічено, що молоді люди, які знайомляться в танцювальних гуртках, часто одружуються, продовжують разом займатися танцями.</w:t>
      </w:r>
    </w:p>
    <w:p>
      <w:pPr>
        <w:pStyle w:val="Normal"/>
        <w:spacing w:before="0" w:after="0"/>
        <w:ind w:firstLine="426"/>
        <w:rPr>
          <w:rFonts w:ascii="Arial" w:hAnsi="Arial" w:cs="Arial"/>
          <w:sz w:val="24"/>
          <w:szCs w:val="24"/>
          <w:lang w:val="uk-UA"/>
        </w:rPr>
      </w:pPr>
      <w:r>
        <w:rPr>
          <w:rFonts w:cs="Arial" w:ascii="Arial" w:hAnsi="Arial"/>
          <w:sz w:val="24"/>
          <w:szCs w:val="24"/>
          <w:lang w:val="uk-UA"/>
        </w:rPr>
        <w:t>Такі подружні пари дуже рідко сваряться.</w:t>
      </w:r>
    </w:p>
    <w:p>
      <w:pPr>
        <w:pStyle w:val="Normal"/>
        <w:spacing w:before="0" w:after="0"/>
        <w:ind w:firstLine="426"/>
        <w:rPr>
          <w:rFonts w:ascii="Arial" w:hAnsi="Arial" w:cs="Arial"/>
          <w:sz w:val="24"/>
          <w:szCs w:val="24"/>
          <w:lang w:val="uk-UA"/>
        </w:rPr>
      </w:pPr>
      <w:r>
        <w:rPr>
          <w:rFonts w:cs="Arial" w:ascii="Arial" w:hAnsi="Arial"/>
          <w:sz w:val="24"/>
          <w:szCs w:val="24"/>
          <w:lang w:val="uk-UA"/>
        </w:rPr>
        <w:t>Цей вид фізичних рухів особливо рекомендується самотнім літнім людям, оскільки в них з'являються нові друзі. Внаслідок цього їхнє життя набуває нових барв, вони наповнюються радістю і оптимізмом.</w:t>
      </w:r>
    </w:p>
    <w:p>
      <w:pPr>
        <w:pStyle w:val="Normal"/>
        <w:spacing w:before="0" w:after="0"/>
        <w:ind w:firstLine="426"/>
        <w:rPr/>
      </w:pPr>
      <w:r>
        <w:rPr>
          <w:rFonts w:cs="Arial" w:ascii="Arial" w:hAnsi="Arial"/>
          <w:sz w:val="24"/>
          <w:szCs w:val="24"/>
          <w:lang w:val="uk-UA"/>
        </w:rPr>
        <w:t>Застереження: гострі симптоми серцево-судинних захворювань, а також недавно перенесений інфаркт міокарда, черепно-мозкові травми — до нормалізації самопочуття. Варикозне розширення вен нижніх кінцівок — у разі помірних проявів хвороби, під час занять слід надягти еластичні панчохи.</w:t>
      </w:r>
    </w:p>
    <w:p>
      <w:pPr>
        <w:pStyle w:val="Normal"/>
        <w:spacing w:before="0" w:after="0"/>
        <w:ind w:firstLine="426"/>
        <w:rPr>
          <w:rFonts w:ascii="Arial" w:hAnsi="Arial" w:cs="Arial"/>
          <w:sz w:val="24"/>
          <w:szCs w:val="24"/>
          <w:lang w:val="uk-UA"/>
        </w:rPr>
      </w:pPr>
      <w:r>
        <w:rPr>
          <w:rFonts w:cs="Arial" w:ascii="Arial" w:hAnsi="Arial"/>
          <w:sz w:val="24"/>
          <w:szCs w:val="24"/>
          <w:lang w:val="uk-UA"/>
        </w:rPr>
        <w:t>Танцювальна аеробіка</w:t>
      </w:r>
    </w:p>
    <w:p>
      <w:pPr>
        <w:pStyle w:val="Normal"/>
        <w:spacing w:before="0" w:after="0"/>
        <w:ind w:firstLine="426"/>
        <w:rPr>
          <w:rFonts w:ascii="Arial" w:hAnsi="Arial" w:cs="Arial"/>
          <w:sz w:val="24"/>
          <w:szCs w:val="24"/>
          <w:lang w:val="uk-UA"/>
        </w:rPr>
      </w:pPr>
      <w:r>
        <w:rPr>
          <w:rFonts w:cs="Arial" w:ascii="Arial" w:hAnsi="Arial"/>
          <w:sz w:val="24"/>
          <w:szCs w:val="24"/>
          <w:lang w:val="uk-UA"/>
        </w:rPr>
        <w:t>Нею можна займатися під музику з чітким ритмом, не виходячи з квартири. Періодично заняття транслюють по телевізору, їх ведуть професійні тренери. Можна займатися разом з ними. Комплекси з аеробіки можна придбати і на відеокасетах.</w:t>
      </w:r>
    </w:p>
    <w:p>
      <w:pPr>
        <w:pStyle w:val="Normal"/>
        <w:spacing w:before="0" w:after="0"/>
        <w:ind w:firstLine="426"/>
        <w:rPr>
          <w:rFonts w:ascii="Arial" w:hAnsi="Arial" w:cs="Arial"/>
          <w:sz w:val="24"/>
          <w:szCs w:val="24"/>
          <w:lang w:val="uk-UA"/>
        </w:rPr>
      </w:pPr>
      <w:r>
        <w:rPr>
          <w:rFonts w:cs="Arial" w:ascii="Arial" w:hAnsi="Arial"/>
          <w:sz w:val="24"/>
          <w:szCs w:val="24"/>
          <w:lang w:val="uk-UA"/>
        </w:rPr>
        <w:t>Аеробіка допомагає розробляти суглоби, формувати стопу, особливо корисно при плоскостопості, розвивати координацію рухів і силу м'язів рук, ніг, плечового пояса, зміцнювати серцево-судинну систему. Завдяки темпу і великій кількості рухів вона також допомагає дещо схуднути.</w:t>
      </w:r>
    </w:p>
    <w:p>
      <w:pPr>
        <w:pStyle w:val="Normal"/>
        <w:spacing w:before="0" w:after="0"/>
        <w:ind w:firstLine="426"/>
        <w:rPr>
          <w:rFonts w:ascii="Arial" w:hAnsi="Arial" w:cs="Arial"/>
          <w:sz w:val="24"/>
          <w:szCs w:val="24"/>
          <w:lang w:val="uk-UA"/>
        </w:rPr>
      </w:pPr>
      <w:r>
        <w:rPr>
          <w:rFonts w:cs="Arial" w:ascii="Arial" w:hAnsi="Arial"/>
          <w:sz w:val="24"/>
          <w:szCs w:val="24"/>
          <w:lang w:val="uk-UA"/>
        </w:rPr>
        <w:t>Застереження такі ж, як і для занять танцями.</w:t>
      </w:r>
    </w:p>
    <w:p>
      <w:pPr>
        <w:pStyle w:val="Normal"/>
        <w:spacing w:before="0" w:after="0"/>
        <w:ind w:firstLine="426"/>
        <w:rPr>
          <w:rFonts w:ascii="Arial" w:hAnsi="Arial" w:cs="Arial"/>
          <w:sz w:val="24"/>
          <w:szCs w:val="24"/>
          <w:lang w:val="uk-UA"/>
        </w:rPr>
      </w:pPr>
      <w:r>
        <w:rPr>
          <w:rFonts w:cs="Arial" w:ascii="Arial" w:hAnsi="Arial"/>
          <w:sz w:val="24"/>
          <w:szCs w:val="24"/>
          <w:lang w:val="uk-UA"/>
        </w:rPr>
        <w:t>М'яч зміцнює кістки й суглоби</w:t>
      </w:r>
    </w:p>
    <w:p>
      <w:pPr>
        <w:pStyle w:val="Normal"/>
        <w:spacing w:before="0" w:after="0"/>
        <w:ind w:firstLine="426"/>
        <w:rPr>
          <w:rFonts w:ascii="Arial" w:hAnsi="Arial" w:cs="Arial"/>
          <w:sz w:val="24"/>
          <w:szCs w:val="24"/>
          <w:lang w:val="uk-UA"/>
        </w:rPr>
      </w:pPr>
      <w:r>
        <w:rPr>
          <w:rFonts w:cs="Arial" w:ascii="Arial" w:hAnsi="Arial"/>
          <w:sz w:val="24"/>
          <w:szCs w:val="24"/>
          <w:lang w:val="uk-UA"/>
        </w:rPr>
        <w:t>Точніше, ігри у футбол, баскетбол і волейбол. Але вони потребують великого фізичного напруження. Тому в них беруть участь здебільшого молоді й здорові люди. Тут потрібно мати особливу витривалість, натренованість, уміти швидко бігати.</w:t>
      </w:r>
    </w:p>
    <w:p>
      <w:pPr>
        <w:pStyle w:val="Normal"/>
        <w:spacing w:before="0" w:after="0"/>
        <w:ind w:firstLine="426"/>
        <w:rPr>
          <w:rFonts w:ascii="Arial" w:hAnsi="Arial" w:cs="Arial"/>
          <w:sz w:val="24"/>
          <w:szCs w:val="24"/>
          <w:lang w:val="uk-UA"/>
        </w:rPr>
      </w:pPr>
      <w:r>
        <w:rPr>
          <w:rFonts w:cs="Arial" w:ascii="Arial" w:hAnsi="Arial"/>
          <w:sz w:val="24"/>
          <w:szCs w:val="24"/>
          <w:lang w:val="uk-UA"/>
        </w:rPr>
        <w:t>У тих, хто любить грати в футбол і баскетбол, зміцнюються м'язи ніг і рук, тулуба, прискорюються реакції, поліпшується координація рухів, тренується серцево-судинна система, органи дихання, ліпшає обмін речовин, зміцнюється кісткова система, розвивається рухливість суглобів.</w:t>
      </w:r>
    </w:p>
    <w:p>
      <w:pPr>
        <w:pStyle w:val="Normal"/>
        <w:spacing w:before="0" w:after="0"/>
        <w:ind w:firstLine="426"/>
        <w:rPr>
          <w:rFonts w:ascii="Arial" w:hAnsi="Arial" w:cs="Arial"/>
          <w:sz w:val="24"/>
          <w:szCs w:val="24"/>
          <w:lang w:val="uk-UA"/>
        </w:rPr>
      </w:pPr>
      <w:r>
        <w:rPr>
          <w:rFonts w:cs="Arial" w:ascii="Arial" w:hAnsi="Arial"/>
          <w:sz w:val="24"/>
          <w:szCs w:val="24"/>
          <w:lang w:val="uk-UA"/>
        </w:rPr>
        <w:t>Меншої витривалості потребує волейбол, тому грати в нього можуть люди різного віку й фізичної підготовки.</w:t>
      </w:r>
    </w:p>
    <w:p>
      <w:pPr>
        <w:pStyle w:val="Normal"/>
        <w:spacing w:before="0" w:after="0"/>
        <w:ind w:firstLine="426"/>
        <w:rPr>
          <w:rFonts w:ascii="Arial" w:hAnsi="Arial" w:cs="Arial"/>
          <w:sz w:val="24"/>
          <w:szCs w:val="24"/>
          <w:lang w:val="uk-UA"/>
        </w:rPr>
      </w:pPr>
      <w:r>
        <w:rPr>
          <w:rFonts w:cs="Arial" w:ascii="Arial" w:hAnsi="Arial"/>
          <w:sz w:val="24"/>
          <w:szCs w:val="24"/>
          <w:lang w:val="uk-UA"/>
        </w:rPr>
        <w:t>Волейбол є чудовим загально-зміцнювальним засобом, сприяє формуванню стрункої статури, усуває прояви сколіозу хребта, тренує всі системи організму.</w:t>
      </w:r>
    </w:p>
    <w:p>
      <w:pPr>
        <w:pStyle w:val="Normal"/>
        <w:spacing w:before="0" w:after="0"/>
        <w:ind w:firstLine="426"/>
        <w:rPr>
          <w:rFonts w:ascii="Arial" w:hAnsi="Arial" w:cs="Arial"/>
          <w:sz w:val="24"/>
          <w:szCs w:val="24"/>
          <w:lang w:val="uk-UA"/>
        </w:rPr>
      </w:pPr>
      <w:r>
        <w:rPr>
          <w:rFonts w:cs="Arial" w:ascii="Arial" w:hAnsi="Arial"/>
          <w:sz w:val="24"/>
          <w:szCs w:val="24"/>
          <w:lang w:val="uk-UA"/>
        </w:rPr>
        <w:t>Теніс і бадмінтон вчать концентрації та координації</w:t>
      </w:r>
    </w:p>
    <w:p>
      <w:pPr>
        <w:pStyle w:val="Normal"/>
        <w:spacing w:before="0" w:after="0"/>
        <w:ind w:firstLine="426"/>
        <w:rPr>
          <w:rFonts w:ascii="Arial" w:hAnsi="Arial" w:cs="Arial"/>
          <w:sz w:val="24"/>
          <w:szCs w:val="24"/>
          <w:lang w:val="uk-UA"/>
        </w:rPr>
      </w:pPr>
      <w:r>
        <w:rPr>
          <w:rFonts w:cs="Arial" w:ascii="Arial" w:hAnsi="Arial"/>
          <w:sz w:val="24"/>
          <w:szCs w:val="24"/>
          <w:lang w:val="uk-UA"/>
        </w:rPr>
        <w:t>Ця гра підвищує фізичну силу, тренує всі системи й органи людини, поліпшує координацію рухів, сприяє оздоровленню організму. У бадмінтон і в теніс грають дві особи. Це вже спілкування. Гра потребує менших фізичних затрат, тому підійде дітям, дорослим і навіть людям похилого віку. З лікувальною метою ці ігри рекомендують для збільшення обсягу рухів у суглобах.</w:t>
      </w:r>
    </w:p>
    <w:p>
      <w:pPr>
        <w:pStyle w:val="Normal"/>
        <w:spacing w:before="0" w:after="0"/>
        <w:ind w:firstLine="426"/>
        <w:rPr>
          <w:rFonts w:ascii="Arial" w:hAnsi="Arial" w:cs="Arial"/>
          <w:sz w:val="24"/>
          <w:szCs w:val="24"/>
          <w:lang w:val="uk-UA"/>
        </w:rPr>
      </w:pPr>
      <w:r>
        <w:rPr>
          <w:rFonts w:cs="Arial" w:ascii="Arial" w:hAnsi="Arial"/>
          <w:sz w:val="24"/>
          <w:szCs w:val="24"/>
          <w:lang w:val="uk-UA"/>
        </w:rPr>
        <w:t>Застереження: початківцям слід обмежити час гри до години. Це стосується й осіб з певними проблемами зі здоров'ям, а також осіб солідного віку.</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Ніна МАКАРЕНКО.</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jc w:val="center"/>
        <w:rPr>
          <w:rFonts w:ascii="Arial" w:hAnsi="Arial" w:cs="Arial"/>
          <w:b/>
          <w:b/>
          <w:sz w:val="24"/>
          <w:szCs w:val="24"/>
          <w:lang w:val="uk-UA"/>
        </w:rPr>
      </w:pPr>
      <w:r>
        <w:rPr>
          <w:rFonts w:cs="Arial" w:ascii="Arial" w:hAnsi="Arial"/>
          <w:b/>
          <w:sz w:val="24"/>
          <w:szCs w:val="24"/>
        </w:rPr>
        <w:t>НАБОЛ</w:t>
      </w:r>
      <w:r>
        <w:rPr>
          <w:rFonts w:cs="Arial" w:ascii="Arial" w:hAnsi="Arial"/>
          <w:b/>
          <w:sz w:val="24"/>
          <w:szCs w:val="24"/>
          <w:lang w:val="uk-UA"/>
        </w:rPr>
        <w:t>ІЛО</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b/>
          <w:b/>
          <w:sz w:val="24"/>
          <w:szCs w:val="24"/>
          <w:lang w:val="uk-UA"/>
        </w:rPr>
      </w:pPr>
      <w:r>
        <w:rPr>
          <w:rFonts w:cs="Arial" w:ascii="Arial" w:hAnsi="Arial"/>
          <w:b/>
          <w:sz w:val="24"/>
          <w:szCs w:val="24"/>
          <w:lang w:val="uk-UA"/>
        </w:rPr>
        <w:t>КОЖНІЙ СІМЇ – КВАРТИРУ. ОБІЦЯЮТЬ ДАВНО – ЧИ Ж ДАДУТЬ?</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Функції посередника між Держбюджетом України та молодими громадянами виконує Фонд сприяння молодіжному житловому будівництву — державна спеціалізована установа, підпорядкована КМУ. Фонд має регіональні відділення в усіх областях України, містах Києві та Севастополі.</w:t>
      </w:r>
    </w:p>
    <w:p>
      <w:pPr>
        <w:pStyle w:val="Normal"/>
        <w:spacing w:before="0" w:after="0"/>
        <w:ind w:firstLine="426"/>
        <w:rPr>
          <w:rFonts w:ascii="Arial" w:hAnsi="Arial" w:cs="Arial"/>
          <w:sz w:val="24"/>
          <w:szCs w:val="24"/>
          <w:lang w:val="uk-UA"/>
        </w:rPr>
      </w:pPr>
      <w:r>
        <w:rPr>
          <w:rFonts w:cs="Arial" w:ascii="Arial" w:hAnsi="Arial"/>
          <w:sz w:val="24"/>
          <w:szCs w:val="24"/>
          <w:lang w:val="uk-UA"/>
        </w:rPr>
        <w:t>Нині в Україні діє дві основні програми житлового забезпечення молоді: довготермінове пільгове кредитування з державного бюджету і програма часткової компенсації ставок за кредитами комерційних банків.</w:t>
      </w:r>
    </w:p>
    <w:p>
      <w:pPr>
        <w:pStyle w:val="Normal"/>
        <w:spacing w:before="0" w:after="0"/>
        <w:ind w:firstLine="426"/>
        <w:rPr>
          <w:rFonts w:ascii="Arial" w:hAnsi="Arial" w:cs="Arial"/>
          <w:sz w:val="24"/>
          <w:szCs w:val="24"/>
          <w:lang w:val="uk-UA"/>
        </w:rPr>
      </w:pPr>
      <w:r>
        <w:rPr>
          <w:rFonts w:cs="Arial" w:ascii="Arial" w:hAnsi="Arial"/>
          <w:sz w:val="24"/>
          <w:szCs w:val="24"/>
          <w:lang w:val="uk-UA"/>
        </w:rPr>
        <w:t>Першу програму регулює «Положення про порядок надання пільгових довготермінових кредитів молодим сім'ям та одиноким молодим громадянам для будівництва (реконструкції) і придбання житла» (затверджене Постановою КМУ від 29.05.2001 №584). Пільгові молодіжні кредити видаються під 3% річних на термін до ЗО років. Перший внесок, який учасник програми має сплатити самостійно, становить не менше 6% від передбаченої вартості житла. Великі переваги програма має для родин із дітьми, оскільки за наявності однієї дитини кредит є безвідсот-ковим, якщо дітей двоє — держава сплачує 25% кредиту, троє — 50% кредиту. Тому народжуваність у позичальників в два з половиною рази вище, ніж у цілому по країні. Ще один плюс: громадяни, які проживають в індивідуальному будинку, збудованому за рахунок кредиту, у сільській місцевості, мають право на додаткові пільги. Якщо позичальник постійно працює у сільськогосподарському виробництві, у соціальній сфері села або органах місцевого самоврядування на селі, йому погашається 25% суми наданого кредиту додатково.</w:t>
      </w:r>
    </w:p>
    <w:p>
      <w:pPr>
        <w:pStyle w:val="Normal"/>
        <w:spacing w:before="0" w:after="0"/>
        <w:ind w:firstLine="426"/>
        <w:rPr>
          <w:rFonts w:ascii="Arial" w:hAnsi="Arial" w:cs="Arial"/>
          <w:sz w:val="24"/>
          <w:szCs w:val="24"/>
          <w:lang w:val="uk-UA"/>
        </w:rPr>
      </w:pPr>
      <w:r>
        <w:rPr>
          <w:rFonts w:cs="Arial" w:ascii="Arial" w:hAnsi="Arial"/>
          <w:sz w:val="24"/>
          <w:szCs w:val="24"/>
          <w:lang w:val="uk-UA"/>
        </w:rPr>
        <w:t>Молоді кияни ще можуть стати учасниками програми молодіжного кредитування Київської міської ради. Умови участі у програмах мають невеликі від мінності. щоб брати участь у якій із них, необхідно перебувати на обліку громадян, які потребують п ол і п ш єн ня житлових умов. Однаковий максимальний термін кредитування (ЗО років). Розраховується нормативна площа житла, на яку надається кредит (КМДА встановлює обмеження щодо кількості кімнат — на кожного члена сім'ї не більше однієї кімнати). Втім, за програмою Київміськради кредит надається лише на</w:t>
      </w:r>
    </w:p>
    <w:p>
      <w:pPr>
        <w:pStyle w:val="Normal"/>
        <w:spacing w:before="0" w:after="0"/>
        <w:ind w:firstLine="426"/>
        <w:rPr>
          <w:rFonts w:ascii="Arial" w:hAnsi="Arial" w:cs="Arial"/>
          <w:sz w:val="24"/>
          <w:szCs w:val="24"/>
          <w:lang w:val="uk-UA"/>
        </w:rPr>
      </w:pPr>
      <w:r>
        <w:rPr>
          <w:rFonts w:cs="Arial" w:ascii="Arial" w:hAnsi="Arial"/>
          <w:sz w:val="24"/>
          <w:szCs w:val="24"/>
          <w:lang w:val="uk-UA"/>
        </w:rPr>
        <w:t>будівництво чи реконструкцію житла, а розмір першого внеску — 10%. Різним є і «віковий ценз»: за програмою Фонду вік молодої сім'ї — до 28 років, одиноких молодих громадян — до ЗО років; за програмою Київміськради — 35 років. Судячи з результатів (зданого житла), міська програма виявилася для киян ефективнішою. Втім, житло, надане за обома програмами, становить дуже незначний відсоток від зведеного за цей час у столиці.</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Друга програма діє, згідно з «Положенням про порядок часткової компенсації відсоткової ставки кредитів комерційних банків молодим сім'ям і самотнім молодим громадянам на будівництво та реконструкцію (придбання) житла (затверджене постановою КМУ від 04.06.2003 №853). За цією програмою Фонд частково компенсує молодим сім'ям відсотки, які вони мають сплачувати за кредитом (у розмірі облікової ставки НБУ). Оскільки програма дозволяє придбати житло на вторинному ринку, скориставшись «дешевим» кредитом і уникнувши ризиків інвестування в новобудову, вона набула надзвичайної популярності (так, у 2005 році нею скористалися понад 15,5 тисячі молодих сімей). Тому дію програми тимчасово було призупинено, а з листопада 2006 року часткова компенсація надається вже не на 15, як раніше, а лише на 5 років. На виконання програми часткової компенсації в 2007 році було виділено 123 млн. 200 тис. гривень.</w:t>
      </w:r>
    </w:p>
    <w:p>
      <w:pPr>
        <w:pStyle w:val="Normal"/>
        <w:spacing w:before="0" w:after="0"/>
        <w:ind w:firstLine="426"/>
        <w:rPr>
          <w:rFonts w:ascii="Arial" w:hAnsi="Arial" w:cs="Arial"/>
          <w:sz w:val="24"/>
          <w:szCs w:val="24"/>
          <w:lang w:val="uk-UA"/>
        </w:rPr>
      </w:pPr>
      <w:r>
        <w:rPr>
          <w:rFonts w:cs="Arial" w:ascii="Arial" w:hAnsi="Arial"/>
          <w:sz w:val="24"/>
          <w:szCs w:val="24"/>
          <w:lang w:val="uk-UA"/>
        </w:rPr>
        <w:t>Третя програма, для якої 2007 рік виявився «пілотним» — пільгове молодіжне кредитування науково-педагогічних і педагогічних працівників. Кредити видають під 3% річних на термін до 20 років. Основні умови кредитування — перебування на квартирному обліку та безперервна робота у освітній галузі протягом останніх трьох років. Оскільки у 2007 році на програму було виділено лише 15 млн. гривень, Фонд розпочав реалізацію програми в Луганській, Хмельницькій і Київській областях, де місцева влада виділила землю під житлове будівництво. Проектом Держбюджету на 2008 рік передбачено ЗО млн. гривень на фінансування цієї програми.</w:t>
      </w:r>
    </w:p>
    <w:p>
      <w:pPr>
        <w:pStyle w:val="Normal"/>
        <w:spacing w:before="0" w:after="0"/>
        <w:ind w:firstLine="426"/>
        <w:rPr>
          <w:rFonts w:ascii="Arial" w:hAnsi="Arial" w:cs="Arial"/>
          <w:sz w:val="24"/>
          <w:szCs w:val="24"/>
          <w:lang w:val="uk-UA"/>
        </w:rPr>
      </w:pPr>
      <w:r>
        <w:rPr>
          <w:rFonts w:cs="Arial" w:ascii="Arial" w:hAnsi="Arial"/>
          <w:sz w:val="24"/>
          <w:szCs w:val="24"/>
          <w:lang w:val="uk-UA"/>
        </w:rPr>
        <w:t>За всіма трьома програмами на сьогодні видано близько 20 тисяч кредитів. Сума, виділена на фінансову підтримку Фонду у 2007 році, становила 103,2 млн. грн.</w:t>
      </w:r>
    </w:p>
    <w:p>
      <w:pPr>
        <w:pStyle w:val="Normal"/>
        <w:spacing w:before="0" w:after="0"/>
        <w:ind w:firstLine="426"/>
        <w:rPr>
          <w:rFonts w:ascii="Arial" w:hAnsi="Arial" w:cs="Arial"/>
          <w:sz w:val="24"/>
          <w:szCs w:val="24"/>
          <w:lang w:val="uk-UA"/>
        </w:rPr>
      </w:pPr>
      <w:r>
        <w:rPr>
          <w:rFonts w:cs="Arial" w:ascii="Arial" w:hAnsi="Arial"/>
          <w:sz w:val="24"/>
          <w:szCs w:val="24"/>
          <w:lang w:val="uk-UA"/>
        </w:rPr>
        <w:t>Один із основних недоліків «кредитування по-українськи» — дорогоцінний час, який забирає оформлення кредиту. Так, лише термін постановки на облік за наявності всіх необхідних документів становить близько місяця.</w:t>
      </w:r>
    </w:p>
    <w:p>
      <w:pPr>
        <w:pStyle w:val="Normal"/>
        <w:spacing w:before="0" w:after="0"/>
        <w:ind w:firstLine="426"/>
        <w:rPr>
          <w:rFonts w:ascii="Arial" w:hAnsi="Arial" w:cs="Arial"/>
          <w:sz w:val="24"/>
          <w:szCs w:val="24"/>
          <w:lang w:val="uk-UA"/>
        </w:rPr>
      </w:pPr>
      <w:r>
        <w:rPr>
          <w:rFonts w:cs="Arial" w:ascii="Arial" w:hAnsi="Arial"/>
          <w:sz w:val="24"/>
          <w:szCs w:val="24"/>
          <w:lang w:val="uk-UA"/>
        </w:rPr>
        <w:t>Дотична проблема — тривалий термін перебування «на черзі» за молодіжним кредитом. За даними відділів обліку та розподілу районних у м. Києві державних адміністрацій, станом на грудень 2007 року на черзі на отримання житла за програмою молодіжного кредитування перебуває понад 11 тисяч громадян. До того ж, багато молодих (і платоспроможних!) громадян, які потребують</w:t>
      </w:r>
    </w:p>
    <w:p>
      <w:pPr>
        <w:pStyle w:val="Normal"/>
        <w:spacing w:before="0" w:after="0"/>
        <w:ind w:firstLine="426"/>
        <w:rPr>
          <w:rFonts w:ascii="Arial" w:hAnsi="Arial" w:cs="Arial"/>
          <w:sz w:val="24"/>
          <w:szCs w:val="24"/>
          <w:lang w:val="uk-UA"/>
        </w:rPr>
      </w:pPr>
      <w:r>
        <w:rPr>
          <w:rFonts w:cs="Arial" w:ascii="Arial" w:hAnsi="Arial"/>
          <w:sz w:val="24"/>
          <w:szCs w:val="24"/>
          <w:lang w:val="uk-UA"/>
        </w:rPr>
        <w:t>Після закінчення Другої світової війни американський уряд спрямував творчі зусилля кращих своїх підприємців і матеріальні ресурси держави на забезпечення всіх громадян США якісним житлом. Перегляд запропонованих житлових пропозицій виявив проект будівельної фірми «Левіт з синами», як найактуальніший і найефективніший. І з 1948 року цей проект почав широко реалізовуватись. На заводах будівельних конструкцій було розгорнуте масове виробництво ти-</w:t>
      </w:r>
    </w:p>
    <w:p>
      <w:pPr>
        <w:pStyle w:val="Normal"/>
        <w:spacing w:before="0" w:after="0"/>
        <w:ind w:firstLine="426"/>
        <w:rPr>
          <w:rFonts w:ascii="Arial" w:hAnsi="Arial" w:cs="Arial"/>
          <w:sz w:val="24"/>
          <w:szCs w:val="24"/>
          <w:lang w:val="uk-UA"/>
        </w:rPr>
      </w:pPr>
      <w:r>
        <w:rPr>
          <w:rFonts w:cs="Arial" w:ascii="Arial" w:hAnsi="Arial"/>
          <w:sz w:val="24"/>
          <w:szCs w:val="24"/>
          <w:lang w:val="uk-UA"/>
        </w:rPr>
        <w:t>пових блоків під одноповерхові будинки на одну-дві сім'ї, а на околицях великих та малих промислових міст — конвеєрне складання опоряджених, умебльованих ^будинків з тих блоків. Так на околицях Нью-Йорка дуже швидко з'явилась велика кількість прекрасних котеджів з невеличкими садом і земельною ділянкою.</w:t>
      </w:r>
    </w:p>
    <w:p>
      <w:pPr>
        <w:pStyle w:val="Normal"/>
        <w:spacing w:before="0" w:after="0"/>
        <w:ind w:firstLine="426"/>
        <w:rPr>
          <w:rFonts w:ascii="Arial" w:hAnsi="Arial" w:cs="Arial"/>
          <w:sz w:val="24"/>
          <w:szCs w:val="24"/>
          <w:lang w:val="uk-UA"/>
        </w:rPr>
      </w:pPr>
      <w:r>
        <w:rPr>
          <w:rFonts w:cs="Arial" w:ascii="Arial" w:hAnsi="Arial"/>
          <w:sz w:val="24"/>
          <w:szCs w:val="24"/>
          <w:lang w:val="uk-UA"/>
        </w:rPr>
        <w:t>Вартість такого умебльованого будинку з земельною ділянкою і садом тоді становила 800 тис. У.0.</w:t>
      </w:r>
    </w:p>
    <w:p>
      <w:pPr>
        <w:pStyle w:val="Normal"/>
        <w:spacing w:before="0" w:after="0"/>
        <w:ind w:firstLine="426"/>
        <w:rPr>
          <w:rFonts w:ascii="Arial" w:hAnsi="Arial" w:cs="Arial"/>
          <w:sz w:val="24"/>
          <w:szCs w:val="24"/>
          <w:lang w:val="uk-UA"/>
        </w:rPr>
      </w:pPr>
      <w:r>
        <w:rPr>
          <w:rFonts w:cs="Arial" w:ascii="Arial" w:hAnsi="Arial"/>
          <w:sz w:val="24"/>
          <w:szCs w:val="24"/>
          <w:lang w:val="uk-UA"/>
        </w:rPr>
        <w:t>власного житла, не мають змоги стати на чергу без реєстрації. Тому реально претендентів на молодіжний кредит принаймні у кілька разів більше. А 2007 року було надано лише 138 кредитів.</w:t>
      </w:r>
    </w:p>
    <w:p>
      <w:pPr>
        <w:pStyle w:val="Normal"/>
        <w:spacing w:before="0" w:after="0"/>
        <w:ind w:firstLine="426"/>
        <w:rPr>
          <w:rFonts w:ascii="Arial" w:hAnsi="Arial" w:cs="Arial"/>
          <w:sz w:val="24"/>
          <w:szCs w:val="24"/>
          <w:lang w:val="uk-UA"/>
        </w:rPr>
      </w:pPr>
      <w:r>
        <w:rPr>
          <w:rFonts w:cs="Arial" w:ascii="Arial" w:hAnsi="Arial"/>
          <w:sz w:val="24"/>
          <w:szCs w:val="24"/>
          <w:lang w:val="uk-UA"/>
        </w:rPr>
        <w:t>Бюджетні ж кредити, які надає Фонд, розподіляють за комп'ютерно-рейтинговою бальною системою. На підставі анкет, які заповнюють кандидати, їм нараховують бали. Перевагу надають людям, які тривалий час стоять на квартирній черзі, мають кількох дітей, вчений ступінь, інвалідність, спортивні заслуги і стабільно високий легальний заробіток. Скориставшись рейтинго-вим калькулятором на офіційному веб-сай-ті Фонду (\лпл/\л/.їпЬ.КІеу.иа), молоді сім'ї можуть визначити власні шанси на отримання кредитування. До речі, на думку посадовців, визначальним для отримання кредиту є саме фактор платоспроможності родини — місячний дохід сім'ї має щонайменше вдвічі перевищувати розмір виплат за кредитом.</w:t>
      </w:r>
    </w:p>
    <w:p>
      <w:pPr>
        <w:pStyle w:val="Normal"/>
        <w:spacing w:before="0" w:after="0"/>
        <w:ind w:firstLine="426"/>
        <w:rPr>
          <w:rFonts w:ascii="Arial" w:hAnsi="Arial" w:cs="Arial"/>
          <w:sz w:val="24"/>
          <w:szCs w:val="24"/>
          <w:lang w:val="uk-UA"/>
        </w:rPr>
      </w:pPr>
      <w:r>
        <w:rPr>
          <w:rFonts w:cs="Arial" w:ascii="Arial" w:hAnsi="Arial"/>
          <w:sz w:val="24"/>
          <w:szCs w:val="24"/>
          <w:lang w:val="uk-UA"/>
        </w:rPr>
        <w:t>Дані рейтингу відкриті — із ними також можна ознайомитися на веб-сайті. За своїм реєстраційним номером людина може відстежити, яким чином вона посувається в черзі (причому рух може відбуватися як «вгору», так і «вниз» — адже у програмі постійно з'являються успішніші кандидати з вищим рейтингом). Якщо ж людина подає заявку, а за роки перебування в черзі (як правило, це 3—5 років) її вік перевищує визначений порядком надання кредитів — її' автоматично викреслюють зі списків.</w:t>
      </w:r>
    </w:p>
    <w:p>
      <w:pPr>
        <w:pStyle w:val="Normal"/>
        <w:spacing w:before="0" w:after="0"/>
        <w:ind w:firstLine="426"/>
        <w:rPr>
          <w:rFonts w:ascii="Arial" w:hAnsi="Arial" w:cs="Arial"/>
          <w:sz w:val="24"/>
          <w:szCs w:val="24"/>
          <w:lang w:val="uk-UA"/>
        </w:rPr>
      </w:pPr>
      <w:r>
        <w:rPr>
          <w:rFonts w:cs="Arial" w:ascii="Arial" w:hAnsi="Arial"/>
          <w:sz w:val="24"/>
          <w:szCs w:val="24"/>
          <w:lang w:val="uk-UA"/>
        </w:rPr>
        <w:t>Коли ж вам пощастило стати учасником програми і отримати кредит на вигідних умовах, це ще не гарантує, що ви станете щасливим власником житла. Річ у тому, що розмір кредиту, який надає держава, як правило, не відповідає вартості житла. Виявляється, верхню межу розміру кредиту визначають за затвердженою Кабміном методикою. При цьому враховують нормативний метраж (21 квадратний метр на члена сім'ї плюс 20 метрів на сім'ю), а також «вартість квадратного метра житла». Причому цей показник надзвичайно далекий від ціни ринкової. Адже це — опосередкована вартість будівництва житла в конкретному населеному пункті, розрахована Держбудом. Так, для Києва він на сьогодні становить 3812 грн. — близько 765 доларів США. Ринкові ж ціни в столиці вдвічі-втричі перевищують собівартість будівництва (сьогодні вартість квадратного метра житла сягає 2 тисяч доларів США), й тому Фонд змушений пропонувати молодим сім'ям квартири в містах-сателітах — Вишневому, Броварах тощо. Зауважмо, від самого початку надання молодіжних кредитів на житло планувалося саме під державне будівництво, але наразі Фонд укладає договори з приватними забудовниками. Щоправда, на початку 2007 року було створено держпідприємство «Управління житлового будівництва», яке мало перебрати функції компаній-забудовників і продавати житло за цінами, наближеними до «нормативних» (водночас реалізуючи частину збудованих квартир за цінами комерційними). Проте про зрушення в цій сфері від представників Фонду ми, на жаль, не почули.На вторинному ринку ситуація ще складніша, оскільки ринкова ціна квадратного метра вторинного житла значно перевищує розрахункову вартість Держбуду. А розраховувати на повну компенсацію облікової ставки НБУ можна лише, якщо розмір і ціна обраної квартири відповідають встановленим вимогам.</w:t>
      </w:r>
    </w:p>
    <w:p>
      <w:pPr>
        <w:pStyle w:val="Normal"/>
        <w:spacing w:before="0" w:after="0"/>
        <w:ind w:firstLine="426"/>
        <w:rPr>
          <w:rFonts w:ascii="Arial" w:hAnsi="Arial" w:cs="Arial"/>
          <w:sz w:val="24"/>
          <w:szCs w:val="24"/>
          <w:lang w:val="uk-UA"/>
        </w:rPr>
      </w:pPr>
      <w:r>
        <w:rPr>
          <w:rFonts w:cs="Arial" w:ascii="Arial" w:hAnsi="Arial"/>
          <w:sz w:val="24"/>
          <w:szCs w:val="24"/>
          <w:lang w:val="uk-UA"/>
        </w:rPr>
        <w:t>Набагато вигідніший для споживачів пільгового кредиту механізм кредитування, впроваджений у Москві. Якщо за київською програмою механізм іпотечного кредитування стартує вже на початковій стадії будівництва (і молода сім'я вже починає сплачувати відсотки за кредитом), там молоді сім'ї починають компенсувати вартість квартири, вже проживши в ній п'ять (!) років. Та про реалізацію такого проекту на наших теренах говорити, на жаль, не доводиться, навіть за умови залучення державних кредитних ресурсів.</w:t>
      </w:r>
    </w:p>
    <w:p>
      <w:pPr>
        <w:pStyle w:val="Normal"/>
        <w:spacing w:before="0" w:after="0"/>
        <w:ind w:firstLine="426"/>
        <w:rPr>
          <w:rFonts w:ascii="Arial" w:hAnsi="Arial" w:cs="Arial"/>
          <w:sz w:val="24"/>
          <w:szCs w:val="24"/>
          <w:lang w:val="uk-UA"/>
        </w:rPr>
      </w:pPr>
      <w:r>
        <w:rPr>
          <w:rFonts w:cs="Arial" w:ascii="Arial" w:hAnsi="Arial"/>
          <w:sz w:val="24"/>
          <w:szCs w:val="24"/>
          <w:lang w:val="uk-UA"/>
        </w:rPr>
        <w:t xml:space="preserve">Існує пропозиція створити альтернативний механізм обліку молодих громадян і молодих сімей, які потребують поліпшення житлових умов. Варто зауважити, що йдеться лише про працівників бюджетної сфери та соціальних працівників. Для них основним критерієм постановки на чергу має стати не реєстрація, а офіційна довідка з місця роботи (плюс довідка про доходи за 6 місяців і довідка з податкової адміністрації про сплату податків). Пропозиція, поза сумнівом, слушна. Проте на скільки відсотків будуть в такому разі задоволені потреби в пільговому кредитуванні? Адже гранично спрощений механізм постановки на кредитну чергу прогнозовано збільшить її в кілька разів, тим часом як асигнування на молодіжне кредитування, передбачені Держбюджетом на 2008 рік, порівняно з 2007 роком суттєво не змінилися? Катерина БОЙЧЕНКО. </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Чому українцям не вистачає житла</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Свій творчий доробок до післявоєнної соціальної політики США підприємець Левіт доповнив філософською фразою, яка згодом стала крилатою в політичному протистоянні двох полярних систем:</w:t>
      </w:r>
    </w:p>
    <w:p>
      <w:pPr>
        <w:pStyle w:val="Normal"/>
        <w:spacing w:before="0" w:after="0"/>
        <w:ind w:firstLine="426"/>
        <w:rPr>
          <w:rFonts w:ascii="Arial" w:hAnsi="Arial" w:cs="Arial"/>
          <w:sz w:val="24"/>
          <w:szCs w:val="24"/>
          <w:lang w:val="uk-UA"/>
        </w:rPr>
      </w:pPr>
      <w:r>
        <w:rPr>
          <w:rFonts w:cs="Arial" w:ascii="Arial" w:hAnsi="Arial"/>
          <w:sz w:val="24"/>
          <w:szCs w:val="24"/>
          <w:lang w:val="uk-UA"/>
        </w:rPr>
        <w:t>«Якщо в людини є власний будинок і ділянка землі, вона ніколи не стане комуністом: їй буде чим займатись».</w:t>
      </w:r>
    </w:p>
    <w:p>
      <w:pPr>
        <w:pStyle w:val="Normal"/>
        <w:spacing w:before="0" w:after="0"/>
        <w:ind w:firstLine="426"/>
        <w:rPr>
          <w:rFonts w:ascii="Arial" w:hAnsi="Arial" w:cs="Arial"/>
          <w:sz w:val="24"/>
          <w:szCs w:val="24"/>
          <w:lang w:val="uk-UA"/>
        </w:rPr>
      </w:pPr>
      <w:r>
        <w:rPr>
          <w:rFonts w:cs="Arial" w:ascii="Arial" w:hAnsi="Arial"/>
          <w:sz w:val="24"/>
          <w:szCs w:val="24"/>
          <w:lang w:val="uk-UA"/>
        </w:rPr>
        <w:t>Звісно, що і вартість американського долара післявоєнних років була значно вищою від нинішньої вартості долара в Україні. Але й середня зарплата нинішніх українців в Україні аж ніяк не перевищує середню зарплату колишніх американців. Проте сучасний житель української столиці за 8-10 тис. У50 може купити вже менше 4 кв. метрів комунальної площі, і жодного сантиметра будь-якої площі він не може купити за свою середню зарплату, бо її не вистачає навіть на примітивне бідняцьке харчування.</w:t>
      </w:r>
    </w:p>
    <w:p>
      <w:pPr>
        <w:pStyle w:val="Normal"/>
        <w:spacing w:before="0" w:after="0"/>
        <w:ind w:firstLine="426"/>
        <w:rPr>
          <w:rFonts w:ascii="Arial" w:hAnsi="Arial" w:cs="Arial"/>
          <w:sz w:val="24"/>
          <w:szCs w:val="24"/>
          <w:lang w:val="uk-UA"/>
        </w:rPr>
      </w:pPr>
      <w:r>
        <w:rPr>
          <w:rFonts w:cs="Arial" w:ascii="Arial" w:hAnsi="Arial"/>
          <w:sz w:val="24"/>
          <w:szCs w:val="24"/>
          <w:lang w:val="uk-UA"/>
        </w:rPr>
        <w:t>Варто нагадати, що і в СРСР, з запізненням на років п'ятдесят, теж було розгорнуто кооперативне будівництво житла для населення за його власні кошти. Наприклад, киянка Леся Б. 1970 року, придбала 2-кімнатну кооперативну квартиру на Борщагівці, площею 45 кв. метрів, за 900 крб.; це був перший внесок — 40% її' повної вартості. Отже, повна вартість київської квартири 1970 року в непрес-тижному на той час районі міста становила:</w:t>
      </w:r>
    </w:p>
    <w:p>
      <w:pPr>
        <w:pStyle w:val="Normal"/>
        <w:spacing w:before="0" w:after="0"/>
        <w:ind w:firstLine="426"/>
        <w:rPr>
          <w:rFonts w:ascii="Arial" w:hAnsi="Arial" w:cs="Arial"/>
          <w:sz w:val="24"/>
          <w:szCs w:val="24"/>
          <w:lang w:val="uk-UA"/>
        </w:rPr>
      </w:pPr>
      <w:r>
        <w:rPr>
          <w:rFonts w:cs="Arial" w:ascii="Arial" w:hAnsi="Arial"/>
          <w:sz w:val="24"/>
          <w:szCs w:val="24"/>
          <w:lang w:val="uk-UA"/>
        </w:rPr>
        <w:t>900: 40 х 100 = 2250 крб. або $3214 за офіційним курсом валют, а 7 кв. метрів житла в столиці України коштував:</w:t>
      </w:r>
    </w:p>
    <w:p>
      <w:pPr>
        <w:pStyle w:val="Normal"/>
        <w:spacing w:before="0" w:after="0"/>
        <w:ind w:firstLine="426"/>
        <w:rPr>
          <w:rFonts w:ascii="Arial" w:hAnsi="Arial" w:cs="Arial"/>
          <w:sz w:val="24"/>
          <w:szCs w:val="24"/>
          <w:lang w:val="uk-UA"/>
        </w:rPr>
      </w:pPr>
      <w:r>
        <w:rPr>
          <w:rFonts w:cs="Arial" w:ascii="Arial" w:hAnsi="Arial"/>
          <w:sz w:val="24"/>
          <w:szCs w:val="24"/>
          <w:lang w:val="uk-UA"/>
        </w:rPr>
        <w:t>2250: 45 = 50 крб або $71</w:t>
      </w:r>
    </w:p>
    <w:p>
      <w:pPr>
        <w:pStyle w:val="Normal"/>
        <w:spacing w:before="0" w:after="0"/>
        <w:ind w:firstLine="426"/>
        <w:rPr>
          <w:rFonts w:ascii="Arial" w:hAnsi="Arial" w:cs="Arial"/>
          <w:sz w:val="24"/>
          <w:szCs w:val="24"/>
          <w:lang w:val="uk-UA"/>
        </w:rPr>
      </w:pPr>
      <w:r>
        <w:rPr>
          <w:rFonts w:cs="Arial" w:ascii="Arial" w:hAnsi="Arial"/>
          <w:sz w:val="24"/>
          <w:szCs w:val="24"/>
          <w:lang w:val="uk-UA"/>
        </w:rPr>
        <w:t>Тоді радянські економісти ціну житла розраховували, виходячи із купівельної спроможності громадян держави і цін на:</w:t>
      </w:r>
    </w:p>
    <w:p>
      <w:pPr>
        <w:pStyle w:val="Normal"/>
        <w:spacing w:before="0" w:after="0"/>
        <w:ind w:firstLine="426"/>
        <w:rPr>
          <w:rFonts w:ascii="Arial" w:hAnsi="Arial" w:cs="Arial"/>
          <w:sz w:val="24"/>
          <w:szCs w:val="24"/>
          <w:lang w:val="uk-UA"/>
        </w:rPr>
      </w:pPr>
      <w:r>
        <w:rPr>
          <w:rFonts w:cs="Arial" w:ascii="Arial" w:hAnsi="Arial"/>
          <w:sz w:val="24"/>
          <w:szCs w:val="24"/>
          <w:lang w:val="uk-UA"/>
        </w:rPr>
        <w:t>будматеріали та трудових і транспортних витрат. Перші три компоненти будівництва в Україні є найдешевшими, порівняно з іншими країнами Європи, бо їй належить найбільша територія — 0.012 кв. км на одного українця,— а на ній є вдосталь перерахованих компонентів будівництв.</w:t>
      </w:r>
    </w:p>
    <w:p>
      <w:pPr>
        <w:pStyle w:val="Normal"/>
        <w:spacing w:before="0" w:after="0"/>
        <w:ind w:firstLine="426"/>
        <w:rPr>
          <w:rFonts w:ascii="Arial" w:hAnsi="Arial" w:cs="Arial"/>
          <w:sz w:val="24"/>
          <w:szCs w:val="24"/>
          <w:lang w:val="uk-UA"/>
        </w:rPr>
      </w:pPr>
      <w:r>
        <w:rPr>
          <w:rFonts w:cs="Arial" w:ascii="Arial" w:hAnsi="Arial"/>
          <w:sz w:val="24"/>
          <w:szCs w:val="24"/>
          <w:lang w:val="uk-UA"/>
        </w:rPr>
        <w:t>Все населення СРСР за можливістю зайняти якусь чергу на отримання-купівлю житла ділилось на 4 категорії:</w:t>
      </w:r>
    </w:p>
    <w:p>
      <w:pPr>
        <w:pStyle w:val="Normal"/>
        <w:spacing w:before="0" w:after="0"/>
        <w:ind w:firstLine="426"/>
        <w:rPr>
          <w:rFonts w:ascii="Arial" w:hAnsi="Arial" w:cs="Arial"/>
          <w:sz w:val="24"/>
          <w:szCs w:val="24"/>
          <w:lang w:val="uk-UA"/>
        </w:rPr>
      </w:pPr>
      <w:r>
        <w:rPr>
          <w:rFonts w:cs="Arial" w:ascii="Arial" w:hAnsi="Arial"/>
          <w:sz w:val="24"/>
          <w:szCs w:val="24"/>
          <w:lang w:val="uk-UA"/>
        </w:rPr>
        <w:t>1) кумівська еліта, спец, пільговики — безплатним житлом забезпечувались впродовж 3-х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2) загальна з пільговиками нижчої категорії — безплатне державне житло можна було отримати через 10, 20 і більше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3) кооперативна — власники грошей і черг забезпечували себе квартирами за 3-10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4) селяни — переважно будували собі житло самостійно, а в останні 10-15 років радянської влади — за кошти багатих колгоспів або радгоспів.</w:t>
      </w:r>
    </w:p>
    <w:p>
      <w:pPr>
        <w:pStyle w:val="Normal"/>
        <w:spacing w:before="0" w:after="0"/>
        <w:ind w:firstLine="426"/>
        <w:rPr>
          <w:rFonts w:ascii="Arial" w:hAnsi="Arial" w:cs="Arial"/>
          <w:sz w:val="24"/>
          <w:szCs w:val="24"/>
          <w:lang w:val="uk-UA"/>
        </w:rPr>
      </w:pPr>
      <w:r>
        <w:rPr>
          <w:rFonts w:cs="Arial" w:ascii="Arial" w:hAnsi="Arial"/>
          <w:sz w:val="24"/>
          <w:szCs w:val="24"/>
          <w:lang w:val="uk-UA"/>
        </w:rPr>
        <w:t>Для кожної черги потрібно було вибороти право на неї, зібравши купу документів. Проте головним критерієм права на отримання житла були не матеріально-житлові умови, не професіоналізм, не трудові заслуги й стаж, не працездатність, не ділові якості, а кумівство і хабарництво. Хитрі, спритні ділки, не завантажені працею, наближені до тьми більшовицьких вождиків, теж конвеєрно зі своїми чадами стрибали з однієї черги в іншу, заплутуючи всякі прописки, і конвеєрно отримували по 3-4 квартири за чергу одного покоління.</w:t>
      </w:r>
    </w:p>
    <w:p>
      <w:pPr>
        <w:pStyle w:val="Normal"/>
        <w:spacing w:before="0" w:after="0"/>
        <w:ind w:firstLine="426"/>
        <w:rPr>
          <w:rFonts w:ascii="Arial" w:hAnsi="Arial" w:cs="Arial"/>
          <w:sz w:val="24"/>
          <w:szCs w:val="24"/>
          <w:lang w:val="uk-UA"/>
        </w:rPr>
      </w:pPr>
      <w:r>
        <w:rPr>
          <w:rFonts w:cs="Arial" w:ascii="Arial" w:hAnsi="Arial"/>
          <w:sz w:val="24"/>
          <w:szCs w:val="24"/>
          <w:lang w:val="uk-UA"/>
        </w:rPr>
        <w:t>І в котрий раз історія промовисто засвідчує, що нехтування мораллю — це не лише хибний шлях; це злочинний шлях, котрий поступово веде до розрухи, до зубожіння, до масової загибелі людей.</w:t>
      </w:r>
    </w:p>
    <w:p>
      <w:pPr>
        <w:pStyle w:val="Normal"/>
        <w:spacing w:before="0" w:after="0"/>
        <w:ind w:firstLine="426"/>
        <w:rPr>
          <w:rFonts w:ascii="Arial" w:hAnsi="Arial" w:cs="Arial"/>
          <w:sz w:val="24"/>
          <w:szCs w:val="24"/>
          <w:lang w:val="uk-UA"/>
        </w:rPr>
      </w:pPr>
      <w:r>
        <w:rPr>
          <w:rFonts w:cs="Arial" w:ascii="Arial" w:hAnsi="Arial"/>
          <w:sz w:val="24"/>
          <w:szCs w:val="24"/>
          <w:lang w:val="uk-UA"/>
        </w:rPr>
        <w:t>Жаль, що цю істину не здатна зрозуміти та частина українців, котра всілякими способами пхається у вождики.</w:t>
      </w:r>
    </w:p>
    <w:p>
      <w:pPr>
        <w:pStyle w:val="Normal"/>
        <w:spacing w:before="0" w:after="0"/>
        <w:ind w:firstLine="426"/>
        <w:rPr>
          <w:rFonts w:ascii="Arial" w:hAnsi="Arial" w:cs="Arial"/>
          <w:sz w:val="24"/>
          <w:szCs w:val="24"/>
          <w:lang w:val="uk-UA"/>
        </w:rPr>
      </w:pPr>
      <w:r>
        <w:rPr>
          <w:rFonts w:cs="Arial" w:ascii="Arial" w:hAnsi="Arial"/>
          <w:sz w:val="24"/>
          <w:szCs w:val="24"/>
          <w:lang w:val="uk-UA"/>
        </w:rPr>
        <w:t>А найпростіший і найшвидший спосіб — це справедливий закон, ревізія наданих і само-захоплених квартир, вилучення лишків, публікація результатів у пресі з метою припинення ганебної практики і — праця, робота,</w:t>
      </w:r>
    </w:p>
    <w:p>
      <w:pPr>
        <w:pStyle w:val="Normal"/>
        <w:spacing w:before="0" w:after="0"/>
        <w:ind w:firstLine="426"/>
        <w:rPr>
          <w:rFonts w:ascii="Arial" w:hAnsi="Arial" w:cs="Arial"/>
          <w:sz w:val="24"/>
          <w:szCs w:val="24"/>
          <w:lang w:val="uk-UA"/>
        </w:rPr>
      </w:pPr>
      <w:r>
        <w:rPr>
          <w:rFonts w:cs="Arial" w:ascii="Arial" w:hAnsi="Arial"/>
          <w:sz w:val="24"/>
          <w:szCs w:val="24"/>
          <w:lang w:val="uk-UA"/>
        </w:rPr>
        <w:t>ТРУД</w:t>
      </w:r>
    </w:p>
    <w:p>
      <w:pPr>
        <w:pStyle w:val="Normal"/>
        <w:spacing w:before="0" w:after="0"/>
        <w:ind w:firstLine="426"/>
        <w:rPr>
          <w:rFonts w:ascii="Arial" w:hAnsi="Arial" w:cs="Arial"/>
          <w:sz w:val="24"/>
          <w:szCs w:val="24"/>
          <w:lang w:val="uk-UA"/>
        </w:rPr>
      </w:pPr>
      <w:r>
        <w:rPr>
          <w:rFonts w:cs="Arial" w:ascii="Arial" w:hAnsi="Arial"/>
          <w:sz w:val="24"/>
          <w:szCs w:val="24"/>
          <w:lang w:val="uk-UA"/>
        </w:rPr>
        <w:t>Дуже вже аморально, хитро, безсоромно багато можновладців, гегемонів, пільговиків нахапало в Києві квартир для себе і своїх родичів, звізши їх з усього колишнього СРСР та й з інших держав. Вождики і наближені до них гегемони вже давно перестали навіть «показушно» працювати, вже називають себе бізнесменами, елітою, вже конституцією затвердили своє право на недоторканність награбованої мільйонної й мільярдної власності і на багато-багато... квартирної також. І за їхнього активного втручання й регулювання ціна одного квадратного метра житла в Києві вже давно перевершила допустимі межі: вартість київських квартир сьогодні набагато вища від вартості квартир будь-якої західної країни, де і зарплати вищі в десятки разів від українських, де і землі припадає на душу населення набагато менше, ніж в Україні.</w:t>
      </w:r>
    </w:p>
    <w:p>
      <w:pPr>
        <w:pStyle w:val="Normal"/>
        <w:spacing w:before="0" w:after="0"/>
        <w:ind w:firstLine="426"/>
        <w:rPr>
          <w:rFonts w:ascii="Arial" w:hAnsi="Arial" w:cs="Arial"/>
          <w:sz w:val="24"/>
          <w:szCs w:val="24"/>
          <w:lang w:val="uk-UA"/>
        </w:rPr>
      </w:pPr>
      <w:r>
        <w:rPr>
          <w:rFonts w:cs="Arial" w:ascii="Arial" w:hAnsi="Arial"/>
          <w:sz w:val="24"/>
          <w:szCs w:val="24"/>
          <w:lang w:val="uk-UA"/>
        </w:rPr>
        <w:t>На дверях багатьох парадних під'їздів вул. Авіаконструктора Антонова, м. Києва 14 листопада 2007 року розклеєні об'яви такого змісту:</w:t>
      </w:r>
    </w:p>
    <w:p>
      <w:pPr>
        <w:pStyle w:val="Normal"/>
        <w:spacing w:before="0" w:after="0"/>
        <w:ind w:firstLine="426"/>
        <w:rPr>
          <w:rFonts w:ascii="Arial" w:hAnsi="Arial" w:cs="Arial"/>
          <w:sz w:val="24"/>
          <w:szCs w:val="24"/>
          <w:lang w:val="uk-UA"/>
        </w:rPr>
      </w:pPr>
      <w:r>
        <w:rPr>
          <w:rFonts w:cs="Arial" w:ascii="Arial" w:hAnsi="Arial"/>
          <w:sz w:val="24"/>
          <w:szCs w:val="24"/>
          <w:lang w:val="uk-UA"/>
        </w:rPr>
        <w:t>«Строительная компанія реализует квартирьі, паркинги!</w:t>
      </w:r>
    </w:p>
    <w:p>
      <w:pPr>
        <w:pStyle w:val="Normal"/>
        <w:spacing w:before="0" w:after="0"/>
        <w:ind w:firstLine="426"/>
        <w:rPr>
          <w:rFonts w:ascii="Arial" w:hAnsi="Arial" w:cs="Arial"/>
          <w:sz w:val="24"/>
          <w:szCs w:val="24"/>
          <w:lang w:val="uk-UA"/>
        </w:rPr>
      </w:pPr>
      <w:r>
        <w:rPr>
          <w:rFonts w:cs="Arial" w:ascii="Arial" w:hAnsi="Arial"/>
          <w:sz w:val="24"/>
          <w:szCs w:val="24"/>
          <w:lang w:val="uk-UA"/>
        </w:rPr>
        <w:t>ул. ОсвитьІ — ЗА</w:t>
      </w:r>
    </w:p>
    <w:p>
      <w:pPr>
        <w:pStyle w:val="Normal"/>
        <w:spacing w:before="0" w:after="0"/>
        <w:ind w:firstLine="426"/>
        <w:rPr>
          <w:rFonts w:ascii="Arial" w:hAnsi="Arial" w:cs="Arial"/>
          <w:sz w:val="24"/>
          <w:szCs w:val="24"/>
          <w:lang w:val="uk-UA"/>
        </w:rPr>
      </w:pPr>
      <w:r>
        <w:rPr>
          <w:rFonts w:cs="Arial" w:ascii="Arial" w:hAnsi="Arial"/>
          <w:sz w:val="24"/>
          <w:szCs w:val="24"/>
          <w:lang w:val="uk-UA"/>
        </w:rPr>
        <w:t>Центральньїй продаж: далі йде телефонний номер.</w:t>
      </w:r>
    </w:p>
    <w:p>
      <w:pPr>
        <w:pStyle w:val="Normal"/>
        <w:spacing w:before="0" w:after="0"/>
        <w:ind w:firstLine="426"/>
        <w:rPr>
          <w:rFonts w:ascii="Arial" w:hAnsi="Arial" w:cs="Arial"/>
          <w:sz w:val="24"/>
          <w:szCs w:val="24"/>
          <w:lang w:val="uk-UA"/>
        </w:rPr>
      </w:pPr>
      <w:r>
        <w:rPr>
          <w:rFonts w:cs="Arial" w:ascii="Arial" w:hAnsi="Arial"/>
          <w:sz w:val="24"/>
          <w:szCs w:val="24"/>
          <w:lang w:val="uk-UA"/>
        </w:rPr>
        <w:t>Хоча й неприємна мені мова «нуворишів», та записав отой номер телефону і поцікавився цінами житла «компании». У відповідь почув:</w:t>
      </w:r>
    </w:p>
    <w:p>
      <w:pPr>
        <w:pStyle w:val="Normal"/>
        <w:spacing w:before="0" w:after="0"/>
        <w:ind w:firstLine="426"/>
        <w:rPr>
          <w:rFonts w:ascii="Arial" w:hAnsi="Arial" w:cs="Arial"/>
          <w:sz w:val="24"/>
          <w:szCs w:val="24"/>
          <w:lang w:val="uk-UA"/>
        </w:rPr>
      </w:pPr>
      <w:r>
        <w:rPr>
          <w:rFonts w:cs="Arial" w:ascii="Arial" w:hAnsi="Arial"/>
          <w:sz w:val="24"/>
          <w:szCs w:val="24"/>
          <w:lang w:val="uk-UA"/>
        </w:rPr>
        <w:t>«12840 грн. за 1 м».</w:t>
      </w:r>
    </w:p>
    <w:p>
      <w:pPr>
        <w:pStyle w:val="Normal"/>
        <w:spacing w:before="0" w:after="0"/>
        <w:ind w:firstLine="426"/>
        <w:rPr>
          <w:rFonts w:ascii="Arial" w:hAnsi="Arial" w:cs="Arial"/>
          <w:sz w:val="24"/>
          <w:szCs w:val="24"/>
          <w:lang w:val="uk-UA"/>
        </w:rPr>
      </w:pPr>
      <w:r>
        <w:rPr>
          <w:rFonts w:cs="Arial" w:ascii="Arial" w:hAnsi="Arial"/>
          <w:sz w:val="24"/>
          <w:szCs w:val="24"/>
          <w:lang w:val="uk-UA"/>
        </w:rPr>
        <w:t>Ось вам і пояснення, чому в Україні занедбані всі виробництва і припинена масова праця народу. Навіщо ж працювати, коли монопольне створені умови для безмежного підвищення цін на будь-який товар, і на житло також. В результаті ціна одного квадратного метра київського житла зросла з 50 крб. (1971 р.) до 12840 гр. (2007 р.), а на вторинному ринку — до 15000-25000 гр. (залежно від престижності району міста).</w:t>
      </w:r>
    </w:p>
    <w:p>
      <w:pPr>
        <w:pStyle w:val="Normal"/>
        <w:spacing w:before="0" w:after="0"/>
        <w:ind w:firstLine="426"/>
        <w:rPr>
          <w:rFonts w:ascii="Arial" w:hAnsi="Arial" w:cs="Arial"/>
          <w:sz w:val="24"/>
          <w:szCs w:val="24"/>
          <w:lang w:val="uk-UA"/>
        </w:rPr>
      </w:pPr>
      <w:r>
        <w:rPr>
          <w:rFonts w:cs="Arial" w:ascii="Arial" w:hAnsi="Arial"/>
          <w:sz w:val="24"/>
          <w:szCs w:val="24"/>
          <w:lang w:val="uk-UA"/>
        </w:rPr>
        <w:t>І це підвищення цін здійснюється вже на тлі набутого негативного національного досвіду — після ганебного їхнього розкручування у 1992-1995 роках, коли інфляція за 4 роки зросла в 600 тис. разів. Тоді економісти багатьох країн дивувались і попереджали українське керівництво, що така інфляція призведе лише до занепаду всіх виробництв, до знищення економіки держави. Так воно й сталось. Однак це українських нуворишів не збентежило, вони ще раз усьому світові підтвердили вислів одного з класиків політичної економіки: «Там, де з'являється можливість заробити на спекуляції п'ятиразовий прибуток, місця для моралі не залишається». Додамо від себе, що у більшості з них «місця ніколи не було і для елементарного патріотизму, та національного чи політичного обов'язку, а надто, якщо ні першого, ані другого ніхто, ніде й ніколи не прищеплював».</w:t>
      </w:r>
    </w:p>
    <w:p>
      <w:pPr>
        <w:pStyle w:val="Normal"/>
        <w:spacing w:before="0" w:after="0"/>
        <w:ind w:firstLine="426"/>
        <w:rPr>
          <w:rFonts w:ascii="Arial" w:hAnsi="Arial" w:cs="Arial"/>
          <w:sz w:val="24"/>
          <w:szCs w:val="24"/>
          <w:lang w:val="uk-UA"/>
        </w:rPr>
      </w:pPr>
      <w:r>
        <w:rPr>
          <w:rFonts w:cs="Arial" w:ascii="Arial" w:hAnsi="Arial"/>
          <w:sz w:val="24"/>
          <w:szCs w:val="24"/>
          <w:lang w:val="uk-UA"/>
        </w:rPr>
        <w:t>Страшно, що цього не розуміють ті, котрі величають себе «інтелігенцією» нації, держави, — не розуміють, мабуть, тому, що до їх «інтелігентності» теж більше пасує префікс «псевдо».</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Олександр ШЕВЧУК,</w:t>
      </w:r>
    </w:p>
    <w:p>
      <w:pPr>
        <w:pStyle w:val="Normal"/>
        <w:spacing w:before="0" w:after="0"/>
        <w:ind w:firstLine="426"/>
        <w:rPr>
          <w:rFonts w:ascii="Arial" w:hAnsi="Arial" w:cs="Arial"/>
          <w:sz w:val="24"/>
          <w:szCs w:val="24"/>
          <w:lang w:val="uk-UA"/>
        </w:rPr>
      </w:pPr>
      <w:r>
        <w:rPr>
          <w:rFonts w:cs="Arial" w:ascii="Arial" w:hAnsi="Arial"/>
          <w:sz w:val="24"/>
          <w:szCs w:val="24"/>
          <w:lang w:val="uk-UA"/>
        </w:rPr>
        <w:t>доцент кафедри КІ, університету Україн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Земельні аукціони сприятимуть будівництву</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Не вщухають різні чутки навколо ринку нерухомості, зокрема, з приводу цін на житло. Чого чекати, на що сподіватися? Своїми міркуваннями поділився президент компанії «КеаІ Езіаіе 5оІиІіоп5» Сергій Карамнов.</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уттєвих змін не буде, — каже пан Сергій.</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езважаючи на деяке затишшя, різкого зниження цін на житло не передбачається, однак це</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алоліквідний товар, швидка реалізація якого гальмується складними процедурами. Крім того, власники квартир будуть притримувати реалізацію житла до підвищення цін, здаючи його в оренду.</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Що може стати причиною обвалу чи зростання цін?</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 умовах політичної нестабільності, яка вже тривалий час спостерігається в нашій країні, падає довіра навіть до такого надійного активу, як нерухомість, якість угод зменшилася. У першому півріччі 2007 року ціни плавно знижувалися практично в усіх сегментах ринку. Так, ціна на квартири на вторинному ринку знизилася до 2413 доларів за квадратний метр. Що стосується первинного ринку, то середня вартість однокімнатних квартир практично не змінилася і становить 2109 доларів за квадратний метр, середня ціна двокімнатних — 2688 доларів за квадратний метр, трикімнатних — 2519 доларів за квадратний метр. Та «обвалу цін» очікувати не варто.</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 на вашу думку, на розвитку ринку нерухомості можуть позначитися президентські вибори, що наближаються?</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олітичні кризи в країні трапляються досить часто, і ринок навчився функціонувати незалежно від політики. Нині на ньому спостерігається деяке затишшя. Зараз багато потенційних покупців можуть зайняти або позицію очікування до стабілізації політичної ситуації, або, навпаки, постараються якнайшвидше вкласти гроші в нерухомість.</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і обсяги будівництва в Україні на сьогоднішній день? Чи зміниться ситуація згодом?</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опит на ринку нерухомості вже давно перевищує пропозицію. В результаті — в Україні не тільки ростуть ціни на житло, але й вартість послуг — операцій з нерухомістю. Зробити житло більш доступним можна тільки тоді, коли суттєво</w:t>
      </w:r>
    </w:p>
    <w:p>
      <w:pPr>
        <w:pStyle w:val="Normal"/>
        <w:spacing w:before="0" w:after="0"/>
        <w:ind w:firstLine="426"/>
        <w:rPr>
          <w:rFonts w:ascii="Arial" w:hAnsi="Arial" w:cs="Arial"/>
          <w:sz w:val="24"/>
          <w:szCs w:val="24"/>
          <w:lang w:val="uk-UA"/>
        </w:rPr>
      </w:pPr>
      <w:r>
        <w:rPr>
          <w:rFonts w:cs="Arial" w:ascii="Arial" w:hAnsi="Arial"/>
          <w:sz w:val="24"/>
          <w:szCs w:val="24"/>
          <w:lang w:val="uk-UA"/>
        </w:rPr>
        <w:t>збільшити обсяги будівництва щонайменше вдвічі, можна сподіватися досягнення балансу між попитом і пропозицією. За перше півріччя в Україні було збудовано 3,2 мільйона квадратних метрів житла. Загальна сума обсягу будівельних робіт за 8 місяців поточного року — 21,1 мільярда гривень, що на 7,1% більше, ніж за аналогічний період минулого року. Лідером, як і раніше, залишається Київ. Обсяг будівельних робіт у столиці становив 5,8 мільярда гривень. В цілому по Україні на нинішній день статистика показує позитивні тенденції росту будівництва.</w:t>
      </w:r>
    </w:p>
    <w:p>
      <w:pPr>
        <w:pStyle w:val="Normal"/>
        <w:spacing w:before="0" w:after="0"/>
        <w:ind w:firstLine="426"/>
        <w:rPr>
          <w:rFonts w:ascii="Arial" w:hAnsi="Arial" w:cs="Arial"/>
          <w:sz w:val="24"/>
          <w:szCs w:val="24"/>
          <w:lang w:val="uk-UA"/>
        </w:rPr>
      </w:pPr>
      <w:r>
        <w:rPr>
          <w:rFonts w:cs="Arial" w:ascii="Arial" w:hAnsi="Arial"/>
          <w:sz w:val="24"/>
          <w:szCs w:val="24"/>
          <w:lang w:val="uk-UA"/>
        </w:rPr>
        <w:t>Серед основних факторів, які можуть вплинути на ситуацію в цій галузі, є процедура виділення землі з проведенням земельних аукціонів. Причому планується, що на аукціонах будуть виставлені землі, які не вимагають додаткових інвестицій у розробку. Однак слід зазначити, що на даний момент механізм проведення земельних аукціонів остаточно не відпрацьований. Величезне значення має впровадження принципу «єдиного вікна». Це спростить забудовникам процедуру отримання дозвільної документації та повинно привести до скорочення часу на отримання документів до 15-30 днів і зниження на 30% вартості їх оформлення.</w:t>
      </w:r>
    </w:p>
    <w:p>
      <w:pPr>
        <w:pStyle w:val="Normal"/>
        <w:spacing w:before="0" w:after="0"/>
        <w:ind w:firstLine="426"/>
        <w:rPr>
          <w:rFonts w:ascii="Arial" w:hAnsi="Arial" w:cs="Arial"/>
          <w:sz w:val="24"/>
          <w:szCs w:val="24"/>
          <w:lang w:val="uk-UA"/>
        </w:rPr>
      </w:pPr>
      <w:r>
        <w:rPr>
          <w:rFonts w:cs="Arial" w:ascii="Arial" w:hAnsi="Arial"/>
          <w:sz w:val="24"/>
          <w:szCs w:val="24"/>
          <w:lang w:val="uk-UA"/>
        </w:rPr>
        <w:t>Збільшенню обсягів будівництва сприятиме також розробка стандартів соціального житла, параметрів його вартості й таке інше. Це в подальшому має внести більшу ясність у роботу будівельників і держави в даній сфері. Треба також вводити нові технології, змінювати законодавство і процедуру оподаткування житла.</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можна якимось чином вплинути на зростання цін на нерухомість, хоча б теоретично?</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більшивши обсяги будівництва й стабілізувавши політичні процеси в країні. Владі необхідно елементарно виконувати функції, які на неї покладено. Наприклад, щоб не було таких ситуацій, коли в центрі міста будується житловий будинок, а документів на його будівництво нема або у нього зовсім інше цільове призначення. Під словами «контролюючий орган» мається на увазі не що інше, як державний орган, який здійснює контроль за роботою будівельних організацій.</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Вікторія МУХІНА.</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Квартиру - собі</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Як відомо, приватизацію житла Верховна Рада України подовжила до 31 грудня 2008 року. Двадцять відсотків громадян забарилися. Поспішіть хоч тепер. Дні летять швидко, а хтось ще донині документи не зібрав. А ще ж у бюро технічної інвентаризації треба буде добрий місяць зачекати.</w:t>
      </w:r>
    </w:p>
    <w:p>
      <w:pPr>
        <w:pStyle w:val="Normal"/>
        <w:spacing w:before="0" w:after="0"/>
        <w:ind w:firstLine="426"/>
        <w:rPr>
          <w:rFonts w:ascii="Arial" w:hAnsi="Arial" w:cs="Arial"/>
          <w:sz w:val="24"/>
          <w:szCs w:val="24"/>
          <w:lang w:val="uk-UA"/>
        </w:rPr>
      </w:pPr>
      <w:r>
        <w:rPr>
          <w:rFonts w:cs="Arial" w:ascii="Arial" w:hAnsi="Arial"/>
          <w:sz w:val="24"/>
          <w:szCs w:val="24"/>
          <w:lang w:val="uk-UA"/>
        </w:rPr>
        <w:t>Отож нагадаємо перелік документів, які передаються до органів приватизації:</w:t>
      </w:r>
    </w:p>
    <w:p>
      <w:pPr>
        <w:pStyle w:val="Normal"/>
        <w:spacing w:before="0" w:after="0"/>
        <w:ind w:firstLine="426"/>
        <w:rPr>
          <w:rFonts w:ascii="Arial" w:hAnsi="Arial" w:cs="Arial"/>
          <w:sz w:val="24"/>
          <w:szCs w:val="24"/>
          <w:lang w:val="uk-UA"/>
        </w:rPr>
      </w:pPr>
      <w:r>
        <w:rPr>
          <w:rFonts w:cs="Arial" w:ascii="Arial" w:hAnsi="Arial"/>
          <w:sz w:val="24"/>
          <w:szCs w:val="24"/>
          <w:lang w:val="uk-UA"/>
        </w:rPr>
        <w:t>паспорт або інший документ, що засвідчує особу, тим, хто не досяг 16-ти років, — свідоцтво про народження (ксерокопії, для паспорта 1, 2, 11 стор.);</w:t>
      </w:r>
    </w:p>
    <w:p>
      <w:pPr>
        <w:pStyle w:val="Normal"/>
        <w:spacing w:before="0" w:after="0"/>
        <w:ind w:firstLine="426"/>
        <w:rPr>
          <w:rFonts w:ascii="Arial" w:hAnsi="Arial" w:cs="Arial"/>
          <w:sz w:val="24"/>
          <w:szCs w:val="24"/>
          <w:lang w:val="uk-UA"/>
        </w:rPr>
      </w:pPr>
      <w:r>
        <w:rPr>
          <w:rFonts w:cs="Arial" w:ascii="Arial" w:hAnsi="Arial"/>
          <w:sz w:val="24"/>
          <w:szCs w:val="24"/>
          <w:lang w:val="uk-UA"/>
        </w:rPr>
        <w:t>ідентифікаційний номер (ксерокопії);</w:t>
      </w:r>
    </w:p>
    <w:p>
      <w:pPr>
        <w:pStyle w:val="Normal"/>
        <w:spacing w:before="0" w:after="0"/>
        <w:ind w:firstLine="426"/>
        <w:rPr>
          <w:rFonts w:ascii="Arial" w:hAnsi="Arial" w:cs="Arial"/>
          <w:sz w:val="24"/>
          <w:szCs w:val="24"/>
          <w:lang w:val="uk-UA"/>
        </w:rPr>
      </w:pPr>
      <w:r>
        <w:rPr>
          <w:rFonts w:cs="Arial" w:ascii="Arial" w:hAnsi="Arial"/>
          <w:sz w:val="24"/>
          <w:szCs w:val="24"/>
          <w:lang w:val="uk-UA"/>
        </w:rPr>
        <w:t>заява керівнику органу приватизації на приватизацію квартири (з підписами всіх членів сім'ї, завіреними начальником жеку чи в приватизаційному бюро);</w:t>
      </w:r>
    </w:p>
    <w:p>
      <w:pPr>
        <w:pStyle w:val="Normal"/>
        <w:spacing w:before="0" w:after="0"/>
        <w:ind w:firstLine="426"/>
        <w:rPr>
          <w:rFonts w:ascii="Arial" w:hAnsi="Arial" w:cs="Arial"/>
          <w:sz w:val="24"/>
          <w:szCs w:val="24"/>
          <w:lang w:val="uk-UA"/>
        </w:rPr>
      </w:pPr>
      <w:r>
        <w:rPr>
          <w:rFonts w:cs="Arial" w:ascii="Arial" w:hAnsi="Arial"/>
          <w:sz w:val="24"/>
          <w:szCs w:val="24"/>
          <w:lang w:val="uk-UA"/>
        </w:rPr>
        <w:t>довідки про склад сім'ї наймача (форма №3) та зайняті нею приміщення (форма №4);</w:t>
      </w:r>
    </w:p>
    <w:p>
      <w:pPr>
        <w:pStyle w:val="Normal"/>
        <w:spacing w:before="0" w:after="0"/>
        <w:ind w:firstLine="426"/>
        <w:rPr>
          <w:rFonts w:ascii="Arial" w:hAnsi="Arial" w:cs="Arial"/>
          <w:sz w:val="24"/>
          <w:szCs w:val="24"/>
          <w:lang w:val="uk-UA"/>
        </w:rPr>
      </w:pPr>
      <w:r>
        <w:rPr>
          <w:rFonts w:cs="Arial" w:ascii="Arial" w:hAnsi="Arial"/>
          <w:sz w:val="24"/>
          <w:szCs w:val="24"/>
          <w:lang w:val="uk-UA"/>
        </w:rPr>
        <w:t>документ, що підтверджує право на пільгове безоплатне одержання у власність житла (при наявності пільг);</w:t>
      </w:r>
    </w:p>
    <w:p>
      <w:pPr>
        <w:pStyle w:val="Normal"/>
        <w:spacing w:before="0" w:after="0"/>
        <w:ind w:firstLine="426"/>
        <w:rPr>
          <w:rFonts w:ascii="Arial" w:hAnsi="Arial" w:cs="Arial"/>
          <w:sz w:val="24"/>
          <w:szCs w:val="24"/>
          <w:lang w:val="uk-UA"/>
        </w:rPr>
      </w:pPr>
      <w:r>
        <w:rPr>
          <w:rFonts w:cs="Arial" w:ascii="Arial" w:hAnsi="Arial"/>
          <w:sz w:val="24"/>
          <w:szCs w:val="24"/>
          <w:lang w:val="uk-UA"/>
        </w:rPr>
        <w:t>розпорядження (ухвала) органу приватизації про передачу у власність квартири.</w:t>
      </w:r>
    </w:p>
    <w:p>
      <w:pPr>
        <w:pStyle w:val="Normal"/>
        <w:spacing w:before="0" w:after="0"/>
        <w:ind w:firstLine="426"/>
        <w:rPr>
          <w:rFonts w:ascii="Arial" w:hAnsi="Arial" w:cs="Arial"/>
          <w:sz w:val="24"/>
          <w:szCs w:val="24"/>
          <w:lang w:val="uk-UA"/>
        </w:rPr>
      </w:pPr>
      <w:r>
        <w:rPr>
          <w:rFonts w:cs="Arial" w:ascii="Arial" w:hAnsi="Arial"/>
          <w:sz w:val="24"/>
          <w:szCs w:val="24"/>
          <w:lang w:val="uk-UA"/>
        </w:rPr>
        <w:t>Зібравши всі документи, треба звернутися до районного відділу приватизації. Там на оформлення документів піде місяць. Потім громадянин отримує технічний паспорт на квартиру й свідоцтво про приватизацію, де вказано, що житло належить в рівних частках кожному із співвласників.</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Ніна МАКАРЕНКО.</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Квартири будуть стабільно дорогим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Свою оцінку ринку нерухомості висловила і генеральний директор компанії Кпідпі РгапК Ярослава Чапко.</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Рівень прибутку забудовника залежить як від рівня цін на ринку, так і від кількості укладених угод купівлі-продажу, — переконана наша співрозмовниця. — Більшість провідних забудовників може собі дозволити завдяки високій ліквідності, досягнутій у минулі роки, притримати квартири на певний час і зменшити кількість угод. Для рієлторів така ситуація менш бажана, оскільки саме від кількості угод залежить їхній прибуток. Тому ймовірно, що рієлтори можуть зіграти на пониження цін. Сьогодні ринок житлової нерухомості з ринку продавця перетворюється на ринок покупця, тому на вторинному ринку частішають випадки зниження раніше заявленої продавцем ціни. На первинному ринку динаміка цін, через зменшення кількості спекулятивних угод, відчутно залежатиме від зростання доходів населення. Дії рієлторів, насамперед, залежатимуть від їхніх інтересів, однак можна припустити, що найближчим часом комісійні рієлто-рам платитимуть уже не покупці, а продавці, як це відбувається в країнах, де ринок нерухомості більш насичений, і пропозиція перевищує попит.</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збільшаться цього року обсяги будівництва?</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ередумов для цього в 2008 році практично нема. Труднощі з купівлею та виділенням землі, зростання її вартості й відносна закритість ринку — тільки деякі з тих факторів, які ніяк не сприятимуть зростанню обсягів будівництва.</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зміниться якимось чином політика банків?</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йближчим часом значних змін на ринку іпотечного кредитування не буде. Прихід в Україну великої кількості зарубіжних банків, а отже, і дешевих грошей не знизив ставки за кредитами. Крім того, в цьому нема необхідності, бо попит на іпотеку в країні залишається дуже високим, її зростання 2006 року становить понад 100%, 2007 року показник був не набагато меншим. Можливо, новий уряд зробить спробу реабілітувати державну програму молодіжного кредитування, однак це також малоймовірно.</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 можна вплинути на ринок нерухомості, хоча б теоретично?</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плинути на ринок нерухомості як на первинний, так і на вторинний, може введення податку на нерухоме майно. Однак, в якому вигляді й коли він може бути прийнятий, чіткої відповіді поки що нема.</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Вікторія МУХІНА.</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Україна та світ</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ХТО ВИ, ГЕНЕРАЛЕ ДЕВ'ЯНЕНКО?</w:t>
      </w:r>
    </w:p>
    <w:p>
      <w:pPr>
        <w:pStyle w:val="Normal"/>
        <w:spacing w:before="0" w:after="0"/>
        <w:ind w:firstLine="426"/>
        <w:rPr>
          <w:rFonts w:ascii="Arial" w:hAnsi="Arial" w:cs="Arial"/>
          <w:sz w:val="24"/>
          <w:szCs w:val="24"/>
          <w:lang w:val="uk-UA"/>
        </w:rPr>
      </w:pPr>
      <w:r>
        <w:rPr>
          <w:rFonts w:cs="Arial" w:ascii="Arial" w:hAnsi="Arial"/>
          <w:sz w:val="24"/>
          <w:szCs w:val="24"/>
          <w:lang w:val="uk-UA"/>
        </w:rPr>
        <w:t>Підписати акт капітуляції Японії Сталін довірив українцю</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На початку вересня 1945 року відбулася церемонія підписання Акта про беззастережну капітуляцію Японії. Радянський Союз представляв маловідомий 41-річний генерал з українським прізвищем. Коли Кузьма Дерев'янко з'явився на лінкорі в супроводі легендарного генерала Макартура, вишикувані на палубі матроси «Міссурі» влаштували нашому землякові тривалу овацію.</w:t>
      </w:r>
    </w:p>
    <w:p>
      <w:pPr>
        <w:pStyle w:val="Normal"/>
        <w:spacing w:before="0" w:after="0"/>
        <w:ind w:firstLine="426"/>
        <w:rPr>
          <w:rFonts w:ascii="Arial" w:hAnsi="Arial" w:cs="Arial"/>
          <w:sz w:val="24"/>
          <w:szCs w:val="24"/>
          <w:lang w:val="uk-UA"/>
        </w:rPr>
      </w:pPr>
      <w:r>
        <w:rPr>
          <w:rFonts w:cs="Arial" w:ascii="Arial" w:hAnsi="Arial"/>
          <w:sz w:val="24"/>
          <w:szCs w:val="24"/>
          <w:lang w:val="uk-UA"/>
        </w:rPr>
        <w:t>«Токио, 2 сентября (ТАСС). Сегодня В 10 часов ЗО минут по токийскому времени на борту американского линкора «Миссу-ри» состоялось подписание Акта о капитуляции Японии.</w:t>
      </w:r>
    </w:p>
    <w:p>
      <w:pPr>
        <w:pStyle w:val="Normal"/>
        <w:spacing w:before="0" w:after="0"/>
        <w:ind w:firstLine="426"/>
        <w:rPr>
          <w:rFonts w:ascii="Arial" w:hAnsi="Arial" w:cs="Arial"/>
          <w:sz w:val="24"/>
          <w:szCs w:val="24"/>
          <w:lang w:val="uk-UA"/>
        </w:rPr>
      </w:pPr>
      <w:r>
        <w:rPr>
          <w:rFonts w:cs="Arial" w:ascii="Arial" w:hAnsi="Arial"/>
          <w:sz w:val="24"/>
          <w:szCs w:val="24"/>
          <w:lang w:val="uk-UA"/>
        </w:rPr>
        <w:t>В начале церемонии подписа-ния с заявлением Вьіступил генерал Макартур... Затем генерал Макартур предложил японским представителям подписать акт о капитуляции... Первьім подхо-дит к столу Мамору Сигемицу — министр иностранньїх дел нине-шнего японского правительст-ба... Вслед за ним ставит свою подпись начальник генерального штаба генерал Умздзу. Обаяпон-ских делегата отходят В сторону. Затем начинается церемония подписания документа предста-Вителями союзних наций, назна-ченньїх их правительствами при-сутстВоВать при подписании Япо-нией акта о ее капитуляции... Генерал Макартур приглашает предстаВителя Англии. Адмирал Фрззер подписьІВает акт. Генерал Макартур гоВорит: сейчас акт подпишет предстаВитель Союза СоВетских Социалистиче-ских Республик. К столу прибли-жается генерал-лейтенант Кузьма НиколаеВичДереВянко. Вме-сте с ним — двоє Воєнних: один — предстаВитель флот а й другой — от аВиации. Генерал Дере-Вянко подписьІВает документ.</w:t>
      </w:r>
    </w:p>
    <w:p>
      <w:pPr>
        <w:pStyle w:val="Normal"/>
        <w:spacing w:before="0" w:after="0"/>
        <w:ind w:firstLine="426"/>
        <w:rPr>
          <w:rFonts w:ascii="Arial" w:hAnsi="Arial" w:cs="Arial"/>
          <w:sz w:val="24"/>
          <w:szCs w:val="24"/>
          <w:lang w:val="uk-UA"/>
        </w:rPr>
      </w:pPr>
      <w:r>
        <w:rPr>
          <w:rFonts w:cs="Arial" w:ascii="Arial" w:hAnsi="Arial"/>
          <w:sz w:val="24"/>
          <w:szCs w:val="24"/>
          <w:lang w:val="uk-UA"/>
        </w:rPr>
        <w:t>Затем акт подписьІВает предстаВитель АВстралии генерал Томас Блзми, глаВнокомандую-Ідий аВстралийскими Войсками, предстаВители Канади, Фран-ции, Голландии, НоВой Зеландии.</w:t>
      </w:r>
    </w:p>
    <w:p>
      <w:pPr>
        <w:pStyle w:val="Normal"/>
        <w:spacing w:before="0" w:after="0"/>
        <w:ind w:firstLine="426"/>
        <w:rPr>
          <w:rFonts w:ascii="Arial" w:hAnsi="Arial" w:cs="Arial"/>
          <w:sz w:val="24"/>
          <w:szCs w:val="24"/>
          <w:lang w:val="uk-UA"/>
        </w:rPr>
      </w:pPr>
      <w:r>
        <w:rPr>
          <w:rFonts w:cs="Arial" w:ascii="Arial" w:hAnsi="Arial"/>
          <w:sz w:val="24"/>
          <w:szCs w:val="24"/>
          <w:lang w:val="uk-UA"/>
        </w:rPr>
        <w:t>После подписания акта о капитуляции Японии по радио передаєшся из Вашингтона речь президента Трумзна.</w:t>
      </w:r>
    </w:p>
    <w:p>
      <w:pPr>
        <w:pStyle w:val="Normal"/>
        <w:spacing w:before="0" w:after="0"/>
        <w:ind w:firstLine="426"/>
        <w:rPr>
          <w:rFonts w:ascii="Arial" w:hAnsi="Arial" w:cs="Arial"/>
          <w:sz w:val="24"/>
          <w:szCs w:val="24"/>
          <w:lang w:val="uk-UA"/>
        </w:rPr>
      </w:pPr>
      <w:r>
        <w:rPr>
          <w:rFonts w:cs="Arial" w:ascii="Arial" w:hAnsi="Arial"/>
          <w:sz w:val="24"/>
          <w:szCs w:val="24"/>
          <w:lang w:val="uk-UA"/>
        </w:rPr>
        <w:t>Церемония подписания капитуляции, продолжаВшаяся 45 минут, закончилась Вьіступлениями генерала Макартура й адмирала Нимица...</w:t>
      </w:r>
    </w:p>
    <w:p>
      <w:pPr>
        <w:pStyle w:val="Normal"/>
        <w:spacing w:before="0" w:after="0"/>
        <w:ind w:firstLine="426"/>
        <w:rPr>
          <w:rFonts w:ascii="Arial" w:hAnsi="Arial" w:cs="Arial"/>
          <w:sz w:val="24"/>
          <w:szCs w:val="24"/>
          <w:lang w:val="uk-UA"/>
        </w:rPr>
      </w:pPr>
      <w:r>
        <w:rPr>
          <w:rFonts w:cs="Arial" w:ascii="Arial" w:hAnsi="Arial"/>
          <w:sz w:val="24"/>
          <w:szCs w:val="24"/>
          <w:lang w:val="uk-UA"/>
        </w:rPr>
        <w:t>Адмирал Нимиц В сВоей речи сказал, что «сВободолюбиВьІе народи Всего мира радуются по-беде й гордятся достижениями наших обьединенних сил. Необходимо, чтоби Обьединеннь/е нации неуклонно проводили в жизнь мирние услоВия, которие наВязани Японии. Необходимо будеш также поддерживать сили нашей страньї на таком уров-не, которий не допустиш в будудем актоВ агрессии, направленних на уничтожение нашего образа жизни. Теперь ми обращае-мся к Великой задаче реконструкции й Восстановления...»</w:t>
      </w:r>
    </w:p>
    <w:p>
      <w:pPr>
        <w:pStyle w:val="Normal"/>
        <w:spacing w:before="0" w:after="0"/>
        <w:ind w:firstLine="426"/>
        <w:rPr>
          <w:rFonts w:ascii="Arial" w:hAnsi="Arial" w:cs="Arial"/>
          <w:sz w:val="24"/>
          <w:szCs w:val="24"/>
          <w:lang w:val="uk-UA"/>
        </w:rPr>
      </w:pPr>
      <w:r>
        <w:rPr>
          <w:rFonts w:cs="Arial" w:ascii="Arial" w:hAnsi="Arial"/>
          <w:sz w:val="24"/>
          <w:szCs w:val="24"/>
          <w:lang w:val="uk-UA"/>
        </w:rPr>
        <w:t>«Известия», 4 вересня 1945 року.</w:t>
      </w:r>
    </w:p>
    <w:p>
      <w:pPr>
        <w:pStyle w:val="Normal"/>
        <w:spacing w:before="0" w:after="0"/>
        <w:ind w:firstLine="426"/>
        <w:rPr>
          <w:rFonts w:ascii="Arial" w:hAnsi="Arial" w:cs="Arial"/>
          <w:sz w:val="24"/>
          <w:szCs w:val="24"/>
          <w:lang w:val="uk-UA"/>
        </w:rPr>
      </w:pPr>
      <w:r>
        <w:rPr>
          <w:rFonts w:cs="Arial" w:ascii="Arial" w:hAnsi="Arial"/>
          <w:sz w:val="24"/>
          <w:szCs w:val="24"/>
          <w:lang w:val="uk-UA"/>
        </w:rPr>
        <w:t>Чому генералісимус Йосип Сталін обрав для цієї місії саме Дерев'янка?</w:t>
      </w:r>
    </w:p>
    <w:p>
      <w:pPr>
        <w:pStyle w:val="Normal"/>
        <w:spacing w:before="0" w:after="0"/>
        <w:ind w:firstLine="426"/>
        <w:rPr>
          <w:rFonts w:ascii="Arial" w:hAnsi="Arial" w:cs="Arial"/>
          <w:sz w:val="24"/>
          <w:szCs w:val="24"/>
          <w:lang w:val="uk-UA"/>
        </w:rPr>
      </w:pPr>
      <w:r>
        <w:rPr>
          <w:rFonts w:cs="Arial" w:ascii="Arial" w:hAnsi="Arial"/>
          <w:sz w:val="24"/>
          <w:szCs w:val="24"/>
          <w:lang w:val="uk-UA"/>
        </w:rPr>
        <w:t>Йдучи на зустріч із родичами генерал-лейтенанта, я перечитав мало не всі наявні публікацій з цього приводу, а також книжки, написані сином героя Віталієм Дерев'янком та його небогою Ларисою Трохименко: «Солдат, генерал, дипломат» та «Легендарний генерал». Переважна більшість дослідників Другої світової пояснюють рішення «батька народів» його надзвичайною «далекоглядністю». Мовляв, скеровуючи Дерев'янка до Маніли (Філіппіни), Сталін мав на меті підкреслити перед США, Великою Британією та Францією особливий статус України, майбутнього повноправного члена ООН.</w:t>
      </w:r>
    </w:p>
    <w:p>
      <w:pPr>
        <w:pStyle w:val="Normal"/>
        <w:spacing w:before="0" w:after="0"/>
        <w:ind w:firstLine="426"/>
        <w:rPr>
          <w:rFonts w:ascii="Arial" w:hAnsi="Arial" w:cs="Arial"/>
          <w:sz w:val="24"/>
          <w:szCs w:val="24"/>
          <w:lang w:val="uk-UA"/>
        </w:rPr>
      </w:pPr>
      <w:r>
        <w:rPr>
          <w:rFonts w:cs="Arial" w:ascii="Arial" w:hAnsi="Arial"/>
          <w:sz w:val="24"/>
          <w:szCs w:val="24"/>
          <w:lang w:val="uk-UA"/>
        </w:rPr>
        <w:t>Проте, знову ж таки, виникає запитання: чому не С. Тимошенко або К. Рокоссовський? Адже обидва Маршали Радянського Союзу теж тривалий час служили в Україні і так само могли ототожнюватись із її народом. Як, до речі, і переможець мільйонної Квантунської армії японців О. Василевський.</w:t>
      </w:r>
    </w:p>
    <w:p>
      <w:pPr>
        <w:pStyle w:val="Normal"/>
        <w:spacing w:before="0" w:after="0"/>
        <w:ind w:firstLine="426"/>
        <w:rPr>
          <w:rFonts w:ascii="Arial" w:hAnsi="Arial" w:cs="Arial"/>
          <w:sz w:val="24"/>
          <w:szCs w:val="24"/>
          <w:lang w:val="uk-UA"/>
        </w:rPr>
      </w:pPr>
      <w:r>
        <w:rPr>
          <w:rFonts w:cs="Arial" w:ascii="Arial" w:hAnsi="Arial"/>
          <w:sz w:val="24"/>
          <w:szCs w:val="24"/>
          <w:lang w:val="uk-UA"/>
        </w:rPr>
        <w:t>Цілком можливо, Йосип Віссарі-онович цю справу не доручив прославленим полководцям, щоб не заохочувати їхніх «наполеонівських амбіцій». Бо знав з історії, що успішні воєначальники частенько використовують перемоги, здобуті під власним проводом, задля переходу на інший, політичний рівень. Скажімо, Макартур іще до завершення війни, у 1944-му балотувався на пост президента Штатів; а Георгія Жукова, в якого аналогічні наміри були попереду, довелося «зупиняти» Микиті Хрущову...</w:t>
      </w:r>
    </w:p>
    <w:p>
      <w:pPr>
        <w:pStyle w:val="Normal"/>
        <w:spacing w:before="0" w:after="0"/>
        <w:ind w:firstLine="426"/>
        <w:rPr>
          <w:rFonts w:ascii="Arial" w:hAnsi="Arial" w:cs="Arial"/>
          <w:sz w:val="24"/>
          <w:szCs w:val="24"/>
          <w:lang w:val="uk-UA"/>
        </w:rPr>
      </w:pPr>
      <w:r>
        <w:rPr>
          <w:rFonts w:cs="Arial" w:ascii="Arial" w:hAnsi="Arial"/>
          <w:sz w:val="24"/>
          <w:szCs w:val="24"/>
          <w:lang w:val="uk-UA"/>
        </w:rPr>
        <w:t>Як на мене, найпереконливішою є версія доктора історичних наук Володимира Шевченка, автора кількох робіт, присвячених молодому українському генералові.</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талін наполіг на кандидатурі Кузьми Дерев'янка не лише заради майбутнього «зайвого голосу» України в ООН, — сказав кореспондентові «МУ» Володимир Федорович. — Цим призначенням він намагався «пригальмувати» національно-визвольний рух, який тоді, особливо в Західній Україні, був вельми потужний та масовий.</w:t>
      </w:r>
    </w:p>
    <w:p>
      <w:pPr>
        <w:pStyle w:val="Normal"/>
        <w:spacing w:before="0" w:after="0"/>
        <w:ind w:firstLine="426"/>
        <w:rPr>
          <w:rFonts w:ascii="Arial" w:hAnsi="Arial" w:cs="Arial"/>
          <w:sz w:val="24"/>
          <w:szCs w:val="24"/>
          <w:lang w:val="uk-UA"/>
        </w:rPr>
      </w:pPr>
      <w:r>
        <w:rPr>
          <w:rFonts w:cs="Arial" w:ascii="Arial" w:hAnsi="Arial"/>
          <w:sz w:val="24"/>
          <w:szCs w:val="24"/>
          <w:lang w:val="uk-UA"/>
        </w:rPr>
        <w:t>Сам генерал Дерев'янко, до речі, теж замислювався над цим питанням. Відповідав так: «Можливо, була врахована та обставина, що одразу після зустрічі наших військ у Австрії я був призначений представником радянського командування в Союзній раді у Відні».</w:t>
      </w:r>
    </w:p>
    <w:p>
      <w:pPr>
        <w:pStyle w:val="Normal"/>
        <w:spacing w:before="0" w:after="0"/>
        <w:ind w:firstLine="426"/>
        <w:rPr>
          <w:rFonts w:ascii="Arial" w:hAnsi="Arial" w:cs="Arial"/>
          <w:sz w:val="24"/>
          <w:szCs w:val="24"/>
          <w:lang w:val="uk-UA"/>
        </w:rPr>
      </w:pPr>
      <w:r>
        <w:rPr>
          <w:rFonts w:cs="Arial" w:ascii="Arial" w:hAnsi="Arial"/>
          <w:sz w:val="24"/>
          <w:szCs w:val="24"/>
          <w:lang w:val="uk-UA"/>
        </w:rPr>
        <w:t>Зрозуміло, це пояснення не є вичерпним. Позаяк його робота із союзниками в Австрії, як і подальша місія в Японії, були логічним результатом усього попереднього життя.</w:t>
      </w:r>
    </w:p>
    <w:p>
      <w:pPr>
        <w:pStyle w:val="Normal"/>
        <w:spacing w:before="0" w:after="0"/>
        <w:ind w:firstLine="426"/>
        <w:rPr>
          <w:rFonts w:ascii="Arial" w:hAnsi="Arial" w:cs="Arial"/>
          <w:sz w:val="24"/>
          <w:szCs w:val="24"/>
          <w:lang w:val="uk-UA"/>
        </w:rPr>
      </w:pPr>
      <w:r>
        <w:rPr>
          <w:rFonts w:cs="Arial" w:ascii="Arial" w:hAnsi="Arial"/>
          <w:sz w:val="24"/>
          <w:szCs w:val="24"/>
          <w:lang w:val="uk-UA"/>
        </w:rPr>
        <w:t>Почалося воно 14 листопада 1904 року в с. Косенівці Уманського району на Черкащині у типовій українській родині. Батько був каменярем, мама виховували дев'ятьох дітей, восьмеро з яких до-сягли зрілого віку. З 1917 року майбутній генерал навчався у 1-й українській гімназії ім. Бориса Грінченка в Умані. З серпня 1922 року — курсант Київської військової школи старшин; після розформування останньої Дерев'янка переводять до Харкова. У тамтешній школі червоних старшин він старанно вивчає японську мову.Далі починається просто-таки дивовижне зростання по службових сходах. Дивовижне тому, що у Кузьми Дерев'янка ніколи не було ані покровителів, ані приятелів у вищих ешелонах Червоної армії. Кожне підвищення відбувалося завдяки власній праці — в Умані, Черкасах, Смілі, Харкові — та особистим якостям.</w:t>
      </w:r>
    </w:p>
    <w:p>
      <w:pPr>
        <w:pStyle w:val="Normal"/>
        <w:spacing w:before="0" w:after="0"/>
        <w:ind w:firstLine="426"/>
        <w:rPr>
          <w:rFonts w:ascii="Arial" w:hAnsi="Arial" w:cs="Arial"/>
          <w:sz w:val="24"/>
          <w:szCs w:val="24"/>
          <w:lang w:val="uk-UA"/>
        </w:rPr>
      </w:pPr>
      <w:r>
        <w:rPr>
          <w:rFonts w:cs="Arial" w:ascii="Arial" w:hAnsi="Arial"/>
          <w:sz w:val="24"/>
          <w:szCs w:val="24"/>
          <w:lang w:val="uk-UA"/>
        </w:rPr>
        <w:t>Із 1933 року К. Дерев'янко — слухач Військової академії ім. Фрунзе в Москві, за час навчання в ній досконало оволодіває англійською мовою.</w:t>
      </w:r>
    </w:p>
    <w:p>
      <w:pPr>
        <w:pStyle w:val="Normal"/>
        <w:spacing w:before="0" w:after="0"/>
        <w:ind w:firstLine="426"/>
        <w:rPr>
          <w:rFonts w:ascii="Arial" w:hAnsi="Arial" w:cs="Arial"/>
          <w:sz w:val="24"/>
          <w:szCs w:val="24"/>
          <w:lang w:val="uk-UA"/>
        </w:rPr>
      </w:pPr>
      <w:r>
        <w:rPr>
          <w:rFonts w:cs="Arial" w:ascii="Arial" w:hAnsi="Arial"/>
          <w:sz w:val="24"/>
          <w:szCs w:val="24"/>
          <w:lang w:val="uk-UA"/>
        </w:rPr>
        <w:t>Далі — напружена служба у розвідці РСЧА (Робітничо-селянської Червоної армії. — Авт.).Із 1936-го року виконує особливе завдання уряду — організував і керував перевальною базою на станції Сари-Озек (Казахстан). Через неї здійснювалося постачання всім необхідним китайської армії, що вела війну з японськими агресорами. Починав «відрядження» капітаном, повернувся ж із Азії майором. У 1938-му нагороджений орденом Леніна; тоді, між іншим, такі відзнаки вручали рідко...</w:t>
      </w:r>
    </w:p>
    <w:p>
      <w:pPr>
        <w:pStyle w:val="Normal"/>
        <w:spacing w:before="0" w:after="0"/>
        <w:ind w:firstLine="426"/>
        <w:rPr>
          <w:rFonts w:ascii="Arial" w:hAnsi="Arial" w:cs="Arial"/>
          <w:sz w:val="24"/>
          <w:szCs w:val="24"/>
          <w:lang w:val="uk-UA"/>
        </w:rPr>
      </w:pPr>
      <w:r>
        <w:rPr>
          <w:rFonts w:cs="Arial" w:ascii="Arial" w:hAnsi="Arial"/>
          <w:sz w:val="24"/>
          <w:szCs w:val="24"/>
          <w:lang w:val="uk-UA"/>
        </w:rPr>
        <w:t>З серпня 1940 року — заступник начальника розвідвідділу Прибалтійського військового округу. 27 червня 1941 року у званні полковника призначений начальником розвідвідділу Північ-но-Західного фронту (подальші назви — Резервний, Степовий, 2-й Український фронт. — Авт.).</w:t>
      </w:r>
    </w:p>
    <w:p>
      <w:pPr>
        <w:pStyle w:val="Normal"/>
        <w:spacing w:before="0" w:after="0"/>
        <w:ind w:firstLine="426"/>
        <w:rPr>
          <w:rFonts w:ascii="Arial" w:hAnsi="Arial" w:cs="Arial"/>
          <w:sz w:val="24"/>
          <w:szCs w:val="24"/>
          <w:lang w:val="uk-UA"/>
        </w:rPr>
      </w:pPr>
      <w:r>
        <w:rPr>
          <w:rFonts w:cs="Arial" w:ascii="Arial" w:hAnsi="Arial"/>
          <w:sz w:val="24"/>
          <w:szCs w:val="24"/>
          <w:lang w:val="uk-UA"/>
        </w:rPr>
        <w:t>У 1942 році Кузьма Дерев'янко одержує генеральське звання і призначається начальником штабу 53-ї армії. Ось як згадує про нього у мемуарах генерал-лейтенант Микола Бірюков: «В середине ав-густа на командний пункт корпуса прибил генерал К. Н. Дере-вянко. Он стал начальником штаба нашей армии еще во вре-мя Корсунь-Шевченковской опе-рации й сразу же ми почувство-Вали: рачительний хозяин Возг-лавил штаб. Умний, твердий, заботливий.</w:t>
      </w:r>
    </w:p>
    <w:p>
      <w:pPr>
        <w:pStyle w:val="Normal"/>
        <w:spacing w:before="0" w:after="0"/>
        <w:ind w:firstLine="426"/>
        <w:rPr>
          <w:rFonts w:ascii="Arial" w:hAnsi="Arial" w:cs="Arial"/>
          <w:sz w:val="24"/>
          <w:szCs w:val="24"/>
          <w:lang w:val="uk-UA"/>
        </w:rPr>
      </w:pPr>
      <w:r>
        <w:rPr>
          <w:rFonts w:cs="Arial" w:ascii="Arial" w:hAnsi="Arial"/>
          <w:sz w:val="24"/>
          <w:szCs w:val="24"/>
          <w:lang w:val="uk-UA"/>
        </w:rPr>
        <w:t>Мне приходилось работать с людьми й старшими по службе, й с младшими, к которим зпи-тет «инициативний» пристал очень прочно. Они й В самом де-ле Всегда били полни прекрасних замислов й не стеснялись висказивать их на совещаниях, В печати й В личних беседах. За-жгутся, зажгут других й ...по-тухнут. Потихоньку так, испо-дволь. А почему? Иногда только потому, что Йван Иванович сказал «но», а Йван Петрович добавил «н-да»...</w:t>
      </w:r>
    </w:p>
    <w:p>
      <w:pPr>
        <w:pStyle w:val="Normal"/>
        <w:spacing w:before="0" w:after="0"/>
        <w:ind w:firstLine="426"/>
        <w:rPr>
          <w:rFonts w:ascii="Arial" w:hAnsi="Arial" w:cs="Arial"/>
          <w:sz w:val="24"/>
          <w:szCs w:val="24"/>
          <w:lang w:val="uk-UA"/>
        </w:rPr>
      </w:pPr>
      <w:r>
        <w:rPr>
          <w:rFonts w:cs="Arial" w:ascii="Arial" w:hAnsi="Arial"/>
          <w:sz w:val="24"/>
          <w:szCs w:val="24"/>
          <w:lang w:val="uk-UA"/>
        </w:rPr>
        <w:t>Кузьма Николаевич Деревянко умел не только висказать вер-ную мисль, но также обосно-вать ее, отстоять, убедить в ней й своих начальников, й по-дчиненних, осуществить ее й, следя за зтим осуществлением, что-то поправить й приладить на ходу.</w:t>
      </w:r>
    </w:p>
    <w:p>
      <w:pPr>
        <w:pStyle w:val="Normal"/>
        <w:spacing w:before="0" w:after="0"/>
        <w:ind w:firstLine="426"/>
        <w:rPr>
          <w:rFonts w:ascii="Arial" w:hAnsi="Arial" w:cs="Arial"/>
          <w:sz w:val="24"/>
          <w:szCs w:val="24"/>
          <w:lang w:val="uk-UA"/>
        </w:rPr>
      </w:pPr>
      <w:r>
        <w:rPr>
          <w:rFonts w:cs="Arial" w:ascii="Arial" w:hAnsi="Arial"/>
          <w:sz w:val="24"/>
          <w:szCs w:val="24"/>
          <w:lang w:val="uk-UA"/>
        </w:rPr>
        <w:t>Сейчас он привез нам распоряжение командующего армией провести разведку боєм тремя заранее подготовленними усиленними батальонами на трех различних направлениях. Й все ми поняли, что зто уже пред-дверие большого наступления». — Кузьма Миколайович впродовж війни був безпосередньо причетний до багатьох воєнних операцій, — каже кандидат економічних наук, професор Національного економічного університету ім. Вадима Гетьмана, небога генерала Лариса Трохименко. — Окрім Корсунь-Шевченківської операції, були бої на Курській дузі, Харківська операція, взяття Кременчука, Ясько-Ки-шинівська, Будапештська, Балатонська, Віденська операції... По завершенні останньої і зустрічі з американським військом К. Дерев'янка призначили членом Союзної Ради для Австрії. 27 липня 1945 року Кузьма Миколайович одержав чергове призначення — начальником штабу 35-ї армії, що дислокувалася на Далекому Сході. У Читі, де зупинився військовий ешелон, його зустріли співробітники комендатури військових сполучень. Пославшись на наказ з Москви, генерала привезли до штаб-квартири Маршала О. Василевського; на столі Олександра Михайловича лежала шифрограма з Кремля за підписом Сталіна про призначення К. Дерев'янка представником Головного командування радянських військ на Далекому Сході при генералі Д. Макартурі. Упродовж кількох днів сформували решту «команди»; окрім Дерев'янка, до неї входили також контр-адмірал А. Стеценко та генерал-майор авіації М. Воронов, які вільно спілкувалися англійською. Після чого усі сіли в потяг до Владивостока, де на групу вже чекав підготовлений для далекого перельоту через Китай та Південно-Китайське море військовий літак. Ясна річ, в оточенні Василевського ходили різні чутки з приводу призначення на відповідальну посаду генерала-українця. Зрештою, зійшлися на тому, що, мабуть, Сталін мав для цього вагомі аргументи, про які решті «смертних» не варто знати.</w:t>
      </w:r>
    </w:p>
    <w:p>
      <w:pPr>
        <w:pStyle w:val="Normal"/>
        <w:spacing w:before="0" w:after="0"/>
        <w:ind w:firstLine="426"/>
        <w:rPr>
          <w:rFonts w:ascii="Arial" w:hAnsi="Arial" w:cs="Arial"/>
          <w:sz w:val="24"/>
          <w:szCs w:val="24"/>
          <w:lang w:val="uk-UA"/>
        </w:rPr>
      </w:pPr>
      <w:r>
        <w:rPr>
          <w:rFonts w:cs="Arial" w:ascii="Arial" w:hAnsi="Arial"/>
          <w:sz w:val="24"/>
          <w:szCs w:val="24"/>
          <w:lang w:val="uk-UA"/>
        </w:rPr>
        <w:t>Цими аргументами були не лише лінгвістичні здібності Дерев'янка (тобто досконале володіння англійською, китайською та японською мовами), а й багаторазово перевірені інші чесноти.</w:t>
      </w:r>
    </w:p>
    <w:p>
      <w:pPr>
        <w:pStyle w:val="Normal"/>
        <w:spacing w:before="0" w:after="0"/>
        <w:ind w:firstLine="426"/>
        <w:rPr>
          <w:rFonts w:ascii="Arial" w:hAnsi="Arial" w:cs="Arial"/>
          <w:sz w:val="24"/>
          <w:szCs w:val="24"/>
          <w:lang w:val="uk-UA"/>
        </w:rPr>
      </w:pPr>
      <w:r>
        <w:rPr>
          <w:rFonts w:cs="Arial" w:ascii="Arial" w:hAnsi="Arial"/>
          <w:sz w:val="24"/>
          <w:szCs w:val="24"/>
          <w:lang w:val="uk-UA"/>
        </w:rPr>
        <w:t>Можливо, вже тоді колеги-розвідники Дерев'янка доповіли генералісимусу про підготовку американцями атомного бомбардування Японії. А іще — про «слизький характер» нового президента Гаррі Трумена, який поспішав завершити кампанію на Далекому Сході без СРСР: в цьому разі США «відійшли» б ті японські землі й острови, що, згідно з Потсдамськими домовленостями, мали б стати частиною Радянського Союзу.Розвіддані невдовзі знайшли підтвердження. Після скидання бомб на Хіросіму та Нагасакі минуло трохи більше тижня, а адмірал Честер У. Німіц, командувач Тихоокеанського флоту США, отримав від Трумена директиву з вимогою зайняти порт Дайрен (Дальній) до того, як туди вступлять росіяни. Окупації Дальнього, втім, завадили потужні радянські десанти з повітря та моря: побачивши, що становище складається не на користь США, американці поспіхом почали відпрацьовувати «задній хід».</w:t>
      </w:r>
    </w:p>
    <w:p>
      <w:pPr>
        <w:pStyle w:val="Normal"/>
        <w:spacing w:before="0" w:after="0"/>
        <w:ind w:firstLine="426"/>
        <w:rPr>
          <w:rFonts w:ascii="Arial" w:hAnsi="Arial" w:cs="Arial"/>
          <w:sz w:val="24"/>
          <w:szCs w:val="24"/>
          <w:lang w:val="uk-UA"/>
        </w:rPr>
      </w:pPr>
      <w:r>
        <w:rPr>
          <w:rFonts w:cs="Arial" w:ascii="Arial" w:hAnsi="Arial"/>
          <w:sz w:val="24"/>
          <w:szCs w:val="24"/>
          <w:lang w:val="uk-UA"/>
        </w:rPr>
        <w:t>Група радянських військових чинів прилетіла до Маніли (столиці Філіппін. — Авт.) 27 серпня. І тут глава нашої місії не без подиву дізнався, що до нього сюди прибули високопосадовці з США, Великої Британії, Китаю, Канади, Австралії, Нової Зеландії, Франції та Голландії, які мають намір підписати акт про капітуляцію Японії; у радянського ж представника таких повноважень не було. Дерев'янко зв'язався з Москвою і отримав шифровку із дорученням підписати акт, а також наказ з усіх питань радитись безпосередньо зі Ставкою Верховного Головнокомандувача, обминаючи штаб-квартиру Маршала О. Василевського.</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Була на той момент іще одна складність, — зазначає доктор історичних наук В. Шевченко. — Японська армія фактично ще не капітулювала! На островах подалі від Токіо самураї вели відчайдушні воєнні дії, сподіваючись «покласти» якомога більше бійців союзних військ, щоб помститися за недавній «ядерний жах». Коли імператор Хірохіто зважився скласти зброю, ці непримиримі влаштували справжній бунт. Він швидко охоплював всі рештки японської армії, тож Кузьмі Дерев'янку належало ухвалити єдино правильне рішення: або підтримати імператора Хірохіто, або констатувати факт неконтрольованості ситуації в державі. Якби наш співвітчизник іще трохи повагався — неодмінно спалахнула б громадянська війна і про ніяку капітуляцію тоді б взагалі не йшлося!</w:t>
      </w:r>
    </w:p>
    <w:p>
      <w:pPr>
        <w:pStyle w:val="Normal"/>
        <w:spacing w:before="0" w:after="0"/>
        <w:ind w:firstLine="426"/>
        <w:rPr>
          <w:rFonts w:ascii="Arial" w:hAnsi="Arial" w:cs="Arial"/>
          <w:sz w:val="24"/>
          <w:szCs w:val="24"/>
          <w:lang w:val="uk-UA"/>
        </w:rPr>
      </w:pPr>
      <w:r>
        <w:rPr>
          <w:rFonts w:cs="Arial" w:ascii="Arial" w:hAnsi="Arial"/>
          <w:sz w:val="24"/>
          <w:szCs w:val="24"/>
          <w:lang w:val="uk-UA"/>
        </w:rPr>
        <w:t>Про невпевненість американців у здатності контролювати ситуацію свідчить, до речі, й місце підписання Акта про капітуляцію. Документ підписували не на землі, а на борту військового корабля — бо так було безпечніше...</w:t>
      </w:r>
    </w:p>
    <w:p>
      <w:pPr>
        <w:pStyle w:val="Normal"/>
        <w:spacing w:before="0" w:after="0"/>
        <w:ind w:firstLine="426"/>
        <w:rPr>
          <w:rFonts w:ascii="Arial" w:hAnsi="Arial" w:cs="Arial"/>
          <w:sz w:val="24"/>
          <w:szCs w:val="24"/>
          <w:lang w:val="uk-UA"/>
        </w:rPr>
      </w:pPr>
      <w:r>
        <w:rPr>
          <w:rFonts w:cs="Arial" w:ascii="Arial" w:hAnsi="Arial"/>
          <w:sz w:val="24"/>
          <w:szCs w:val="24"/>
          <w:lang w:val="uk-UA"/>
        </w:rPr>
        <w:t>Загалом, очолюючи радянську місію в Токіо, генерал-лейтенант Дерев'янко розробив 33 документи, присвячені розбудові Японії, піднесенню її індустрії, — веде далі Володимир Шевченко. — Так само відстежувалася й коректно коригувалася відбудова сусіднього Китаю. Та Дерев'янко не лише дбав про інтереси держав, з якими СРСР у майбутньому мав «дружити». Саме завдяки його відвідинам вщент розгромлених Хіросіми та Нагасакі набули потужного поштовху роботи з виготовлення Радянським Союзом власної смертоносної зброї. Кузьма Миколайович виходив вздовж і впоперек радюактивне згарище, склав його детальний опис і особисто сфотографував побачене. Наприкінці 1945 року генерал Дерев'янко доповів Сталіну та найвищому радянському керівництву не лише про капітуляцію Японії, становище в країні та стан її армії, а й звітував про наслідки атомного бомбардування японських міст. Діяльність Кузьми Миколайовича була повністю схвалена.</w:t>
      </w:r>
    </w:p>
    <w:p>
      <w:pPr>
        <w:pStyle w:val="Normal"/>
        <w:spacing w:before="0" w:after="0"/>
        <w:ind w:firstLine="426"/>
        <w:rPr>
          <w:rFonts w:ascii="Arial" w:hAnsi="Arial" w:cs="Arial"/>
          <w:sz w:val="24"/>
          <w:szCs w:val="24"/>
          <w:lang w:val="uk-UA"/>
        </w:rPr>
      </w:pPr>
      <w:r>
        <w:rPr>
          <w:rFonts w:cs="Arial" w:ascii="Arial" w:hAnsi="Arial"/>
          <w:sz w:val="24"/>
          <w:szCs w:val="24"/>
          <w:lang w:val="uk-UA"/>
        </w:rPr>
        <w:t>На превеликий жаль, внаслідок тривалого перебування на радіа-ційно зараженій території стан здоров'я генерала суттєво погіршився. Після розформування Союзної ради по Японії (було це на початку 1951 року) К. Дерев'янко повернувся до Москви тяжко хворою людиною. Втім, ЦК партії однак довіряє йому відповідальні посади — спочатку начальника кафедри збройних сил іноземних держав військової академії, потім начальника управління інформації ГРУ (Головного розвідувального управління) Генерального Штабу ЗС СРСР.</w:t>
      </w:r>
    </w:p>
    <w:p>
      <w:pPr>
        <w:pStyle w:val="Normal"/>
        <w:spacing w:before="0" w:after="0"/>
        <w:ind w:firstLine="426"/>
        <w:rPr>
          <w:rFonts w:ascii="Arial" w:hAnsi="Arial" w:cs="Arial"/>
          <w:sz w:val="24"/>
          <w:szCs w:val="24"/>
          <w:lang w:val="uk-UA"/>
        </w:rPr>
      </w:pPr>
      <w:r>
        <w:rPr>
          <w:rFonts w:cs="Arial" w:ascii="Arial" w:hAnsi="Arial"/>
          <w:sz w:val="24"/>
          <w:szCs w:val="24"/>
          <w:lang w:val="uk-UA"/>
        </w:rPr>
        <w:t>Цікава річ: земляки генерала ГРУ на Уманщині ніколи не помічали в нього проявів пихатості, зверхності, — каже Володимир Шевченко. — Щоразу приїжджаючи на «малу батьківщину», Кузьма Миколайович одягав полотняну вберю, розповсюджений у тих краях солом'яний бриль і зранку до пізнього вечора працював. Доглядав, зокрема, батьківський садок, власноруч посадив і виростив у ньому кілька дерев. Селяни частенько зверталися до нього по допомогу, — нікому не відмовляв. Після визволення Косенівки від німців, коли прилітав, завжди садовив за штурвал дітвору і катав. Був простим, чуйним, завжди пам'ятав своє коріння, спілкувався лише українською.</w:t>
      </w:r>
    </w:p>
    <w:p>
      <w:pPr>
        <w:pStyle w:val="Normal"/>
        <w:spacing w:before="0" w:after="0"/>
        <w:ind w:firstLine="426"/>
        <w:rPr>
          <w:rFonts w:ascii="Arial" w:hAnsi="Arial" w:cs="Arial"/>
          <w:sz w:val="24"/>
          <w:szCs w:val="24"/>
          <w:lang w:val="uk-UA"/>
        </w:rPr>
      </w:pPr>
      <w:r>
        <w:rPr>
          <w:rFonts w:cs="Arial" w:ascii="Arial" w:hAnsi="Arial"/>
          <w:sz w:val="24"/>
          <w:szCs w:val="24"/>
          <w:lang w:val="uk-UA"/>
        </w:rPr>
        <w:t>Хіба це не було ризикована? Адже за часів Сталіна його легко могли звинуватити в «українському націоналізмі»! Тут не все так просто. В історії України був період так званої українізації, який припадав на 20-ті роки минулого сторіччя. Всі військові статути були перекладені українською, армійська преса теж видавалася нею. До цього процесу, до речі, був прямо причетний і наркомвійськмор Михайло Фрунзе; згодом Михайло Васильович помер на операційному столі за нез'ясованих обставин...Тодішній старший лейтенант/капітан/майор Дерев'янко наполегливо привчав особовий склад своїх підрозділів до мови Тараса Шевченка, Івана Франка та Лесі Українки. Аж до моменту, коли принцип призову до війська змінили на галузевий, себто перестали набирати на службу до конкретної в/ч уродженців саме цієї місцевості...</w:t>
      </w:r>
    </w:p>
    <w:p>
      <w:pPr>
        <w:pStyle w:val="Normal"/>
        <w:spacing w:before="0" w:after="0"/>
        <w:ind w:firstLine="426"/>
        <w:rPr>
          <w:rFonts w:ascii="Arial" w:hAnsi="Arial" w:cs="Arial"/>
          <w:sz w:val="24"/>
          <w:szCs w:val="24"/>
          <w:lang w:val="uk-UA"/>
        </w:rPr>
      </w:pPr>
      <w:r>
        <w:rPr>
          <w:rFonts w:cs="Arial" w:ascii="Arial" w:hAnsi="Arial"/>
          <w:sz w:val="24"/>
          <w:szCs w:val="24"/>
          <w:lang w:val="uk-UA"/>
        </w:rPr>
        <w:t>А потрапити «у жорна» сталінських репресій Дерев'янко міг з інших причин. У 1936 році під час навчання на розвідувальному відділі Академії ім. Фрунзе «компетентні органи» раптом почали «пресувати» Дерев'янка. По-перше, його дружина Галина — донька священика (відлученого од сану всюдисущою радянською владою), по-друге, двох рідних дядьків Іова та Матвія НКВС заарештував як «ворогів народу» — за те, що воювали проти «червоних» у часи Громадянської війни. По-третє, брата Степана теж заарештували «за шкідництво». Навіть одного з цих звинувачень було достатньо, аби людину виключили не лише з суперсекретної організації, а й взагалі з життя! Проте фахівців такого високого рівня в СРСР було вкрай мало (окрім української, російської, англійської та японської, Кузьма Миколайович знав ще й польську та китайську мови) і, зрештою, його таки скерували на секретне шпигунське завдання — постачати Китаю зброю для боротьби з Японією. Потім у Прибалтійському окрузі Дерев'янко керував штабом Окремої особливої лижної бригади; її завданням було розвідати рівень захищеності так званої лінії Ман-нергейма на фінському кордоні. Про місця свого перебування в ті роки Кузьма Миколайович розповів рідним лише через 20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Як це не прикро, але в жодному з нинішніх шкільних підручників немає навіть згадки про те, що Акт капітуляції Японії підписував українець. Цю кричущу несправедливість намагалися виправити Іван Дзюба, Микола Жулинський, Борис Олійник, інші історики та видатні громадські діячі. Реакції на їхнє звернення до найвищих керівників держави про увічнення пам'яті генерала Кузьми Дерев'янка й досі нема.</w:t>
      </w:r>
    </w:p>
    <w:p>
      <w:pPr>
        <w:pStyle w:val="Normal"/>
        <w:spacing w:before="0" w:after="0"/>
        <w:ind w:firstLine="426"/>
        <w:rPr>
          <w:rFonts w:ascii="Arial" w:hAnsi="Arial" w:cs="Arial"/>
          <w:sz w:val="24"/>
          <w:szCs w:val="24"/>
          <w:lang w:val="uk-UA"/>
        </w:rPr>
      </w:pPr>
      <w:r>
        <w:rPr>
          <w:rFonts w:cs="Arial" w:ascii="Arial" w:hAnsi="Arial"/>
          <w:sz w:val="24"/>
          <w:szCs w:val="24"/>
          <w:lang w:val="uk-UA"/>
        </w:rPr>
        <w:t>Нині з ініціативою присвоїти Кузьмі Миколайовичу звання Героя України виступила міжнародна громадська організація «Міжнародна антитерористична єдність».</w:t>
      </w:r>
    </w:p>
    <w:p>
      <w:pPr>
        <w:pStyle w:val="Normal"/>
        <w:spacing w:before="0" w:after="0"/>
        <w:ind w:firstLine="426"/>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оже статись, що нас «випередить» Російська Федерація, — сказав вашому кореспондентові голова правління «МАЄ» полковник запасу Олександр Дичек. — Справа не лише в тому, що сусіди краще дбають про патріотичне виховання підростаючого покоління. А в тому, що ім'я Кузьми Дерев'янка, разом із підписаними ним міждержавними документами, нині використовується у довготривалій територіальній суперечці між Росією та Японією за Південні Курили.</w:t>
      </w:r>
    </w:p>
    <w:p>
      <w:pPr>
        <w:pStyle w:val="Normal"/>
        <w:spacing w:before="0" w:after="0"/>
        <w:ind w:firstLine="426"/>
        <w:rPr>
          <w:rFonts w:ascii="Arial" w:hAnsi="Arial" w:cs="Arial"/>
          <w:sz w:val="24"/>
          <w:szCs w:val="24"/>
          <w:lang w:val="uk-UA"/>
        </w:rPr>
      </w:pPr>
      <w:r>
        <w:rPr>
          <w:rFonts w:cs="Arial" w:ascii="Arial" w:hAnsi="Arial"/>
          <w:sz w:val="24"/>
          <w:szCs w:val="24"/>
          <w:lang w:val="uk-UA"/>
        </w:rPr>
        <w:t>...ЗО грудня 1954 року рідним генерала Дерев янка повідомили про його смерть від онкологічного захворювання; словосполучення «променева хвороба» у свідоцтві про смерть не фігурувало. Ті несміливо нагадали про заповіт Кузьми Миколайовича: поховати його поруч із батьком у рідній Косенівці. «Це неможливо, — відповів високий чин з Черкаського обкому партії. — Людина такого рівня не може бути похована на якомусь напівзанедбаному сільському цвинтарі, де вдень вільно пасуться кози!». Отже, могила уславленого полководця з'явилася на «номенклатурному» Новодівичому кладовищі, поряд із похованнями письменників Антона Чехова та Олександра Довженка. Відвідувачі знаменитого московського некрополя у будь-який день можуть бачити на ній букети живих квітів. Як пояснила «МУ» Лариса Трохименко, це безкорисливо роблять члени Черкаського земляцтва у російській столиці.</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 xml:space="preserve">Олег БАЗАК. </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Українська Мата Харі родом з Чернігівщин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І вже за тиждень вона стала йому незамінною секретаркою та помічницею на роботі і найближчою жінкою в домі. Він запропонував «руку і серце» молодшій на 24 роки Марії. Але вона йому відмовила, пояснюючи це тим, що хоче бути вільною. Тоді Горький організував другий — фіктивний — шлюб Марії Гнатівни. Письменник сплатив величезні картярські борги барона Будберга, навзамін засватавши йому чарівну Муру, їй цей шлюб був необхідний, щоб вільно відвідувати дітей, які жили в Естонії. Період з 1921 по 1927 Горький вважав найщасливішим. Кращі його твори були написані саме у цей час, незважаючи на хвороби і фінансові проблеми, поряд завжди була Мура. Вона залишалася цивільною дружиною Горького 16 років.</w:t>
      </w:r>
    </w:p>
    <w:p>
      <w:pPr>
        <w:pStyle w:val="Normal"/>
        <w:spacing w:before="0" w:after="0"/>
        <w:ind w:firstLine="426"/>
        <w:rPr>
          <w:rFonts w:ascii="Arial" w:hAnsi="Arial" w:cs="Arial"/>
          <w:sz w:val="24"/>
          <w:szCs w:val="24"/>
          <w:lang w:val="uk-UA"/>
        </w:rPr>
      </w:pPr>
      <w:r>
        <w:rPr>
          <w:rFonts w:cs="Arial" w:ascii="Arial" w:hAnsi="Arial"/>
          <w:sz w:val="24"/>
          <w:szCs w:val="24"/>
          <w:lang w:val="uk-UA"/>
        </w:rPr>
        <w:t>Загадкова привабливість Мури</w:t>
      </w:r>
    </w:p>
    <w:p>
      <w:pPr>
        <w:pStyle w:val="Normal"/>
        <w:spacing w:before="0" w:after="0"/>
        <w:ind w:firstLine="426"/>
        <w:rPr>
          <w:rFonts w:ascii="Arial" w:hAnsi="Arial" w:cs="Arial"/>
          <w:sz w:val="24"/>
          <w:szCs w:val="24"/>
          <w:lang w:val="uk-UA"/>
        </w:rPr>
      </w:pPr>
      <w:r>
        <w:rPr>
          <w:rFonts w:cs="Arial" w:ascii="Arial" w:hAnsi="Arial"/>
          <w:sz w:val="24"/>
          <w:szCs w:val="24"/>
          <w:lang w:val="uk-UA"/>
        </w:rPr>
        <w:t>Але тут на шляху нашої землячки трапився Герберт Уеллс. Великий письменник приїхав у Росію з сином і Горький поселив його у себе. Мура була офіційною перекладачкою відомого фантаста і постійною супутницею. Супроводжувала в прогулянках по набережній, у Літньому саду. У цей же час вона перевозить дітей у Лондон, щоб залишитися там назавжди, коли Горький повернеться остаточно в Росію . З 1931 року Мура почала всюди фігурувати як супутниця та друг Уеллса. Йому тоді вже виповнилося шістдесят п'ять, а їй — ще не було й сорока! Заспокоюючи Горького, Марія Гнатівна говорила:</w:t>
      </w:r>
    </w:p>
    <w:p>
      <w:pPr>
        <w:pStyle w:val="Normal"/>
        <w:spacing w:before="0" w:after="0"/>
        <w:ind w:firstLine="426"/>
        <w:rPr>
          <w:rFonts w:ascii="Arial" w:hAnsi="Arial" w:cs="Arial"/>
          <w:sz w:val="24"/>
          <w:szCs w:val="24"/>
          <w:lang w:val="uk-UA"/>
        </w:rPr>
      </w:pPr>
      <w:r>
        <w:rPr>
          <w:rFonts w:cs="Arial" w:ascii="Arial" w:hAnsi="Arial"/>
          <w:sz w:val="24"/>
          <w:szCs w:val="24"/>
          <w:lang w:val="uk-UA"/>
        </w:rPr>
        <w:t>«Алексей Максимович, какой вьі, право! Ведь даже для самой любвеобильной женщиньї сразу два знаменитьіх писателя — слишком много! Й потом, Герберт старше вас!»</w:t>
      </w:r>
    </w:p>
    <w:p>
      <w:pPr>
        <w:pStyle w:val="Normal"/>
        <w:spacing w:before="0" w:after="0"/>
        <w:ind w:firstLine="426"/>
        <w:rPr>
          <w:rFonts w:ascii="Arial" w:hAnsi="Arial" w:cs="Arial"/>
          <w:sz w:val="24"/>
          <w:szCs w:val="24"/>
          <w:lang w:val="uk-UA"/>
        </w:rPr>
      </w:pPr>
      <w:r>
        <w:rPr>
          <w:rFonts w:cs="Arial" w:ascii="Arial" w:hAnsi="Arial"/>
          <w:sz w:val="24"/>
          <w:szCs w:val="24"/>
          <w:lang w:val="uk-UA"/>
        </w:rPr>
        <w:t>Враження Уеллса від перших зустрічей з Мурою не мали й натяку на романтичне захоплення.</w:t>
      </w:r>
    </w:p>
    <w:p>
      <w:pPr>
        <w:pStyle w:val="Normal"/>
        <w:spacing w:before="0" w:after="0"/>
        <w:ind w:firstLine="426"/>
        <w:rPr>
          <w:rFonts w:ascii="Arial" w:hAnsi="Arial" w:cs="Arial"/>
          <w:sz w:val="24"/>
          <w:szCs w:val="24"/>
          <w:lang w:val="uk-UA"/>
        </w:rPr>
      </w:pPr>
      <w:r>
        <w:rPr>
          <w:rFonts w:cs="Arial" w:ascii="Arial" w:hAnsi="Arial"/>
          <w:sz w:val="24"/>
          <w:szCs w:val="24"/>
          <w:lang w:val="uk-UA"/>
        </w:rPr>
        <w:t>«В моем убеждении, что Мура неимоверно обаятельна, нет й намека на самообман. Однако трудно опре-делить, какие свойства составляют ее особенность. Она, безусловно, неопрятна, лоб ее изборожден тре-вожньїми морщинами, нос сломан. Она очень бьістро ест, заглатьівая огромньїе куски, пьет много водки, й у нее грубоватьій, глухой голос, вероятно, оттого, что она заядлая курильщица. Обьічно в руках у нее видавшая видьі сумка, которая ред-ко застегнута, как положено. Руки прелестной формьі й часто весьма сомнительной чистотьі. Однако всякий раз, как я видел ее рядом с другими женщинами, она определенно оказьівалась й привлекательнее, й интереснее остальньїх».</w:t>
      </w:r>
    </w:p>
    <w:p>
      <w:pPr>
        <w:pStyle w:val="Normal"/>
        <w:spacing w:before="0" w:after="0"/>
        <w:ind w:firstLine="426"/>
        <w:rPr>
          <w:rFonts w:ascii="Arial" w:hAnsi="Arial" w:cs="Arial"/>
          <w:sz w:val="24"/>
          <w:szCs w:val="24"/>
          <w:lang w:val="uk-UA"/>
        </w:rPr>
      </w:pPr>
      <w:r>
        <w:rPr>
          <w:rFonts w:cs="Arial" w:ascii="Arial" w:hAnsi="Arial"/>
          <w:sz w:val="24"/>
          <w:szCs w:val="24"/>
          <w:lang w:val="uk-UA"/>
        </w:rPr>
        <w:t>І після цього вони прожили разом 15 років. Коли Уеллс помер, він назвав Муру серед своїх спадкоємців.</w:t>
      </w:r>
    </w:p>
    <w:p>
      <w:pPr>
        <w:pStyle w:val="Normal"/>
        <w:spacing w:before="0" w:after="0"/>
        <w:ind w:firstLine="426"/>
        <w:rPr>
          <w:rFonts w:ascii="Arial" w:hAnsi="Arial" w:cs="Arial"/>
          <w:sz w:val="24"/>
          <w:szCs w:val="24"/>
          <w:lang w:val="uk-UA"/>
        </w:rPr>
      </w:pPr>
      <w:r>
        <w:rPr>
          <w:rFonts w:cs="Arial" w:ascii="Arial" w:hAnsi="Arial"/>
          <w:sz w:val="24"/>
          <w:szCs w:val="24"/>
          <w:lang w:val="uk-UA"/>
        </w:rPr>
        <w:t>Багата спадкоємиця в квадраті</w:t>
      </w:r>
    </w:p>
    <w:p>
      <w:pPr>
        <w:pStyle w:val="Normal"/>
        <w:spacing w:before="0" w:after="0"/>
        <w:ind w:firstLine="426"/>
        <w:rPr>
          <w:rFonts w:ascii="Arial" w:hAnsi="Arial" w:cs="Arial"/>
          <w:sz w:val="24"/>
          <w:szCs w:val="24"/>
          <w:lang w:val="uk-UA"/>
        </w:rPr>
      </w:pPr>
      <w:r>
        <w:rPr>
          <w:rFonts w:cs="Arial" w:ascii="Arial" w:hAnsi="Arial"/>
          <w:sz w:val="24"/>
          <w:szCs w:val="24"/>
          <w:lang w:val="uk-UA"/>
        </w:rPr>
        <w:t>Після смерті Горького радянський уряд оформлює Будберг також як спадкоємицю закордонних видань письменника, і аж до Другої світової війни Марія отримує гонорари за це. Жила вона у Лондоні вільно, без фінансових проблем. Син жив на фермі, дочка вийшла заміж.</w:t>
      </w:r>
    </w:p>
    <w:p>
      <w:pPr>
        <w:pStyle w:val="Normal"/>
        <w:spacing w:before="0" w:after="0"/>
        <w:ind w:firstLine="426"/>
        <w:rPr>
          <w:rFonts w:ascii="Arial" w:hAnsi="Arial" w:cs="Arial"/>
          <w:sz w:val="24"/>
          <w:szCs w:val="24"/>
          <w:lang w:val="uk-UA"/>
        </w:rPr>
      </w:pPr>
      <w:r>
        <w:rPr>
          <w:rFonts w:cs="Arial" w:ascii="Arial" w:hAnsi="Arial"/>
          <w:sz w:val="24"/>
          <w:szCs w:val="24"/>
          <w:lang w:val="uk-UA"/>
        </w:rPr>
        <w:t>Мура кілька разів їздила до СРСР як британська піддана. Наприкінці життя вона дуже змінилася. Це була жінка з набряклими ногами та обличчям, яка спілкувалася лише телефоном та завжди мала у сумочці півпляшки горілки. У 1974 році Марія Будберг підпалила трейлер, у якому зберігалися рукописи і її особистий архів. Папери, за які багато б віддали розвідки різних країн, безслідно зникли. У некролозі в ТАЙМС її назвали інтелектуальним вождем сучасної Англії, жінкою, яка сорок років перебувала в центрі лондонського інтелектуального та аристократичного життя.</w:t>
      </w:r>
    </w:p>
    <w:p>
      <w:pPr>
        <w:pStyle w:val="Normal"/>
        <w:spacing w:before="0" w:after="0"/>
        <w:ind w:firstLine="426"/>
        <w:rPr>
          <w:rFonts w:ascii="Arial" w:hAnsi="Arial" w:cs="Arial"/>
          <w:sz w:val="24"/>
          <w:szCs w:val="24"/>
          <w:lang w:val="uk-UA"/>
        </w:rPr>
      </w:pPr>
      <w:r>
        <w:rPr>
          <w:rFonts w:cs="Arial" w:ascii="Arial" w:hAnsi="Arial"/>
          <w:sz w:val="24"/>
          <w:szCs w:val="24"/>
          <w:lang w:val="uk-UA"/>
        </w:rPr>
        <w:t>У віці 83 років пішла з життя колишня наша землячка — Марія Закревська-Бенкендорф-Будберг. Але життя її стало сюжетом романів та таємних листувань. Бо жертвами її чар ставали, крім Горького та Уеллса, Фрейд, Ніцше і Рільке, а також керівники розвідки Петерс і Ягода, навіть Сталін.</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Підготувала Ірина ЛОМОНОС. м. Чернігів.</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ДЗВІН» пам'ять береже</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За своєю суттю, громадський рух — це реформа безпосереднього народовладдя, що здійснюється в умовах демократичного суспільства і правової держави тільки в порядку, передбаченому Конституцією і законодавством.</w:t>
      </w:r>
    </w:p>
    <w:p>
      <w:pPr>
        <w:pStyle w:val="Normal"/>
        <w:spacing w:before="0" w:after="0"/>
        <w:ind w:firstLine="426"/>
        <w:rPr>
          <w:rFonts w:ascii="Arial" w:hAnsi="Arial" w:cs="Arial"/>
          <w:sz w:val="24"/>
          <w:szCs w:val="24"/>
          <w:lang w:val="uk-UA"/>
        </w:rPr>
      </w:pPr>
      <w:r>
        <w:rPr>
          <w:rFonts w:cs="Arial" w:ascii="Arial" w:hAnsi="Arial"/>
          <w:sz w:val="24"/>
          <w:szCs w:val="24"/>
          <w:lang w:val="uk-UA"/>
        </w:rPr>
        <w:t>1991 року в Україні діяло близько 300 громадських організацій, 1996 — понад 12 тисяч, а в 2000 році — майже 27 тисяч.</w:t>
      </w:r>
    </w:p>
    <w:p>
      <w:pPr>
        <w:pStyle w:val="Normal"/>
        <w:spacing w:before="0" w:after="0"/>
        <w:ind w:firstLine="426"/>
        <w:rPr>
          <w:rFonts w:ascii="Arial" w:hAnsi="Arial" w:cs="Arial"/>
          <w:sz w:val="24"/>
          <w:szCs w:val="24"/>
          <w:lang w:val="uk-UA"/>
        </w:rPr>
      </w:pPr>
      <w:r>
        <w:rPr>
          <w:rFonts w:cs="Arial" w:ascii="Arial" w:hAnsi="Arial"/>
          <w:sz w:val="24"/>
          <w:szCs w:val="24"/>
          <w:lang w:val="uk-UA"/>
        </w:rPr>
        <w:t>Приблизно 40% громадських організацій поширюють свою діяльність у межах одного міста чи району. Цей факт засвідчує високу зацікавленість людей з активною громадською позицією, насамперед, у місцевих справах, в облаштуванні найближчого життєвого простору, що відкриває широкі перспективи для співпраці громадського сектора та органів місцевого самоврядування. Однак відсутність правового механізму взаємодії та соціального партнерства між державною владою та громадськими організаціями гальмує демократичні процеси в суспільстві, не сприяє соціально-економічному розвитку, розв'язанню нагальних соціальних питань.</w:t>
      </w:r>
    </w:p>
    <w:p>
      <w:pPr>
        <w:pStyle w:val="Normal"/>
        <w:spacing w:before="0" w:after="0"/>
        <w:ind w:firstLine="426"/>
        <w:rPr>
          <w:rFonts w:ascii="Arial" w:hAnsi="Arial" w:cs="Arial"/>
          <w:sz w:val="24"/>
          <w:szCs w:val="24"/>
          <w:lang w:val="uk-UA"/>
        </w:rPr>
      </w:pPr>
      <w:r>
        <w:rPr>
          <w:rFonts w:cs="Arial" w:ascii="Arial" w:hAnsi="Arial"/>
          <w:sz w:val="24"/>
          <w:szCs w:val="24"/>
          <w:lang w:val="uk-UA"/>
        </w:rPr>
        <w:t>Тож Уманська районна рада зробила крок назустріч громадським організаціям, запропонувавши співпрацю. За ініціативи районної ради в селі Косенівка Уманського району відбулася презентація громадської організації «Товариство відродження батьківщини генерала К.М. Дерев'янка «ДЗВІН».</w:t>
      </w:r>
    </w:p>
    <w:p>
      <w:pPr>
        <w:pStyle w:val="Normal"/>
        <w:spacing w:before="0" w:after="0"/>
        <w:ind w:firstLine="426"/>
        <w:rPr>
          <w:rFonts w:ascii="Arial" w:hAnsi="Arial" w:cs="Arial"/>
          <w:sz w:val="24"/>
          <w:szCs w:val="24"/>
          <w:lang w:val="uk-UA"/>
        </w:rPr>
      </w:pPr>
      <w:r>
        <w:rPr>
          <w:rFonts w:cs="Arial" w:ascii="Arial" w:hAnsi="Arial"/>
          <w:sz w:val="24"/>
          <w:szCs w:val="24"/>
          <w:lang w:val="uk-UA"/>
        </w:rPr>
        <w:t>Символічно, що ця подія відбулася саме в Міжнародний день толерантності. «Це активне, позитивне і відповідальне ставлення до людського розмаїття», — так про толерантність сказав Кофі Аннан. А наше зібрання — це істинне розмаїття. Тут зібралися представники громадських організацій найрізноманітнішого спрямування — від організації ветеранів Уманського району та жіночих організацій «Нові Українки» й «Актив жінок Уманського району «АЖУР» до футбольного клубу «Ятрань» і молодіжної районної організації «Міст». Усі вони зорганізувалися на захист своїх інтересів — національно-культурних, творчих, спортивних, екологічних та ін. І всі вони були в цей день разом, бо толерантність — це єдність у різноманітності.</w:t>
      </w:r>
    </w:p>
    <w:p>
      <w:pPr>
        <w:pStyle w:val="Normal"/>
        <w:spacing w:before="0" w:after="0"/>
        <w:ind w:firstLine="426"/>
        <w:rPr>
          <w:rFonts w:ascii="Arial" w:hAnsi="Arial" w:cs="Arial"/>
          <w:sz w:val="24"/>
          <w:szCs w:val="24"/>
          <w:lang w:val="uk-UA"/>
        </w:rPr>
      </w:pPr>
      <w:r>
        <w:rPr>
          <w:rFonts w:cs="Arial" w:ascii="Arial" w:hAnsi="Arial"/>
          <w:sz w:val="24"/>
          <w:szCs w:val="24"/>
          <w:lang w:val="uk-UA"/>
        </w:rPr>
        <w:t>І те, що зустріч відбувалася в Косенівці, теж не випадково: недавно виповнилося 103 роки з дня народження нашого прославленого земляка, уродженця села Косенівки, легендарного дипломата (якому судилося своїм підписом під Актом про капітуляцію Японії поставити крапку в Другій світовій війні), генерал-лейтенанта Кузьми Миколайовича Дерев'янка.</w:t>
      </w:r>
    </w:p>
    <w:p>
      <w:pPr>
        <w:pStyle w:val="Normal"/>
        <w:spacing w:before="0" w:after="0"/>
        <w:ind w:firstLine="426"/>
        <w:rPr>
          <w:rFonts w:ascii="Arial" w:hAnsi="Arial" w:cs="Arial"/>
          <w:sz w:val="24"/>
          <w:szCs w:val="24"/>
          <w:lang w:val="uk-UA"/>
        </w:rPr>
      </w:pPr>
      <w:r>
        <w:rPr>
          <w:rFonts w:cs="Arial" w:ascii="Arial" w:hAnsi="Arial"/>
          <w:sz w:val="24"/>
          <w:szCs w:val="24"/>
          <w:lang w:val="uk-UA"/>
        </w:rPr>
        <w:t>Пам'ять про К.М. Дерев'янка, збережена кількома поколіннями українців, і в першу чергу його земляків, урешті-решт, отримала логічне вираження в Указі Президента України Віктора Ющенка від 7 травня 2007 року: «За мужність і самовідданість, виявлені у роки Другої світової війни 1939-1945 років, визначні дипломатичні заслуги у повоєнному врегулюванні міжнародних відносин» К. Дерев'янку присвоєно звання Герой України з удостоєнням ордена «Золота Зірка».</w:t>
      </w:r>
    </w:p>
    <w:p>
      <w:pPr>
        <w:pStyle w:val="Normal"/>
        <w:spacing w:before="0" w:after="0"/>
        <w:ind w:firstLine="426"/>
        <w:rPr>
          <w:rFonts w:ascii="Arial" w:hAnsi="Arial" w:cs="Arial"/>
          <w:sz w:val="24"/>
          <w:szCs w:val="24"/>
          <w:lang w:val="uk-UA"/>
        </w:rPr>
      </w:pPr>
      <w:r>
        <w:rPr>
          <w:rFonts w:cs="Arial" w:ascii="Arial" w:hAnsi="Arial"/>
          <w:sz w:val="24"/>
          <w:szCs w:val="24"/>
          <w:lang w:val="uk-UA"/>
        </w:rPr>
        <w:t>Мета зустрічі в Косенівці — об'єднати громадські організації, що діють в Уманському районі, активізувати їхню роботу шляхом консолідації зусиль. На зібранні були присутні представники одинадцяти громадських організацій Уманського району, які мали змогу і представити себе, і ознайомити з організацією «ДЗВІН» — (Доброчинність, Завзяття, Воля, Ініціатива, Наполегливість), яка діє з 2004 року, її голова Лариса Трохименко (кандидат економічних наук, доцент кафедри обліку, аналізу та аудиту в АПК Київського національного економічного університету імені Вадима Гетьмана, небога К.М. Дерев'янка) розповіла про історію створення «ДЗВОНу», завдання організації та плани на майбутнє. Статутна програма Товариства передбачає вивчення і пропаганду історичної спадщини села Косенівки та Уманщини, збереження пов'язаних з нею пам'яток історії, культури та пам'ятних місць; відродження духовних святинь Косенівки; вивчення документів та фактів з життя земляків, які захищали Батьківщину в роки воєн, визначних людей, які були активними учасниками громадського життя в селі, в Україні, у світі; вивчення документів і фактів з життя К.М. Дерев'янка.</w:t>
      </w:r>
    </w:p>
    <w:p>
      <w:pPr>
        <w:pStyle w:val="Normal"/>
        <w:spacing w:before="0" w:after="0"/>
        <w:ind w:firstLine="426"/>
        <w:rPr>
          <w:rFonts w:ascii="Arial" w:hAnsi="Arial" w:cs="Arial"/>
          <w:sz w:val="24"/>
          <w:szCs w:val="24"/>
          <w:lang w:val="uk-UA"/>
        </w:rPr>
      </w:pPr>
      <w:r>
        <w:rPr>
          <w:rFonts w:cs="Arial" w:ascii="Arial" w:hAnsi="Arial"/>
          <w:sz w:val="24"/>
          <w:szCs w:val="24"/>
          <w:lang w:val="uk-UA"/>
        </w:rPr>
        <w:t>У доробку організації «ДЗВІН» багато корисних справ. Чимало зроблено для увічнення пам'яті нашого прославленого земляка: вийшла друком книга «Легендарний генерал», майже рік у Києві була відкрита для сотень тисяч відвідувачів Національного музею Великої Вітчизняної війни виставка «Солдат. Генерал. Дипломат». Саме дякуючи зусиллям Товариства «ДЗВІН», у Косенівці, крім шкільного музею Слави, почали діяти ще два музеї: музей-садиба генерала К.М. Дерев'янка і музей Пам'яті села, який має на меті увічнити всіх, хто жив і працював на благословенній косенівсь-кій землі. Два роки тому в селі відроджено церкву Покрови Пресвятої Богородиці, яка була зруйнована у сумнозвісному 1936-му...</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Ольга ТОДЧУК,</w:t>
      </w:r>
    </w:p>
    <w:p>
      <w:pPr>
        <w:pStyle w:val="Normal"/>
        <w:spacing w:before="0" w:after="0"/>
        <w:ind w:firstLine="426"/>
        <w:rPr>
          <w:rFonts w:ascii="Arial" w:hAnsi="Arial" w:cs="Arial"/>
          <w:sz w:val="24"/>
          <w:szCs w:val="24"/>
          <w:lang w:val="uk-UA"/>
        </w:rPr>
      </w:pPr>
      <w:r>
        <w:rPr>
          <w:rFonts w:cs="Arial" w:ascii="Arial" w:hAnsi="Arial"/>
          <w:sz w:val="24"/>
          <w:szCs w:val="24"/>
          <w:lang w:val="uk-UA"/>
        </w:rPr>
        <w:t>головний спеціаліст Уманської</w:t>
      </w:r>
    </w:p>
    <w:p>
      <w:pPr>
        <w:pStyle w:val="Normal"/>
        <w:spacing w:before="0" w:after="0"/>
        <w:ind w:firstLine="426"/>
        <w:rPr>
          <w:rFonts w:ascii="Arial" w:hAnsi="Arial" w:cs="Arial"/>
          <w:sz w:val="24"/>
          <w:szCs w:val="24"/>
          <w:lang w:val="uk-UA"/>
        </w:rPr>
      </w:pPr>
      <w:r>
        <w:rPr>
          <w:rFonts w:cs="Arial" w:ascii="Arial" w:hAnsi="Arial"/>
          <w:sz w:val="24"/>
          <w:szCs w:val="24"/>
          <w:lang w:val="uk-UA"/>
        </w:rPr>
        <w:t>районної ради з гуманітарних питань</w:t>
      </w:r>
    </w:p>
    <w:p>
      <w:pPr>
        <w:pStyle w:val="Normal"/>
        <w:spacing w:before="0" w:after="0"/>
        <w:ind w:firstLine="426"/>
        <w:rPr>
          <w:rFonts w:ascii="Arial" w:hAnsi="Arial" w:cs="Arial"/>
          <w:sz w:val="24"/>
          <w:szCs w:val="24"/>
          <w:lang w:val="uk-UA"/>
        </w:rPr>
      </w:pPr>
      <w:r>
        <w:rPr>
          <w:rFonts w:cs="Arial" w:ascii="Arial" w:hAnsi="Arial"/>
          <w:sz w:val="24"/>
          <w:szCs w:val="24"/>
          <w:lang w:val="uk-UA"/>
        </w:rPr>
        <w:t>та взаємодії з громадськими</w:t>
      </w:r>
    </w:p>
    <w:p>
      <w:pPr>
        <w:pStyle w:val="Normal"/>
        <w:spacing w:before="0" w:after="0"/>
        <w:ind w:firstLine="426"/>
        <w:rPr>
          <w:rFonts w:ascii="Arial" w:hAnsi="Arial" w:cs="Arial"/>
          <w:sz w:val="24"/>
          <w:szCs w:val="24"/>
          <w:lang w:val="uk-UA"/>
        </w:rPr>
      </w:pPr>
      <w:r>
        <w:rPr>
          <w:rFonts w:cs="Arial" w:ascii="Arial" w:hAnsi="Arial"/>
          <w:sz w:val="24"/>
          <w:szCs w:val="24"/>
          <w:lang w:val="uk-UA"/>
        </w:rPr>
        <w:t>організаціями, політичними</w:t>
      </w:r>
    </w:p>
    <w:p>
      <w:pPr>
        <w:pStyle w:val="Normal"/>
        <w:spacing w:before="0" w:after="0"/>
        <w:ind w:firstLine="426"/>
        <w:rPr>
          <w:rFonts w:ascii="Arial" w:hAnsi="Arial" w:cs="Arial"/>
          <w:sz w:val="24"/>
          <w:szCs w:val="24"/>
          <w:lang w:val="uk-UA"/>
        </w:rPr>
      </w:pPr>
      <w:r>
        <w:rPr>
          <w:rFonts w:cs="Arial" w:ascii="Arial" w:hAnsi="Arial"/>
          <w:sz w:val="24"/>
          <w:szCs w:val="24"/>
          <w:lang w:val="uk-UA"/>
        </w:rPr>
        <w:t>партіями, голова громадської</w:t>
      </w:r>
    </w:p>
    <w:p>
      <w:pPr>
        <w:pStyle w:val="Normal"/>
        <w:spacing w:before="0" w:after="0"/>
        <w:ind w:firstLine="426"/>
        <w:rPr>
          <w:rFonts w:ascii="Arial" w:hAnsi="Arial" w:cs="Arial"/>
          <w:sz w:val="24"/>
          <w:szCs w:val="24"/>
          <w:lang w:val="uk-UA"/>
        </w:rPr>
      </w:pPr>
      <w:r>
        <w:rPr>
          <w:rFonts w:cs="Arial" w:ascii="Arial" w:hAnsi="Arial"/>
          <w:sz w:val="24"/>
          <w:szCs w:val="24"/>
          <w:lang w:val="uk-UA"/>
        </w:rPr>
        <w:t>організації «Актив жінок</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Уманського району» («АЖУР») Міхо Саакашвілі знову отримав кредит довір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Світова громадськість жваво обговорює результати дострокових президентських виборів у Грузії. Переважна більшість коментаторів стверджує, що вони пройшли за європейськими стандартами.</w:t>
      </w:r>
    </w:p>
    <w:p>
      <w:pPr>
        <w:pStyle w:val="Normal"/>
        <w:spacing w:before="0" w:after="0"/>
        <w:ind w:firstLine="426"/>
        <w:rPr>
          <w:rFonts w:ascii="Arial" w:hAnsi="Arial" w:cs="Arial"/>
          <w:sz w:val="24"/>
          <w:szCs w:val="24"/>
          <w:lang w:val="uk-UA"/>
        </w:rPr>
      </w:pPr>
      <w:r>
        <w:rPr>
          <w:rFonts w:cs="Arial" w:ascii="Arial" w:hAnsi="Arial"/>
          <w:sz w:val="24"/>
          <w:szCs w:val="24"/>
          <w:lang w:val="uk-UA"/>
        </w:rPr>
        <w:t>Хоча події минулої осені, що призвели до дострокових виборів президента Грузії, не давали підстав, що все відбудеться без впливу відомої експресивності грузинського характеру на хід перегонів. Крутий розгін демонстрації опозиції перед парламентом у Тбілісі, погром, влаштований у приміщенні опозиційної телестудії «Імеді», війна компроматів тощо — все це насторожувало й змушувало замислитися, чи залишаться грузини на рівні тих ідеалів «революції троянд», котрими так утішався демократичний світ ще торішнього літа. Неприємним сигналом уже в день виборів 5 січня стало повідомлення про загибель від серцевого нападу керівниці однієї з виборчих дільниць; додалося хвилювань і через заяви опозиції про порушення на інших: перекриття вулиць на кілька годин, вкидання додаткових бюлетенів у скриньки для голосування тощо.</w:t>
      </w:r>
    </w:p>
    <w:p>
      <w:pPr>
        <w:pStyle w:val="Normal"/>
        <w:spacing w:before="0" w:after="0"/>
        <w:ind w:firstLine="426"/>
        <w:rPr>
          <w:rFonts w:ascii="Arial" w:hAnsi="Arial" w:cs="Arial"/>
          <w:sz w:val="24"/>
          <w:szCs w:val="24"/>
          <w:lang w:val="uk-UA"/>
        </w:rPr>
      </w:pPr>
      <w:r>
        <w:rPr>
          <w:rFonts w:cs="Arial" w:ascii="Arial" w:hAnsi="Arial"/>
          <w:sz w:val="24"/>
          <w:szCs w:val="24"/>
          <w:lang w:val="uk-UA"/>
        </w:rPr>
        <w:t>Однак загальної картини усе це не зіпсувало. Вибори пройшли переважно демократично й вільно під прискіпливим наглядом місії Організації з безпеки та співробітництва в Європі. Нагадаємо, що прибуло спостерігачів із-за кордо-</w:t>
      </w:r>
    </w:p>
    <w:p>
      <w:pPr>
        <w:pStyle w:val="Normal"/>
        <w:spacing w:before="0" w:after="0"/>
        <w:ind w:firstLine="426"/>
        <w:rPr>
          <w:rFonts w:ascii="Arial" w:hAnsi="Arial" w:cs="Arial"/>
          <w:sz w:val="24"/>
          <w:szCs w:val="24"/>
          <w:lang w:val="uk-UA"/>
        </w:rPr>
      </w:pPr>
      <w:r>
        <w:rPr>
          <w:rFonts w:cs="Arial" w:ascii="Arial" w:hAnsi="Arial"/>
          <w:sz w:val="24"/>
          <w:szCs w:val="24"/>
          <w:lang w:val="uk-UA"/>
        </w:rPr>
        <w:t>ну до 5-мільйонної Грузії, де було створено три тисячі дільниць, майже тисяча чоловік, серед яких і 9 українців. Фактично, один спостерігач на три дільниці. Порівняймо це з грудневими виборами до Держдуми 145-мільйонної Росії, котра дозволила приїхати лише 300 спостерігачам, та й тим надто пізно видала візи, що й зірвало їхню присутність у РФ.</w:t>
      </w:r>
    </w:p>
    <w:p>
      <w:pPr>
        <w:pStyle w:val="Normal"/>
        <w:spacing w:before="0" w:after="0"/>
        <w:ind w:firstLine="426"/>
        <w:rPr>
          <w:rFonts w:ascii="Arial" w:hAnsi="Arial" w:cs="Arial"/>
          <w:sz w:val="24"/>
          <w:szCs w:val="24"/>
          <w:lang w:val="uk-UA"/>
        </w:rPr>
      </w:pPr>
      <w:r>
        <w:rPr>
          <w:rFonts w:cs="Arial" w:ascii="Arial" w:hAnsi="Arial"/>
          <w:sz w:val="24"/>
          <w:szCs w:val="24"/>
          <w:lang w:val="uk-UA"/>
        </w:rPr>
        <w:t>Нашкодила сама собі й опозиція, що не зуміла зосередитися на єдиному кандидатові: окрім Левана Гачечиладзе, котрий, до речі, був начальником передвиборчого штабу чотири роки тому в Міхо Саакашвілі, балотувався й тамтешній олігарх Бадрі Патаркацішвілі та ще кілька мало відомих претендентів. Тож не дивно, що Міхаїл Саакашвілі з результатом 52 відсотки голосів переміг уже в першому турі, далеко залишивши позаду найближчих переслідувачів: у Гачечиладзе — 25 відсотків, у Патаркацішвілі — 7, інші набрали ще менше. Саакашвілі переміг і в Україні, де в Києві, Донецьку та Одесі було організовано три дільниці для громадян Грузії.</w:t>
      </w:r>
    </w:p>
    <w:p>
      <w:pPr>
        <w:pStyle w:val="Normal"/>
        <w:spacing w:before="0" w:after="0"/>
        <w:ind w:firstLine="426"/>
        <w:rPr>
          <w:rFonts w:ascii="Arial" w:hAnsi="Arial" w:cs="Arial"/>
          <w:sz w:val="24"/>
          <w:szCs w:val="24"/>
          <w:lang w:val="uk-UA"/>
        </w:rPr>
      </w:pPr>
      <w:r>
        <w:rPr>
          <w:rFonts w:cs="Arial" w:ascii="Arial" w:hAnsi="Arial"/>
          <w:sz w:val="24"/>
          <w:szCs w:val="24"/>
          <w:lang w:val="uk-UA"/>
        </w:rPr>
        <w:t>Місія ОБСЄ вже заявила, що вибори були демократичними й відповідали більшості міжнародних стандартів, хоча й не стали досконалими. Білий Дім та Держдепартамент США також засвідчили, що дострокові президентські вибори в Грузії були вільними й демократичними. Суголосною була й заява МЗС України. Президент України Віктор Ющенко телефоном поздоровив Міхо Саакашвілі з перемогою. Прем'єр-міністр України Юлія Тимошенко привітала Мі-хаїла Саакашвілі з проведенням вільних, демократичних І справедливих виборів і висловила впевненість, що його перемога дасть новий імпульс для проведення подальших економічних і соціальних реформ. У чому Грузія й далі може розраховувати на всебічну підтримку України. У свою чергу, президент Грузії Міхаїл Саакашвілі подякував за щирі й теплі слова й запросив керівника українського уряду в Тбілісі на церемонію інавгурації, що відбудеться 20 січня.</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Добрий улов</w:t>
      </w:r>
    </w:p>
    <w:p>
      <w:pPr>
        <w:pStyle w:val="Normal"/>
        <w:spacing w:before="0" w:after="0"/>
        <w:ind w:firstLine="426"/>
        <w:rPr>
          <w:rFonts w:ascii="Arial" w:hAnsi="Arial" w:cs="Arial"/>
          <w:sz w:val="24"/>
          <w:szCs w:val="24"/>
          <w:lang w:val="uk-UA"/>
        </w:rPr>
      </w:pPr>
      <w:r>
        <w:rPr>
          <w:rFonts w:cs="Arial" w:ascii="Arial" w:hAnsi="Arial"/>
          <w:sz w:val="24"/>
          <w:szCs w:val="24"/>
          <w:lang w:val="uk-UA"/>
        </w:rPr>
        <w:t>Дванадцятирічний американець Айдан Медлі спіймав бичачу акулу вагою 250 кілограмів, що в 4,5 разу перевищує вагу самого хлопчини. Понад двадцять хвилин він боровся з акулою, внаслідок чого тіло оніміло від напруження. Однак вистояв і поновив рекорд 25-річної давнини, коли було спіймано акулу вагою 234,5 кілограма. Правда, двоє братів Ед і Френк Малоні стверджують, що 2 липня 2007 року спіймали акулу вагою 317 кілограмів, однак їхній рекорд не затверджено, позаяк не було офіційного зважування й не дотримано інших необхідних умов.</w:t>
      </w:r>
    </w:p>
    <w:p>
      <w:pPr>
        <w:pStyle w:val="Normal"/>
        <w:spacing w:before="0" w:after="0"/>
        <w:ind w:firstLine="426"/>
        <w:rPr>
          <w:rFonts w:ascii="Arial" w:hAnsi="Arial" w:cs="Arial"/>
          <w:sz w:val="24"/>
          <w:szCs w:val="24"/>
          <w:lang w:val="uk-UA"/>
        </w:rPr>
      </w:pPr>
      <w:r>
        <w:rPr>
          <w:rFonts w:cs="Arial" w:ascii="Arial" w:hAnsi="Arial"/>
          <w:sz w:val="24"/>
          <w:szCs w:val="24"/>
          <w:lang w:val="uk-UA"/>
        </w:rPr>
        <w:t>Двічі попереджували</w:t>
      </w:r>
    </w:p>
    <w:p>
      <w:pPr>
        <w:pStyle w:val="Normal"/>
        <w:spacing w:before="0" w:after="0"/>
        <w:ind w:firstLine="426"/>
        <w:rPr>
          <w:rFonts w:ascii="Arial" w:hAnsi="Arial" w:cs="Arial"/>
          <w:sz w:val="24"/>
          <w:szCs w:val="24"/>
          <w:lang w:val="uk-UA"/>
        </w:rPr>
      </w:pPr>
      <w:r>
        <w:rPr>
          <w:rFonts w:cs="Arial" w:ascii="Arial" w:hAnsi="Arial"/>
          <w:sz w:val="24"/>
          <w:szCs w:val="24"/>
          <w:lang w:val="uk-UA"/>
        </w:rPr>
        <w:t>Болгарський суховантажник «Ванесса», котрий затонув під час шторму в Керченській протоці, принаймні двічі отримував попередження українських рятувальних служб про складні метеорологічні умови. Але капітан судна обидва рази відмовлявся од допомоги. Внаслідок катастрофи, що сталася з кораблем, серед 11 членів екіпажу врятувався лише один — механік Ніколай Димитров.</w:t>
      </w:r>
    </w:p>
    <w:p>
      <w:pPr>
        <w:pStyle w:val="Normal"/>
        <w:spacing w:before="0" w:after="0"/>
        <w:ind w:firstLine="426"/>
        <w:rPr>
          <w:rFonts w:ascii="Arial" w:hAnsi="Arial" w:cs="Arial"/>
          <w:sz w:val="24"/>
          <w:szCs w:val="24"/>
          <w:lang w:val="uk-UA"/>
        </w:rPr>
      </w:pPr>
      <w:r>
        <w:rPr>
          <w:rFonts w:cs="Arial" w:ascii="Arial" w:hAnsi="Arial"/>
          <w:sz w:val="24"/>
          <w:szCs w:val="24"/>
          <w:lang w:val="uk-UA"/>
        </w:rPr>
        <w:t>Список продовжується</w:t>
      </w:r>
    </w:p>
    <w:p>
      <w:pPr>
        <w:pStyle w:val="Normal"/>
        <w:spacing w:before="0" w:after="0"/>
        <w:ind w:firstLine="426"/>
        <w:rPr>
          <w:rFonts w:ascii="Arial" w:hAnsi="Arial" w:cs="Arial"/>
          <w:sz w:val="24"/>
          <w:szCs w:val="24"/>
          <w:lang w:val="uk-UA"/>
        </w:rPr>
      </w:pPr>
      <w:r>
        <w:rPr>
          <w:rFonts w:cs="Arial" w:ascii="Arial" w:hAnsi="Arial"/>
          <w:sz w:val="24"/>
          <w:szCs w:val="24"/>
          <w:lang w:val="uk-UA"/>
        </w:rPr>
        <w:t>2007 року, під час виконання службового обов'язку, в світі загинуло 86 журналістів. Це — рекордна цифра втрат серед представників цієї професії з 1994 року. Найбільше загинуло в Іраку — 47, 8 — у Сомалі, 6 — у Пакистані. У в'язницях різних країн світу перебуває 136 журналістів, а 67 — захоплено у заручники.</w:t>
      </w:r>
    </w:p>
    <w:p>
      <w:pPr>
        <w:pStyle w:val="Normal"/>
        <w:spacing w:before="0" w:after="0"/>
        <w:ind w:firstLine="426"/>
        <w:rPr>
          <w:rFonts w:ascii="Arial" w:hAnsi="Arial" w:cs="Arial"/>
          <w:sz w:val="24"/>
          <w:szCs w:val="24"/>
          <w:lang w:val="uk-UA"/>
        </w:rPr>
      </w:pPr>
      <w:r>
        <w:rPr>
          <w:rFonts w:cs="Arial" w:ascii="Arial" w:hAnsi="Arial"/>
          <w:sz w:val="24"/>
          <w:szCs w:val="24"/>
          <w:lang w:val="uk-UA"/>
        </w:rPr>
        <w:t>ЗО років - за прокурора</w:t>
      </w:r>
    </w:p>
    <w:p>
      <w:pPr>
        <w:pStyle w:val="Normal"/>
        <w:spacing w:before="0" w:after="0"/>
        <w:ind w:firstLine="426"/>
        <w:rPr>
          <w:rFonts w:ascii="Arial" w:hAnsi="Arial" w:cs="Arial"/>
          <w:sz w:val="24"/>
          <w:szCs w:val="24"/>
          <w:lang w:val="uk-UA"/>
        </w:rPr>
      </w:pPr>
      <w:r>
        <w:rPr>
          <w:rFonts w:cs="Arial" w:ascii="Arial" w:hAnsi="Arial"/>
          <w:sz w:val="24"/>
          <w:szCs w:val="24"/>
          <w:lang w:val="uk-UA"/>
        </w:rPr>
        <w:t>Колишній керівник терористичної організації ЕТА в Андалузії (Іспанія) Хуан Антоніо Оларра Гуріді засуджений до ЗО років ув'язнення за вбивство прокурора Луїса По-</w:t>
      </w:r>
    </w:p>
    <w:p>
      <w:pPr>
        <w:pStyle w:val="Normal"/>
        <w:spacing w:before="0" w:after="0"/>
        <w:ind w:firstLine="426"/>
        <w:rPr>
          <w:rFonts w:ascii="Arial" w:hAnsi="Arial" w:cs="Arial"/>
          <w:sz w:val="24"/>
          <w:szCs w:val="24"/>
          <w:lang w:val="uk-UA"/>
        </w:rPr>
      </w:pPr>
      <w:r>
        <w:rPr>
          <w:rFonts w:cs="Arial" w:ascii="Arial" w:hAnsi="Arial"/>
          <w:sz w:val="24"/>
          <w:szCs w:val="24"/>
          <w:lang w:val="uk-UA"/>
        </w:rPr>
        <w:t>ртеро. Суд також зобов'язав Гуріді сплатити сім'ї Портеро 900 тисяч євро компенсації. Раніше було затримано й засуджено ще двоє учасників цього злочину.</w:t>
      </w:r>
    </w:p>
    <w:p>
      <w:pPr>
        <w:pStyle w:val="Normal"/>
        <w:spacing w:before="0" w:after="0"/>
        <w:ind w:firstLine="426"/>
        <w:rPr>
          <w:rFonts w:ascii="Arial" w:hAnsi="Arial" w:cs="Arial"/>
          <w:sz w:val="24"/>
          <w:szCs w:val="24"/>
          <w:lang w:val="uk-UA"/>
        </w:rPr>
      </w:pPr>
      <w:r>
        <w:rPr>
          <w:rFonts w:cs="Arial" w:ascii="Arial" w:hAnsi="Arial"/>
          <w:sz w:val="24"/>
          <w:szCs w:val="24"/>
          <w:lang w:val="uk-UA"/>
        </w:rPr>
        <w:t>ЕТА бореться за створення незалежної держави басків на північному заході Іспанії та південному заході Франції з 1968 року. За цей час 800 членів ЕТА засуджені за численні вбивства мирного населення, серед яких — вибухи в потягах, готелях та інших багатолюдних місцях.</w:t>
      </w:r>
    </w:p>
    <w:p>
      <w:pPr>
        <w:pStyle w:val="Normal"/>
        <w:spacing w:before="0" w:after="0"/>
        <w:ind w:firstLine="426"/>
        <w:rPr>
          <w:rFonts w:ascii="Arial" w:hAnsi="Arial" w:cs="Arial"/>
          <w:sz w:val="24"/>
          <w:szCs w:val="24"/>
          <w:lang w:val="uk-UA"/>
        </w:rPr>
      </w:pPr>
      <w:r>
        <w:rPr>
          <w:rFonts w:cs="Arial" w:ascii="Arial" w:hAnsi="Arial"/>
          <w:sz w:val="24"/>
          <w:szCs w:val="24"/>
          <w:lang w:val="uk-UA"/>
        </w:rPr>
        <w:t>Смерть з висоти пташиного польоту</w:t>
      </w:r>
    </w:p>
    <w:p>
      <w:pPr>
        <w:pStyle w:val="Normal"/>
        <w:spacing w:before="0" w:after="0"/>
        <w:ind w:firstLine="426"/>
        <w:rPr>
          <w:rFonts w:ascii="Arial" w:hAnsi="Arial" w:cs="Arial"/>
          <w:sz w:val="24"/>
          <w:szCs w:val="24"/>
          <w:lang w:val="uk-UA"/>
        </w:rPr>
      </w:pPr>
      <w:r>
        <w:rPr>
          <w:rFonts w:cs="Arial" w:ascii="Arial" w:hAnsi="Arial"/>
          <w:sz w:val="24"/>
          <w:szCs w:val="24"/>
          <w:lang w:val="uk-UA"/>
        </w:rPr>
        <w:t>Міністерство охорони здоров'я В'єтнаму повідомило про факт загибелі чотирирічної дитини від пташиного грипу. Вона померла в Ханойському шпиталі від високої температури та запалення легенів. Аналізи, проведені після смерті дитини, підтвердили наявність у тканинах тіла смертельного вірусу пташиного грипу Н5М1.</w:t>
      </w:r>
    </w:p>
    <w:p>
      <w:pPr>
        <w:pStyle w:val="Normal"/>
        <w:spacing w:before="0" w:after="0"/>
        <w:ind w:firstLine="426"/>
        <w:rPr>
          <w:rFonts w:ascii="Arial" w:hAnsi="Arial" w:cs="Arial"/>
          <w:sz w:val="24"/>
          <w:szCs w:val="24"/>
          <w:lang w:val="uk-UA"/>
        </w:rPr>
      </w:pPr>
      <w:r>
        <w:rPr>
          <w:rFonts w:cs="Arial" w:ascii="Arial" w:hAnsi="Arial"/>
          <w:sz w:val="24"/>
          <w:szCs w:val="24"/>
          <w:lang w:val="uk-UA"/>
        </w:rPr>
        <w:t>Водночас, стало відомо, що українські орнітологи у Маріуполі підтвердили наявність пташиного грипу в пробах крові перелітних птахів на озері Сиваш. Також Н5М1зафіксовано у сусідніх Румунії й Польщі.</w:t>
      </w:r>
    </w:p>
    <w:p>
      <w:pPr>
        <w:pStyle w:val="Normal"/>
        <w:spacing w:before="0" w:after="0"/>
        <w:ind w:firstLine="426"/>
        <w:rPr>
          <w:rFonts w:ascii="Arial" w:hAnsi="Arial" w:cs="Arial"/>
          <w:sz w:val="24"/>
          <w:szCs w:val="24"/>
          <w:lang w:val="uk-UA"/>
        </w:rPr>
      </w:pPr>
      <w:r>
        <w:rPr>
          <w:rFonts w:cs="Arial" w:ascii="Arial" w:hAnsi="Arial"/>
          <w:sz w:val="24"/>
          <w:szCs w:val="24"/>
          <w:lang w:val="uk-UA"/>
        </w:rPr>
        <w:t>Зірка після розлучення</w:t>
      </w:r>
    </w:p>
    <w:p>
      <w:pPr>
        <w:pStyle w:val="Normal"/>
        <w:spacing w:before="0" w:after="0"/>
        <w:ind w:firstLine="426"/>
        <w:rPr>
          <w:rFonts w:ascii="Arial" w:hAnsi="Arial" w:cs="Arial"/>
          <w:sz w:val="24"/>
          <w:szCs w:val="24"/>
          <w:lang w:val="uk-UA"/>
        </w:rPr>
      </w:pPr>
      <w:r>
        <w:rPr>
          <w:rFonts w:cs="Arial" w:ascii="Arial" w:hAnsi="Arial"/>
          <w:sz w:val="24"/>
          <w:szCs w:val="24"/>
          <w:lang w:val="uk-UA"/>
        </w:rPr>
        <w:t>Американська поп-зірка Брітні Спірс потрапила до лікарні після чергового конфлікту з колишнім чоловіком Кевіном Федерлайном. Суперечка виникла через запізнення Брітні на зустріч з адвокатами Кевіна з приводу права опіки над двома синами колишнього подружжя. О 20.00, після тривожного виклику, до будинку Спірс у Лос-Анджелесі прибули шість поліцейських автомобілів, пожежна машина та медичний персонал. Поліцаї робили все, аби справу залагодити</w:t>
      </w:r>
    </w:p>
    <w:p>
      <w:pPr>
        <w:pStyle w:val="Normal"/>
        <w:spacing w:before="0" w:after="0"/>
        <w:ind w:firstLine="426"/>
        <w:rPr>
          <w:rFonts w:ascii="Arial" w:hAnsi="Arial" w:cs="Arial"/>
          <w:sz w:val="24"/>
          <w:szCs w:val="24"/>
          <w:lang w:val="uk-UA"/>
        </w:rPr>
      </w:pPr>
      <w:r>
        <w:rPr>
          <w:rFonts w:cs="Arial" w:ascii="Arial" w:hAnsi="Arial"/>
          <w:sz w:val="24"/>
          <w:szCs w:val="24"/>
          <w:lang w:val="uk-UA"/>
        </w:rPr>
        <w:t>мирно, та все ж дійшло до шпиталі-зації зірки.</w:t>
      </w:r>
    </w:p>
    <w:p>
      <w:pPr>
        <w:pStyle w:val="Normal"/>
        <w:spacing w:before="0" w:after="0"/>
        <w:ind w:firstLine="426"/>
        <w:rPr>
          <w:rFonts w:ascii="Arial" w:hAnsi="Arial" w:cs="Arial"/>
          <w:sz w:val="24"/>
          <w:szCs w:val="24"/>
          <w:lang w:val="uk-UA"/>
        </w:rPr>
      </w:pPr>
      <w:r>
        <w:rPr>
          <w:rFonts w:cs="Arial" w:ascii="Arial" w:hAnsi="Arial"/>
          <w:sz w:val="24"/>
          <w:szCs w:val="24"/>
          <w:lang w:val="uk-UA"/>
        </w:rPr>
        <w:t>За рішенням суду від липня 2007 року, обох дітей виховує батько, а Спірс має лише обмежені права на спілкування з синами. До того ж, вона повинна регулярно перевірятися на наявність наркотиків в організмі. Під час останнього інциденту її адвокатів не було, бо подали до суду прохання увільнити їх від контракту з Брітні через неможливість представляти її інтереси.</w:t>
      </w:r>
    </w:p>
    <w:p>
      <w:pPr>
        <w:pStyle w:val="Normal"/>
        <w:spacing w:before="0" w:after="0"/>
        <w:ind w:firstLine="426"/>
        <w:rPr>
          <w:rFonts w:ascii="Arial" w:hAnsi="Arial" w:cs="Arial"/>
          <w:sz w:val="24"/>
          <w:szCs w:val="24"/>
          <w:lang w:val="uk-UA"/>
        </w:rPr>
      </w:pPr>
      <w:r>
        <w:rPr>
          <w:rFonts w:cs="Arial" w:ascii="Arial" w:hAnsi="Arial"/>
          <w:sz w:val="24"/>
          <w:szCs w:val="24"/>
          <w:lang w:val="uk-UA"/>
        </w:rPr>
        <w:t>Хмарочоси-рекордсмени</w:t>
      </w:r>
    </w:p>
    <w:p>
      <w:pPr>
        <w:pStyle w:val="Normal"/>
        <w:spacing w:before="0" w:after="0"/>
        <w:ind w:firstLine="426"/>
        <w:rPr>
          <w:rFonts w:ascii="Arial" w:hAnsi="Arial" w:cs="Arial"/>
          <w:sz w:val="24"/>
          <w:szCs w:val="24"/>
          <w:lang w:val="uk-UA"/>
        </w:rPr>
      </w:pPr>
      <w:r>
        <w:rPr>
          <w:rFonts w:cs="Arial" w:ascii="Arial" w:hAnsi="Arial"/>
          <w:sz w:val="24"/>
          <w:szCs w:val="24"/>
          <w:lang w:val="uk-UA"/>
        </w:rPr>
        <w:t>Японська корпорація МІІзиЬізпі Еіесігіс спорудила вежу заввишки 173 метри для випробування швидкісних ліфтів нового покоління. Проект коштував 50 мільйонів доларів. Будинок сподобався японцям і як архітектурний шедевр, який тепер прикрашає краєвиди міста Іназава.</w:t>
      </w:r>
    </w:p>
    <w:p>
      <w:pPr>
        <w:pStyle w:val="Normal"/>
        <w:spacing w:before="0" w:after="0"/>
        <w:ind w:firstLine="426"/>
        <w:rPr>
          <w:rFonts w:ascii="Arial" w:hAnsi="Arial" w:cs="Arial"/>
          <w:sz w:val="24"/>
          <w:szCs w:val="24"/>
          <w:lang w:val="uk-UA"/>
        </w:rPr>
      </w:pPr>
      <w:r>
        <w:rPr>
          <w:rFonts w:cs="Arial" w:ascii="Arial" w:hAnsi="Arial"/>
          <w:sz w:val="24"/>
          <w:szCs w:val="24"/>
          <w:lang w:val="uk-UA"/>
        </w:rPr>
        <w:t>Однак побити рекорд вежі Таіреі у столиці Тайваню (509 метрів) не спромоглися. Швидкість ліфтів тут сягає 17 метрів за секунду. Очікується, що подібні хмарочоси скоро з'являться в Дубаї, Москві, Шанхаї та Чикаго.</w:t>
      </w:r>
    </w:p>
    <w:p>
      <w:pPr>
        <w:pStyle w:val="Normal"/>
        <w:spacing w:before="0" w:after="0"/>
        <w:ind w:firstLine="426"/>
        <w:rPr>
          <w:rFonts w:ascii="Arial" w:hAnsi="Arial" w:cs="Arial"/>
          <w:sz w:val="24"/>
          <w:szCs w:val="24"/>
          <w:lang w:val="uk-UA"/>
        </w:rPr>
      </w:pPr>
      <w:r>
        <w:rPr>
          <w:rFonts w:cs="Arial" w:ascii="Arial" w:hAnsi="Arial"/>
          <w:sz w:val="24"/>
          <w:szCs w:val="24"/>
          <w:lang w:val="uk-UA"/>
        </w:rPr>
        <w:t>Вдала операція</w:t>
      </w:r>
    </w:p>
    <w:p>
      <w:pPr>
        <w:pStyle w:val="Normal"/>
        <w:spacing w:before="0" w:after="0"/>
        <w:ind w:firstLine="426"/>
        <w:rPr>
          <w:rFonts w:ascii="Arial" w:hAnsi="Arial" w:cs="Arial"/>
          <w:sz w:val="24"/>
          <w:szCs w:val="24"/>
          <w:lang w:val="uk-UA"/>
        </w:rPr>
      </w:pPr>
      <w:r>
        <w:rPr>
          <w:rFonts w:cs="Arial" w:ascii="Arial" w:hAnsi="Arial"/>
          <w:sz w:val="24"/>
          <w:szCs w:val="24"/>
          <w:lang w:val="uk-UA"/>
        </w:rPr>
        <w:t>Австралійські ветеринари успішно прооперували молодого пітона, котрий проковтнув аж чотири м'ячі для гри у гольф. Двометрову змію з надто великим животом помітила під час прогулянки подружня пара, котра й доставила рептилію до ветеринарної станції в Квісленді.</w:t>
      </w:r>
    </w:p>
    <w:p>
      <w:pPr>
        <w:pStyle w:val="Normal"/>
        <w:spacing w:before="0" w:after="0"/>
        <w:ind w:firstLine="426"/>
        <w:rPr>
          <w:rFonts w:ascii="Arial" w:hAnsi="Arial" w:cs="Arial"/>
          <w:sz w:val="24"/>
          <w:szCs w:val="24"/>
          <w:lang w:val="uk-UA"/>
        </w:rPr>
      </w:pPr>
      <w:r>
        <w:rPr>
          <w:rFonts w:cs="Arial" w:ascii="Arial" w:hAnsi="Arial"/>
          <w:sz w:val="24"/>
          <w:szCs w:val="24"/>
          <w:lang w:val="uk-UA"/>
        </w:rPr>
        <w:t>Принц-винищувач</w:t>
      </w:r>
    </w:p>
    <w:p>
      <w:pPr>
        <w:pStyle w:val="Normal"/>
        <w:spacing w:before="0" w:after="0"/>
        <w:ind w:firstLine="426"/>
        <w:rPr>
          <w:rFonts w:ascii="Arial" w:hAnsi="Arial" w:cs="Arial"/>
          <w:sz w:val="24"/>
          <w:szCs w:val="24"/>
          <w:lang w:val="uk-UA"/>
        </w:rPr>
      </w:pPr>
      <w:r>
        <w:rPr>
          <w:rFonts w:cs="Arial" w:ascii="Arial" w:hAnsi="Arial"/>
          <w:sz w:val="24"/>
          <w:szCs w:val="24"/>
          <w:lang w:val="uk-UA"/>
        </w:rPr>
        <w:t>Старший син принца Уельського 25-річний принц Уїльям вирішив вступити до коледжу військово-повітряних сил Великої Британії. За чотири місяці він має отримати професію військового льотчика, але під час навчання не матиме ніяких привілеїв чи переваг перед однокашниками. Однак для гарантування безпеки другого по лінії престолоспадкоємності принца організована спеціальна операція під кодовою назвою «Золотий боривітер».</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ОЧЕВИДНЕ - НЕЙМОВІРНЕ</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На Луцьк упали баб'ячі прокляття</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Це не воронячі гнізда, а омела.</w:t>
      </w:r>
    </w:p>
    <w:p>
      <w:pPr>
        <w:pStyle w:val="Normal"/>
        <w:spacing w:before="0" w:after="0"/>
        <w:ind w:firstLine="426"/>
        <w:rPr>
          <w:rFonts w:ascii="Arial" w:hAnsi="Arial" w:cs="Arial"/>
          <w:sz w:val="24"/>
          <w:szCs w:val="24"/>
          <w:lang w:val="uk-UA"/>
        </w:rPr>
      </w:pPr>
      <w:r>
        <w:rPr>
          <w:rFonts w:cs="Arial" w:ascii="Arial" w:hAnsi="Arial"/>
          <w:sz w:val="24"/>
          <w:szCs w:val="24"/>
          <w:lang w:val="uk-UA"/>
        </w:rPr>
        <w:t>її часто плутають з пташиними •ніздами. З настанням весни вічнозелені клубки дивної рослини мас-&lt;уються листям того дерева, на чкому не один рік паразитують. А після падолисту круглобокий кущ нагадує про себе, темніючи на тлі -олих верхів'їв, не лякається, що попереду морози. Це — омела, на-Іівпаразит, який у народі має назви: вихореве гніздо, баб'ячі проrляття, відьмина мітла, пташиний &lt;лей та інші. Та водночас це лікарська рослина, що діє заспокійлизо, кровоспинно і як глистогінний засіб. Одначе вона у медицині чомусь ще мало застосовується. До</w:t>
      </w:r>
    </w:p>
    <w:p>
      <w:pPr>
        <w:pStyle w:val="Normal"/>
        <w:spacing w:before="0" w:after="0"/>
        <w:ind w:firstLine="426"/>
        <w:rPr>
          <w:rFonts w:ascii="Arial" w:hAnsi="Arial" w:cs="Arial"/>
          <w:sz w:val="24"/>
          <w:szCs w:val="24"/>
          <w:lang w:val="uk-UA"/>
        </w:rPr>
      </w:pPr>
      <w:r>
        <w:rPr>
          <w:rFonts w:cs="Arial" w:ascii="Arial" w:hAnsi="Arial"/>
          <w:sz w:val="24"/>
          <w:szCs w:val="24"/>
          <w:lang w:val="uk-UA"/>
        </w:rPr>
        <w:t>речі, ягоди омели дозрівають наприкінці травня.</w:t>
      </w:r>
    </w:p>
    <w:p>
      <w:pPr>
        <w:pStyle w:val="Normal"/>
        <w:spacing w:before="0" w:after="0"/>
        <w:ind w:firstLine="426"/>
        <w:rPr>
          <w:rFonts w:ascii="Arial" w:hAnsi="Arial" w:cs="Arial"/>
          <w:sz w:val="24"/>
          <w:szCs w:val="24"/>
          <w:lang w:val="uk-UA"/>
        </w:rPr>
      </w:pPr>
      <w:r>
        <w:rPr>
          <w:rFonts w:cs="Arial" w:ascii="Arial" w:hAnsi="Arial"/>
          <w:sz w:val="24"/>
          <w:szCs w:val="24"/>
          <w:lang w:val="uk-UA"/>
        </w:rPr>
        <w:t>Років десять тому омела сприймалась як екзотика, але нині у багатьох населених пунктах Волині вона ніби пошесть. Розмножується надто швидко. Це своєрідні пухлини на легенях парків, оскільки найчастіше уражують саме ці зелені масиви. Мабуть, ніде так не поширилася омела, як у Луцьку. І дерева парків через неї захворіли, бо, на перший погляд, дивна рослина живиться соком дерев, і гілки, що вище цього шкідника-куща, не отримують достатньої кількості води та поживних речовин, їх розвиток гальмується, а з часом вони відмирають.</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ереносять насіння омели птахи, які ласують ягодами, — каже кандидат біологічних наук, доцент Волинського держуніверситету ім. Лесі Українки Лариса Коцун.</w:t>
      </w:r>
    </w:p>
    <w:p>
      <w:pPr>
        <w:pStyle w:val="Normal"/>
        <w:spacing w:before="0" w:after="0"/>
        <w:ind w:firstLine="426"/>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ерева, на яких поселилася омела, втрачають свої декоративні цінності, швидше старіють і відмирають. Найчастіше уражується омелою тополя. Активно протистоять напівпаразитові такі родини покритонасінних, як кленові, букові, горіхові, в'язові. У центральному паркові відпочинку імені Лесі Українки дуже багато «вкритих» омелою дерев — ЗО відсотків. На деяких тополях помічено кущі омели, що мали в об'ємі 2 метри, а товщину стовбурів майже 3 сантиметри.</w:t>
      </w:r>
    </w:p>
    <w:p>
      <w:pPr>
        <w:pStyle w:val="Normal"/>
        <w:spacing w:before="0" w:after="0"/>
        <w:ind w:firstLine="426"/>
        <w:rPr>
          <w:rFonts w:ascii="Arial" w:hAnsi="Arial" w:cs="Arial"/>
          <w:sz w:val="24"/>
          <w:szCs w:val="24"/>
          <w:lang w:val="uk-UA"/>
        </w:rPr>
      </w:pPr>
      <w:r>
        <w:rPr>
          <w:rFonts w:cs="Arial" w:ascii="Arial" w:hAnsi="Arial"/>
          <w:sz w:val="24"/>
          <w:szCs w:val="24"/>
          <w:lang w:val="uk-UA"/>
        </w:rPr>
        <w:t>Компетентних людей щодо омели у Луцьку мало. Тривалий час поширення, вплив омели на зелені насадження та навколишнє середовище вивчають науковці Волинського держуніверситету, вони ж надають посильну допомогу відповідним господарствам Луцька. На жаль, ні суспільство, ні влада не усвідомлюють, що настав час боротися з омелою, бо вона розповсюджується неймовірними темпами. (Зрештою, чи до омели нам, коли сміття не можемо у паркові зібрати?). На думку Лариси Коцун, влада Луцька повинна розробити відповідну програму для знищення цієї рослини, що завдає шкоди деревам. Одначе тут не обійтися без належного фінансового фундаменту.</w:t>
      </w:r>
    </w:p>
    <w:p>
      <w:pPr>
        <w:pStyle w:val="Normal"/>
        <w:spacing w:before="0" w:after="0"/>
        <w:ind w:firstLine="426"/>
        <w:rPr>
          <w:rFonts w:ascii="Arial" w:hAnsi="Arial" w:cs="Arial"/>
          <w:sz w:val="24"/>
          <w:szCs w:val="24"/>
          <w:lang w:val="uk-UA"/>
        </w:rPr>
      </w:pPr>
      <w:r>
        <w:rPr>
          <w:rFonts w:cs="Arial" w:ascii="Arial" w:hAnsi="Arial"/>
          <w:sz w:val="24"/>
          <w:szCs w:val="24"/>
          <w:lang w:val="uk-UA"/>
        </w:rPr>
        <w:t>Найбільш сприятливі умови для поширення омели, на жаль, у тихих, затишних куточках Луцька. Саме там живуть, скупчуються пта-хи-переносники насіння омели. Придорожні дерева, котрі піддаються санітарному догляду і коло яких курсує транспорт, захищені від шкідливої рослини.</w:t>
      </w:r>
    </w:p>
    <w:p>
      <w:pPr>
        <w:pStyle w:val="Normal"/>
        <w:spacing w:before="0" w:after="0"/>
        <w:ind w:firstLine="426"/>
        <w:rPr>
          <w:rFonts w:ascii="Arial" w:hAnsi="Arial" w:cs="Arial"/>
          <w:sz w:val="24"/>
          <w:szCs w:val="24"/>
          <w:lang w:val="uk-UA"/>
        </w:rPr>
      </w:pPr>
      <w:r>
        <w:rPr>
          <w:rFonts w:cs="Arial" w:ascii="Arial" w:hAnsi="Arial"/>
          <w:sz w:val="24"/>
          <w:szCs w:val="24"/>
          <w:lang w:val="uk-UA"/>
        </w:rPr>
        <w:t>Як би там не було, а протидіяти новітньому лихові у Луцьку можна лише організованими методами, бо збільшення зелених масивів, це не тільки насадження молодих дерев, як широко нині практикується на Волині, а й збереження давніх деревостанів. Сумно, що навіть на Меморіальному комплексі Луцька 70 відсотків дерев «висмоктує» омела, а внутрішньо квартальні насадження уражені нею на 40 відсотків. Дерева з «кучерями» омели у верховітті помирають повільною смертю.</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 xml:space="preserve">Сергій ГУПАЛО. </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Подарунок» на іменини</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У директора Полтавського краєзнавчого музею Катерини Борисівни Фесик був день народження. Тож готувалася приймати поздоровлення від колег і начальників. А натомість довелося, обливаючись сльозами, рятувати свій музей, що в найчудовішій зі споруд Полтави — доміКричевського.</w:t>
      </w:r>
    </w:p>
    <w:p>
      <w:pPr>
        <w:pStyle w:val="Normal"/>
        <w:spacing w:before="0" w:after="0"/>
        <w:ind w:firstLine="426"/>
        <w:rPr>
          <w:rFonts w:ascii="Arial" w:hAnsi="Arial" w:cs="Arial"/>
          <w:sz w:val="24"/>
          <w:szCs w:val="24"/>
          <w:lang w:val="uk-UA"/>
        </w:rPr>
      </w:pPr>
      <w:r>
        <w:rPr>
          <w:rFonts w:cs="Arial" w:ascii="Arial" w:hAnsi="Arial"/>
          <w:sz w:val="24"/>
          <w:szCs w:val="24"/>
          <w:lang w:val="uk-UA"/>
        </w:rPr>
        <w:t>О 9 год. 20 хв. запалала покрів-пя архітектурної пам'ятки націона-пьного значення. Вигоріло ЗО кв.м цаху. Причина банальна — порушення правил пожежної безпеки три електрозварювальних роботах. Це останнім часом чи не найпопулярніша з причин пожеж у громадських будівлях.</w:t>
      </w:r>
    </w:p>
    <w:p>
      <w:pPr>
        <w:pStyle w:val="Normal"/>
        <w:spacing w:before="0" w:after="0"/>
        <w:ind w:firstLine="426"/>
        <w:rPr>
          <w:rFonts w:ascii="Arial" w:hAnsi="Arial" w:cs="Arial"/>
          <w:sz w:val="24"/>
          <w:szCs w:val="24"/>
          <w:lang w:val="uk-UA"/>
        </w:rPr>
      </w:pPr>
      <w:r>
        <w:rPr>
          <w:rFonts w:cs="Arial" w:ascii="Arial" w:hAnsi="Arial"/>
          <w:sz w:val="24"/>
          <w:szCs w:val="24"/>
          <w:lang w:val="uk-UA"/>
        </w:rPr>
        <w:t>Про збитки повідомлялося, що вони невеликі — 10 тис. гривень. Але, як завжди, ці прямі збитки від пожежі помножуються ще на збитки від її гасіння. Бо наші пожежники зазвичай у таких випадках води не шкодують. Щоправда, працівники музею сподіваються, що старий паркет міцніший, ніж сучасний.</w:t>
      </w:r>
    </w:p>
    <w:p>
      <w:pPr>
        <w:pStyle w:val="Normal"/>
        <w:spacing w:before="0" w:after="0"/>
        <w:ind w:firstLine="426"/>
        <w:rPr>
          <w:rFonts w:ascii="Arial" w:hAnsi="Arial" w:cs="Arial"/>
          <w:sz w:val="24"/>
          <w:szCs w:val="24"/>
          <w:lang w:val="uk-UA"/>
        </w:rPr>
      </w:pPr>
      <w:r>
        <w:rPr>
          <w:rFonts w:cs="Arial" w:ascii="Arial" w:hAnsi="Arial"/>
          <w:sz w:val="24"/>
          <w:szCs w:val="24"/>
          <w:lang w:val="uk-UA"/>
        </w:rPr>
        <w:t>Експонати музею, як повідомляють еменесники, не зіпсовані. Але від води постраждала улюблена</w:t>
      </w:r>
    </w:p>
    <w:p>
      <w:pPr>
        <w:pStyle w:val="Normal"/>
        <w:spacing w:before="0" w:after="0"/>
        <w:ind w:firstLine="426"/>
        <w:rPr>
          <w:rFonts w:ascii="Arial" w:hAnsi="Arial" w:cs="Arial"/>
          <w:sz w:val="24"/>
          <w:szCs w:val="24"/>
          <w:lang w:val="uk-UA"/>
        </w:rPr>
      </w:pPr>
      <w:r>
        <w:rPr>
          <w:rFonts w:cs="Arial" w:ascii="Arial" w:hAnsi="Arial"/>
          <w:sz w:val="24"/>
          <w:szCs w:val="24"/>
          <w:lang w:val="uk-UA"/>
        </w:rPr>
        <w:t>для багатьох полтавців зала музею. Тут проводяться камерні концерти, урочиста реєстрація шлюбів, різдвяні вечори, свято Миколая...</w:t>
      </w:r>
    </w:p>
    <w:p>
      <w:pPr>
        <w:pStyle w:val="Normal"/>
        <w:spacing w:before="0" w:after="0"/>
        <w:ind w:firstLine="426"/>
        <w:rPr>
          <w:rFonts w:ascii="Arial" w:hAnsi="Arial" w:cs="Arial"/>
          <w:sz w:val="24"/>
          <w:szCs w:val="24"/>
          <w:lang w:val="uk-UA"/>
        </w:rPr>
      </w:pPr>
      <w:r>
        <w:rPr>
          <w:rFonts w:cs="Arial" w:ascii="Arial" w:hAnsi="Arial"/>
          <w:sz w:val="24"/>
          <w:szCs w:val="24"/>
          <w:lang w:val="uk-UA"/>
        </w:rPr>
        <w:t>Голова Полтавської облдержадміністрації Валерій Асадчев, котрий має до цієї будівлі особливий сентимент, як кожен, хто цінує шедеври української архітектури, заявив, що на ліквідацію наслідків пожежі слід виділити 50 тис. гривень — додатково до передбачених на реконструкцію дому Кричевського 3,5 млн. гривень.</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Ганна ДЕНИСКО.</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Чехи допоможуть</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На початку року Полтавська облдержадміністрація планує перемовини з інвесторами про спорудження в області заводу виробництва біоетанолу. Про це повідомив перший заступник голови ОДА, голова обласної організації НСНУ Іван Близнюк.</w:t>
      </w:r>
    </w:p>
    <w:p>
      <w:pPr>
        <w:pStyle w:val="Normal"/>
        <w:spacing w:before="0" w:after="0"/>
        <w:ind w:firstLine="426"/>
        <w:rPr>
          <w:rFonts w:ascii="Arial" w:hAnsi="Arial" w:cs="Arial"/>
          <w:sz w:val="24"/>
          <w:szCs w:val="24"/>
          <w:lang w:val="uk-UA"/>
        </w:rPr>
      </w:pPr>
      <w:r>
        <w:rPr>
          <w:rFonts w:cs="Arial" w:ascii="Arial" w:hAnsi="Arial"/>
          <w:sz w:val="24"/>
          <w:szCs w:val="24"/>
          <w:lang w:val="uk-UA"/>
        </w:rPr>
        <w:t>«Будівництво, за попередньою домовленістю, планується у сільськогосподарському підприємстві «Воскобійники» Шишацького району, яке очолює голова Шишаць-кої районної організації НСНУ Валерій Капленко. Найсуттєвіші пропозиції вже висловили чеські інвестори. Саме вони найприйнятніші», — зазначив перший заступник голови ОДА.</w:t>
      </w:r>
    </w:p>
    <w:p>
      <w:pPr>
        <w:pStyle w:val="Normal"/>
        <w:spacing w:before="0" w:after="0"/>
        <w:ind w:firstLine="426"/>
        <w:rPr>
          <w:rFonts w:ascii="Arial" w:hAnsi="Arial" w:cs="Arial"/>
          <w:sz w:val="24"/>
          <w:szCs w:val="24"/>
          <w:lang w:val="uk-UA"/>
        </w:rPr>
      </w:pPr>
      <w:r>
        <w:rPr>
          <w:rFonts w:cs="Arial" w:ascii="Arial" w:hAnsi="Arial"/>
          <w:sz w:val="24"/>
          <w:szCs w:val="24"/>
          <w:lang w:val="uk-UA"/>
        </w:rPr>
        <w:t>За його словами, область раніше вже втратила інвестора, який</w:t>
      </w:r>
    </w:p>
    <w:p>
      <w:pPr>
        <w:pStyle w:val="Normal"/>
        <w:spacing w:before="0" w:after="0"/>
        <w:ind w:firstLine="426"/>
        <w:rPr>
          <w:rFonts w:ascii="Arial" w:hAnsi="Arial" w:cs="Arial"/>
          <w:sz w:val="24"/>
          <w:szCs w:val="24"/>
          <w:lang w:val="uk-UA"/>
        </w:rPr>
      </w:pPr>
      <w:r>
        <w:rPr>
          <w:rFonts w:cs="Arial" w:ascii="Arial" w:hAnsi="Arial"/>
          <w:sz w:val="24"/>
          <w:szCs w:val="24"/>
          <w:lang w:val="uk-UA"/>
        </w:rPr>
        <w:t>брався будувати такий завод в іншому районі. «Тоді через завищені вимоги міської влади інвестори перенесли майбутнє виробництво на територію Черкаської області. Цього разу, переконаний, все буде інакше. Тим більше, що ресурсів для масштабного виробництва біоетанолу, а це ріпак і кукурудза, в області вистачає», — підкреслив Іван Близнюк.</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СНІГУРОНЬКА, ЗАЛИШЕНА НАПРИЗВОЛЯЩЕ</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Я знаю цю п'ятнадцятирічну дівчинку вже не перший рік, отож і можу викладати цю трагічну, далеко не різдвяну історію, не лише зі слів сором'язливої Снігуроньки. Думаю, ця красива й напрочуд талановита дівчинка не наважилася б говорити відверто про свої біди, як це роблять «побиті горем» літні жінки, не належить вона й до людей, які звикли «вигризати» власне благополуччя — не навчила її мама.</w:t>
      </w:r>
    </w:p>
    <w:p>
      <w:pPr>
        <w:pStyle w:val="Normal"/>
        <w:spacing w:before="0" w:after="0"/>
        <w:ind w:firstLine="426"/>
        <w:rPr>
          <w:rFonts w:ascii="Arial" w:hAnsi="Arial" w:cs="Arial"/>
          <w:sz w:val="24"/>
          <w:szCs w:val="24"/>
          <w:lang w:val="uk-UA"/>
        </w:rPr>
      </w:pPr>
      <w:r>
        <w:rPr>
          <w:rFonts w:cs="Arial" w:ascii="Arial" w:hAnsi="Arial"/>
          <w:sz w:val="24"/>
          <w:szCs w:val="24"/>
          <w:lang w:val="uk-UA"/>
        </w:rPr>
        <w:t>Власне, мама — єдина близька людина для Олі. Є ще й чимало друзів, але ж хіба їм поясниш, що канікули призначені не для відпочинку, а для заробітку? Працює Оля з дванадцяти років. Вона ще й вчиться — досить непогано. Мріє про вищу освіту, проте, наслухавшись від подружок, що без грошей нині нікуди не вступити, власні амбіції обмежує педагогічним коледжем. Для початку. Щоб згодом вступити до інституту й отримати право стати вчителем. Як мама.</w:t>
      </w:r>
    </w:p>
    <w:p>
      <w:pPr>
        <w:pStyle w:val="Normal"/>
        <w:spacing w:before="0" w:after="0"/>
        <w:ind w:firstLine="426"/>
        <w:rPr>
          <w:rFonts w:ascii="Arial" w:hAnsi="Arial" w:cs="Arial"/>
          <w:sz w:val="24"/>
          <w:szCs w:val="24"/>
          <w:lang w:val="uk-UA"/>
        </w:rPr>
      </w:pPr>
      <w:r>
        <w:rPr>
          <w:rFonts w:cs="Arial" w:ascii="Arial" w:hAnsi="Arial"/>
          <w:sz w:val="24"/>
          <w:szCs w:val="24"/>
          <w:lang w:val="uk-UA"/>
        </w:rPr>
        <w:t>Дітей Оля любить. Переконалася в цьому, працюючи минулого літа нянечкою в дитячому садочку. Щоб її взяли на роботу, довелося набавити собі років — бажаючих виносити за малюками горшки було мало, отож завідуюча садочком не дуже вже й з'ясовувала, скільки років виповнилося малій. Оля мріє стати дорослою — бо діти в нашій державі, вважає, зовсім безправні. На шматок хліба вони можуть заробити лише чорною працею. Оля змушена була працювати на полі й консервному заводі, вона торгувала книжками й ковбасою на ринку, прала білизну в таборі, де її однолітки відпочивали й оздоровлювалися. А ще вона допомагала мамі, коли та, зі своїми трьома освітами (двома вищими й однією середньою спеціальною), змушена була підробляти двірником. Доводилося вставати о п'ятій годині ранку, щоб встигнути перед школою прибрати дві величезних ділянки — кількамісячне недосипання далося взнаки й Оля почала гірше вчитися. Проте дівчинка не скаржиться. Оля ніколи не каже мамі «дай», вона мріє зробити так, щоб її мама нічого не потребувала, бо вона — найкраща! І тут варто розповісти про Олину маму. У дитинстві Ольжиній мамі не поталанило. Тато тяжко хворів. А мама — випивала. І брата Натали-ного ненька змалку до оковитої привчила. Попри все, дівчинка блискуче вчилася. Вона мріяла про гідне життя й вищу освіту. А ще — бігала на аеродром «Чайка» за своїм сусідом, який був льотчиком. Марила небом і в чотирнадцять років таки стрибнула з парашутом. А потім було тисячу сто дванадцять миттєвостей щастя. На тисячу сто тринадцятому стрибку вона пошкодила хребет. Забігаючи наперед, скажу, що й тут Наталя, Олина мама, вистояла — хай і не повністю, але реабілітувалася. Звісно, про службу в армії вже не йшлося — а до того, треба сказати, навіть в Афганістані довелося служити. Пішла жінка на роботу вже педагогом, підробляла журналістом, її матеріали залюбки друкують і нині провідні видання України, вона «дала путівку в життя» не одному школярику, викладаючи основи журналістики в столичному інформаційному агентстві «Юнпрес». І знову ж таки, якби я не знала близько цю людину, то, мабуть би, й не почула від неї: «Краще б мені б померти, тоді в Олі, як круглої сироти, будуть пільги при вступі до вузу та й гуртожитком її' забезпечать».</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Я спробувала тоді сказане в розпачі перевести на жарти. Пробувала й розуміла, що в державі нашій найпоширеніший хіба чорний гумор. Як у тієї чиновниці, яка дванадцять років тому щиро порадила Наталі, що змушена була оббивати пороги кабінетів: «Радянська влада «врізала дуба», отож і не мрій із малою дитиною вижити. Метро поки що ходить регулярно, отож бери доньку та й на рейки...» Не взяла жінка гріха на душу — виростила не доньку, а ангела. Тільки не має де дитина своєї розумної й красивої голови прихилити. Колись Наталя мала столичну прописку, хай і тимчасово. Коли ж комісували Наталю із армії, запропонували виписатися — навзамін цивільний гуртожиток обіцяли. Як вона зараз карається, що повірила чиновникам, які собаку з'їли на паперових махінаціях. Приписалася задля годиться в батьківській хаті, де повноправно господарювали психічно хворий брат, що за тридцять років жодного дня не працював, та його дружина-алкоголічка. А сама довгі роки змушена була тулитися в приміщеннях, призначених на виселення. Зрозуміло, отримувала на тимчасове вселення дозволи чиновників різних рівнів, ловила їхні обіцянки вирішити житлове питання остаточно. Час від часу в будівлях відрізали опалення, світло, газ, воду — отаке от «тимчасове життя», більш постійного за яке й не вигадаєш.</w:t>
      </w:r>
    </w:p>
    <w:p>
      <w:pPr>
        <w:pStyle w:val="Normal"/>
        <w:spacing w:before="0" w:after="0"/>
        <w:ind w:firstLine="426"/>
        <w:rPr>
          <w:rFonts w:ascii="Arial" w:hAnsi="Arial" w:cs="Arial"/>
          <w:sz w:val="24"/>
          <w:szCs w:val="24"/>
          <w:lang w:val="uk-UA"/>
        </w:rPr>
      </w:pPr>
      <w:r>
        <w:rPr>
          <w:rFonts w:cs="Arial" w:ascii="Arial" w:hAnsi="Arial"/>
          <w:sz w:val="24"/>
          <w:szCs w:val="24"/>
          <w:lang w:val="uk-UA"/>
        </w:rPr>
        <w:t>Але найголовніше — Олечка. Щоб взимку не мерзнути, жінки залазять у спальні мішки, дівчинка бере до себе ще й собаку Маси-ка. Гріються удвох, а Оля без сліз не може згадувати, як під'їхав одного разу до їхнього помешкання бульдозер і почав руйнувати дім, в одній із кімнат якого квилив собака — стеля впала разом із Масиком та нехитрим скарбом, найціннішим серед якого був старенький комп'ютер. Останній вкрали, а собака відбувся переляком...</w:t>
      </w:r>
    </w:p>
    <w:p>
      <w:pPr>
        <w:pStyle w:val="Normal"/>
        <w:spacing w:before="0" w:after="0"/>
        <w:ind w:firstLine="426"/>
        <w:rPr>
          <w:rFonts w:ascii="Arial" w:hAnsi="Arial" w:cs="Arial"/>
          <w:sz w:val="24"/>
          <w:szCs w:val="24"/>
          <w:lang w:val="uk-UA"/>
        </w:rPr>
      </w:pPr>
      <w:r>
        <w:rPr>
          <w:rFonts w:cs="Arial" w:ascii="Arial" w:hAnsi="Arial"/>
          <w:sz w:val="24"/>
          <w:szCs w:val="24"/>
          <w:lang w:val="uk-UA"/>
        </w:rPr>
        <w:t>Наприкінці серпня 2007 року до квартири, де мешкає Наталя з Олею, постукав невідомий чоловік, який назвався Сергієм Вікторовичем Щукіним. Представник нового власника будинку, як він сам себе назвав, зібрав усіх мешканців будинку й зажадав від них негайного виселення. І з того дня спокійне життя зникло й почався справжній кошмар: щоденні погрози, телефонні дзвінки, виламування дверей у квартирах... Чужі люди вдиралися до помешкання, фотографували, обміряли, довбали стіни... При цьому пан Щукін категорично відмовляється показати будь-які документи, не те, що на право власності будинком, а й власні. Лише намагається переконати, що власник будинку — компанія «Максвелл — Україна».</w:t>
      </w:r>
    </w:p>
    <w:p>
      <w:pPr>
        <w:pStyle w:val="Normal"/>
        <w:spacing w:before="0" w:after="0"/>
        <w:ind w:firstLine="426"/>
        <w:rPr>
          <w:rFonts w:ascii="Arial" w:hAnsi="Arial" w:cs="Arial"/>
          <w:sz w:val="24"/>
          <w:szCs w:val="24"/>
          <w:lang w:val="uk-UA"/>
        </w:rPr>
      </w:pPr>
      <w:r>
        <w:rPr>
          <w:rFonts w:cs="Arial" w:ascii="Arial" w:hAnsi="Arial"/>
          <w:sz w:val="24"/>
          <w:szCs w:val="24"/>
          <w:lang w:val="uk-UA"/>
        </w:rPr>
        <w:t>Мама боїться за Олину психіку. Дитина в постійній напрузі. А сама дівчинка потерпає, що цього року не підробляє Снігуронькою, хоча й закінчила спеціальну «Школу Дідів Морозів та Снігуроньок». Оля змушена чергувати в квартирі, щоб, на випадок появи незваних гостей, встигнути викликати міліцію. Більше Оленька не дасть образити ні собаку, ні кошеня, відлові дальність за яких взяла на себе. Ось тільки б хто саму малу захистив, хто б згадав яку Конвенцію з прав дитини чи хоча б якусь із статей Конституції, врешті-решт, Божі заповіді...</w:t>
      </w:r>
    </w:p>
    <w:p>
      <w:pPr>
        <w:pStyle w:val="Normal"/>
        <w:spacing w:before="0" w:after="0"/>
        <w:ind w:firstLine="426"/>
        <w:rPr>
          <w:rFonts w:ascii="Arial" w:hAnsi="Arial" w:cs="Arial"/>
          <w:sz w:val="24"/>
          <w:szCs w:val="24"/>
          <w:lang w:val="uk-UA"/>
        </w:rPr>
      </w:pPr>
      <w:r>
        <w:rPr>
          <w:rFonts w:cs="Arial" w:ascii="Arial" w:hAnsi="Arial"/>
          <w:sz w:val="24"/>
          <w:szCs w:val="24"/>
          <w:lang w:val="uk-UA"/>
        </w:rPr>
        <w:t>Новий рік та Різдво цього року мама з донькою зустрічали в холодній квартирі при свічках й без традиційного телевізора — світло відрізали. Вони здригалися від кожного гуркоту. Бо ж недалеко від їхнього помешкання завзяті будівельники, щоб прискорити виселення людей, підпалили дах будинку.</w:t>
      </w:r>
    </w:p>
    <w:p>
      <w:pPr>
        <w:pStyle w:val="Normal"/>
        <w:spacing w:before="0" w:after="0"/>
        <w:ind w:firstLine="426"/>
        <w:rPr>
          <w:rFonts w:ascii="Arial" w:hAnsi="Arial" w:cs="Arial"/>
          <w:sz w:val="24"/>
          <w:szCs w:val="24"/>
          <w:lang w:val="uk-UA"/>
        </w:rPr>
      </w:pPr>
      <w:r>
        <w:rPr>
          <w:rFonts w:cs="Arial" w:ascii="Arial" w:hAnsi="Arial"/>
          <w:sz w:val="24"/>
          <w:szCs w:val="24"/>
          <w:lang w:val="uk-UA"/>
        </w:rPr>
        <w:t>Отож п'ятнадцятирічна талановита (приносила власні твори й до нашої газети) дівчинка та її мама — досвідчений педагог, відзначений десятками Почесних грамот від Подільського районного управління освіти, Головного управління освіти й науки м. Києва, Міністерства освіти, київського міського голови, Міністерства в справах сім'ї та молоді, Міністерства оборони України, Національної Спілки журналістів України, майстер парашутного спорту, ветеран Афганської війни завтра можуть опинитися на вулиці й поповнити армію бомжів. І не кажіть мені, що маємо дійову владу, яка опікується своїми громадянами. Не кажіть... Лілія МАКСИМЕНКО.</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jc w:val="center"/>
        <w:rPr>
          <w:rFonts w:ascii="Arial" w:hAnsi="Arial" w:cs="Arial"/>
          <w:b/>
          <w:b/>
          <w:sz w:val="24"/>
          <w:szCs w:val="24"/>
          <w:lang w:val="uk-UA"/>
        </w:rPr>
      </w:pPr>
      <w:r>
        <w:rPr>
          <w:rFonts w:cs="Arial" w:ascii="Arial" w:hAnsi="Arial"/>
          <w:b/>
          <w:sz w:val="24"/>
          <w:szCs w:val="24"/>
          <w:lang w:val="uk-UA"/>
        </w:rPr>
        <w:t>ПОДОРОЖІ</w:t>
      </w:r>
    </w:p>
    <w:p>
      <w:pPr>
        <w:pStyle w:val="Normal"/>
        <w:spacing w:before="0" w:after="0"/>
        <w:ind w:firstLine="426"/>
        <w:rPr>
          <w:rFonts w:ascii="Arial" w:hAnsi="Arial" w:cs="Arial"/>
          <w:b/>
          <w:b/>
          <w:sz w:val="24"/>
          <w:szCs w:val="24"/>
          <w:lang w:val="uk-UA"/>
        </w:rPr>
      </w:pPr>
      <w:r>
        <w:rPr>
          <w:rFonts w:cs="Arial" w:ascii="Arial" w:hAnsi="Arial"/>
          <w:b/>
          <w:sz w:val="24"/>
          <w:szCs w:val="24"/>
          <w:lang w:val="uk-UA"/>
        </w:rPr>
        <w:t xml:space="preserve">Мисливці за привидами </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Чи хотіли б ви потрапити на справжній відьомський бал та взяти участь у давніх язичницьких обрядах американських відьом? А може, вам цікаво дізнатися, як сміливці зі штату Оре-гон полюють на привидів? Містична подорож до країни ельфів. Заспокійливі мандрівки кладовищем. Взуття, що гойдається на високовольтних дротах... — усе це на власні очі бачила чернігівка Ольга Донець, яка понад рік мешкала у США.</w:t>
      </w:r>
    </w:p>
    <w:p>
      <w:pPr>
        <w:pStyle w:val="Normal"/>
        <w:spacing w:before="0" w:after="0"/>
        <w:ind w:firstLine="426"/>
        <w:rPr>
          <w:rFonts w:ascii="Arial" w:hAnsi="Arial" w:cs="Arial"/>
          <w:sz w:val="24"/>
          <w:szCs w:val="24"/>
          <w:lang w:val="uk-UA"/>
        </w:rPr>
      </w:pPr>
      <w:r>
        <w:rPr>
          <w:rFonts w:cs="Arial" w:ascii="Arial" w:hAnsi="Arial"/>
          <w:sz w:val="24"/>
          <w:szCs w:val="24"/>
          <w:lang w:val="uk-UA"/>
        </w:rPr>
        <w:t>«Зі старої будівлі вигнали чотирьох невидимок...»</w:t>
      </w:r>
    </w:p>
    <w:p>
      <w:pPr>
        <w:pStyle w:val="Normal"/>
        <w:spacing w:before="0" w:after="0"/>
        <w:ind w:firstLine="426"/>
        <w:rPr>
          <w:rFonts w:ascii="Arial" w:hAnsi="Arial" w:cs="Arial"/>
          <w:sz w:val="24"/>
          <w:szCs w:val="24"/>
          <w:lang w:val="uk-UA"/>
        </w:rPr>
      </w:pPr>
      <w:r>
        <w:rPr>
          <w:rFonts w:cs="Arial" w:ascii="Arial" w:hAnsi="Arial"/>
          <w:sz w:val="24"/>
          <w:szCs w:val="24"/>
          <w:lang w:val="uk-UA"/>
        </w:rPr>
        <w:t>До Америки Ольга потрапила за освітньою програмою імені Фулб-райта. За фахом вона — викладач англійської мови, а в США вивчала літературу — в університеті міста Юджин. Це — недалеко від Портле-нда. Сто кілометрів до океану і стільки ж — до гір. Пейзажі — просто знахідка для художників та поетів! Крім літератури, наша землячка цікавилася міфологією, ізотерикою, містикою, нетрадиційною медициною, фольклором та мистецтвом. А ще знімала відеофільм про місцевих мисливців за привидами.</w:t>
      </w:r>
    </w:p>
    <w:p>
      <w:pPr>
        <w:pStyle w:val="Normal"/>
        <w:spacing w:before="0" w:after="0"/>
        <w:ind w:firstLine="426"/>
        <w:rPr>
          <w:rFonts w:ascii="Arial" w:hAnsi="Arial" w:cs="Arial"/>
          <w:sz w:val="24"/>
          <w:szCs w:val="24"/>
          <w:lang w:val="uk-UA"/>
        </w:rPr>
      </w:pPr>
      <w:r>
        <w:rPr>
          <w:rFonts w:cs="Arial" w:ascii="Arial" w:hAnsi="Arial"/>
          <w:sz w:val="24"/>
          <w:szCs w:val="24"/>
          <w:lang w:val="uk-UA"/>
        </w:rPr>
        <w:t>«Це — дуже цікаві люди, — розповідає вона. — У них — дивовижно пронизливі погляди, наче рентгенівське випромінювання! Я відчула це на собі — один такий погляд налаштовує тебе на стовідсоткове сприйняття, одразу зацікавлює. Разом із групою мисливців я пережила всю «епопею» виселення чотирьох привидів з однієї старої будівлі. Взагалі, для цих людей — то не заробіток, а справа, від якої вони отримують велике задоволення.</w:t>
      </w:r>
    </w:p>
    <w:p>
      <w:pPr>
        <w:pStyle w:val="Normal"/>
        <w:spacing w:before="0" w:after="0"/>
        <w:ind w:firstLine="426"/>
        <w:rPr>
          <w:rFonts w:ascii="Arial" w:hAnsi="Arial" w:cs="Arial"/>
          <w:sz w:val="24"/>
          <w:szCs w:val="24"/>
          <w:lang w:val="uk-UA"/>
        </w:rPr>
      </w:pPr>
      <w:r>
        <w:rPr>
          <w:rFonts w:cs="Arial" w:ascii="Arial" w:hAnsi="Arial"/>
          <w:sz w:val="24"/>
          <w:szCs w:val="24"/>
          <w:lang w:val="uk-UA"/>
        </w:rPr>
        <w:t>У даному разі їх попросив про допомогу господар крамниці. Він нещодавно придбав цю споруду. Там — два будинки, яким приблизно по сімдесят років. Вони з'єднані між собою, тобто, як мені пояснили, там уже простір якось «викривився». Власник магазину був стурбований різними звуковими ефектами. Коли він вмикав радіо чи комп'ютер, то з колонок, крім музики, інколи лунали загадкові скрипи й голоси — жіночі та дитячі...»</w:t>
      </w:r>
    </w:p>
    <w:p>
      <w:pPr>
        <w:pStyle w:val="Normal"/>
        <w:spacing w:before="0" w:after="0"/>
        <w:ind w:firstLine="426"/>
        <w:rPr>
          <w:rFonts w:ascii="Arial" w:hAnsi="Arial" w:cs="Arial"/>
          <w:sz w:val="24"/>
          <w:szCs w:val="24"/>
          <w:lang w:val="uk-UA"/>
        </w:rPr>
      </w:pPr>
      <w:r>
        <w:rPr>
          <w:rFonts w:cs="Arial" w:ascii="Arial" w:hAnsi="Arial"/>
          <w:sz w:val="24"/>
          <w:szCs w:val="24"/>
          <w:lang w:val="uk-UA"/>
        </w:rPr>
        <w:t>У цій крамниці продавалися речі, які мали відношення до різних релігій: предмети культу, відповідний одяг, коштовне каміння. Також там винаимали приміщення для своєї практики маги та цілителі. І саме ці люди висловлювали найбільше невдоволення, відчуваючи присутність у крамниці невидимих співмешканців. Через оті неприємні враження цілителі навіть від оренди відмовлялися.</w:t>
      </w:r>
    </w:p>
    <w:p>
      <w:pPr>
        <w:pStyle w:val="Normal"/>
        <w:spacing w:before="0" w:after="0"/>
        <w:ind w:firstLine="426"/>
        <w:rPr>
          <w:rFonts w:ascii="Arial" w:hAnsi="Arial" w:cs="Arial"/>
          <w:sz w:val="24"/>
          <w:szCs w:val="24"/>
          <w:lang w:val="uk-UA"/>
        </w:rPr>
      </w:pPr>
      <w:r>
        <w:rPr>
          <w:rFonts w:cs="Arial" w:ascii="Arial" w:hAnsi="Arial"/>
          <w:sz w:val="24"/>
          <w:szCs w:val="24"/>
          <w:lang w:val="uk-UA"/>
        </w:rPr>
        <w:t>«Це й стало причиною для розслідування ситуації і вигнання привидів, — пригадує Ольга. — З'ясувалося, що там були дві дівчинки підліткового віку, чоловік, що наклав на себе руки, і бабуся, яка скаржилася на долю. Привиди поводилися спокійно, надто не бешкетували. Але власник магазину був незадо-</w:t>
      </w:r>
    </w:p>
    <w:p>
      <w:pPr>
        <w:pStyle w:val="Normal"/>
        <w:spacing w:before="0" w:after="0"/>
        <w:ind w:firstLine="426"/>
        <w:rPr>
          <w:rFonts w:ascii="Arial" w:hAnsi="Arial" w:cs="Arial"/>
          <w:sz w:val="24"/>
          <w:szCs w:val="24"/>
          <w:lang w:val="uk-UA"/>
        </w:rPr>
      </w:pPr>
      <w:r>
        <w:rPr>
          <w:rFonts w:cs="Arial" w:ascii="Arial" w:hAnsi="Arial"/>
          <w:sz w:val="24"/>
          <w:szCs w:val="24"/>
          <w:lang w:val="uk-UA"/>
        </w:rPr>
        <w:t>волении реакцією орендарів на саме їхнє існування, тому й вдався до послуги мисливців. Взагалі, вся процедура вигнання розроблена до найменших деталей. Вона вже має власну історію. Це — не екзор-цизм (не вигнання бісів), а своєрідна психологічна бесіда з привидом, як із людиною. Бо мисливці переконані, що привид — це душа людини, яка загубилася в цьому світі або залишилася внаслідок тих чи інших негативних подій у її'житті».</w:t>
      </w:r>
    </w:p>
    <w:p>
      <w:pPr>
        <w:pStyle w:val="Normal"/>
        <w:spacing w:before="0" w:after="0"/>
        <w:ind w:firstLine="426"/>
        <w:rPr>
          <w:rFonts w:ascii="Arial" w:hAnsi="Arial" w:cs="Arial"/>
          <w:sz w:val="24"/>
          <w:szCs w:val="24"/>
          <w:lang w:val="uk-UA"/>
        </w:rPr>
      </w:pPr>
      <w:r>
        <w:rPr>
          <w:rFonts w:cs="Arial" w:ascii="Arial" w:hAnsi="Arial"/>
          <w:sz w:val="24"/>
          <w:szCs w:val="24"/>
          <w:lang w:val="uk-UA"/>
        </w:rPr>
        <w:t>Спочатку фахівці з привидів проводять звичайне обстеження будівлі, цікавляться електромагнітним випромінюванням, коливанням температури та іншими фізичними явищами, ретельно досліджують енергетику приміщень. Це при тому, що, зазвичай, у групі є люди, які одразу безпомилково відчувають присутність привидів. Але поспіх у такій справі — неприпустимий. Все треба виконувати дуже обережно.</w:t>
      </w:r>
    </w:p>
    <w:p>
      <w:pPr>
        <w:pStyle w:val="Normal"/>
        <w:spacing w:before="0" w:after="0"/>
        <w:ind w:firstLine="426"/>
        <w:rPr>
          <w:rFonts w:ascii="Arial" w:hAnsi="Arial" w:cs="Arial"/>
          <w:sz w:val="24"/>
          <w:szCs w:val="24"/>
          <w:lang w:val="uk-UA"/>
        </w:rPr>
      </w:pPr>
      <w:r>
        <w:rPr>
          <w:rFonts w:cs="Arial" w:ascii="Arial" w:hAnsi="Arial"/>
          <w:sz w:val="24"/>
          <w:szCs w:val="24"/>
          <w:lang w:val="uk-UA"/>
        </w:rPr>
        <w:t>Власне, справжні мисливці — люди гуманні і з невидимками поводяться ввічливо: «Добродії, які контактують із привидами, сідають посеред кімнати й таким проник-ливо медитативним голосом буквально вмовляють їх залишити цю оселю — піти до світла, до Бога, знайти своє місце у потойбіччі. І, як правило, привиди погоджуються. На цьому все й закінчується. Ніякої ворожості чи бодай агресії. Потім кімнату очищують спаленням яко-</w:t>
      </w:r>
    </w:p>
    <w:p>
      <w:pPr>
        <w:pStyle w:val="Normal"/>
        <w:spacing w:before="0" w:after="0"/>
        <w:ind w:firstLine="426"/>
        <w:rPr>
          <w:rFonts w:ascii="Arial" w:hAnsi="Arial" w:cs="Arial"/>
          <w:sz w:val="24"/>
          <w:szCs w:val="24"/>
          <w:lang w:val="uk-UA"/>
        </w:rPr>
      </w:pPr>
      <w:r>
        <w:rPr>
          <w:rFonts w:cs="Arial" w:ascii="Arial" w:hAnsi="Arial"/>
          <w:sz w:val="24"/>
          <w:szCs w:val="24"/>
          <w:lang w:val="uk-UA"/>
        </w:rPr>
        <w:t>їсь рослини, наприклад, розмарину чи полину. Розумієте, ці люди, мисливці, поводяться настільки професійно, вони — такі серйозні, зосереджені. Це — дуже переконливо! І власник магазину був задоволений результатом. Незрозумілі звукові ефекти припинилися. Ніхто вже не скаржився на неприємні відчуття, і одразу з'явилися десятки бажаючих орендувати вільні приміщення. Тож господар якнайкраще залагодив усе за лічені дні».</w:t>
      </w:r>
    </w:p>
    <w:p>
      <w:pPr>
        <w:pStyle w:val="Normal"/>
        <w:spacing w:before="0" w:after="0"/>
        <w:ind w:firstLine="426"/>
        <w:rPr>
          <w:rFonts w:ascii="Arial" w:hAnsi="Arial" w:cs="Arial"/>
          <w:sz w:val="24"/>
          <w:szCs w:val="24"/>
          <w:lang w:val="uk-UA"/>
        </w:rPr>
      </w:pPr>
      <w:r>
        <w:rPr>
          <w:rFonts w:cs="Arial" w:ascii="Arial" w:hAnsi="Arial"/>
          <w:sz w:val="24"/>
          <w:szCs w:val="24"/>
          <w:lang w:val="uk-UA"/>
        </w:rPr>
        <w:t>Разом із мисливцями за привидами Ольга ходила і на цвинтар. Нові знайомі пояснили — саме там їхні «підопічні» найактивніші. Обрали найстаріше кладовище в місті. Але навіть біля напівзруйнова-них могил нічого потойбічного не виявили: «На давніх цвинтарях дійсно акумулюється негативна енергетика. Скажімо, побувши дві години на кладовищі у Львові, я потім почувалася недобре і оговталася лише за кілька днів. Проте на невеликому цвинтарі (якому тільки триста років) у містечку Юджин я нічим таким взагалі не переймалася, бо не відчувала жодного негативу. Тому інколи просто ходила туди за спокоєм, миром і тишею. І я там справді заспокоювалась».</w:t>
      </w:r>
    </w:p>
    <w:p>
      <w:pPr>
        <w:pStyle w:val="Normal"/>
        <w:spacing w:before="0" w:after="0"/>
        <w:ind w:firstLine="426"/>
        <w:rPr>
          <w:rFonts w:ascii="Arial" w:hAnsi="Arial" w:cs="Arial"/>
          <w:sz w:val="24"/>
          <w:szCs w:val="24"/>
          <w:lang w:val="uk-UA"/>
        </w:rPr>
      </w:pPr>
      <w:r>
        <w:rPr>
          <w:rFonts w:cs="Arial" w:ascii="Arial" w:hAnsi="Arial"/>
          <w:sz w:val="24"/>
          <w:szCs w:val="24"/>
          <w:lang w:val="uk-UA"/>
        </w:rPr>
        <w:t>Звісно, такі прогулянки відбувалися вдень. Вночі мандрувати кладовищем моя співрозмовниця не радить. І зовсім не тому, що з могили може раптом вистрибнути живий скелет. Все-таки вночі на цвинтарі живі люди бувають значно небезпечнішими за будь-яких привидів.Мандрівка до країни ельфів</w:t>
      </w:r>
    </w:p>
    <w:p>
      <w:pPr>
        <w:pStyle w:val="Normal"/>
        <w:spacing w:before="0" w:after="0"/>
        <w:ind w:firstLine="426"/>
        <w:rPr/>
      </w:pPr>
      <w:r>
        <w:rPr>
          <w:rFonts w:cs="Arial" w:ascii="Arial" w:hAnsi="Arial"/>
          <w:sz w:val="24"/>
          <w:szCs w:val="24"/>
          <w:lang w:val="uk-UA"/>
        </w:rPr>
        <w:t>У штаті Орегон Ольга Донець познайомилась і з американськими відьмами. До речі, вони існують там цілком легальне. На відміну од України, в США загалом толерантно ставляться до нетрадиційних вірувань та релігій. Власне, відьомський рух вікка був започаткований не в Америці, а в Європі — у Великобританії. Сталося це в 60-х роках минулого століття. Засновником традиційної британської вікки став скандально відомий Алістер Кроулі. Втім, цей незвичайний добродій не мав жодного відношення до сатанізму. Як і Алекс Сандерс та його дружина, котрі потім вдосконалювали цю напіврелігію-напівмагічне вчення.</w:t>
      </w:r>
    </w:p>
    <w:p>
      <w:pPr>
        <w:pStyle w:val="Normal"/>
        <w:spacing w:before="0" w:after="0"/>
        <w:ind w:firstLine="426"/>
        <w:rPr>
          <w:rFonts w:ascii="Arial" w:hAnsi="Arial" w:cs="Arial"/>
          <w:sz w:val="24"/>
          <w:szCs w:val="24"/>
          <w:lang w:val="uk-UA"/>
        </w:rPr>
      </w:pPr>
      <w:r>
        <w:rPr>
          <w:rFonts w:cs="Arial" w:ascii="Arial" w:hAnsi="Arial"/>
          <w:sz w:val="24"/>
          <w:szCs w:val="24"/>
          <w:lang w:val="uk-UA"/>
        </w:rPr>
        <w:t>Вікка прирівнює чоловіка та жінку до божественних сутностей, які взаємодіють із вищими силами, проводять ритуали, постійно самовдосконалюються і не скуті умовностями цивілізованого світу.</w:t>
      </w:r>
    </w:p>
    <w:p>
      <w:pPr>
        <w:pStyle w:val="Normal"/>
        <w:spacing w:before="0" w:after="0"/>
        <w:ind w:firstLine="426"/>
        <w:rPr>
          <w:rFonts w:ascii="Arial" w:hAnsi="Arial" w:cs="Arial"/>
          <w:sz w:val="24"/>
          <w:szCs w:val="24"/>
          <w:lang w:val="uk-UA"/>
        </w:rPr>
      </w:pPr>
      <w:r>
        <w:rPr>
          <w:rFonts w:cs="Arial" w:ascii="Arial" w:hAnsi="Arial"/>
          <w:sz w:val="24"/>
          <w:szCs w:val="24"/>
          <w:lang w:val="uk-UA"/>
        </w:rPr>
        <w:t>«Вперше я зустріла представників цієї язичницької культури на Самайні — осінньому святі врожаю, — говорить Ольга. — І далі вже розширювала свої пізнання про них. Взагалі, я переконалася, що більшість сучасних відьом — досить відкриті й позитивні люди. Вони не вважають себе підданими диявола. І на шабаші також не літають. Хоч це — звичайно, люди неоднозначні. Деякі з них можуть протиставляти себе суспільству, бути дуже непростими в спілкуванні, занадто образливими і навіть злопам'ятними. Але це зовсім не означає, що, по-</w:t>
      </w:r>
    </w:p>
    <w:p>
      <w:pPr>
        <w:pStyle w:val="Normal"/>
        <w:spacing w:before="0" w:after="0"/>
        <w:ind w:firstLine="426"/>
        <w:rPr>
          <w:rFonts w:ascii="Arial" w:hAnsi="Arial" w:cs="Arial"/>
          <w:sz w:val="24"/>
          <w:szCs w:val="24"/>
          <w:lang w:val="uk-UA"/>
        </w:rPr>
      </w:pPr>
      <w:r>
        <w:rPr>
          <w:rFonts w:cs="Arial" w:ascii="Arial" w:hAnsi="Arial"/>
          <w:sz w:val="24"/>
          <w:szCs w:val="24"/>
          <w:lang w:val="uk-UA"/>
        </w:rPr>
        <w:t>глянувши на вас, вони одразу нашлють прокляття, або після спілкування з ними ви відчуєте себе напівмертвим. Ні, такого не буває».</w:t>
      </w:r>
    </w:p>
    <w:p>
      <w:pPr>
        <w:pStyle w:val="Normal"/>
        <w:spacing w:before="0" w:after="0"/>
        <w:ind w:firstLine="426"/>
        <w:rPr>
          <w:rFonts w:ascii="Arial" w:hAnsi="Arial" w:cs="Arial"/>
          <w:sz w:val="24"/>
          <w:szCs w:val="24"/>
          <w:lang w:val="uk-UA"/>
        </w:rPr>
      </w:pPr>
      <w:r>
        <w:rPr>
          <w:rFonts w:cs="Arial" w:ascii="Arial" w:hAnsi="Arial"/>
          <w:sz w:val="24"/>
          <w:szCs w:val="24"/>
          <w:lang w:val="uk-UA"/>
        </w:rPr>
        <w:t>Втім, ці люди — теж різні. Хтось здебільшого переймається відродженням давнього язичницького вчення, проводить обряди. А інші беруть у них участь, бо працюють з енергіями, спрямовуючи їх, зрештою, на позитивну чи негативну справу. Скажімо, орден друїдів щороку проводить спільне моління задля миру на землі.</w:t>
      </w:r>
    </w:p>
    <w:p>
      <w:pPr>
        <w:pStyle w:val="Normal"/>
        <w:spacing w:before="0" w:after="0"/>
        <w:ind w:firstLine="426"/>
        <w:rPr>
          <w:rFonts w:ascii="Arial" w:hAnsi="Arial" w:cs="Arial"/>
          <w:sz w:val="24"/>
          <w:szCs w:val="24"/>
          <w:lang w:val="uk-UA"/>
        </w:rPr>
      </w:pPr>
      <w:r>
        <w:rPr>
          <w:rFonts w:cs="Arial" w:ascii="Arial" w:hAnsi="Arial"/>
          <w:sz w:val="24"/>
          <w:szCs w:val="24"/>
          <w:lang w:val="uk-UA"/>
        </w:rPr>
        <w:t>«Моя подруга — гадалка на картах таро в четвертому поколінні, — розповідає Ольга. — Але вона не порушує закон. Це — звичайна американська обивателька. Вона працювала на різних роботах. У неї є родина, друзі з різних прошарків населення. До неї приходять різні люди, зокрема й віруючі з інших конфесій. Власне, вона більше працює з ними як психолог. Так, справді, сучасні відьми — це і психологи. Вони — люди начитані, вивчають міфологію, люблять пізнавати себе як жінку або чоловіка — творіння природи. Тому й до природи ставляться лагідніше, ніж, так би мовити, цивілізовані люди. Проте вони не відокремлюються від суспільства».</w:t>
      </w:r>
    </w:p>
    <w:p>
      <w:pPr>
        <w:pStyle w:val="Normal"/>
        <w:spacing w:before="0" w:after="0"/>
        <w:ind w:firstLine="426"/>
        <w:rPr>
          <w:rFonts w:ascii="Arial" w:hAnsi="Arial" w:cs="Arial"/>
          <w:sz w:val="24"/>
          <w:szCs w:val="24"/>
          <w:lang w:val="uk-UA"/>
        </w:rPr>
      </w:pPr>
      <w:r>
        <w:rPr>
          <w:rFonts w:cs="Arial" w:ascii="Arial" w:hAnsi="Arial"/>
          <w:sz w:val="24"/>
          <w:szCs w:val="24"/>
          <w:lang w:val="uk-UA"/>
        </w:rPr>
        <w:t>Ольга Донець відчула на собі енергетику одного з обрядів, який відбувався напередодні Белтейну — весняного свята врожаю. Це було публічне дійство, відкрите для всіх бажаючих. Проводили його керівники кола традиційної британської вікки: «Це була візуаліза-ція містичної подорожі до Авало-ну. Потрібно було сфокусувати увагу на яблуці, яке є символом Авалону — країни ельфів. Жриця допомагала нам увійти до цієї свя-</w:t>
      </w:r>
    </w:p>
    <w:p>
      <w:pPr>
        <w:pStyle w:val="Normal"/>
        <w:spacing w:before="0" w:after="0"/>
        <w:ind w:firstLine="426"/>
        <w:rPr>
          <w:rFonts w:ascii="Arial" w:hAnsi="Arial" w:cs="Arial"/>
          <w:sz w:val="24"/>
          <w:szCs w:val="24"/>
          <w:lang w:val="uk-UA"/>
        </w:rPr>
      </w:pPr>
      <w:r>
        <w:rPr>
          <w:rFonts w:cs="Arial" w:ascii="Arial" w:hAnsi="Arial"/>
          <w:sz w:val="24"/>
          <w:szCs w:val="24"/>
          <w:lang w:val="uk-UA"/>
        </w:rPr>
        <w:t>щенної країни, відчути на собі її тепло та благословення і повернутися, сповненими незабутніх вражень. І я таки відчула на собі цю потужну енергетику об'єднання людей у колі, оте неймовірне взаєморозуміння. Потрібно було спочатку візуалізувати (уявити) зелений схил, яких багато в Ірландії. Потім помітити вікно на цьому схилі, відчинити його, пройти тунелем (не плутати з символікою Фрейда). Далі ми мали побачити срібне дерево, де висіло саме те яблуко, на якому ми концентрували свою увагу... Все це відбувалось із заплющеними очима. І потім уже були якісь персональні враження. Я пройшла цим шляхом!»</w:t>
      </w:r>
    </w:p>
    <w:p>
      <w:pPr>
        <w:pStyle w:val="Normal"/>
        <w:spacing w:before="0" w:after="0"/>
        <w:ind w:firstLine="426"/>
        <w:rPr>
          <w:rFonts w:ascii="Arial" w:hAnsi="Arial" w:cs="Arial"/>
          <w:sz w:val="24"/>
          <w:szCs w:val="24"/>
          <w:lang w:val="uk-UA"/>
        </w:rPr>
      </w:pPr>
      <w:r>
        <w:rPr>
          <w:rFonts w:cs="Arial" w:ascii="Arial" w:hAnsi="Arial"/>
          <w:sz w:val="24"/>
          <w:szCs w:val="24"/>
          <w:lang w:val="uk-UA"/>
        </w:rPr>
        <w:t>Звісно, впродовж усього обряду Ольга була вдягненою. У традиціях вікки, серед відьом, є різні погляди на зовнішній вигляд під час ритуалів. Інколи на закритих дійствах, коли притягується велика сила, відьми можуть повністю оголюватися. Але на публічних заходах такого вони собі ніколи не дозволяють. Все-таки це вважається неповагою до суспільства.</w:t>
      </w:r>
    </w:p>
    <w:p>
      <w:pPr>
        <w:pStyle w:val="Normal"/>
        <w:spacing w:before="0" w:after="0"/>
        <w:ind w:firstLine="426"/>
        <w:rPr>
          <w:rFonts w:ascii="Arial" w:hAnsi="Arial" w:cs="Arial"/>
          <w:sz w:val="24"/>
          <w:szCs w:val="24"/>
          <w:lang w:val="uk-UA"/>
        </w:rPr>
      </w:pPr>
      <w:r>
        <w:rPr>
          <w:rFonts w:cs="Arial" w:ascii="Arial" w:hAnsi="Arial"/>
          <w:sz w:val="24"/>
          <w:szCs w:val="24"/>
          <w:lang w:val="uk-UA"/>
        </w:rPr>
        <w:t>«Взагалі, негативно ставлюсь до будь-яких гадань. Я — людина широкого світосприйняття. Тобто не перекреслюю для себе християнську релігію, — пояснює Ольга. — Але місцеві відьми зацікавили мене тим, що дуже відверто говорять про свої знання та переживання. І саме мій особистий пошук якоїсь практичної інформації, отого відчуття живої енергії природи привів мене до вікки. Бо це вчення дає змогу збагнути, що то є — розмовляти з деревом, коли ти усвідомлюєш себе єдиним цілим зі світом. Мені ніколи не казали, скільки важить душа (не думаю, що це — так суттєво), але навчили відчувати енергетику дерев. Бо вони вважаються одними з найбільш містких об'єктів живої природи, що ділиться з людиною енергією. Різні дерева мають різні характери, як і люди. Ви можете підійти до будь-якого дерева. Та робити це треба з любов'ю і бажанням поділитися власною енергією, своїми думками. Це — найважливіше!»Власне, саме на відьомському балу у штаті Орегон Ольга по-справжньому відкрила для себе унікальність східного танцю. Тоді під час східної музики танцювали всі, хто прийшов на язичницьке свято. Енергетика була просто неймовірною, ніби ти розгортаєшся, розпросторюєшся у цьому справді чарівному танку. Це настільки вразило Ольгу, що вона вирішила опановувати давнє мистецтво. Тепер наша землячка вважає східні танці органічно жіночими і надзвичайно красивими.</w:t>
      </w:r>
    </w:p>
    <w:p>
      <w:pPr>
        <w:pStyle w:val="Normal"/>
        <w:spacing w:before="0" w:after="0"/>
        <w:ind w:firstLine="426"/>
        <w:rPr>
          <w:rFonts w:ascii="Arial" w:hAnsi="Arial" w:cs="Arial"/>
          <w:sz w:val="24"/>
          <w:szCs w:val="24"/>
          <w:lang w:val="uk-UA"/>
        </w:rPr>
      </w:pPr>
      <w:r>
        <w:rPr>
          <w:rFonts w:cs="Arial" w:ascii="Arial" w:hAnsi="Arial"/>
          <w:sz w:val="24"/>
          <w:szCs w:val="24"/>
          <w:lang w:val="uk-UA"/>
        </w:rPr>
        <w:t>Атака...</w:t>
      </w:r>
    </w:p>
    <w:p>
      <w:pPr>
        <w:pStyle w:val="Normal"/>
        <w:spacing w:before="0" w:after="0"/>
        <w:ind w:firstLine="426"/>
        <w:rPr>
          <w:rFonts w:ascii="Arial" w:hAnsi="Arial" w:cs="Arial"/>
          <w:sz w:val="24"/>
          <w:szCs w:val="24"/>
          <w:lang w:val="uk-UA"/>
        </w:rPr>
      </w:pPr>
      <w:r>
        <w:rPr>
          <w:rFonts w:cs="Arial" w:ascii="Arial" w:hAnsi="Arial"/>
          <w:sz w:val="24"/>
          <w:szCs w:val="24"/>
          <w:lang w:val="uk-UA"/>
        </w:rPr>
        <w:t>туалетним</w:t>
      </w:r>
    </w:p>
    <w:p>
      <w:pPr>
        <w:pStyle w:val="Normal"/>
        <w:spacing w:before="0" w:after="0"/>
        <w:ind w:firstLine="426"/>
        <w:rPr>
          <w:rFonts w:ascii="Arial" w:hAnsi="Arial" w:cs="Arial"/>
          <w:sz w:val="24"/>
          <w:szCs w:val="24"/>
          <w:lang w:val="uk-UA"/>
        </w:rPr>
      </w:pPr>
      <w:r>
        <w:rPr>
          <w:rFonts w:cs="Arial" w:ascii="Arial" w:hAnsi="Arial"/>
          <w:sz w:val="24"/>
          <w:szCs w:val="24"/>
          <w:lang w:val="uk-UA"/>
        </w:rPr>
        <w:t>папером</w:t>
      </w:r>
    </w:p>
    <w:p>
      <w:pPr>
        <w:pStyle w:val="Normal"/>
        <w:spacing w:before="0" w:after="0"/>
        <w:ind w:firstLine="426"/>
        <w:rPr>
          <w:rFonts w:ascii="Arial" w:hAnsi="Arial" w:cs="Arial"/>
          <w:sz w:val="24"/>
          <w:szCs w:val="24"/>
          <w:lang w:val="uk-UA"/>
        </w:rPr>
      </w:pPr>
      <w:r>
        <w:rPr>
          <w:rFonts w:cs="Arial" w:ascii="Arial" w:hAnsi="Arial"/>
          <w:sz w:val="24"/>
          <w:szCs w:val="24"/>
          <w:lang w:val="uk-UA"/>
        </w:rPr>
        <w:t>«Я хочу ще сказати про жінок штату Орегон. Бо вони — дуже цікаві, — посміхається Ольга. — В Україні навіть заможні та вродливі жінки можуть бути невпевненими в собі, вони часто стомлені і дратівливі. А в Орегоні я бачила багатьох жінок похилого віку, як сказали б ми, але у них були дуже молоді і</w:t>
      </w:r>
    </w:p>
    <w:p>
      <w:pPr>
        <w:pStyle w:val="Normal"/>
        <w:spacing w:before="0" w:after="0"/>
        <w:ind w:firstLine="426"/>
        <w:rPr>
          <w:rFonts w:ascii="Arial" w:hAnsi="Arial" w:cs="Arial"/>
          <w:sz w:val="24"/>
          <w:szCs w:val="24"/>
          <w:lang w:val="uk-UA"/>
        </w:rPr>
      </w:pPr>
      <w:r>
        <w:rPr>
          <w:rFonts w:cs="Arial" w:ascii="Arial" w:hAnsi="Arial"/>
          <w:sz w:val="24"/>
          <w:szCs w:val="24"/>
          <w:lang w:val="uk-UA"/>
        </w:rPr>
        <w:t>надзвичайно вродливі обличчя та дуже довге гарне сиве волосся. Вони такі життєрадісні і впевнені в собі! Одна з них, стоячи біля крамниці, хвалилася своєму другу, що займається східними танцями, розвиває себе духовно і що її' життя ні в якому разі не закінчується. Саме такі сильні жінки, зазвичай, і стають центром відьомського кола. Вони із задоволенням можуть виступати як танцівниці на великій сцені».</w:t>
      </w:r>
    </w:p>
    <w:p>
      <w:pPr>
        <w:pStyle w:val="Normal"/>
        <w:spacing w:before="0" w:after="0"/>
        <w:ind w:firstLine="426"/>
        <w:rPr>
          <w:rFonts w:ascii="Arial" w:hAnsi="Arial" w:cs="Arial"/>
          <w:sz w:val="24"/>
          <w:szCs w:val="24"/>
          <w:lang w:val="uk-UA"/>
        </w:rPr>
      </w:pPr>
      <w:r>
        <w:rPr>
          <w:rFonts w:cs="Arial" w:ascii="Arial" w:hAnsi="Arial"/>
          <w:sz w:val="24"/>
          <w:szCs w:val="24"/>
          <w:lang w:val="uk-UA"/>
        </w:rPr>
        <w:t>А ще американці — привітні, дуже законослухняні та незалежні. І значно відкритіші за європейців, що не так помітно у мегаполісах — Нью-Йорку, Чикаго чи Філадельфії, але справляє надзвичайно приємне враження, наприклад, у місті Юджин: «В Орегоні (можливо, тому, що м'який клімат і такі прекрасні краєвиди, може, більше у людей достатку чи тому, що цей штат не настільки урбанізований, як інші) у більшості мешканців — відкриті обличчя. Коли дивишся на людину, вона тобі посміхається і каже: «Привіт!». Коли до тебе підходить опівночі бомж, просить дещицю грошей, і, почувши у відповідь, що грошей немає, щиро бажає тобі: «Доброї ночі!». Можна йти вулицею сонячного ранку і будь-яка людина, чимчикуючи назустріч, побажає тобі гарного дня або скаже, яка ти красива».</w:t>
      </w:r>
    </w:p>
    <w:p>
      <w:pPr>
        <w:pStyle w:val="Normal"/>
        <w:spacing w:before="0" w:after="0"/>
        <w:ind w:firstLine="426"/>
        <w:rPr>
          <w:rFonts w:ascii="Arial" w:hAnsi="Arial" w:cs="Arial"/>
          <w:sz w:val="24"/>
          <w:szCs w:val="24"/>
          <w:lang w:val="uk-UA"/>
        </w:rPr>
      </w:pPr>
      <w:r>
        <w:rPr>
          <w:rFonts w:cs="Arial" w:ascii="Arial" w:hAnsi="Arial"/>
          <w:sz w:val="24"/>
          <w:szCs w:val="24"/>
          <w:lang w:val="uk-UA"/>
        </w:rPr>
        <w:t>Звісно, й американські бомжі значно оптимістичніш! за своїх, так би мовити, «колег» в Україні. У штаті Орегон вони теж можуть бути бідно вдягненими, але, скажімо, завжди відвідують міську пральню. І поряд зі студентами щоразу старанно перуть власний одяг.</w:t>
      </w:r>
    </w:p>
    <w:p>
      <w:pPr>
        <w:pStyle w:val="Normal"/>
        <w:spacing w:before="0" w:after="0"/>
        <w:ind w:firstLine="426"/>
        <w:rPr>
          <w:rFonts w:ascii="Arial" w:hAnsi="Arial" w:cs="Arial"/>
          <w:sz w:val="24"/>
          <w:szCs w:val="24"/>
          <w:lang w:val="uk-UA"/>
        </w:rPr>
      </w:pPr>
      <w:r>
        <w:rPr>
          <w:rFonts w:cs="Arial" w:ascii="Arial" w:hAnsi="Arial"/>
          <w:sz w:val="24"/>
          <w:szCs w:val="24"/>
          <w:lang w:val="uk-UA"/>
        </w:rPr>
      </w:r>
    </w:p>
    <w:p>
      <w:pPr>
        <w:pStyle w:val="Normal"/>
        <w:spacing w:before="0" w:after="0"/>
        <w:ind w:firstLine="426"/>
        <w:rPr>
          <w:rFonts w:ascii="Arial" w:hAnsi="Arial" w:cs="Arial"/>
          <w:sz w:val="24"/>
          <w:szCs w:val="24"/>
          <w:lang w:val="uk-UA"/>
        </w:rPr>
      </w:pPr>
      <w:r>
        <w:rPr>
          <w:rFonts w:cs="Arial" w:ascii="Arial" w:hAnsi="Arial"/>
          <w:sz w:val="24"/>
          <w:szCs w:val="24"/>
          <w:lang w:val="uk-UA"/>
        </w:rPr>
        <w:t>Вночі ходити безпечно. За весь час свого перебування в Юджині (це — рік і три місяці) Ольга жодного разу не чула про зґвалтування. Таке там трапляється вкрай рідко. Правда, одного разу нашу землячку мало не до смерті налякав афроамериканець («Неввічливо казати негр», — зауважує Ольга). Той несподівано вночі впритул піді-</w:t>
      </w:r>
    </w:p>
    <w:p>
      <w:pPr>
        <w:pStyle w:val="Normal"/>
        <w:spacing w:before="0" w:after="0"/>
        <w:ind w:firstLine="426"/>
        <w:rPr>
          <w:rFonts w:ascii="Arial" w:hAnsi="Arial" w:cs="Arial"/>
          <w:sz w:val="24"/>
          <w:szCs w:val="24"/>
          <w:lang w:val="uk-UA"/>
        </w:rPr>
      </w:pPr>
      <w:r>
        <w:rPr>
          <w:rFonts w:cs="Arial" w:ascii="Arial" w:hAnsi="Arial"/>
          <w:sz w:val="24"/>
          <w:szCs w:val="24"/>
          <w:lang w:val="uk-UA"/>
        </w:rPr>
        <w:t>йшов до неї на безлюдній вузенькій вуличці. Але за мить дівчина вже впізнала свого знайомого і заспокоїлася.</w:t>
      </w:r>
    </w:p>
    <w:p>
      <w:pPr>
        <w:pStyle w:val="Normal"/>
        <w:spacing w:before="0" w:after="0"/>
        <w:ind w:firstLine="426"/>
        <w:rPr>
          <w:rFonts w:ascii="Arial" w:hAnsi="Arial" w:cs="Arial"/>
          <w:sz w:val="24"/>
          <w:szCs w:val="24"/>
          <w:lang w:val="uk-UA"/>
        </w:rPr>
      </w:pPr>
      <w:r>
        <w:rPr>
          <w:rFonts w:cs="Arial" w:ascii="Arial" w:hAnsi="Arial"/>
          <w:sz w:val="24"/>
          <w:szCs w:val="24"/>
          <w:lang w:val="uk-UA"/>
        </w:rPr>
        <w:t>Найбільший кримінал у Юджині, який скоюється мало не щодня, — крадіжки велосипедів. Мешканців весь час попереджають, аби не залишали свій велотранспорт на нічних стоянках. Проте жителі вперто не дослухаються до цієї поради. Ідеш вранці центром міста і бачиш уже не новенькі велосипеди, а те, що від них лишилося. Цуплять все: від коліс до запчастин.</w:t>
      </w:r>
    </w:p>
    <w:p>
      <w:pPr>
        <w:pStyle w:val="Normal"/>
        <w:spacing w:before="0" w:after="0"/>
        <w:ind w:firstLine="426"/>
        <w:rPr>
          <w:rFonts w:ascii="Arial" w:hAnsi="Arial" w:cs="Arial"/>
          <w:sz w:val="24"/>
          <w:szCs w:val="24"/>
          <w:lang w:val="uk-UA"/>
        </w:rPr>
      </w:pPr>
      <w:r>
        <w:rPr>
          <w:rFonts w:cs="Arial" w:ascii="Arial" w:hAnsi="Arial"/>
          <w:sz w:val="24"/>
          <w:szCs w:val="24"/>
          <w:lang w:val="uk-UA"/>
        </w:rPr>
        <w:t>«Ще одне «лихо» — так звана «атака туалетним папером»: ображена людина, аби помститися своєму кривднику, може вночі «прикрасити» його будинок, а також навколишні дерева довжелезними стрічками різнокольорового туалетного паперу. Його в таких випадках не економлять. Вважається, чим більше паперових стрічок, тим ефективніша помста», — розповідає Ольга.</w:t>
      </w:r>
    </w:p>
    <w:p>
      <w:pPr>
        <w:pStyle w:val="Normal"/>
        <w:spacing w:before="0" w:after="0"/>
        <w:ind w:firstLine="426"/>
        <w:rPr>
          <w:rFonts w:ascii="Arial" w:hAnsi="Arial" w:cs="Arial"/>
          <w:sz w:val="24"/>
          <w:szCs w:val="24"/>
          <w:lang w:val="uk-UA"/>
        </w:rPr>
      </w:pPr>
      <w:r>
        <w:rPr>
          <w:rFonts w:cs="Arial" w:ascii="Arial" w:hAnsi="Arial"/>
          <w:sz w:val="24"/>
          <w:szCs w:val="24"/>
          <w:lang w:val="uk-UA"/>
        </w:rPr>
        <w:t>Бібліотеки там відкриті з раннього ранку і до опівночі. І доступ до них мають всі громадяни — навіть ті, що взагалі не записані там: «Ти можеш зайти, прочитати книжки. У тебе — вільний доступ до всієї літератури, крім архівних раритетів. Студенти, звичайно, мають більші права на користування відео- й аудіомате-ріалами та комп'ютерами. Проте є чимало комп'ютерів для всіх бажаючих у нижньому залі. Це — цікаво, бо, як на мене, бібліотеки в Україні поки що незручні для відвідувачів».</w:t>
      </w:r>
    </w:p>
    <w:p>
      <w:pPr>
        <w:pStyle w:val="Normal"/>
        <w:spacing w:before="0" w:after="0"/>
        <w:ind w:firstLine="426"/>
        <w:rPr>
          <w:rFonts w:ascii="Arial" w:hAnsi="Arial" w:cs="Arial"/>
          <w:sz w:val="24"/>
          <w:szCs w:val="24"/>
          <w:lang w:val="uk-UA"/>
        </w:rPr>
      </w:pPr>
      <w:r>
        <w:rPr>
          <w:rFonts w:cs="Arial" w:ascii="Arial" w:hAnsi="Arial"/>
          <w:sz w:val="24"/>
          <w:szCs w:val="24"/>
          <w:lang w:val="uk-UA"/>
        </w:rPr>
        <w:t>А найкурйозніший спогад — про кросівки на високовольтних лініях. Взуття зв'язують шнурками і закидають на дроти у багатьох містах по всій Америці. Іноді у високості гойдається не одна пара черевиків, а ціла «зграйка» кросівок. Спочатку Ольга думала, що в подібний спосіб місцеві мешканці змагаються у спритності. Але, як невдовзі з'ясувалося, самі американці не мають жодного уявлення, як все оте взуття опиняється вгорі. Можливо, наступного разу моїй співрозмовниці таки поталанить розгадати цю таємницю...</w:t>
      </w:r>
    </w:p>
    <w:p>
      <w:pPr>
        <w:pStyle w:val="Normal"/>
        <w:spacing w:before="0" w:after="0"/>
        <w:ind w:firstLine="426"/>
        <w:rPr>
          <w:rFonts w:ascii="Arial" w:hAnsi="Arial" w:cs="Arial"/>
          <w:sz w:val="24"/>
          <w:szCs w:val="24"/>
          <w:lang w:val="uk-UA"/>
        </w:rPr>
      </w:pPr>
      <w:r>
        <w:rPr>
          <w:rFonts w:cs="Arial" w:ascii="Arial" w:hAnsi="Arial"/>
          <w:sz w:val="24"/>
          <w:szCs w:val="24"/>
          <w:lang w:val="uk-UA"/>
        </w:rPr>
        <w:t>Нині Ольга Донець вже вдома. В Америці вона здобула ступінь магістра мистецтв і зараз прагне застосувати свої знання в Україні. Проте не забуває і про відьомський бал та чари східних танців. Тож мріє побувати на Близькому і Далекому Сході. Не сумнівається: так і буде. Адже захоплююча мандрівка до країни ельфів, полювання на привидів та знайомство з американськими відьмами додали їй впевненості. А рідні поліські дерева тепер завжди готові поділитися з нею життєдайною енергією.</w:t>
      </w:r>
    </w:p>
    <w:p>
      <w:pPr>
        <w:pStyle w:val="Normal"/>
        <w:spacing w:before="0" w:after="0"/>
        <w:ind w:firstLine="426"/>
        <w:rPr>
          <w:rFonts w:ascii="Arial" w:hAnsi="Arial" w:cs="Arial"/>
          <w:sz w:val="24"/>
          <w:szCs w:val="24"/>
          <w:lang w:val="uk-UA"/>
        </w:rPr>
      </w:pPr>
      <w:r>
        <w:rPr>
          <w:rFonts w:cs="Arial" w:ascii="Arial" w:hAnsi="Arial"/>
          <w:sz w:val="24"/>
          <w:szCs w:val="24"/>
          <w:lang w:val="uk-UA"/>
        </w:rPr>
        <w:t>м. Чернігів.</w:t>
      </w:r>
    </w:p>
    <w:p>
      <w:pPr>
        <w:pStyle w:val="Normal"/>
        <w:spacing w:before="0" w:after="0"/>
        <w:ind w:firstLine="426"/>
        <w:rPr>
          <w:rFonts w:ascii="Arial" w:hAnsi="Arial" w:cs="Arial"/>
          <w:sz w:val="24"/>
          <w:szCs w:val="24"/>
          <w:lang w:val="uk-UA"/>
        </w:rPr>
      </w:pPr>
      <w:r>
        <w:rPr>
          <w:rFonts w:cs="Arial" w:ascii="Arial" w:hAnsi="Arial"/>
          <w:sz w:val="24"/>
          <w:szCs w:val="24"/>
          <w:lang w:val="uk-UA"/>
        </w:rPr>
        <w:t>Сергій ДЗЮБА.</w:t>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p>
      <w:pPr>
        <w:pStyle w:val="Normal"/>
        <w:spacing w:before="0" w:after="0"/>
        <w:ind w:firstLine="426"/>
        <w:rPr>
          <w:rFonts w:ascii="Arial" w:hAnsi="Arial" w:cs="Arial"/>
          <w:b/>
          <w:b/>
          <w:sz w:val="24"/>
          <w:szCs w:val="24"/>
          <w:lang w:val="uk-UA"/>
        </w:rPr>
      </w:pPr>
      <w:r>
        <w:rPr>
          <w:rFonts w:cs="Arial" w:ascii="Arial" w:hAnsi="Arial"/>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7:00Z</dcterms:created>
  <dc:creator>Webmaster</dc:creator>
  <dc:description/>
  <cp:keywords/>
  <dc:language>en-US</dc:language>
  <cp:lastModifiedBy>Webmaster</cp:lastModifiedBy>
  <dcterms:modified xsi:type="dcterms:W3CDTF">2008-01-15T14:37:00Z</dcterms:modified>
  <cp:revision>2</cp:revision>
  <dc:subject/>
  <dc:title/>
</cp:coreProperties>
</file>