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4"/>
          <w:szCs w:val="24"/>
          <w:lang w:val="uk-UA"/>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 xml:space="preserve">3 15-16 січня 2008 </w:t>
      </w:r>
    </w:p>
    <w:p>
      <w:pPr>
        <w:pStyle w:val="Normal"/>
        <w:shd w:fill="FFFFFF" w:val="clear"/>
        <w:jc w:val="right"/>
        <w:rPr>
          <w:color w:val="000000"/>
          <w:sz w:val="24"/>
          <w:szCs w:val="24"/>
          <w:lang w:val="uk-UA"/>
        </w:rPr>
      </w:pPr>
      <w:r>
        <w:rPr>
          <w:color w:val="000000"/>
          <w:sz w:val="24"/>
          <w:szCs w:val="24"/>
          <w:lang w:val="uk-UA"/>
        </w:rPr>
      </w:r>
    </w:p>
    <w:p>
      <w:pPr>
        <w:pStyle w:val="Normal"/>
        <w:shd w:fill="FFFFFF" w:val="clear"/>
        <w:jc w:val="right"/>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ДИТЯЧА ХВОРОБА ЛІВИЗНИ ДОРІГ</w:t>
      </w:r>
    </w:p>
    <w:p>
      <w:pPr>
        <w:pStyle w:val="Normal"/>
        <w:rPr>
          <w:color w:val="000000"/>
          <w:sz w:val="24"/>
          <w:szCs w:val="24"/>
          <w:lang w:val="uk-UA"/>
        </w:rPr>
      </w:pPr>
      <w:r>
        <w:rPr>
          <w:color w:val="000000"/>
          <w:sz w:val="24"/>
          <w:szCs w:val="24"/>
          <w:lang w:val="uk-UA"/>
        </w:rPr>
        <w:t>Хто хоч раз перетинав західні кордони України автомобілем або автобусом, знає, що головне — проїхати без пригод менше ста кілометрів від Львова в напрямку Польщі, а там уже шляхи непогані.</w:t>
      </w:r>
    </w:p>
    <w:p>
      <w:pPr>
        <w:pStyle w:val="Normal"/>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Прогноз розвитку людства до 2600 року і далі</w:t>
      </w:r>
    </w:p>
    <w:p>
      <w:pPr>
        <w:pStyle w:val="Normal"/>
        <w:rPr>
          <w:i/>
          <w:i/>
          <w:iCs/>
          <w:color w:val="000000"/>
          <w:sz w:val="24"/>
          <w:szCs w:val="24"/>
          <w:lang w:val="uk-UA"/>
        </w:rPr>
      </w:pPr>
      <w:r>
        <w:rPr>
          <w:i/>
          <w:iCs/>
          <w:color w:val="000000"/>
          <w:sz w:val="24"/>
          <w:szCs w:val="24"/>
          <w:lang w:val="uk-UA"/>
        </w:rPr>
        <w:t>Хронологія — загальна ієрархічна структура (контур) майбутніх подій. Вона має дещо «заморожений» вигляд і може бути неоднозначне сприйнята читачем, зважаючи на особливості його «динамічного» відчуття часу.</w:t>
      </w:r>
    </w:p>
    <w:p>
      <w:pPr>
        <w:pStyle w:val="Normal"/>
        <w:rPr>
          <w:i/>
          <w:i/>
          <w:iCs/>
          <w:color w:val="000000"/>
          <w:sz w:val="24"/>
          <w:szCs w:val="24"/>
          <w:lang w:val="uk-UA"/>
        </w:rPr>
      </w:pPr>
      <w:r>
        <w:rPr>
          <w:i/>
          <w:iCs/>
          <w:color w:val="000000"/>
          <w:sz w:val="24"/>
          <w:szCs w:val="24"/>
          <w:lang w:val="uk-UA"/>
        </w:rPr>
      </w:r>
    </w:p>
    <w:p>
      <w:pPr>
        <w:pStyle w:val="Normal"/>
        <w:shd w:fill="FFFFFF" w:val="clear"/>
        <w:jc w:val="center"/>
        <w:rPr>
          <w:sz w:val="24"/>
          <w:szCs w:val="24"/>
        </w:rPr>
      </w:pPr>
      <w:r>
        <w:rPr>
          <w:color w:val="000000"/>
          <w:sz w:val="24"/>
          <w:szCs w:val="24"/>
          <w:lang w:val="uk-UA"/>
        </w:rPr>
        <w:t>На старого й молодого визначайсь!</w:t>
      </w:r>
    </w:p>
    <w:p>
      <w:pPr>
        <w:pStyle w:val="Normal"/>
        <w:rPr>
          <w:i/>
          <w:i/>
          <w:iCs/>
          <w:color w:val="000000"/>
          <w:sz w:val="24"/>
          <w:szCs w:val="24"/>
          <w:lang w:val="uk-UA"/>
        </w:rPr>
      </w:pPr>
      <w:r>
        <w:rPr>
          <w:i/>
          <w:iCs/>
          <w:color w:val="000000"/>
          <w:sz w:val="24"/>
          <w:szCs w:val="24"/>
          <w:lang w:val="uk-UA"/>
        </w:rPr>
        <w:t>Країни, міста і райони можуть, як і люди, рости і старіти. Правда, у них ці процеси можуть обернутися і в зворотний бік — дивлячись, як іде, за визначенням фахівців, рух населення.</w:t>
      </w:r>
    </w:p>
    <w:p>
      <w:pPr>
        <w:pStyle w:val="Normal"/>
        <w:rPr>
          <w:i/>
          <w:i/>
          <w:iCs/>
          <w:color w:val="000000"/>
          <w:sz w:val="24"/>
          <w:szCs w:val="24"/>
          <w:lang w:val="uk-UA"/>
        </w:rPr>
      </w:pPr>
      <w:r>
        <w:rPr>
          <w:i/>
          <w:iCs/>
          <w:color w:val="000000"/>
          <w:sz w:val="24"/>
          <w:szCs w:val="24"/>
          <w:lang w:val="uk-UA"/>
        </w:rPr>
      </w:r>
    </w:p>
    <w:p>
      <w:pPr>
        <w:pStyle w:val="Normal"/>
        <w:shd w:fill="FFFFFF" w:val="clear"/>
        <w:jc w:val="center"/>
        <w:rPr>
          <w:sz w:val="24"/>
          <w:szCs w:val="24"/>
          <w:lang w:val="uk-UA"/>
        </w:rPr>
      </w:pPr>
      <w:r>
        <w:rPr>
          <w:color w:val="000000"/>
          <w:sz w:val="24"/>
          <w:szCs w:val="24"/>
          <w:lang w:val="uk-UA"/>
        </w:rPr>
        <w:t>КОЛИ ПОТЯГ У ДАЛЬ ЗАГУРКОЧЕ…, РАДІЙ, ЩО ТИ НЕ В НЬОМУ</w:t>
      </w:r>
    </w:p>
    <w:p>
      <w:pPr>
        <w:pStyle w:val="Normal"/>
        <w:shd w:fill="FFFFFF" w:val="clear"/>
        <w:rPr>
          <w:sz w:val="24"/>
          <w:szCs w:val="24"/>
        </w:rPr>
      </w:pPr>
      <w:r>
        <w:rPr>
          <w:color w:val="000000"/>
          <w:sz w:val="24"/>
          <w:szCs w:val="24"/>
          <w:lang w:val="uk-UA"/>
        </w:rPr>
        <w:t>Мабуть, будь-кого запитай, який транспорт у державі провідний, і кожний відповість — залізничний.</w:t>
      </w:r>
    </w:p>
    <w:p>
      <w:pPr>
        <w:pStyle w:val="Normal"/>
        <w:rPr>
          <w:sz w:val="24"/>
          <w:szCs w:val="24"/>
        </w:rPr>
      </w:pPr>
      <w:r>
        <w:rPr>
          <w:sz w:val="24"/>
          <w:szCs w:val="24"/>
        </w:rPr>
      </w:r>
    </w:p>
    <w:p>
      <w:pPr>
        <w:pStyle w:val="Normal"/>
        <w:shd w:fill="FFFFFF" w:val="clear"/>
        <w:jc w:val="center"/>
        <w:rPr>
          <w:iCs/>
          <w:color w:val="000000"/>
          <w:sz w:val="24"/>
          <w:szCs w:val="24"/>
          <w:lang w:val="uk-UA"/>
        </w:rPr>
      </w:pPr>
      <w:r>
        <w:rPr>
          <w:iCs/>
          <w:color w:val="000000"/>
          <w:sz w:val="24"/>
          <w:szCs w:val="24"/>
          <w:lang w:val="uk-UA"/>
        </w:rPr>
        <w:t>Духовність</w:t>
      </w:r>
    </w:p>
    <w:p>
      <w:pPr>
        <w:pStyle w:val="Normal"/>
        <w:shd w:fill="FFFFFF" w:val="clear"/>
        <w:jc w:val="center"/>
        <w:rPr>
          <w:sz w:val="24"/>
          <w:szCs w:val="24"/>
        </w:rPr>
      </w:pPr>
      <w:r>
        <w:rPr>
          <w:iCs/>
          <w:color w:val="000000"/>
          <w:sz w:val="24"/>
          <w:szCs w:val="24"/>
          <w:lang w:val="uk-UA"/>
        </w:rPr>
        <w:t>ШІСТДЕСЯТ ШІСТЬ…КОЗАКІВ МАМАЇВ!</w:t>
      </w:r>
    </w:p>
    <w:p>
      <w:pPr>
        <w:pStyle w:val="Normal"/>
        <w:rPr>
          <w:i/>
          <w:i/>
          <w:iCs/>
          <w:color w:val="000000"/>
          <w:sz w:val="24"/>
          <w:szCs w:val="24"/>
          <w:lang w:val="uk-UA"/>
        </w:rPr>
      </w:pPr>
      <w:r>
        <w:rPr>
          <w:i/>
          <w:iCs/>
          <w:color w:val="000000"/>
          <w:sz w:val="24"/>
          <w:szCs w:val="24"/>
          <w:lang w:val="uk-UA"/>
        </w:rPr>
        <w:t>Живих красенів, надзвичайно талановитих, працьовитих, духовних і в той же час не надто відомих.</w:t>
      </w:r>
    </w:p>
    <w:p>
      <w:pPr>
        <w:pStyle w:val="Normal"/>
        <w:rPr>
          <w:i/>
          <w:i/>
          <w:iCs/>
          <w:color w:val="000000"/>
          <w:sz w:val="24"/>
          <w:szCs w:val="24"/>
          <w:lang w:val="uk-UA"/>
        </w:rPr>
      </w:pPr>
      <w:r>
        <w:rPr>
          <w:i/>
          <w:iCs/>
          <w:color w:val="000000"/>
          <w:sz w:val="24"/>
          <w:szCs w:val="24"/>
          <w:lang w:val="uk-UA"/>
        </w:rPr>
      </w:r>
    </w:p>
    <w:p>
      <w:pPr>
        <w:pStyle w:val="Normal"/>
        <w:shd w:fill="FFFFFF" w:val="clear"/>
        <w:jc w:val="center"/>
        <w:rPr>
          <w:sz w:val="24"/>
          <w:szCs w:val="24"/>
        </w:rPr>
      </w:pPr>
      <w:r>
        <w:rPr>
          <w:color w:val="000000"/>
          <w:sz w:val="24"/>
          <w:szCs w:val="24"/>
          <w:lang w:val="uk-UA"/>
        </w:rPr>
        <w:t>Його знає вся ЄВРОПА</w:t>
      </w:r>
    </w:p>
    <w:p>
      <w:pPr>
        <w:pStyle w:val="Normal"/>
        <w:shd w:fill="FFFFFF" w:val="clear"/>
        <w:rPr>
          <w:sz w:val="24"/>
          <w:szCs w:val="24"/>
        </w:rPr>
      </w:pPr>
      <w:r>
        <w:rPr>
          <w:color w:val="000000"/>
          <w:sz w:val="24"/>
          <w:szCs w:val="24"/>
          <w:lang w:val="uk-UA"/>
        </w:rPr>
        <w:t>Перше новорічне вітання автор цих рядків отримав з далекого голландського міста Роттердама. Не вірите, тоді прочитайте цей матеріал...</w:t>
      </w:r>
    </w:p>
    <w:p>
      <w:pPr>
        <w:pStyle w:val="Normal"/>
        <w:rPr>
          <w:sz w:val="24"/>
          <w:szCs w:val="24"/>
        </w:rPr>
      </w:pPr>
      <w:r>
        <w:rPr>
          <w:sz w:val="24"/>
          <w:szCs w:val="24"/>
        </w:rPr>
      </w:r>
    </w:p>
    <w:p>
      <w:pPr>
        <w:pStyle w:val="Normal"/>
        <w:shd w:fill="FFFFFF" w:val="clear"/>
        <w:jc w:val="center"/>
        <w:rPr>
          <w:sz w:val="24"/>
          <w:szCs w:val="24"/>
        </w:rPr>
      </w:pPr>
      <w:r>
        <w:rPr>
          <w:color w:val="000000"/>
          <w:sz w:val="24"/>
          <w:szCs w:val="24"/>
          <w:lang w:val="uk-UA"/>
        </w:rPr>
        <w:t>Били - конкретно, вибачалися,,, по факсу</w:t>
      </w:r>
    </w:p>
    <w:p>
      <w:pPr>
        <w:pStyle w:val="Normal"/>
        <w:rPr>
          <w:color w:val="000000"/>
          <w:sz w:val="24"/>
          <w:szCs w:val="24"/>
          <w:lang w:val="uk-UA"/>
        </w:rPr>
      </w:pPr>
      <w:r>
        <w:rPr>
          <w:color w:val="000000"/>
          <w:sz w:val="24"/>
          <w:szCs w:val="24"/>
          <w:lang w:val="uk-UA"/>
        </w:rPr>
        <w:t>І треба ж було Національній капелі «Думка» «стати на постій» у Клермон-Ферране, що між містами Тур та Марсель!</w:t>
      </w:r>
    </w:p>
    <w:p>
      <w:pPr>
        <w:pStyle w:val="Normal"/>
        <w:rPr>
          <w:color w:val="000000"/>
          <w:sz w:val="24"/>
          <w:szCs w:val="24"/>
          <w:lang w:val="uk-UA"/>
        </w:rPr>
      </w:pPr>
      <w:r>
        <w:rPr>
          <w:color w:val="000000"/>
          <w:sz w:val="24"/>
          <w:szCs w:val="24"/>
          <w:lang w:val="uk-UA"/>
        </w:rPr>
      </w:r>
    </w:p>
    <w:p>
      <w:pPr>
        <w:pStyle w:val="Normal"/>
        <w:shd w:fill="FFFFFF" w:val="clear"/>
        <w:jc w:val="center"/>
        <w:rPr>
          <w:iCs/>
          <w:color w:val="000000"/>
          <w:sz w:val="24"/>
          <w:szCs w:val="24"/>
          <w:lang w:val="uk-UA"/>
        </w:rPr>
      </w:pPr>
      <w:r>
        <w:rPr>
          <w:iCs/>
          <w:color w:val="000000"/>
          <w:sz w:val="24"/>
          <w:szCs w:val="24"/>
          <w:lang w:val="uk-UA"/>
        </w:rPr>
        <w:t>АРЕНА</w:t>
      </w:r>
    </w:p>
    <w:p>
      <w:pPr>
        <w:pStyle w:val="Normal"/>
        <w:shd w:fill="FFFFFF" w:val="clear"/>
        <w:jc w:val="center"/>
        <w:rPr>
          <w:b/>
          <w:b/>
          <w:bCs/>
          <w:iCs/>
          <w:color w:val="000000"/>
          <w:sz w:val="24"/>
          <w:szCs w:val="24"/>
          <w:lang w:val="uk-UA"/>
        </w:rPr>
      </w:pPr>
      <w:r>
        <w:rPr>
          <w:b/>
          <w:bCs/>
          <w:iCs/>
          <w:color w:val="000000"/>
          <w:sz w:val="24"/>
          <w:szCs w:val="24"/>
          <w:lang w:val="uk-UA"/>
        </w:rPr>
      </w:r>
    </w:p>
    <w:p>
      <w:pPr>
        <w:pStyle w:val="Normal"/>
        <w:shd w:fill="FFFFFF" w:val="clear"/>
        <w:jc w:val="center"/>
        <w:rPr>
          <w:b/>
          <w:b/>
          <w:bCs/>
          <w:sz w:val="24"/>
          <w:szCs w:val="24"/>
        </w:rPr>
      </w:pPr>
      <w:r>
        <w:rPr>
          <w:color w:val="000000"/>
          <w:sz w:val="24"/>
          <w:szCs w:val="24"/>
          <w:lang w:val="uk-UA"/>
        </w:rPr>
        <w:t>Кубок УЛЄБ: БК «Київ» оформив вихід із групи</w:t>
      </w:r>
    </w:p>
    <w:p>
      <w:pPr>
        <w:pStyle w:val="Normal"/>
        <w:rPr>
          <w:bCs/>
          <w:color w:val="000000"/>
          <w:sz w:val="24"/>
          <w:szCs w:val="24"/>
          <w:lang w:val="uk-UA"/>
        </w:rPr>
      </w:pPr>
      <w:r>
        <w:rPr>
          <w:bCs/>
          <w:color w:val="000000"/>
          <w:sz w:val="24"/>
          <w:szCs w:val="24"/>
          <w:lang w:val="uk-UA"/>
        </w:rPr>
        <w:t>Артур Дроздов виправдав очікузання. Баскетбольний клуб «Київ» остаточно вирішив питання про ви</w:t>
      </w:r>
      <w:r>
        <w:rPr>
          <w:bCs/>
          <w:color w:val="000000"/>
          <w:sz w:val="24"/>
          <w:szCs w:val="24"/>
        </w:rPr>
        <w:t>х</w:t>
      </w:r>
      <w:r>
        <w:rPr>
          <w:bCs/>
          <w:color w:val="000000"/>
          <w:sz w:val="24"/>
          <w:szCs w:val="24"/>
          <w:lang w:val="uk-UA"/>
        </w:rPr>
        <w:t>ід із групи «Н» Кубка УЛЄБ — «вовки» на виїзді обіграли французький По-Ортез</w:t>
      </w:r>
    </w:p>
    <w:p>
      <w:pPr>
        <w:pStyle w:val="Normal"/>
        <w:rPr>
          <w:bCs/>
          <w:color w:val="000000"/>
          <w:sz w:val="24"/>
          <w:szCs w:val="24"/>
          <w:lang w:val="uk-UA"/>
        </w:rPr>
      </w:pPr>
      <w:r>
        <w:rPr>
          <w:bCs/>
          <w:color w:val="000000"/>
          <w:sz w:val="24"/>
          <w:szCs w:val="24"/>
          <w:lang w:val="uk-UA"/>
        </w:rPr>
      </w:r>
    </w:p>
    <w:p>
      <w:pPr>
        <w:pStyle w:val="Normal"/>
        <w:shd w:fill="FFFFFF" w:val="clear"/>
        <w:jc w:val="center"/>
        <w:rPr>
          <w:bCs/>
          <w:sz w:val="24"/>
          <w:szCs w:val="24"/>
        </w:rPr>
      </w:pPr>
      <w:r>
        <w:rPr>
          <w:bCs/>
          <w:color w:val="000000"/>
          <w:sz w:val="24"/>
          <w:szCs w:val="24"/>
          <w:lang w:val="uk-UA"/>
        </w:rPr>
        <w:t>Чилійці хочуть провести Дакар-2008</w:t>
      </w:r>
    </w:p>
    <w:p>
      <w:pPr>
        <w:pStyle w:val="Normal"/>
        <w:rPr>
          <w:bCs/>
          <w:color w:val="000000"/>
          <w:sz w:val="24"/>
          <w:szCs w:val="24"/>
          <w:lang w:val="uk-UA"/>
        </w:rPr>
      </w:pPr>
      <w:r>
        <w:rPr>
          <w:bCs/>
          <w:color w:val="000000"/>
          <w:sz w:val="24"/>
          <w:szCs w:val="24"/>
          <w:lang w:val="uk-UA"/>
        </w:rPr>
        <w:t>Влада Чилі пропонує організаторам ралі Дакар провести в поточному році цю гонку в своїй країні.</w:t>
      </w:r>
    </w:p>
    <w:p>
      <w:pPr>
        <w:pStyle w:val="Normal"/>
        <w:rPr>
          <w:bCs/>
          <w:color w:val="000000"/>
          <w:sz w:val="24"/>
          <w:szCs w:val="24"/>
          <w:lang w:val="uk-UA"/>
        </w:rPr>
      </w:pPr>
      <w:r>
        <w:rPr>
          <w:bCs/>
          <w:color w:val="000000"/>
          <w:sz w:val="24"/>
          <w:szCs w:val="24"/>
          <w:lang w:val="uk-UA"/>
        </w:rPr>
      </w:r>
    </w:p>
    <w:p>
      <w:pPr>
        <w:pStyle w:val="Normal"/>
        <w:shd w:fill="FFFFFF" w:val="clear"/>
        <w:jc w:val="center"/>
        <w:rPr>
          <w:bCs/>
          <w:sz w:val="24"/>
          <w:szCs w:val="24"/>
        </w:rPr>
      </w:pPr>
      <w:r>
        <w:rPr>
          <w:bCs/>
          <w:iCs/>
          <w:color w:val="000000"/>
          <w:sz w:val="24"/>
          <w:szCs w:val="24"/>
          <w:lang w:val="uk-UA"/>
        </w:rPr>
        <w:t>ЛАРИСА ПРИЩЕПА - "МІС ФІГУРА-2007"</w:t>
      </w:r>
    </w:p>
    <w:p>
      <w:pPr>
        <w:pStyle w:val="Normal"/>
        <w:shd w:fill="FFFFFF" w:val="clear"/>
        <w:rPr>
          <w:bCs/>
          <w:sz w:val="24"/>
          <w:szCs w:val="24"/>
        </w:rPr>
      </w:pPr>
      <w:r>
        <w:rPr>
          <w:bCs/>
          <w:i/>
          <w:iCs/>
          <w:color w:val="000000"/>
          <w:sz w:val="24"/>
          <w:szCs w:val="24"/>
          <w:lang w:val="uk-UA"/>
        </w:rPr>
        <w:t>«Срібло» за почесне друге місце привезла вінничанка з Іспанії.</w:t>
      </w:r>
    </w:p>
    <w:p>
      <w:pPr>
        <w:pStyle w:val="Normal"/>
        <w:rPr>
          <w:bCs/>
          <w:sz w:val="24"/>
          <w:szCs w:val="24"/>
        </w:rPr>
      </w:pPr>
      <w:r>
        <w:rPr>
          <w:bCs/>
          <w:sz w:val="24"/>
          <w:szCs w:val="24"/>
        </w:rPr>
      </w:r>
    </w:p>
    <w:p>
      <w:pPr>
        <w:pStyle w:val="Normal"/>
        <w:shd w:fill="FFFFFF" w:val="clear"/>
        <w:jc w:val="center"/>
        <w:rPr>
          <w:sz w:val="24"/>
          <w:szCs w:val="24"/>
        </w:rPr>
      </w:pPr>
      <w:r>
        <w:rPr>
          <w:b/>
          <w:bCs/>
          <w:i/>
          <w:iCs/>
          <w:color w:val="000000"/>
          <w:sz w:val="24"/>
          <w:szCs w:val="24"/>
          <w:lang w:val="uk-UA"/>
        </w:rPr>
        <w:t>ПРО ЦЕ НЕ ПИШУТЬ У ПІЛРУЧНИКАХ</w:t>
      </w:r>
    </w:p>
    <w:p>
      <w:pPr>
        <w:pStyle w:val="Normal"/>
        <w:shd w:fill="FFFFFF" w:val="clear"/>
        <w:rPr>
          <w:sz w:val="24"/>
          <w:szCs w:val="24"/>
        </w:rPr>
      </w:pPr>
      <w:r>
        <w:rPr>
          <w:color w:val="000000"/>
          <w:sz w:val="24"/>
          <w:szCs w:val="24"/>
          <w:lang w:val="uk-UA"/>
        </w:rPr>
        <w:t>У Кам'янецькій школі, де вчився Михайло Стельмах,</w:t>
      </w:r>
    </w:p>
    <w:p>
      <w:pPr>
        <w:pStyle w:val="Normal"/>
        <w:shd w:fill="FFFFFF" w:val="clear"/>
        <w:rPr>
          <w:sz w:val="24"/>
          <w:szCs w:val="24"/>
        </w:rPr>
      </w:pPr>
      <w:r>
        <w:rPr>
          <w:color w:val="000000"/>
          <w:sz w:val="24"/>
          <w:szCs w:val="24"/>
          <w:lang w:val="uk-UA"/>
        </w:rPr>
        <w:t>залишилось всього 8 учнів</w:t>
      </w:r>
    </w:p>
    <w:p>
      <w:pPr>
        <w:pStyle w:val="Normal"/>
        <w:rPr>
          <w:i/>
          <w:i/>
          <w:iCs/>
          <w:color w:val="000000"/>
          <w:sz w:val="24"/>
          <w:szCs w:val="24"/>
          <w:lang w:val="uk-UA"/>
        </w:rPr>
      </w:pPr>
      <w:r>
        <w:rPr>
          <w:i/>
          <w:iCs/>
          <w:color w:val="000000"/>
          <w:sz w:val="24"/>
          <w:szCs w:val="24"/>
          <w:lang w:val="uk-UA"/>
        </w:rPr>
        <w:t>Дивовижної краси місцевість навколо села Кам'янкиЛітинського району на Вінниччині. На пагорбах і схилах вільно розкинулись старі сосни, товсті дуби, а між ними протікає звивиста річечка Згарок.</w:t>
      </w:r>
    </w:p>
    <w:p>
      <w:pPr>
        <w:pStyle w:val="Normal"/>
        <w:rPr>
          <w:i/>
          <w:i/>
          <w:iCs/>
          <w:color w:val="000000"/>
          <w:sz w:val="24"/>
          <w:szCs w:val="24"/>
          <w:lang w:val="uk-UA"/>
        </w:rPr>
      </w:pPr>
      <w:r>
        <w:rPr>
          <w:i/>
          <w:iCs/>
          <w:color w:val="000000"/>
          <w:sz w:val="24"/>
          <w:szCs w:val="24"/>
          <w:lang w:val="uk-UA"/>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ДИТЯЧА ХВОРОБА ЛІВИЗНИ ДОРІГ</w:t>
      </w:r>
    </w:p>
    <w:p>
      <w:pPr>
        <w:pStyle w:val="Normal"/>
        <w:shd w:fill="FFFFFF" w:val="clear"/>
        <w:rPr>
          <w:sz w:val="24"/>
          <w:szCs w:val="24"/>
        </w:rPr>
      </w:pPr>
      <w:r>
        <w:rPr>
          <w:color w:val="000000"/>
          <w:sz w:val="24"/>
          <w:szCs w:val="24"/>
          <w:lang w:val="uk-UA"/>
        </w:rPr>
        <w:t>Хто хоч раз перетинав західні кордони України автомобілем або автобусом, знає, що головне — проїхати без пригод менше ста кілометрів від Львова в напрямку Польщі, а там уже шляхи непогані. А ці кілька десятків українських кілометрів — ще й найкращі в державі, всі інші автошляхи у нас жахливі. Хоча коштів на утримання і переобладнання доріг витрачається в десятки разів більше, ніж у тій же Польщі або в інших країнах Євросоюзу.</w:t>
      </w:r>
    </w:p>
    <w:p>
      <w:pPr>
        <w:pStyle w:val="Normal"/>
        <w:shd w:fill="FFFFFF" w:val="clear"/>
        <w:rPr>
          <w:sz w:val="24"/>
          <w:szCs w:val="24"/>
        </w:rPr>
      </w:pPr>
      <w:r>
        <w:rPr>
          <w:color w:val="000000"/>
          <w:sz w:val="24"/>
          <w:szCs w:val="24"/>
          <w:lang w:val="uk-UA"/>
        </w:rPr>
        <w:t>За повідомленням голови правління Тендерної палати України Володимира Лаби, його відомство дослідило процедури державних закупівель, проведених упродовж 2007 року в період з березня по грудень Міністерством транспорту та зв'язку і підпорядкованими ним структурами. Як відомо, саме в цей час міністерством керував Микола Рудьковський. Перевірка встановила, що було використано 4 млрд. 379 грн. державних коштів з грубими порушеннями чинного законодавства, з яких понад міл'ярд вбачаються збитками.</w:t>
      </w:r>
    </w:p>
    <w:p>
      <w:pPr>
        <w:pStyle w:val="Normal"/>
        <w:shd w:fill="FFFFFF" w:val="clear"/>
        <w:rPr>
          <w:sz w:val="24"/>
          <w:szCs w:val="24"/>
          <w:lang w:val="uk-UA"/>
        </w:rPr>
      </w:pPr>
      <w:r>
        <w:rPr>
          <w:color w:val="000000"/>
          <w:sz w:val="24"/>
          <w:szCs w:val="24"/>
          <w:lang w:val="uk-UA"/>
        </w:rPr>
        <w:t>Як відзначає Володимир Лаба, при проведенні процедур закупівель, зокрема ВАТ «ДАК Автомобільні дороги України», Державною адміністрацією залізничного транспорту України «Укрзалізниця», Державним департаментом морського та річкового транспорту, значно завищувалися ціни, застосовувалися корупційні схеми перекачування державних коштів на рахунки комерційних структур за процедурою в одного виконавця, надавалися протекції щодо просування на ринок окремих фірм, яких заздалегідь визнавали переможцями. Допускались інші зловживання задля привласнення державних фінансових ресурсів.</w:t>
      </w:r>
    </w:p>
    <w:p>
      <w:pPr>
        <w:pStyle w:val="Normal"/>
        <w:shd w:fill="FFFFFF" w:val="clear"/>
        <w:rPr>
          <w:sz w:val="24"/>
          <w:szCs w:val="24"/>
          <w:lang w:val="uk-UA"/>
        </w:rPr>
      </w:pPr>
      <w:r>
        <w:rPr>
          <w:color w:val="000000"/>
          <w:sz w:val="24"/>
          <w:szCs w:val="24"/>
          <w:lang w:val="uk-UA"/>
        </w:rPr>
        <w:t>«Ігнорування підприємствами Мінтрансу вимог Закону України «Про закупівлю товарів, робіт і послуг за державні кошти» завдали збитків та сприяло корупції з ознаками суспільне небезпечних діянь, визначених статтями 210,191,364 Кримінального кодексу України», — зазначив Володимир Лаба.</w:t>
      </w:r>
    </w:p>
    <w:p>
      <w:pPr>
        <w:pStyle w:val="Normal"/>
        <w:shd w:fill="FFFFFF" w:val="clear"/>
        <w:rPr>
          <w:sz w:val="24"/>
          <w:szCs w:val="24"/>
        </w:rPr>
      </w:pPr>
      <w:r>
        <w:rPr>
          <w:color w:val="000000"/>
          <w:sz w:val="24"/>
          <w:szCs w:val="24"/>
          <w:lang w:val="uk-UA"/>
        </w:rPr>
        <w:t>Мільйони бюджетних коштів були зариті в асфальт, який в Україні постійно ремонтують. І, як наслідок, автомобільні та залізничні дороги, а також мости в нас — одні з найгірших у Європі. І якщо попередні міністри, зокрема В. Кирпа, хоча б вокзали ремонтували, то за час керівництва цією галуззю М. Рудковським ніяких серйозних ремонтних робіт не проводилось, — стверджує голова правління Тендерної палати України. Він говорить, що в 2007 році неодноразово звертався до керівників держави, щоб хоч якимось чином перешкодити розкраданню бюджетних коштів, проте ні Кабмін, ні інші керівні органи не реагували на ці неподобства. Наслідки роботи міністра транспорту і зв'язку та очолюваного ним міністерства, на жаль, нині відомі не лише співвітчизникам, але й усьому світу. Такої кількості аварій за рік лише на залізниці Україна ще не знала. Нагадаємо сумний список. Це інцидент з експресом «Дніпропетровськ — Київ», фосфорна катастрофа на Львівщині, пожежа на залізничному мосту, аварії на залізниці, в яких постраждали люди тощо. Вже не кажучи про тисячі автомобільних аварій, вчинених не лише через недбалість водіїв чи пішоходів, а тому, що автошляхи у жалюгідному стані.</w:t>
      </w:r>
    </w:p>
    <w:p>
      <w:pPr>
        <w:pStyle w:val="Normal"/>
        <w:shd w:fill="FFFFFF" w:val="clear"/>
        <w:rPr>
          <w:sz w:val="24"/>
          <w:szCs w:val="24"/>
        </w:rPr>
      </w:pPr>
      <w:r>
        <w:rPr>
          <w:color w:val="000000"/>
          <w:sz w:val="24"/>
          <w:szCs w:val="24"/>
          <w:lang w:val="uk-UA"/>
        </w:rPr>
        <w:t>Володимир Лаба привернув увагу влади і суспільства до дуже серйозних проблем у цій галузі і висловив сподівання, що новий Кабінет міністрів упритул займеться цією справою.</w:t>
      </w:r>
    </w:p>
    <w:p>
      <w:pPr>
        <w:pStyle w:val="Normal"/>
        <w:shd w:fill="FFFFFF" w:val="clear"/>
        <w:rPr>
          <w:sz w:val="24"/>
          <w:szCs w:val="24"/>
        </w:rPr>
      </w:pPr>
      <w:r>
        <w:rPr>
          <w:color w:val="000000"/>
          <w:sz w:val="24"/>
          <w:szCs w:val="24"/>
          <w:lang w:val="uk-UA"/>
        </w:rPr>
        <w:t>Але чи покарають винних? І чи повернуться у бюджет держави мільйони, які осіли в чиїхось приватних кишенях?</w:t>
      </w:r>
    </w:p>
    <w:p>
      <w:pPr>
        <w:pStyle w:val="Normal"/>
        <w:shd w:fill="FFFFFF" w:val="clear"/>
        <w:rPr>
          <w:sz w:val="24"/>
          <w:szCs w:val="24"/>
        </w:rPr>
      </w:pPr>
      <w:r>
        <w:rPr>
          <w:color w:val="000000"/>
          <w:sz w:val="24"/>
          <w:szCs w:val="24"/>
          <w:lang w:val="uk-UA"/>
        </w:rPr>
        <w:t>Проти пана Рудьковського порушено карну справу. Тож чому про пана Рудьковського згадали тільки зараз, коли він вже не на посаді. Пригадаймо його епатажні поїздки в Париж з якоюсь панною, спортивний автомобіль, придбаний за немалі гроші, та інші кричущі приклади зловживань. Цікаво, скільки угод підписав міністр транспорту під час цього візиту, скільки користі українським дорогам приніс Ас-тон Мартін міністра. Просто важко собі уявити, як історик за освітою керував аж занадто важливим для України міністерством, і ніхто не звернув уваги на його некомпетентність.</w:t>
      </w:r>
    </w:p>
    <w:p>
      <w:pPr>
        <w:pStyle w:val="Normal"/>
        <w:shd w:fill="FFFFFF" w:val="clear"/>
        <w:rPr>
          <w:sz w:val="24"/>
          <w:szCs w:val="24"/>
        </w:rPr>
      </w:pPr>
      <w:r>
        <w:rPr>
          <w:color w:val="000000"/>
          <w:sz w:val="24"/>
          <w:szCs w:val="24"/>
          <w:lang w:val="uk-UA"/>
        </w:rPr>
        <w:t>Але чи буде від неї користь від цієї справи? Чи, може, років так через 3 опальний екс-міністр отримає якийсь орден чи пам'ятник в одному з обласних центрів?!</w:t>
      </w:r>
    </w:p>
    <w:p>
      <w:pPr>
        <w:pStyle w:val="Normal"/>
        <w:shd w:fill="FFFFFF" w:val="clear"/>
        <w:rPr>
          <w:sz w:val="24"/>
          <w:szCs w:val="24"/>
        </w:rPr>
      </w:pPr>
      <w:r>
        <w:rPr>
          <w:color w:val="000000"/>
          <w:sz w:val="24"/>
          <w:szCs w:val="24"/>
          <w:lang w:val="uk-UA"/>
        </w:rPr>
        <w:t xml:space="preserve">Данило </w:t>
      </w:r>
      <w:r>
        <w:rPr>
          <w:b/>
          <w:bCs/>
          <w:color w:val="000000"/>
          <w:sz w:val="24"/>
          <w:szCs w:val="24"/>
          <w:lang w:val="uk-UA"/>
        </w:rPr>
        <w:t>ФІЛОНЕНКО.</w:t>
      </w:r>
    </w:p>
    <w:p>
      <w:pPr>
        <w:pStyle w:val="Normal"/>
        <w:shd w:fill="FFFFFF" w:val="clear"/>
        <w:rPr>
          <w:sz w:val="24"/>
          <w:szCs w:val="24"/>
        </w:rPr>
      </w:pPr>
      <w:r>
        <w:rPr>
          <w:sz w:val="24"/>
          <w:szCs w:val="24"/>
        </w:rPr>
      </w:r>
    </w:p>
    <w:p>
      <w:pPr>
        <w:pStyle w:val="Normal"/>
        <w:shd w:fill="FFFFFF" w:val="clear"/>
        <w:jc w:val="center"/>
        <w:rPr>
          <w:sz w:val="24"/>
          <w:szCs w:val="24"/>
        </w:rPr>
      </w:pPr>
      <w:r>
        <w:rPr>
          <w:color w:val="000000"/>
          <w:sz w:val="24"/>
          <w:szCs w:val="24"/>
          <w:lang w:val="uk-UA"/>
        </w:rPr>
        <w:t>Прогноз розвитку людства до 2600 року і далі</w:t>
      </w:r>
    </w:p>
    <w:p>
      <w:pPr>
        <w:pStyle w:val="Normal"/>
        <w:shd w:fill="FFFFFF" w:val="clear"/>
        <w:rPr>
          <w:sz w:val="24"/>
          <w:szCs w:val="24"/>
        </w:rPr>
      </w:pPr>
      <w:r>
        <w:rPr>
          <w:i/>
          <w:iCs/>
          <w:color w:val="000000"/>
          <w:sz w:val="24"/>
          <w:szCs w:val="24"/>
          <w:lang w:val="uk-UA"/>
        </w:rPr>
        <w:t>Хронологія — загальна ієрархічна структура (контур) майбутніх подій. Вона має дещо «заморожений» вигляд і може бути неоднозначне сприйнята читачем, зважаючи на особливості його «динамічного» відчуття часу. Хронологія працює одночасно як у термінах науки, так і в термінах довільних інтуїтивних одкровень. І саме в цьому й полягає цінність складання прогнозів майбутніх подій людської історії в календарному порядку. Цей метод прогнозів і передбачення матиме розвиток у майбутньому. Сьогодні він визначається як складання «Календарів майбутнього». Першим цей метод застосував у своїх прогнозах відомий письменник-фантаст Артур Кларк. Цінність складання хронік майбутнього полягає ще і в тому, що прогноз «вдягається» в конкретний «скелет» вузлових точок майбутнього часу, що дає змогу побачити загальну логіку і тенденції розвитку людської цивілізації. Від розробки наукових перспектив майбутнього вона відрізняється більшою конкретністю і, так би мовити, математичністю. Водночас, хронологія майбутнього є його рухомою моделлю і тому потребує постійного уточнення та доповнення первинної календарної схеми. Тому описуваний метод прогнозування можна вважати найдемократичнішим і найдоступнішим для творчого використання будь-ким, хто цікавиться майбутнім.</w:t>
      </w:r>
    </w:p>
    <w:p>
      <w:pPr>
        <w:pStyle w:val="Normal"/>
        <w:shd w:fill="FFFFFF" w:val="clear"/>
        <w:rPr>
          <w:sz w:val="24"/>
          <w:szCs w:val="24"/>
        </w:rPr>
      </w:pPr>
      <w:r>
        <w:rPr>
          <w:color w:val="000000"/>
          <w:sz w:val="24"/>
          <w:szCs w:val="24"/>
          <w:lang w:val="uk-UA"/>
        </w:rPr>
        <w:t>Календар основних подій людської історії до 2600 року</w:t>
      </w:r>
    </w:p>
    <w:p>
      <w:pPr>
        <w:pStyle w:val="Normal"/>
        <w:shd w:fill="FFFFFF" w:val="clear"/>
        <w:rPr>
          <w:sz w:val="24"/>
          <w:szCs w:val="24"/>
        </w:rPr>
      </w:pPr>
      <w:r>
        <w:rPr>
          <w:color w:val="000000"/>
          <w:sz w:val="24"/>
          <w:szCs w:val="24"/>
          <w:lang w:val="uk-UA"/>
        </w:rPr>
        <w:t>Загальна характеристика всього періоду: людська цивілізація і Земля радикально перетворюються. Віртуально-комп'ютерна світова ме-</w:t>
      </w:r>
    </w:p>
    <w:p>
      <w:pPr>
        <w:pStyle w:val="Normal"/>
        <w:shd w:fill="FFFFFF" w:val="clear"/>
        <w:rPr>
          <w:sz w:val="24"/>
          <w:szCs w:val="24"/>
        </w:rPr>
      </w:pPr>
      <w:r>
        <w:rPr>
          <w:color w:val="000000"/>
          <w:sz w:val="24"/>
          <w:szCs w:val="24"/>
          <w:lang w:val="uk-UA"/>
        </w:rPr>
        <w:t>режа уривається в суспільну свідомість. Персональні комп'ютери поступово стануть дешевими і доступними предметами. Клонування дорослих ссавців з наукових лабораторій буде перенесене на сільськогосподарські ферми. Віртуально-</w:t>
      </w:r>
    </w:p>
    <w:p>
      <w:pPr>
        <w:pStyle w:val="Normal"/>
        <w:shd w:fill="FFFFFF" w:val="clear"/>
        <w:rPr>
          <w:sz w:val="24"/>
          <w:szCs w:val="24"/>
        </w:rPr>
      </w:pPr>
      <w:r>
        <w:rPr>
          <w:color w:val="000000"/>
          <w:sz w:val="24"/>
          <w:szCs w:val="24"/>
          <w:lang w:val="uk-UA"/>
        </w:rPr>
        <w:t>комп ютернии світ завдасть на вказаному відрізку часу смертельного удару по релігіях і стане інструментом для створення нового універсального світогляду. Революція на транспорті. Освоєння і заселення Антарктиди. Колонізація Марса і Венери. Відмирання держави і створення Світового уряду. Поява кібе-рорганізмів. Селекція порід розумних тварин. Досягнення безсмертя. Оволодіння телепортацією. Перетворення земної цивілізації на космічне «променисте людство».</w:t>
      </w:r>
    </w:p>
    <w:p>
      <w:pPr>
        <w:pStyle w:val="Normal"/>
        <w:shd w:fill="FFFFFF" w:val="clear"/>
        <w:rPr>
          <w:bCs/>
          <w:sz w:val="24"/>
          <w:szCs w:val="24"/>
          <w:lang w:val="uk-UA"/>
        </w:rPr>
      </w:pPr>
      <w:r>
        <w:rPr>
          <w:color w:val="000000"/>
          <w:sz w:val="24"/>
          <w:szCs w:val="24"/>
          <w:lang w:val="uk-UA"/>
        </w:rPr>
        <w:t xml:space="preserve">Подорожі по Всесвіту, освоєння паралельних світів та інших вимірів простору-часу. 2007-2017. </w:t>
      </w:r>
      <w:r>
        <w:rPr>
          <w:bCs/>
          <w:color w:val="000000"/>
          <w:sz w:val="24"/>
          <w:szCs w:val="24"/>
          <w:lang w:val="uk-UA"/>
        </w:rPr>
        <w:t>Світова комп'ютерна мережа створює нову соціальну дійсність і радикально змінює психічний світ людини. Закладаються основи майбутньої інформаційно-віртуальної цивілізації. Бурхливий розвиток фундаментальних наукових досліджень готує грунт для майбутніх проривів в енергетиці, нано- і біотехнологіях, а також медицині. Смертність серед новонароджених поступово зводиться до нуля. Поява нових психічних захворювань, викликаних розвитком комп'ютерно-віртуальної реальності. Інформаційні віруси переносяться із світу комп'ютерів у всі галузі суспільного життя. Вдосконалення державного контролю у сфері інформаційної безпеки населення. Пентагон виношує плани розв'язування віртуально-інформаційних воєн. Створення безпілотної авіації. Небезпека розв'язування Третьої світової війни сягає максимуму.</w:t>
      </w:r>
    </w:p>
    <w:p>
      <w:pPr>
        <w:pStyle w:val="Normal"/>
        <w:shd w:fill="FFFFFF" w:val="clear"/>
        <w:rPr>
          <w:bCs/>
          <w:sz w:val="24"/>
          <w:szCs w:val="24"/>
          <w:lang w:val="uk-UA"/>
        </w:rPr>
      </w:pPr>
      <w:r>
        <w:rPr>
          <w:bCs/>
          <w:color w:val="000000"/>
          <w:sz w:val="24"/>
          <w:szCs w:val="24"/>
          <w:lang w:val="uk-UA"/>
        </w:rPr>
        <w:t>2018-2049.3абруднення довкілля сягає максимуму. Регіональні релігійні конфлікти розповзаються по всій земній кулі. У повітрі відчутні збройні конфлікти світових релігій. Масове зомбування населення комп'ютерною реальністю. Зростання кількості психічних захворювань серед молоді. Продукція робототехніки стає головним споживчим товаром у всіх країнах, окрім Африки. Розвиток безпілотної військової авіації — головний напрям зміцнення обороноздатності держав. Економічний та ідеологічний крах суспільства масового споживання, викликаний забрудненням місця існування людини, розповсюдженням</w:t>
      </w:r>
    </w:p>
    <w:p>
      <w:pPr>
        <w:pStyle w:val="Normal"/>
        <w:shd w:fill="FFFFFF" w:val="clear"/>
        <w:rPr>
          <w:bCs/>
          <w:sz w:val="24"/>
          <w:szCs w:val="24"/>
        </w:rPr>
      </w:pPr>
      <w:r>
        <w:rPr>
          <w:bCs/>
          <w:color w:val="000000"/>
          <w:sz w:val="24"/>
          <w:szCs w:val="24"/>
          <w:lang w:val="uk-UA"/>
        </w:rPr>
        <w:t>су І ци дів серед населення, тероризмом, світова продовольча криза. Суховії вражають світовий сільськогосподарський пояс (в тому ряді і землі України).</w:t>
      </w:r>
    </w:p>
    <w:p>
      <w:pPr>
        <w:pStyle w:val="Normal"/>
        <w:shd w:fill="FFFFFF" w:val="clear"/>
        <w:rPr>
          <w:bCs/>
          <w:sz w:val="24"/>
          <w:szCs w:val="24"/>
        </w:rPr>
      </w:pPr>
      <w:r>
        <w:rPr>
          <w:color w:val="000000"/>
          <w:sz w:val="24"/>
          <w:szCs w:val="24"/>
          <w:lang w:val="uk-UA"/>
        </w:rPr>
        <w:t xml:space="preserve">2050-2081. </w:t>
      </w:r>
      <w:r>
        <w:rPr>
          <w:bCs/>
          <w:color w:val="000000"/>
          <w:sz w:val="24"/>
          <w:szCs w:val="24"/>
          <w:lang w:val="uk-UA"/>
        </w:rPr>
        <w:t xml:space="preserve">Народження нових релігій і витіснення ними традиційних культів. Розквіт езотеричних учень всілякого спрямування. Численні вчителі і гуру стають кумирами людей, політики і перспективні бізнесмени нікого не цікавлять. Масовий індивідуалізм. Розквіт корпоративних цінностей. Патріотизм йде в минуле. Цивільне суспільство розвалюється. Бум азартних ігор. Створення нових геополі-тичних союзів держав. Добродійність і меценатство вважаються пережитками. Ядерний тероризм стає нормою в міжнародних відносинах. Збройні конфлікти між провідними державами світу, ініційовані Північ-но-Американським міждержавним союзом. Релігійні екстремісти шантажують широкі верстви населення. Екологічні і техногенні катастрофи. Початок широкомасштабного економічного освоєння і заселення Антарктиди. Закінчення гегемонії США, вихід на геополітичну арену нових союзів держав. Революція в транспорті: створення універсальних (для руху в сухопутному, повітряному і водному середовищі) персональних засобів пересування. Нерухомість у розвинених країнах стає мобільною (виробничі і житлові комплекси на екранопланах (лі-так-корабель) і дирижаблях. Розробка і впровадження ефективного способу виробництва електричної енергії з сонячної та її бездротової (за допомогою лазера) передачі на великі відстані споживачам. Перші геліоелектростанції на земній орбіті. </w:t>
      </w:r>
      <w:r>
        <w:rPr>
          <w:color w:val="000000"/>
          <w:sz w:val="24"/>
          <w:szCs w:val="24"/>
          <w:lang w:val="uk-UA"/>
        </w:rPr>
        <w:t xml:space="preserve">2082-2183Людське </w:t>
      </w:r>
      <w:r>
        <w:rPr>
          <w:bCs/>
          <w:color w:val="000000"/>
          <w:sz w:val="24"/>
          <w:szCs w:val="24"/>
          <w:lang w:val="uk-UA"/>
        </w:rPr>
        <w:t>суспільство розділене на економіко-інтелектуа-льну еліту і споживачів віртуальної продукції, які за азартні ігри і імітацію будь-яких відчуттів у фантастичній реальності готові на все. Широкі верстви населення живуть за</w:t>
      </w:r>
    </w:p>
    <w:p>
      <w:pPr>
        <w:pStyle w:val="Normal"/>
        <w:shd w:fill="FFFFFF" w:val="clear"/>
        <w:rPr>
          <w:bCs/>
          <w:sz w:val="24"/>
          <w:szCs w:val="24"/>
          <w:lang w:val="uk-UA"/>
        </w:rPr>
      </w:pPr>
      <w:r>
        <w:rPr>
          <w:bCs/>
          <w:color w:val="000000"/>
          <w:sz w:val="24"/>
          <w:szCs w:val="24"/>
          <w:lang w:val="uk-UA"/>
        </w:rPr>
        <w:t>принципом «Хліба і видовищ!». Держава як головний соціальний інститут починає відмирати. Люди кооперуються в співтовариства за інтересами (технологічними, духовними, елітарними, за віртуальними захопленнями). Оволодіння всіма людьми телепатією на основі використання польових комп'ютерів. Початок колонізації Марса і перетворення його природних умов. Контакт з Позаземним Розумом. Масштабна космічна катастрофа недалеко від Сонячної системи сприяє наприкінці даного періоду початку повільного відродження духовних цінностей і відмови від поділу суспільства на «обраних» та «ізгоїв».</w:t>
      </w:r>
    </w:p>
    <w:p>
      <w:pPr>
        <w:pStyle w:val="Normal"/>
        <w:shd w:fill="FFFFFF" w:val="clear"/>
        <w:rPr>
          <w:bCs/>
          <w:sz w:val="24"/>
          <w:szCs w:val="24"/>
          <w:lang w:val="uk-UA"/>
        </w:rPr>
      </w:pPr>
      <w:r>
        <w:rPr>
          <w:color w:val="000000"/>
          <w:sz w:val="24"/>
          <w:szCs w:val="24"/>
          <w:lang w:val="uk-UA"/>
        </w:rPr>
        <w:t xml:space="preserve">2184-2272. </w:t>
      </w:r>
      <w:r>
        <w:rPr>
          <w:bCs/>
          <w:color w:val="000000"/>
          <w:sz w:val="24"/>
          <w:szCs w:val="24"/>
          <w:lang w:val="uk-UA"/>
        </w:rPr>
        <w:t>Створення людиноподібних кіборгів методами нанотех-нологій. Колонізація Венери. Ера надсвітового транспорту і телепор-тації будь-яких об'єктів (в тому числі й людини) в межах Сонячної системи. При цьому одночасно використовуються досягнення в галузі нанотехнологій, конструювання пристроїв для бездротової передачі енергії та інформації. «Космічний ліфт» — орбітальний транспортер, що сягає висоти в 36000 км (за ідеєю А. Кларка і проектом Ю. Арцута-нова). Продовження катастрофічних процесів в найближчому до Сонячної системи міжзоряному середовищі. Ера загального процвітання. Зникнення держав і соціальної нерівності. Світовий уряд. Освоєння супутників планет-гігантів і пояса астероїдів. Можливість використання комет і астероїдів колоніями космічних сепаратистів з Марса та інших планет для шантажу Уряду Землі. Телепортаційні та інфомаційно-віртуальні космічні експедиції в довколишні зоряні системи. Виведення методами біо- і нанотехнологій порід тварин, що за інтелектом не поступатимуться людині. Створення «марсіанської» і «венеріанської» рас земного людства. Створення мобільного безсмертного людського організму, що існує одночасно в кількох копіях: реальних (небілко-вих, речовинно-енергетичних) і «сплячих» (хвильові пакети для те-лепортації на будь-які відстані).</w:t>
      </w:r>
    </w:p>
    <w:p>
      <w:pPr>
        <w:pStyle w:val="Normal"/>
        <w:shd w:fill="FFFFFF" w:val="clear"/>
        <w:rPr>
          <w:bCs/>
          <w:sz w:val="24"/>
          <w:szCs w:val="24"/>
        </w:rPr>
      </w:pPr>
      <w:r>
        <w:rPr>
          <w:color w:val="000000"/>
          <w:sz w:val="24"/>
          <w:szCs w:val="24"/>
          <w:lang w:val="uk-UA"/>
        </w:rPr>
        <w:t xml:space="preserve">2273-2350. </w:t>
      </w:r>
      <w:r>
        <w:rPr>
          <w:bCs/>
          <w:color w:val="000000"/>
          <w:sz w:val="24"/>
          <w:szCs w:val="24"/>
          <w:lang w:val="uk-UA"/>
        </w:rPr>
        <w:t>Методами нанотехнологій та керованої телепортації створюється «людина енергетична» — безсмертна куляста енергетична істота, що вільно пересувається в межах Галактики і здатна самовідновлюватися в будь-якому середовищі. Люди вільні обирати: життя на Землі або в космічних колоніях в безсмертному тілі, побудованому з речовини, або у вигляді згустка енергії вільно переміщуватися в Космосі.</w:t>
      </w:r>
    </w:p>
    <w:p>
      <w:pPr>
        <w:pStyle w:val="Normal"/>
        <w:shd w:fill="FFFFFF" w:val="clear"/>
        <w:rPr>
          <w:bCs/>
          <w:sz w:val="24"/>
          <w:szCs w:val="24"/>
        </w:rPr>
      </w:pPr>
      <w:r>
        <w:rPr>
          <w:color w:val="000000"/>
          <w:sz w:val="24"/>
          <w:szCs w:val="24"/>
          <w:lang w:val="uk-UA"/>
        </w:rPr>
        <w:t xml:space="preserve">2351-2600. </w:t>
      </w:r>
      <w:r>
        <w:rPr>
          <w:bCs/>
          <w:color w:val="000000"/>
          <w:sz w:val="24"/>
          <w:szCs w:val="24"/>
          <w:lang w:val="uk-UA"/>
        </w:rPr>
        <w:t>Вільна телепортація людства у важко уявних енергетичних скафандрах в паралельні світи, інші Всесвіти та виміри простору-ча-су. Сенс існування різноманітних і численних асоціацій людей, що трансформувалися, — нескінченне освоєння і пізнання всіх видів просторів, створених Всесвітнім Розумом. А також створення власних просторів творчою переробкою всього освоєного і пізнаного.</w:t>
      </w:r>
    </w:p>
    <w:p>
      <w:pPr>
        <w:pStyle w:val="Normal"/>
        <w:shd w:fill="FFFFFF" w:val="clear"/>
        <w:rPr>
          <w:bCs/>
          <w:sz w:val="24"/>
          <w:szCs w:val="24"/>
        </w:rPr>
      </w:pPr>
      <w:r>
        <w:rPr>
          <w:color w:val="000000"/>
          <w:sz w:val="24"/>
          <w:szCs w:val="24"/>
          <w:lang w:val="uk-UA"/>
        </w:rPr>
        <w:t>Чи вірити всьому вищевикладеному?</w:t>
      </w:r>
    </w:p>
    <w:p>
      <w:pPr>
        <w:pStyle w:val="Normal"/>
        <w:shd w:fill="FFFFFF" w:val="clear"/>
        <w:rPr>
          <w:bCs/>
          <w:sz w:val="24"/>
          <w:szCs w:val="24"/>
        </w:rPr>
      </w:pPr>
      <w:r>
        <w:rPr>
          <w:bCs/>
          <w:color w:val="000000"/>
          <w:sz w:val="24"/>
          <w:szCs w:val="24"/>
          <w:lang w:val="uk-UA"/>
        </w:rPr>
        <w:t>Безумовно: сьогодні думка про те, що технології всього лише за 600 років здатні докорінно перетворити людство та його місце у Всесвіті звучить фантастично. Адже є й інші точки зору. Якщо слідувати концепції циклів, запропонованої О.П. Блаватською в «Таємній доктрині», то в стан Шостої Великої Раси («променисте людство») ми перейдемо через 560 тис. років. Російський математик М.Д. Морозов вважає, що процесами просторово-часових перетворень наша цивілізація опанує не раніше 15120 року.</w:t>
      </w:r>
    </w:p>
    <w:p>
      <w:pPr>
        <w:pStyle w:val="Normal"/>
        <w:shd w:fill="FFFFFF" w:val="clear"/>
        <w:rPr>
          <w:bCs/>
          <w:sz w:val="24"/>
          <w:szCs w:val="24"/>
        </w:rPr>
      </w:pPr>
      <w:r>
        <w:rPr>
          <w:bCs/>
          <w:color w:val="000000"/>
          <w:sz w:val="24"/>
          <w:szCs w:val="24"/>
          <w:lang w:val="uk-UA"/>
        </w:rPr>
        <w:t>Чим пояснити таку розбіжність думок дослідників майбутнього в оцінках темпів розвитку людства? Перше пояснення полягає в тому, яка модель розвитку цивілізації береться за основу: гранично прискорена, прискорена або повільна. Моделі, які відводять вирішенню даних проблем до тисячі років, — це моделі гранично прискореного розвитку, їхні автори вважають, що темпи розвитку людства зростатимуть за експонентою. Періоди зміни технологічних устроїв, які</w:t>
      </w:r>
    </w:p>
    <w:p>
      <w:pPr>
        <w:pStyle w:val="Normal"/>
        <w:shd w:fill="FFFFFF" w:val="clear"/>
        <w:rPr>
          <w:bCs/>
          <w:sz w:val="24"/>
          <w:szCs w:val="24"/>
        </w:rPr>
      </w:pPr>
      <w:r>
        <w:rPr>
          <w:bCs/>
          <w:color w:val="000000"/>
          <w:sz w:val="24"/>
          <w:szCs w:val="24"/>
          <w:lang w:val="uk-UA"/>
        </w:rPr>
        <w:t xml:space="preserve">становлять в середньому близько 100 років, підкріплюють подібні доводи. З іншого боку, всі варіанти швидкісного прогресу не враховують гальмівну дію вірогідних глобальних катаклізмів. Так, український дослідник професор О.С.Лаза-рєв у книзі «Розшифрована Біблія, або Реквієм цивілізації», вважає, що в період з 2066 по 2099 роки людство переживе новий Всесвітній потоп, викликаний розколом материків: відокремленням Африки від Євразії. А в 2166 році велика частина людства (до 3 млрд.) може бути знищена в результаті прольоту поблизу Землі планети Нібіру. Йому вторить і російський дослідник А.Д.Плешанов, який вважає, що, починаючи з </w:t>
      </w:r>
      <w:r>
        <w:rPr>
          <w:bCs/>
          <w:color w:val="000000"/>
          <w:sz w:val="24"/>
          <w:szCs w:val="24"/>
          <w:lang w:val="en-US"/>
        </w:rPr>
        <w:t>XXI</w:t>
      </w:r>
      <w:r>
        <w:rPr>
          <w:bCs/>
          <w:color w:val="000000"/>
          <w:sz w:val="24"/>
          <w:szCs w:val="24"/>
          <w:lang w:val="uk-UA"/>
        </w:rPr>
        <w:t xml:space="preserve"> століття, глобальні катаклізми потрясатимуть нашу багатостраждальну планету в середньому через кожні 93 роки. А ось відомий коментатор Нострада-муса Дж. Хоуг вважає, що в 30-х роках нашого століття вибухне Третя світова, хімічна і бактеріологічна війна, яка триватиме 27 років і знищить третину людства. Беручи вище викладене до уваги, всі моделі гранично прискореного розвитку людства можна вважати </w:t>
      </w:r>
      <w:r>
        <w:rPr>
          <w:color w:val="000000"/>
          <w:sz w:val="24"/>
          <w:szCs w:val="24"/>
          <w:lang w:val="uk-UA"/>
        </w:rPr>
        <w:t xml:space="preserve">оптимістичними </w:t>
      </w:r>
      <w:r>
        <w:rPr>
          <w:bCs/>
          <w:color w:val="000000"/>
          <w:sz w:val="24"/>
          <w:szCs w:val="24"/>
          <w:lang w:val="uk-UA"/>
        </w:rPr>
        <w:t>моделями.</w:t>
      </w:r>
    </w:p>
    <w:p>
      <w:pPr>
        <w:pStyle w:val="Normal"/>
        <w:shd w:fill="FFFFFF" w:val="clear"/>
        <w:rPr>
          <w:bCs/>
          <w:sz w:val="24"/>
          <w:szCs w:val="24"/>
        </w:rPr>
      </w:pPr>
      <w:r>
        <w:rPr>
          <w:bCs/>
          <w:color w:val="000000"/>
          <w:sz w:val="24"/>
          <w:szCs w:val="24"/>
          <w:lang w:val="uk-UA"/>
        </w:rPr>
        <w:t xml:space="preserve">Якщо ж мають рацію песимісти, то ми розвиватимемося «нормально», за М.Д. Морозовим або за О.П.Блаватською, без швидкісного здійснення фантазій, зате з величезними людськими жертвами і глобальними катастрофами. Тому авторові хочеться вважати себе фантастом і оптимістом. Дійсна ж історія людства вершитиметься Богом або Космічним Розумом. Це сьогодні ніхто не оспорює. Сперечаються, за великим рахунком, про інше: </w:t>
      </w:r>
      <w:r>
        <w:rPr>
          <w:color w:val="000000"/>
          <w:sz w:val="24"/>
          <w:szCs w:val="24"/>
          <w:lang w:val="uk-UA"/>
        </w:rPr>
        <w:t xml:space="preserve">ХТО ВІН, ЦЕЙ РОЗУМ, ВЕЛИКИЙ ПЕСИМІСТ чи ВЕЛИКИЙ ОПТИМІСТ. </w:t>
      </w:r>
      <w:r>
        <w:rPr>
          <w:bCs/>
          <w:color w:val="000000"/>
          <w:sz w:val="24"/>
          <w:szCs w:val="24"/>
          <w:lang w:val="uk-UA"/>
        </w:rPr>
        <w:t xml:space="preserve">Щось глибоко заховане в людських душах впродовж всієї земної історії підказує, що ВІН, радше за все, </w:t>
      </w:r>
      <w:r>
        <w:rPr>
          <w:color w:val="000000"/>
          <w:sz w:val="24"/>
          <w:szCs w:val="24"/>
          <w:lang w:val="uk-UA"/>
        </w:rPr>
        <w:t>ВЕЛИКИЙ ОПТИМІСТ.</w:t>
      </w:r>
    </w:p>
    <w:p>
      <w:pPr>
        <w:pStyle w:val="Normal"/>
        <w:shd w:fill="FFFFFF" w:val="clear"/>
        <w:rPr>
          <w:bCs/>
          <w:sz w:val="24"/>
          <w:szCs w:val="24"/>
        </w:rPr>
      </w:pPr>
      <w:r>
        <w:rPr>
          <w:color w:val="000000"/>
          <w:sz w:val="24"/>
          <w:szCs w:val="24"/>
          <w:lang w:val="uk-UA"/>
        </w:rPr>
        <w:t>Володимир СТРІЛЕЦЬКИЙ, письменник-футуролог.</w:t>
      </w:r>
    </w:p>
    <w:p>
      <w:pPr>
        <w:pStyle w:val="Normal"/>
        <w:shd w:fill="FFFFFF" w:val="clear"/>
        <w:rPr>
          <w:bCs/>
          <w:sz w:val="24"/>
          <w:szCs w:val="24"/>
        </w:rPr>
      </w:pPr>
      <w:r>
        <w:rPr>
          <w:bCs/>
          <w:sz w:val="24"/>
          <w:szCs w:val="24"/>
        </w:rPr>
      </w:r>
    </w:p>
    <w:p>
      <w:pPr>
        <w:pStyle w:val="Normal"/>
        <w:shd w:fill="FFFFFF" w:val="clear"/>
        <w:jc w:val="center"/>
        <w:rPr>
          <w:sz w:val="24"/>
          <w:szCs w:val="24"/>
        </w:rPr>
      </w:pPr>
      <w:r>
        <w:rPr>
          <w:color w:val="000000"/>
          <w:sz w:val="24"/>
          <w:szCs w:val="24"/>
          <w:lang w:val="uk-UA"/>
        </w:rPr>
        <w:t>На старого й молодого визначайсь!</w:t>
      </w:r>
    </w:p>
    <w:p>
      <w:pPr>
        <w:pStyle w:val="Normal"/>
        <w:shd w:fill="FFFFFF" w:val="clear"/>
        <w:rPr>
          <w:sz w:val="24"/>
          <w:szCs w:val="24"/>
        </w:rPr>
      </w:pPr>
      <w:r>
        <w:rPr>
          <w:i/>
          <w:iCs/>
          <w:color w:val="000000"/>
          <w:sz w:val="24"/>
          <w:szCs w:val="24"/>
          <w:lang w:val="uk-UA"/>
        </w:rPr>
        <w:t>Країни, міста і райони можуть, як і люди, рости і старіти. Правда, у них ці процеси можуть обернутися і в зворотний бік — дивлячись, як іде, за визначенням фахівців, рух населення. Крим — один із невблаганно старіючих регіонів. Уже понад калька десятків років перед цифрою, що показує приріст жителів, стоїть знак мінус. Але рік, що настав, здається, буде переломним, хоч в одному районі.</w:t>
      </w:r>
    </w:p>
    <w:p>
      <w:pPr>
        <w:pStyle w:val="Normal"/>
        <w:shd w:fill="FFFFFF" w:val="clear"/>
        <w:rPr>
          <w:sz w:val="24"/>
          <w:szCs w:val="24"/>
        </w:rPr>
      </w:pPr>
      <w:r>
        <w:rPr>
          <w:color w:val="000000"/>
          <w:sz w:val="24"/>
          <w:szCs w:val="24"/>
          <w:lang w:val="uk-UA"/>
        </w:rPr>
        <w:t>Один із сошкою на одного з ложкою</w:t>
      </w:r>
    </w:p>
    <w:p>
      <w:pPr>
        <w:pStyle w:val="Normal"/>
        <w:shd w:fill="FFFFFF" w:val="clear"/>
        <w:rPr>
          <w:sz w:val="24"/>
          <w:szCs w:val="24"/>
          <w:lang w:val="uk-UA"/>
        </w:rPr>
      </w:pPr>
      <w:r>
        <w:rPr>
          <w:color w:val="000000"/>
          <w:sz w:val="24"/>
          <w:szCs w:val="24"/>
          <w:lang w:val="uk-UA"/>
        </w:rPr>
        <w:t>Демографічна революція Криму необхідна, як повітря. Жити добре хочеться всім, ось тільки багатішати регіон може лише в тому випадку, якщо є кому працювати. Економісти вважають, що система соціального забезпечення функціонує нормально, якщо на одного пенсіонера припадає 4—5 працюючих, відрахування з їхніх зарплат якраз і створюють суму, необхідну для утримання людини непрацездатного віку. Але в Криму становище зовсім інше. За даними відділу демографії ГУ статистики в Криму, на півострові проживає 1,975 млн. чоловік. 296 тис. з них старші 65 років, ще 515 тис. належать до вікової категорії від 46 до 65 років — серед них теж немало пенсіонерів, у тому числі і військових, які на заслужений відпочинок йдуть набагато раніше стандартних 55 років для жінок і 60 для чоловіків. Є серед них і непрацездатні кримчани, що мають інвалідність. Хай всі вони становлять навіть не 811 тис., як вийшло б при простому складанні цих цифр, а хоч би 700 тис. Але ж, крім пенсіонерів, ті, хто працює, повинні годувати ще й дітей, які поки не в змозі самостійно заробляти собі на життя. А їх у Криму близько 290 тисяч, від новонароджених до 14-річних. Насправді неповнолітніх утриманців більше: як правило, в 15—17 років підлітки теж не досягають фінансової самостійності і живуть за рахунок батьків, але їх в окрему категорію не виділяють. Ось і виходить, що 985 тис. кримчан працездатного віку повинні утримувати 990 тис. тих, що не працюють.</w:t>
      </w:r>
    </w:p>
    <w:p>
      <w:pPr>
        <w:pStyle w:val="Normal"/>
        <w:shd w:fill="FFFFFF" w:val="clear"/>
        <w:rPr>
          <w:sz w:val="24"/>
          <w:szCs w:val="24"/>
          <w:lang w:val="uk-UA"/>
        </w:rPr>
      </w:pPr>
      <w:r>
        <w:rPr>
          <w:color w:val="000000"/>
          <w:sz w:val="24"/>
          <w:szCs w:val="24"/>
          <w:lang w:val="uk-UA"/>
        </w:rPr>
        <w:t>Згідно з прислів'ям, на одного з сошкою припадає семеро з ложкою, в автономії поки це співвідношення майже один до одного, але якщо не відбудеться «великого демографічного перелому», то через кілька років двоє, що працюють, утримуватимуть трьох пенсіонерів. Наслідки старіння Криму відчуваються вже зараз: кожне підвищення пенсій відлунюється черговим подорожчанням продуктів і послуг, що частково з'їдає цю надбавку і що завдає втрат бюджету тих, що працюють, адже їм зарплату не підвищують.</w:t>
      </w:r>
    </w:p>
    <w:p>
      <w:pPr>
        <w:pStyle w:val="Normal"/>
        <w:shd w:fill="FFFFFF" w:val="clear"/>
        <w:rPr>
          <w:sz w:val="24"/>
          <w:szCs w:val="24"/>
        </w:rPr>
      </w:pPr>
      <w:r>
        <w:rPr>
          <w:color w:val="000000"/>
          <w:sz w:val="24"/>
          <w:szCs w:val="24"/>
          <w:lang w:val="uk-UA"/>
        </w:rPr>
        <w:t>Щоправда, час від часу в Україні погрожують підняти пенсійний вік до 65 років і для жінок, і для чоловіків. Хоч середня тривалість життя представників сильної статі менша 62 років. У жінок, правда, навіть в цьому випадку будуть шанси хоч декілька років прожити в статусі пенсіонера, вони в середньому дотягують до 73 років. Але якщо вже зараз населення півострова не почне приростати, цей непопулярний у народі захід ситуацію однак не врятує.</w:t>
      </w:r>
    </w:p>
    <w:p>
      <w:pPr>
        <w:pStyle w:val="Normal"/>
        <w:shd w:fill="FFFFFF" w:val="clear"/>
        <w:rPr>
          <w:sz w:val="24"/>
          <w:szCs w:val="24"/>
        </w:rPr>
      </w:pPr>
      <w:r>
        <w:rPr>
          <w:color w:val="000000"/>
          <w:sz w:val="24"/>
          <w:szCs w:val="24"/>
          <w:lang w:val="uk-UA"/>
        </w:rPr>
        <w:t>Совєтський район — рекордсмен</w:t>
      </w:r>
    </w:p>
    <w:p>
      <w:pPr>
        <w:pStyle w:val="Normal"/>
        <w:shd w:fill="FFFFFF" w:val="clear"/>
        <w:rPr>
          <w:sz w:val="24"/>
          <w:szCs w:val="24"/>
        </w:rPr>
      </w:pPr>
      <w:r>
        <w:rPr>
          <w:color w:val="000000"/>
          <w:sz w:val="24"/>
          <w:szCs w:val="24"/>
          <w:lang w:val="uk-UA"/>
        </w:rPr>
        <w:t>Як не дивно, але той єдиний регіон, що вирізняється серед інших, — сільська глибинка, Совєтський район. Тут живуть приблизно так само, як і в інших куточках півострова: підприємства, що збереглися, на пальцях можна перерахувати, роботу знайти нелегко, виручають городи.</w:t>
      </w:r>
    </w:p>
    <w:p>
      <w:pPr>
        <w:pStyle w:val="Normal"/>
        <w:shd w:fill="FFFFFF" w:val="clear"/>
        <w:rPr>
          <w:sz w:val="24"/>
          <w:szCs w:val="24"/>
        </w:rPr>
      </w:pPr>
      <w:r>
        <w:rPr>
          <w:color w:val="000000"/>
          <w:sz w:val="24"/>
          <w:szCs w:val="24"/>
          <w:lang w:val="uk-UA"/>
        </w:rPr>
        <w:t>Проте чомусь тут на 23 жителі стало більше, тоді як у сусідніх районах населення зменшилося: у Нижньогірському, наприклад, на 217 чоловік, у Кіровському — на 184.</w:t>
      </w:r>
    </w:p>
    <w:p>
      <w:pPr>
        <w:pStyle w:val="Normal"/>
        <w:shd w:fill="FFFFFF" w:val="clear"/>
        <w:rPr>
          <w:sz w:val="24"/>
          <w:szCs w:val="24"/>
        </w:rPr>
      </w:pPr>
      <w:r>
        <w:rPr>
          <w:color w:val="000000"/>
          <w:sz w:val="24"/>
          <w:szCs w:val="24"/>
          <w:lang w:val="uk-UA"/>
        </w:rPr>
        <w:t>На жаль, навіть великі міста автономії, де рівень життя набагато вищий, ніж у віддалених сільських районах, не змогли дотягти навіть до рівноваги між померлими і такими, що з'явилися на світ. За даними Головного управління статистики в Криму, найближче до заповітної планки був Судак, у ньому поменшало всього на двадцять жителів, а також Армянськ, населення якого скоротилося тільки на сорок чоловік. При цьому Ялта, яка серед інших багатша, втратила 750 своїх мешканців, Феодосія — 739.</w:t>
      </w:r>
    </w:p>
    <w:p>
      <w:pPr>
        <w:pStyle w:val="Normal"/>
        <w:shd w:fill="FFFFFF" w:val="clear"/>
        <w:rPr>
          <w:sz w:val="24"/>
          <w:szCs w:val="24"/>
          <w:lang w:val="uk-UA"/>
        </w:rPr>
      </w:pPr>
      <w:r>
        <w:rPr>
          <w:color w:val="000000"/>
          <w:sz w:val="24"/>
          <w:szCs w:val="24"/>
          <w:lang w:val="uk-UA"/>
        </w:rPr>
        <w:t>А лідером за кількістю «втрачених жителів» залишається Симферополь — торік у ньому стало менше на 1294 людини. І зовсім на небагато відстає од столиці автономії Керч, чиє населення недолічує тепер більше тисячі городян, тут смертність перевищила народжуваність більш ніж удвічі. Всього ж на півострові спад населення — 7,6 тис. чоловік.</w:t>
      </w:r>
    </w:p>
    <w:p>
      <w:pPr>
        <w:pStyle w:val="Normal"/>
        <w:shd w:fill="FFFFFF" w:val="clear"/>
        <w:rPr>
          <w:sz w:val="24"/>
          <w:szCs w:val="24"/>
        </w:rPr>
      </w:pPr>
      <w:r>
        <w:rPr>
          <w:color w:val="000000"/>
          <w:sz w:val="24"/>
          <w:szCs w:val="24"/>
          <w:lang w:val="uk-UA"/>
        </w:rPr>
        <w:t>Народжуваність все-таки поволеньки зростає вже кілька років, але тільки торік стало видно обнадійливі демографічні перспективи, кримчани стали охочіше збільшувати сім'ї. Найбільше маленят припадає на Симферополь і район (понад 4,8 тис.), друге місце за кількістю немовлят займає Ялта (більше</w:t>
      </w:r>
    </w:p>
    <w:p>
      <w:pPr>
        <w:pStyle w:val="Normal"/>
        <w:shd w:fill="FFFFFF" w:val="clear"/>
        <w:rPr>
          <w:sz w:val="24"/>
          <w:szCs w:val="24"/>
        </w:rPr>
      </w:pPr>
      <w:r>
        <w:rPr>
          <w:color w:val="000000"/>
          <w:sz w:val="24"/>
          <w:szCs w:val="24"/>
          <w:lang w:val="uk-UA"/>
        </w:rPr>
        <w:t>тисячі), третє залишилося за Євпаторією, що трохи не дотягла до цієї круглої цифри.</w:t>
      </w:r>
    </w:p>
    <w:p>
      <w:pPr>
        <w:pStyle w:val="Normal"/>
        <w:shd w:fill="FFFFFF" w:val="clear"/>
        <w:rPr>
          <w:sz w:val="24"/>
          <w:szCs w:val="24"/>
        </w:rPr>
      </w:pPr>
      <w:r>
        <w:rPr>
          <w:color w:val="000000"/>
          <w:sz w:val="24"/>
          <w:szCs w:val="24"/>
          <w:lang w:val="uk-UA"/>
        </w:rPr>
        <w:t>Розлучень поменшало</w:t>
      </w:r>
    </w:p>
    <w:p>
      <w:pPr>
        <w:pStyle w:val="Normal"/>
        <w:shd w:fill="FFFFFF" w:val="clear"/>
        <w:rPr>
          <w:sz w:val="24"/>
          <w:szCs w:val="24"/>
        </w:rPr>
      </w:pPr>
      <w:r>
        <w:rPr>
          <w:color w:val="000000"/>
          <w:sz w:val="24"/>
          <w:szCs w:val="24"/>
          <w:lang w:val="uk-UA"/>
        </w:rPr>
        <w:t>Діти народжуються і в неповних сім'ях, але все-таки більшість кримчан одружуються. Охочих одружитися не прибуває, але й не зменшується — вже третій рік кількість шлюбів тримається на одному рівні — приблизно 13,5 тисячі, років сім тому їх було на 2,5 -3 тис. менше.</w:t>
      </w:r>
    </w:p>
    <w:p>
      <w:pPr>
        <w:pStyle w:val="Normal"/>
        <w:shd w:fill="FFFFFF" w:val="clear"/>
        <w:rPr>
          <w:sz w:val="24"/>
          <w:szCs w:val="24"/>
        </w:rPr>
      </w:pPr>
      <w:r>
        <w:rPr>
          <w:color w:val="000000"/>
          <w:sz w:val="24"/>
          <w:szCs w:val="24"/>
          <w:lang w:val="uk-UA"/>
        </w:rPr>
        <w:t>Найчастіше одружувалися і виходили заміж у Симферополі і районі (всього приблизно 4 тис. шлюбів), у Євпаторії (879) і Керчі (865). А ось жителям Красноперекопського району на весіллях вдалося погуляти тільки у 143 пар. Зате тут і розлучень торік було менше, ніж в інших куточках Криму — всього 42.</w:t>
      </w:r>
    </w:p>
    <w:p>
      <w:pPr>
        <w:pStyle w:val="Normal"/>
        <w:shd w:fill="FFFFFF" w:val="clear"/>
        <w:rPr>
          <w:sz w:val="24"/>
          <w:szCs w:val="24"/>
        </w:rPr>
      </w:pPr>
      <w:r>
        <w:rPr>
          <w:color w:val="000000"/>
          <w:sz w:val="24"/>
          <w:szCs w:val="24"/>
          <w:lang w:val="uk-UA"/>
        </w:rPr>
        <w:t>Судячи з усього, в кримських сім'ях взагалі стало більше довіри і порозуміння, бо розлучатися жителі автономії стали значно менше.</w:t>
      </w:r>
    </w:p>
    <w:p>
      <w:pPr>
        <w:pStyle w:val="Normal"/>
        <w:shd w:fill="FFFFFF" w:val="clear"/>
        <w:rPr>
          <w:sz w:val="24"/>
          <w:szCs w:val="24"/>
        </w:rPr>
      </w:pPr>
      <w:r>
        <w:rPr>
          <w:color w:val="000000"/>
          <w:sz w:val="24"/>
          <w:szCs w:val="24"/>
          <w:lang w:val="uk-UA"/>
        </w:rPr>
        <w:t>Торік в автономії оформили розрив відносин 6,8 тис. подружніх пар — а всього два роки тому припинили існування 8 тисяч кримських сімей.</w:t>
      </w:r>
    </w:p>
    <w:p>
      <w:pPr>
        <w:pStyle w:val="Normal"/>
        <w:shd w:fill="FFFFFF" w:val="clear"/>
        <w:rPr>
          <w:sz w:val="24"/>
          <w:szCs w:val="24"/>
        </w:rPr>
      </w:pPr>
      <w:r>
        <w:rPr>
          <w:color w:val="000000"/>
          <w:sz w:val="24"/>
          <w:szCs w:val="24"/>
          <w:lang w:val="uk-UA"/>
        </w:rPr>
        <w:t>Де в Криму жити добре?</w:t>
      </w:r>
    </w:p>
    <w:p>
      <w:pPr>
        <w:pStyle w:val="Normal"/>
        <w:shd w:fill="FFFFFF" w:val="clear"/>
        <w:rPr>
          <w:sz w:val="24"/>
          <w:szCs w:val="24"/>
        </w:rPr>
      </w:pPr>
      <w:r>
        <w:rPr>
          <w:color w:val="000000"/>
          <w:sz w:val="24"/>
          <w:szCs w:val="24"/>
          <w:lang w:val="uk-UA"/>
        </w:rPr>
        <w:t>Втім, населення Криму прибуває не тільки за рахунок новонароджених, його поповнюють люди, які перебираються сюди на постійне місце проживання.</w:t>
      </w:r>
    </w:p>
    <w:p>
      <w:pPr>
        <w:pStyle w:val="Normal"/>
        <w:shd w:fill="FFFFFF" w:val="clear"/>
        <w:rPr>
          <w:sz w:val="24"/>
          <w:szCs w:val="24"/>
        </w:rPr>
      </w:pPr>
      <w:r>
        <w:rPr>
          <w:color w:val="000000"/>
          <w:sz w:val="24"/>
          <w:szCs w:val="24"/>
          <w:lang w:val="uk-UA"/>
        </w:rPr>
        <w:t xml:space="preserve">Траплялися роки, коли Крим (мешканцям інших регіонів країни, а також ближнього і далекого зарубіжжя) не здавався привабливим, і тоді міграційний приріст на півострові був негативним. </w:t>
      </w:r>
      <w:r>
        <w:rPr>
          <w:b/>
          <w:bCs/>
          <w:color w:val="000000"/>
          <w:sz w:val="24"/>
          <w:szCs w:val="24"/>
          <w:lang w:val="uk-UA"/>
        </w:rPr>
        <w:t xml:space="preserve">Але </w:t>
      </w:r>
      <w:r>
        <w:rPr>
          <w:color w:val="000000"/>
          <w:sz w:val="24"/>
          <w:szCs w:val="24"/>
          <w:lang w:val="uk-UA"/>
        </w:rPr>
        <w:t xml:space="preserve">вже декілька років реєструється перевага числа прибулих над тими, хто залишив Крим, вона тримається </w:t>
      </w:r>
      <w:r>
        <w:rPr>
          <w:b/>
          <w:bCs/>
          <w:color w:val="000000"/>
          <w:sz w:val="24"/>
          <w:szCs w:val="24"/>
          <w:lang w:val="uk-UA"/>
        </w:rPr>
        <w:t xml:space="preserve">на рівні </w:t>
      </w:r>
      <w:r>
        <w:rPr>
          <w:color w:val="000000"/>
          <w:sz w:val="24"/>
          <w:szCs w:val="24"/>
          <w:lang w:val="uk-UA"/>
        </w:rPr>
        <w:t>3 тис. чоловік</w:t>
      </w:r>
    </w:p>
    <w:p>
      <w:pPr>
        <w:pStyle w:val="Normal"/>
        <w:shd w:fill="FFFFFF" w:val="clear"/>
        <w:rPr>
          <w:sz w:val="24"/>
          <w:szCs w:val="24"/>
        </w:rPr>
      </w:pPr>
      <w:r>
        <w:rPr>
          <w:color w:val="000000"/>
          <w:sz w:val="24"/>
          <w:szCs w:val="24"/>
          <w:lang w:val="uk-UA"/>
        </w:rPr>
        <w:t xml:space="preserve">Зате всередині автономії процеси пошуку кращого місця для життя значно активізувалися. Так, згідно з </w:t>
      </w:r>
      <w:r>
        <w:rPr>
          <w:b/>
          <w:bCs/>
          <w:color w:val="000000"/>
          <w:sz w:val="24"/>
          <w:szCs w:val="24"/>
          <w:lang w:val="uk-UA"/>
        </w:rPr>
        <w:t xml:space="preserve">підрахунком міграційних процесів, у Симферополі </w:t>
      </w:r>
      <w:r>
        <w:rPr>
          <w:color w:val="000000"/>
          <w:sz w:val="24"/>
          <w:szCs w:val="24"/>
          <w:lang w:val="uk-UA"/>
        </w:rPr>
        <w:t xml:space="preserve">тих, що виїхали торік, виявилося на 579 чоловік </w:t>
      </w:r>
      <w:r>
        <w:rPr>
          <w:b/>
          <w:bCs/>
          <w:color w:val="000000"/>
          <w:sz w:val="24"/>
          <w:szCs w:val="24"/>
          <w:lang w:val="uk-UA"/>
        </w:rPr>
        <w:t xml:space="preserve">більше, </w:t>
      </w:r>
      <w:r>
        <w:rPr>
          <w:color w:val="000000"/>
          <w:sz w:val="24"/>
          <w:szCs w:val="24"/>
          <w:lang w:val="uk-UA"/>
        </w:rPr>
        <w:t xml:space="preserve">ніж прибулих. З тієї ж причини населення Сак зменшилося на 305 </w:t>
      </w:r>
      <w:r>
        <w:rPr>
          <w:b/>
          <w:bCs/>
          <w:color w:val="000000"/>
          <w:sz w:val="24"/>
          <w:szCs w:val="24"/>
          <w:lang w:val="uk-UA"/>
        </w:rPr>
        <w:t xml:space="preserve">чоловік, </w:t>
      </w:r>
      <w:r>
        <w:rPr>
          <w:color w:val="000000"/>
          <w:sz w:val="24"/>
          <w:szCs w:val="24"/>
          <w:lang w:val="uk-UA"/>
        </w:rPr>
        <w:t xml:space="preserve">Кіров-ського району — </w:t>
      </w:r>
      <w:r>
        <w:rPr>
          <w:b/>
          <w:bCs/>
          <w:color w:val="000000"/>
          <w:sz w:val="24"/>
          <w:szCs w:val="24"/>
          <w:lang w:val="uk-UA"/>
        </w:rPr>
        <w:t xml:space="preserve">на </w:t>
      </w:r>
      <w:r>
        <w:rPr>
          <w:i/>
          <w:iCs/>
          <w:color w:val="000000"/>
          <w:sz w:val="24"/>
          <w:szCs w:val="24"/>
          <w:lang w:val="uk-UA"/>
        </w:rPr>
        <w:t xml:space="preserve">257, </w:t>
      </w:r>
      <w:r>
        <w:rPr>
          <w:b/>
          <w:bCs/>
          <w:color w:val="000000"/>
          <w:sz w:val="24"/>
          <w:szCs w:val="24"/>
          <w:lang w:val="uk-UA"/>
        </w:rPr>
        <w:t>Джанкойського —</w:t>
      </w:r>
      <w:r>
        <w:rPr>
          <w:color w:val="000000"/>
          <w:sz w:val="24"/>
          <w:szCs w:val="24"/>
          <w:lang w:val="uk-UA"/>
        </w:rPr>
        <w:t xml:space="preserve">  </w:t>
      </w:r>
      <w:r>
        <w:rPr>
          <w:b/>
          <w:bCs/>
          <w:color w:val="000000"/>
          <w:sz w:val="24"/>
          <w:szCs w:val="24"/>
          <w:lang w:val="uk-UA"/>
        </w:rPr>
        <w:t xml:space="preserve">на 154, Первомайського — на </w:t>
      </w:r>
      <w:r>
        <w:rPr>
          <w:color w:val="000000"/>
          <w:sz w:val="24"/>
          <w:szCs w:val="24"/>
          <w:lang w:val="uk-UA"/>
        </w:rPr>
        <w:t>183.</w:t>
      </w:r>
    </w:p>
    <w:p>
      <w:pPr>
        <w:pStyle w:val="Normal"/>
        <w:shd w:fill="FFFFFF" w:val="clear"/>
        <w:rPr>
          <w:sz w:val="24"/>
          <w:szCs w:val="24"/>
        </w:rPr>
      </w:pPr>
      <w:r>
        <w:rPr>
          <w:color w:val="000000"/>
          <w:sz w:val="24"/>
          <w:szCs w:val="24"/>
          <w:lang w:val="uk-UA"/>
        </w:rPr>
        <w:t>Де в Криму жити добре, теж можуть сказати цифри: за рахунок приїжджих населення Євпаторії зросло на 541 жителя, Феодосії</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на 367, Симферопольського району — на 508 чоловік.</w:t>
      </w:r>
    </w:p>
    <w:p>
      <w:pPr>
        <w:pStyle w:val="Normal"/>
        <w:shd w:fill="FFFFFF" w:val="clear"/>
        <w:rPr>
          <w:sz w:val="24"/>
          <w:szCs w:val="24"/>
        </w:rPr>
      </w:pPr>
      <w:r>
        <w:rPr>
          <w:color w:val="000000"/>
          <w:sz w:val="24"/>
          <w:szCs w:val="24"/>
          <w:lang w:val="uk-UA"/>
        </w:rPr>
        <w:t xml:space="preserve">Георгій </w:t>
      </w:r>
      <w:r>
        <w:rPr>
          <w:b/>
          <w:bCs/>
          <w:color w:val="000000"/>
          <w:sz w:val="24"/>
          <w:szCs w:val="24"/>
          <w:lang w:val="uk-UA"/>
        </w:rPr>
        <w:t xml:space="preserve">ВЕРВЕС, (Влас. </w:t>
      </w:r>
      <w:r>
        <w:rPr>
          <w:color w:val="000000"/>
          <w:sz w:val="24"/>
          <w:szCs w:val="24"/>
          <w:lang w:val="uk-UA"/>
        </w:rPr>
        <w:t xml:space="preserve">кор. «Молоді України» </w:t>
      </w:r>
      <w:r>
        <w:rPr>
          <w:b/>
          <w:bCs/>
          <w:color w:val="000000"/>
          <w:sz w:val="24"/>
          <w:szCs w:val="24"/>
          <w:lang w:val="uk-UA"/>
        </w:rPr>
        <w:t>по Криму).</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jc w:val="center"/>
        <w:rPr>
          <w:sz w:val="24"/>
          <w:szCs w:val="24"/>
          <w:lang w:val="uk-UA"/>
        </w:rPr>
      </w:pPr>
      <w:r>
        <w:rPr>
          <w:color w:val="000000"/>
          <w:sz w:val="24"/>
          <w:szCs w:val="24"/>
          <w:lang w:val="uk-UA"/>
        </w:rPr>
        <w:t>КОЛИ ПОТЯГ У ДАЛЬ ЗАГУРКОЧЕ…, РАДІЙ, ЩО ТИ НЕ В НЬОМУ</w:t>
      </w:r>
    </w:p>
    <w:p>
      <w:pPr>
        <w:pStyle w:val="Normal"/>
        <w:shd w:fill="FFFFFF" w:val="clear"/>
        <w:rPr>
          <w:sz w:val="24"/>
          <w:szCs w:val="24"/>
        </w:rPr>
      </w:pPr>
      <w:r>
        <w:rPr>
          <w:color w:val="000000"/>
          <w:sz w:val="24"/>
          <w:szCs w:val="24"/>
          <w:lang w:val="uk-UA"/>
        </w:rPr>
        <w:t>Мабуть, будь-кого запитай, який транспорт у державі провідний, і кожний відповість — залізничний.</w:t>
      </w:r>
    </w:p>
    <w:p>
      <w:pPr>
        <w:pStyle w:val="Normal"/>
        <w:shd w:fill="FFFFFF" w:val="clear"/>
        <w:rPr>
          <w:sz w:val="24"/>
          <w:szCs w:val="24"/>
        </w:rPr>
      </w:pPr>
      <w:r>
        <w:rPr>
          <w:color w:val="000000"/>
          <w:sz w:val="24"/>
          <w:szCs w:val="24"/>
          <w:lang w:val="uk-UA"/>
        </w:rPr>
        <w:t>Стан на залізничному транспорті останнім часом вкрай важкий. Фахівці навіть говорять про реальну загрозу — залізниця може втратити свій потенціал.</w:t>
      </w:r>
    </w:p>
    <w:p>
      <w:pPr>
        <w:pStyle w:val="Normal"/>
        <w:shd w:fill="FFFFFF" w:val="clear"/>
        <w:rPr>
          <w:sz w:val="24"/>
          <w:szCs w:val="24"/>
          <w:lang w:val="uk-UA"/>
        </w:rPr>
      </w:pPr>
      <w:r>
        <w:rPr>
          <w:color w:val="000000"/>
          <w:sz w:val="24"/>
          <w:szCs w:val="24"/>
          <w:lang w:val="uk-UA"/>
        </w:rPr>
        <w:t>Вільна профспілка залізничників України ще напередодні парламентських виборів виступила із зверненням до працівників галузі, в якому різко засудила непрофесійну діяльність керівництва Укрзалізниці й Мінтранс-зв'язку. А голова Вільної профспілки залізничників України Григорій Недвига назвав діяльність колишнього керівництва галуззю авантюрною.</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Вона призвела до занепаду залізниці, — стверджує Григорій Миколайович. — З «помпою» вище начальство показувало якийсь новий вагончик — другий, а тим часом у загальному масштабі йдеться про неприпустиме фізичне та моральне зношення активної частини всіх виробничих фондів. Наслідок — з кожним роком збільшується занедбаність колій та рухомого складу, що створює реальну ситуацію ризику для пасажирів.</w:t>
      </w:r>
    </w:p>
    <w:p>
      <w:pPr>
        <w:pStyle w:val="Normal"/>
        <w:shd w:fill="FFFFFF" w:val="clear"/>
        <w:rPr>
          <w:sz w:val="24"/>
          <w:szCs w:val="24"/>
        </w:rPr>
      </w:pPr>
      <w:r>
        <w:rPr>
          <w:color w:val="000000"/>
          <w:sz w:val="24"/>
          <w:szCs w:val="24"/>
          <w:lang w:val="uk-UA"/>
        </w:rPr>
        <w:t>Які причини такого стану? Насамперед — відсутність чіткої державницької політики директивних і фінансових органів країни. На словах декларувалися принципи поліпшення роботи залізничного транспорту, високого</w:t>
      </w:r>
    </w:p>
    <w:p>
      <w:pPr>
        <w:pStyle w:val="Normal"/>
        <w:shd w:fill="FFFFFF" w:val="clear"/>
        <w:rPr>
          <w:sz w:val="24"/>
          <w:szCs w:val="24"/>
        </w:rPr>
      </w:pPr>
      <w:r>
        <w:rPr>
          <w:color w:val="000000"/>
          <w:sz w:val="24"/>
          <w:szCs w:val="24"/>
          <w:lang w:val="uk-UA"/>
        </w:rPr>
        <w:t>рівня обслуговування населення, підвищення добробуту залізничників. А насправді ніхто не звертав уваги на фактично аварійниР стан технічних засобів і зубожіння тих же залізничників. Водночас керівництво галуззк проводило заходи щодо вилучення на незрозумілі цілі практично всіх коштів підприємств, необгрунтованого здешевлення основних засобів і робочої сили. Ніхто не зважав на трагічні наслідки такого пограбування.</w:t>
      </w:r>
    </w:p>
    <w:p>
      <w:pPr>
        <w:pStyle w:val="Normal"/>
        <w:shd w:fill="FFFFFF" w:val="clear"/>
        <w:rPr>
          <w:sz w:val="24"/>
          <w:szCs w:val="24"/>
          <w:lang w:val="uk-UA"/>
        </w:rPr>
      </w:pPr>
      <w:r>
        <w:rPr>
          <w:color w:val="000000"/>
          <w:sz w:val="24"/>
          <w:szCs w:val="24"/>
          <w:lang w:val="uk-UA"/>
        </w:rPr>
        <w:t>Вилучалися всі засоби, у тому числі й вЦ підсобно-допоміжної діяльності підприємств. У результаті — дефіцит власних оборотних коштів. Практично всі ремонтні підрозділи залізниць уже багато років не забезпечені в повному обсязі запасними частинами й матеріалами. Та навіть у стайні з кіньми й возами потрібний порядок. А це ж — залізниця! Людям нізвідки зарплату платити. Ви уявляєте голодного машиніста? Том} виплата зарплати здійснювалася за рахунон банківських кредитів, що з кожним місяцек збільшувало обсяг кредиторської заборгованості, позбавляючи тим самим залізниц п латосп роможності.</w:t>
      </w:r>
    </w:p>
    <w:p>
      <w:pPr>
        <w:pStyle w:val="Normal"/>
        <w:shd w:fill="FFFFFF" w:val="clear"/>
        <w:rPr>
          <w:bCs/>
          <w:sz w:val="24"/>
          <w:szCs w:val="24"/>
          <w:lang w:val="uk-UA"/>
        </w:rPr>
      </w:pPr>
      <w:r>
        <w:rPr>
          <w:color w:val="000000"/>
          <w:sz w:val="24"/>
          <w:szCs w:val="24"/>
          <w:lang w:val="uk-UA"/>
        </w:rPr>
        <w:t>Незважаючи на постійне підвищення перевізних тарифів, гранично зношені основи засоби практично не поновлювалися, норм^ на технічне обслуговування постійно зменшувалися. Зношуваність основних фонді! перевищує 65 відсотків, а їхньої активної частини — усі вісімдесят. Про впроваджень нових технологій бодай у ремонт старіючогс складу не йшлося, бо не було матеріальногс</w:t>
      </w:r>
      <w:r>
        <w:rPr>
          <w:b/>
          <w:bCs/>
          <w:color w:val="000000"/>
          <w:sz w:val="24"/>
          <w:szCs w:val="24"/>
          <w:lang w:val="uk-UA"/>
        </w:rPr>
        <w:t xml:space="preserve"> </w:t>
      </w:r>
      <w:r>
        <w:rPr>
          <w:bCs/>
          <w:color w:val="000000"/>
          <w:sz w:val="24"/>
          <w:szCs w:val="24"/>
          <w:lang w:val="uk-UA"/>
        </w:rPr>
        <w:t>Умови праці багатьох залізничників не відповідають нормам, ані елементарному збереженню здоров'я. Реальна заробітна плата з третьої-четвертої позиції доведена до останнього місця серед основних галузей промисловості. Та й виплата зарплати постійно затримувалася. Як наслідок — різко занепав престиж професії залізничників. Реалізація житлової програми навіть не розглядалася. Хіба таке становище залізничників може привабити молодь? Та ніколи! А треба. Бо ігнорування життєвих інтересів залізничників, грубе порушення законодавства, галузевої тарифної угоди й колективних договорів призвело до втрати професійних кадрів. Та за всю 130-рі-чну історію в цій галузі ніколи не допускалася подібна соціальна дискримінація залізничників, ніколи вона так нещадно не грабувалася фіскальною державною політикою й керівниками самої галузі.</w:t>
      </w:r>
    </w:p>
    <w:p>
      <w:pPr>
        <w:pStyle w:val="Normal"/>
        <w:shd w:fill="FFFFFF" w:val="clear"/>
        <w:rPr>
          <w:bCs/>
          <w:sz w:val="24"/>
          <w:szCs w:val="24"/>
        </w:rPr>
      </w:pPr>
      <w:r>
        <w:rPr>
          <w:color w:val="000000"/>
          <w:sz w:val="24"/>
          <w:szCs w:val="24"/>
          <w:lang w:val="uk-UA"/>
        </w:rPr>
        <w:t>—</w:t>
      </w:r>
      <w:r>
        <w:rPr>
          <w:rFonts w:eastAsia="Arial"/>
          <w:bCs/>
          <w:color w:val="000000"/>
          <w:sz w:val="24"/>
          <w:szCs w:val="24"/>
          <w:lang w:val="uk-UA"/>
        </w:rPr>
        <w:t xml:space="preserve">  </w:t>
      </w:r>
      <w:r>
        <w:rPr>
          <w:color w:val="000000"/>
          <w:sz w:val="24"/>
          <w:szCs w:val="24"/>
          <w:lang w:val="uk-UA"/>
        </w:rPr>
        <w:t>Ви говорили, Григорію Миколайовичу,  що там  панували хабарництво й корупція?</w:t>
      </w:r>
    </w:p>
    <w:p>
      <w:pPr>
        <w:pStyle w:val="Normal"/>
        <w:shd w:fill="FFFFFF" w:val="clear"/>
        <w:rPr>
          <w:bCs/>
          <w:sz w:val="24"/>
          <w:szCs w:val="24"/>
        </w:rPr>
      </w:pP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Звичайно. Одне з найбільших підприємств держави — Укрзалізниця, по суті, є державою в державі. Без хабара також ніхто не давав навіть піввагона для перевезення.</w:t>
      </w:r>
    </w:p>
    <w:p>
      <w:pPr>
        <w:pStyle w:val="Normal"/>
        <w:shd w:fill="FFFFFF" w:val="clear"/>
        <w:rPr>
          <w:bCs/>
          <w:sz w:val="24"/>
          <w:szCs w:val="24"/>
        </w:rPr>
      </w:pPr>
      <w:r>
        <w:rPr>
          <w:color w:val="000000"/>
          <w:sz w:val="24"/>
          <w:szCs w:val="24"/>
          <w:lang w:val="uk-UA"/>
        </w:rPr>
        <w:t>—</w:t>
      </w:r>
      <w:r>
        <w:rPr>
          <w:rFonts w:eastAsia="Arial"/>
          <w:bCs/>
          <w:color w:val="000000"/>
          <w:sz w:val="24"/>
          <w:szCs w:val="24"/>
          <w:lang w:val="uk-UA"/>
        </w:rPr>
        <w:t xml:space="preserve">  </w:t>
      </w:r>
      <w:r>
        <w:rPr>
          <w:color w:val="000000"/>
          <w:sz w:val="24"/>
          <w:szCs w:val="24"/>
          <w:lang w:val="uk-UA"/>
        </w:rPr>
        <w:t>З ваших слів виходить, як-</w:t>
      </w:r>
    </w:p>
    <w:p>
      <w:pPr>
        <w:pStyle w:val="Normal"/>
        <w:shd w:fill="FFFFFF" w:val="clear"/>
        <w:rPr>
          <w:bCs/>
          <w:sz w:val="24"/>
          <w:szCs w:val="24"/>
        </w:rPr>
      </w:pPr>
      <w:r>
        <w:rPr>
          <w:color w:val="000000"/>
          <w:sz w:val="24"/>
          <w:szCs w:val="24"/>
          <w:lang w:val="uk-UA"/>
        </w:rPr>
        <w:t>що залізничну галузь, не приведи, Господи, паралізує — це ставить під загрозу існування транспортного комплексу України?</w:t>
      </w:r>
    </w:p>
    <w:p>
      <w:pPr>
        <w:pStyle w:val="Normal"/>
        <w:shd w:fill="FFFFFF" w:val="clear"/>
        <w:rPr>
          <w:bCs/>
          <w:sz w:val="24"/>
          <w:szCs w:val="24"/>
        </w:rPr>
      </w:pP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Ситуація надзвичайно серйозна. Починаючи з 2002 року, український залізничний транспорт став практично збитковим. Він на межі банкрутства, незважаючи, повторюю, на підвищення тарифів та зростання обсягів перевезень. Борги залізниць останнім часом не лише не зменшились, навпаки, їх стало більше в 1,2 разу. Це призвело, як я казав, до паралічу всієї фінансової системи галузі, оскільки хоч доходні надходження 2007 року зросли, Укрзалізниця вперше за останні сім років закінчила господарювати із збитками. Тому українські залізниці зазнають гострого дефіциту коштів, в результаті чого вимушені брати банківські кредити. З економічної точки зору це є повним абсурдом. Така ситуація ще більше погіршила фінансовий стан залізниць, адже сума короткострокових кредитів збільшилась на 1,2 мільярда гривень, або в 2,2 разу.</w:t>
      </w:r>
    </w:p>
    <w:p>
      <w:pPr>
        <w:pStyle w:val="Normal"/>
        <w:shd w:fill="FFFFFF" w:val="clear"/>
        <w:rPr>
          <w:bCs/>
          <w:sz w:val="24"/>
          <w:szCs w:val="24"/>
        </w:rPr>
      </w:pPr>
      <w:r>
        <w:rPr>
          <w:bCs/>
          <w:color w:val="000000"/>
          <w:sz w:val="24"/>
          <w:szCs w:val="24"/>
          <w:lang w:val="uk-UA"/>
        </w:rPr>
        <w:t>Ви запитували про корупцію. Тут багато що треба прояснити. Із 24 мільярдів гривень, отриманих Укрзалізницею, п'ять-шість мільярдів «засмоктується». Де вони? Та якби закрити всі «чорні схеми», мо-</w:t>
      </w:r>
    </w:p>
    <w:p>
      <w:pPr>
        <w:pStyle w:val="Normal"/>
        <w:shd w:fill="FFFFFF" w:val="clear"/>
        <w:rPr>
          <w:bCs/>
          <w:sz w:val="24"/>
          <w:szCs w:val="24"/>
          <w:lang w:val="uk-UA"/>
        </w:rPr>
      </w:pPr>
      <w:r>
        <w:rPr>
          <w:bCs/>
          <w:color w:val="000000"/>
          <w:sz w:val="24"/>
          <w:szCs w:val="24"/>
          <w:lang w:val="uk-UA"/>
        </w:rPr>
        <w:t>жна погасити і борги, й підвищити зарплату залізничникам. Ціни на квитки також можна зменшити, а не збільшувати. Бо залізниця заробляє багато, але багато є тих, хто «присмоктався». Дороги грабуються і галузь має мільйонні збитки.</w:t>
      </w:r>
    </w:p>
    <w:p>
      <w:pPr>
        <w:pStyle w:val="Normal"/>
        <w:shd w:fill="FFFFFF" w:val="clear"/>
        <w:rPr>
          <w:bCs/>
          <w:sz w:val="24"/>
          <w:szCs w:val="24"/>
        </w:rPr>
      </w:pPr>
      <w:r>
        <w:rPr>
          <w:bCs/>
          <w:color w:val="000000"/>
          <w:sz w:val="24"/>
          <w:szCs w:val="24"/>
          <w:lang w:val="uk-UA"/>
        </w:rPr>
        <w:t>Пан Григорій Недвига констатував також організаційний хаос у роботі українських залізниць. Наприклад, посилились проблеми щодо узгодженої роботи портів і залізниць. Причина — відсутність чіткого планування перевезень та рівномірного підведення вантажних поїздів до портів. Україна в цьому багато втрачає. І додав: «Але найжахливіше те, що значно погіршилась безпека перевезень на залізницях та збільшився ступінь ризику для життя населення України. Заява колишнього міністра транспорту і зв'язку пана Рудь-ковського про так званий теракт під Ожидовим — політична авантюра. Наша профспілка відкрито про це йому писала в спеціальному зверненні. Насправді така аварія могла статися будь-коли і будь-де, їй сприяв і нікудишній стан залізничних колій. Хто ними переймався? Усюди бізнес і бізнес-структу-ри, що ставали «могильниками» залізниці. Власний прибуток — ось що важило. Тим часом рухомий склад, можна сказати, в критично-</w:t>
      </w:r>
    </w:p>
    <w:p>
      <w:pPr>
        <w:pStyle w:val="Normal"/>
        <w:shd w:fill="FFFFFF" w:val="clear"/>
        <w:rPr>
          <w:bCs/>
          <w:sz w:val="24"/>
          <w:szCs w:val="24"/>
        </w:rPr>
      </w:pPr>
      <w:r>
        <w:rPr>
          <w:bCs/>
          <w:color w:val="000000"/>
          <w:sz w:val="24"/>
          <w:szCs w:val="24"/>
          <w:lang w:val="uk-UA"/>
        </w:rPr>
        <w:t>му стані. Хворіють залізничники, необхідна реабілітація їхнього здоров'я не проводиться. А в них праця важка. Особливо потерпають машиністи. Вони значно переробляють визначений інструкцією робочий час. Стомлюються. А добитися для них полегшення — величезна проблема. Стан на залізниці не такий, як його намагалося показати в світлих барвах тодішнє начальство. Навіть напрошується висновок, що було взято курс на банкрутство залізниці України. Тобто зробити все так, щоб залізниці України збанкрутували й дешево скупити їх.</w:t>
      </w:r>
    </w:p>
    <w:p>
      <w:pPr>
        <w:pStyle w:val="Normal"/>
        <w:shd w:fill="FFFFFF" w:val="clear"/>
        <w:rPr>
          <w:bCs/>
          <w:sz w:val="24"/>
          <w:szCs w:val="24"/>
        </w:rPr>
      </w:pPr>
      <w:r>
        <w:rPr>
          <w:bCs/>
          <w:color w:val="000000"/>
          <w:sz w:val="24"/>
          <w:szCs w:val="24"/>
          <w:lang w:val="uk-UA"/>
        </w:rPr>
        <w:t>Дуже сподіваємося на нове керівництво. Розроблена програма розвитку залізничного транспорту України на 2008-2012 роки, її реалізація дає змогу у найближчі два-три роки докорінним чином змінити технологічні, організаційні та економічні принципи управління на залізничному транспорті. Основна мета — забезпечити платоспроможний попит економіки та населення в залізничних перевезеннях. Важливо подбати про ефективне функціонування залізничної</w:t>
      </w:r>
    </w:p>
    <w:p>
      <w:pPr>
        <w:pStyle w:val="Normal"/>
        <w:shd w:fill="FFFFFF" w:val="clear"/>
        <w:rPr>
          <w:bCs/>
          <w:sz w:val="24"/>
          <w:szCs w:val="24"/>
        </w:rPr>
      </w:pPr>
      <w:r>
        <w:rPr>
          <w:bCs/>
          <w:color w:val="000000"/>
          <w:sz w:val="24"/>
          <w:szCs w:val="24"/>
          <w:lang w:val="uk-UA"/>
        </w:rPr>
        <w:t>галузі України, про її інтеграцію до трансєвропейської транспортної системи. Відтак мережа залізничного транспорту має відповідати нормам і стандартам ЄС. Йдеться про шляхи і способи розв'язання проблеми залізничного транспорту, завдання і заходи, соціальну та кадрову політику, обсяги і джерела фінансування, очікувані результати».</w:t>
      </w:r>
    </w:p>
    <w:p>
      <w:pPr>
        <w:pStyle w:val="Normal"/>
        <w:shd w:fill="FFFFFF" w:val="clear"/>
        <w:rPr>
          <w:i/>
          <w:i/>
          <w:iCs/>
          <w:color w:val="000000"/>
          <w:sz w:val="24"/>
          <w:szCs w:val="24"/>
          <w:lang w:val="uk-UA"/>
        </w:rPr>
      </w:pPr>
      <w:r>
        <w:rPr>
          <w:color w:val="000000"/>
          <w:sz w:val="24"/>
          <w:szCs w:val="24"/>
          <w:lang w:val="uk-UA"/>
        </w:rPr>
        <w:t xml:space="preserve">Ніна МАКАРЕНКО. </w:t>
      </w:r>
      <w:r>
        <w:rPr>
          <w:bCs/>
          <w:i/>
          <w:iCs/>
          <w:color w:val="000000"/>
          <w:sz w:val="24"/>
          <w:szCs w:val="24"/>
          <w:lang w:val="uk-UA"/>
        </w:rPr>
        <w:t xml:space="preserve">Фото </w:t>
      </w:r>
      <w:r>
        <w:rPr>
          <w:i/>
          <w:iCs/>
          <w:color w:val="000000"/>
          <w:sz w:val="24"/>
          <w:szCs w:val="24"/>
          <w:lang w:val="uk-UA"/>
        </w:rPr>
        <w:t>Григорія КОРЖА.</w:t>
      </w:r>
    </w:p>
    <w:p>
      <w:pPr>
        <w:pStyle w:val="Normal"/>
        <w:shd w:fill="FFFFFF" w:val="clear"/>
        <w:rPr>
          <w:i/>
          <w:i/>
          <w:iCs/>
          <w:color w:val="000000"/>
          <w:sz w:val="24"/>
          <w:szCs w:val="24"/>
          <w:lang w:val="uk-UA"/>
        </w:rPr>
      </w:pPr>
      <w:r>
        <w:rPr>
          <w:i/>
          <w:iCs/>
          <w:color w:val="000000"/>
          <w:sz w:val="24"/>
          <w:szCs w:val="24"/>
          <w:lang w:val="uk-UA"/>
        </w:rPr>
      </w:r>
    </w:p>
    <w:p>
      <w:pPr>
        <w:pStyle w:val="Normal"/>
        <w:shd w:fill="FFFFFF" w:val="clear"/>
        <w:jc w:val="center"/>
        <w:rPr>
          <w:iCs/>
          <w:color w:val="000000"/>
          <w:sz w:val="24"/>
          <w:szCs w:val="24"/>
          <w:lang w:val="uk-UA"/>
        </w:rPr>
      </w:pPr>
      <w:r>
        <w:rPr>
          <w:iCs/>
          <w:color w:val="000000"/>
          <w:sz w:val="24"/>
          <w:szCs w:val="24"/>
          <w:lang w:val="uk-UA"/>
        </w:rPr>
        <w:t>Духовність</w:t>
      </w:r>
    </w:p>
    <w:p>
      <w:pPr>
        <w:pStyle w:val="Normal"/>
        <w:shd w:fill="FFFFFF" w:val="clear"/>
        <w:jc w:val="center"/>
        <w:rPr>
          <w:sz w:val="24"/>
          <w:szCs w:val="24"/>
        </w:rPr>
      </w:pPr>
      <w:r>
        <w:rPr>
          <w:iCs/>
          <w:color w:val="000000"/>
          <w:sz w:val="24"/>
          <w:szCs w:val="24"/>
          <w:lang w:val="uk-UA"/>
        </w:rPr>
        <w:t>ШІСТДЕСЯТ ШІСТЬ…КОЗАКІВ МАМАЇВ!</w:t>
      </w:r>
    </w:p>
    <w:p>
      <w:pPr>
        <w:pStyle w:val="Normal"/>
        <w:shd w:fill="FFFFFF" w:val="clear"/>
        <w:rPr>
          <w:sz w:val="24"/>
          <w:szCs w:val="24"/>
        </w:rPr>
      </w:pPr>
      <w:r>
        <w:rPr>
          <w:i/>
          <w:iCs/>
          <w:color w:val="000000"/>
          <w:sz w:val="24"/>
          <w:szCs w:val="24"/>
          <w:lang w:val="uk-UA"/>
        </w:rPr>
        <w:t xml:space="preserve">Живих красенів, надзвичайно талановитих, працьовитих, духовних і в той же час не надто відомих. Причина хіба в тому, що такі колективи, як Національна капела бандуристів, не для шоу-бізнесу? Якщо це візитівка українського духу й мистецтва </w:t>
      </w:r>
      <w:r>
        <w:rPr>
          <w:color w:val="000000"/>
          <w:sz w:val="24"/>
          <w:szCs w:val="24"/>
          <w:lang w:val="uk-UA"/>
        </w:rPr>
        <w:t xml:space="preserve">— </w:t>
      </w:r>
      <w:r>
        <w:rPr>
          <w:i/>
          <w:iCs/>
          <w:color w:val="000000"/>
          <w:sz w:val="24"/>
          <w:szCs w:val="24"/>
          <w:lang w:val="uk-UA"/>
        </w:rPr>
        <w:t>шлях до народних сердець мав би бути значно коротшим...</w:t>
      </w:r>
    </w:p>
    <w:p>
      <w:pPr>
        <w:pStyle w:val="Normal"/>
        <w:shd w:fill="FFFFFF" w:val="clear"/>
        <w:rPr>
          <w:sz w:val="24"/>
          <w:szCs w:val="24"/>
        </w:rPr>
      </w:pPr>
      <w:r>
        <w:rPr>
          <w:i/>
          <w:iCs/>
          <w:color w:val="000000"/>
          <w:sz w:val="24"/>
          <w:szCs w:val="24"/>
          <w:lang w:val="uk-UA"/>
        </w:rPr>
        <w:t>Кілька запитань художньому керівникові, головному диригентові Національної заслуженої капели бандуристів, народному артистові України Миколі ГВОЗДЮ.</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У багатьох людей складається враження, що бандурист — це старий, сліпий дід із сивими вусами, який грає й співає по підземних переходах...</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Насправді капела — це переважно хлопці 18-32 років. Бандурист особливо цінний, коли в нього чудовий голос. Але й утримати його через це в капелі складно. Має унікальні вокальні дані — переманює оперний театр. Не всі ви-</w:t>
      </w:r>
    </w:p>
    <w:p>
      <w:pPr>
        <w:pStyle w:val="Normal"/>
        <w:shd w:fill="FFFFFF" w:val="clear"/>
        <w:rPr>
          <w:sz w:val="24"/>
          <w:szCs w:val="24"/>
        </w:rPr>
      </w:pPr>
      <w:r>
        <w:rPr>
          <w:color w:val="000000"/>
          <w:sz w:val="24"/>
          <w:szCs w:val="24"/>
          <w:lang w:val="uk-UA"/>
        </w:rPr>
        <w:t xml:space="preserve">тримують і навантаження грою на бандурі. І не лиш це. Колишній соліст Київської філармонії, бандурист із консерваторською освітою Юрій Демчук не виступає з бандурою, оскільки затребуваний у філармонії як... співак. Ми ж отримуємо бандуристів за рахунок підготовки в студії при капелі. Стріті вська школа кобзаря Василя Литвина дала поштовх — хлопці почали цікавитися бандуро-ю... Вихованець нашої студії Сашко Гурець був артистом капели років із п'ять, закінчив консерваторію, а тепер провідний тенор в оперному театрі... </w:t>
      </w:r>
      <w:r>
        <w:rPr>
          <w:b/>
          <w:bCs/>
          <w:color w:val="000000"/>
          <w:sz w:val="24"/>
          <w:szCs w:val="24"/>
          <w:lang w:val="uk-UA"/>
        </w:rPr>
        <w:t>— Кажуть, у вас набирає сили новий Анатолій Солов'яненко...</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Кажуть... У нас немало талантів. Наприклад, Максим Куценко, добре володіє грою на бандурі. Із Сумщини. Тенор. Сирота, ріс без батька-матері. Бабуся віддала його в Стрітівську школу — «там гуртожиток і харчування». Вчився чотири роки, потім Інститут культури. Телефонує котрийсь із депутатів і просить прослухати: «Він вартий, щоби працювати в капелі». Я дуже кепсько сприймаю,</w:t>
      </w:r>
    </w:p>
    <w:p>
      <w:pPr>
        <w:pStyle w:val="Normal"/>
        <w:shd w:fill="FFFFFF" w:val="clear"/>
        <w:rPr>
          <w:sz w:val="24"/>
          <w:szCs w:val="24"/>
        </w:rPr>
      </w:pPr>
      <w:r>
        <w:rPr>
          <w:color w:val="000000"/>
          <w:sz w:val="24"/>
          <w:szCs w:val="24"/>
          <w:lang w:val="uk-UA"/>
        </w:rPr>
        <w:t>коли мені «радять узяти». Але прослухав хлопця, і... він одразу привернув до себе увагу. Голос красивий, сам статний, гарний. Але ж бідненький... Став працювати в капелі — заробив, нормально вдягається. Третьокурсник консерваторії вокального відділу. Уже брав участь у конкурсі імені Миколи Лисенка. А в листопаді у філармонії виконав аж дев'ять пісень з капелою. Це вже, можна сказати, сольний концерт. Публіка надзвичайно реагує на Максима Куценка: сценічний, емоційний. Думаю, в нього велике майбутнє.</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Кажуть, ваші кобзарі й студію звукозапису для капели зробили, аби не залежати од шоу-бізнесу?</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Це наш Руслан Шевченко із молодшим, 20-літнім братом, який закінчує педінститут імені Драгоманова. Родом із Полтавщини, із селища Градизьк, в якому народився Олександр Білаш. Руслан — перспективний соліст: береться за романси Степового, Стецен-</w:t>
      </w:r>
    </w:p>
    <w:p>
      <w:pPr>
        <w:pStyle w:val="Normal"/>
        <w:shd w:fill="FFFFFF" w:val="clear"/>
        <w:rPr>
          <w:sz w:val="24"/>
          <w:szCs w:val="24"/>
        </w:rPr>
      </w:pPr>
      <w:r>
        <w:rPr>
          <w:color w:val="000000"/>
          <w:sz w:val="24"/>
          <w:szCs w:val="24"/>
          <w:lang w:val="uk-UA"/>
        </w:rPr>
        <w:t>ка, Людкевича. Голос гарний, добре грає на бандурі... Виконавець народних дум, пісень, української класичної музики...</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Цього року 90-річчя капели і 125-літ-тя від дня народження Якова Степового. Це якось поєднується?</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Степовий — один з найкращих, світового рівня, композитор. Закінчив Петербурзьку консерваторію у  Римського-Корсакова  — вишукана школа, прекрасна фортепіанна музика, романси. Але його практично ніхто не виконує, він незаслужено мало пошанований в Україні. А це ж у нас повинно бути, як у німців: у них Бах — настільна книга, Бетховен — настільна книга, Вебер... — те ж саме. Готуємо концертну програму із творів Якова Степового. Співатиме соло Марія Стеф'юк, а</w:t>
      </w:r>
    </w:p>
    <w:p>
      <w:pPr>
        <w:pStyle w:val="Normal"/>
        <w:shd w:fill="FFFFFF" w:val="clear"/>
        <w:rPr>
          <w:sz w:val="24"/>
          <w:szCs w:val="24"/>
        </w:rPr>
      </w:pPr>
      <w:r>
        <w:rPr>
          <w:color w:val="000000"/>
          <w:sz w:val="24"/>
          <w:szCs w:val="24"/>
          <w:lang w:val="uk-UA"/>
        </w:rPr>
        <w:t>«Зоре моя, вечірняя» в обробці Степового — Руслам Шевченко.</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Це все слухається? Це може бути модно? Скажімо, у Східних і Південних краях України.</w:t>
      </w:r>
    </w:p>
    <w:p>
      <w:pPr>
        <w:pStyle w:val="Normal"/>
        <w:shd w:fill="FFFFFF" w:val="clear"/>
        <w:rPr>
          <w:sz w:val="24"/>
          <w:szCs w:val="24"/>
          <w:lang w:val="uk-UA"/>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Якщо в кого складається враження, що в Донецьку малокультурний народ, він помиляється. Після останнього концерту у філармонії молодь так обступила, що неможливо було автобусу від'їхати.  На концерті була майже виключно молодь. Там традиції хорового співу міцні, на високому рівні, ще Петро Горохов, випускник Одеської консерваторії, організовував при донецькій філармонії хорову капелу, я її слухав... А Харків? Звідки ж гуртове кобзарство зародилося? Із Слобожанщини. Звідки Гнат Хоткевич? Звідки Василь Ємець, засновник капели бандуристів? Цей край межує з Росією і часто події розвивалися так, що насильницька русифікація посунула українську культуру на задвірки, то її од цього люблять не менше. Давали ми там в Інституті ядерної фізики концерт, в залі на 500 чоловік сиділи в основному росіяни, за освітою від кандидата наук і вище. Не можна було концерт закінчити! Українська пісня настільки імпульсивна, насичена позитивними біострумами, що весь світ сприймає, незважаючи на мовні бар'єри. Однаково у Японії, Канаді, Німеччині, Аргентині, Англії, Швейцарії, Франції, Іспанії...</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Що у капелі є такого, чого нема в інших бандуристів України?</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Нема ніде чоловічого квартету, а в нас є, всі молоді кобзарі. Тепер у нас набір бандуристів з вищою музичною освітою, ставиш перед ними ноти, вони одразу, з аркуша, грають і співають. Є можливість набагато швид ше вивчати значно складніший і більший за обсягом репертуар. Як, скажімо, для концерту Якова Степового.</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Бандура — інструмент дещо містичний, інструмент просторів, вольності, інструмент легендарного козака Мамая і раптом... класика?</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Такий момент: бандурист навчається 5 років у музичній школі, 4— в музичному училищі, 5 — у консерваторії. Разом 14 років. Він уже повинен бути пропагандистом, не кажу західної, але класичної музики українських композиторів, це точно. Є переклади для бандури  музики  М.Лисенка,  Я.Степового, К.Стеценка. Сучасні композитори багато писали: В.Кирейко, Г.Майборода... Послухайте, як звучать у виконанні капели інструментальні твори Чайковського, Глинки, Дворжа-ка. І навіть Гріга... А «Місячна соната» Л.Бет-ховена, «Лакримоза» В.Моцарта, «Серенада» Ф.Шуберта... Нинішній бандурист пови-</w:t>
      </w:r>
    </w:p>
    <w:p>
      <w:pPr>
        <w:pStyle w:val="Normal"/>
        <w:shd w:fill="FFFFFF" w:val="clear"/>
        <w:rPr>
          <w:sz w:val="24"/>
          <w:szCs w:val="24"/>
        </w:rPr>
      </w:pPr>
      <w:r>
        <w:rPr>
          <w:color w:val="000000"/>
          <w:sz w:val="24"/>
          <w:szCs w:val="24"/>
          <w:lang w:val="uk-UA"/>
        </w:rPr>
        <w:t>нен володіти широким репертуарним діапазоном. І знайомитися з музикою інших народів.</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КМДА пообіцяла збудувати концертний зал для національних колективів...</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Обіцяти можна. Будувати треба вміти. За півстоліття хоч один зал збудували з нормальною акустикою? У Києві єдиний, елітний, на найвищому рівні, як для бандури, філармонійний зал. А по Україні це будівлі столітньої давнини: як правило, драмтеатри — щоб чути було аж в останньому ряду. Для залу на 3,5 тисячі місць ми таку акустику зустріли в Канаді.</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Миколо Петровичу, колись капела дуже багато звучала по радіо, телебаченню. Тепер хотілося би почути — але...</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Я щомісяця виступаю по першій програмі радіо, о 14.10. Час дуже незручний, всі на роботі. З цього приводу був на прийомі в Адміністрації Президента, лишив доповідну. Ви ж зараз не почуєте не лише капелу, а й хор імені Верьов-ки, оркестр народних інструментів. Повне ігнорування національної культури. Особливо на телебаченні.</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Тільки на телебаченні?</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Навіть у радянські часи на культуру виділяли в 33 рази більше, ніж нині. Згорнута гастрольна діяльність. Практично перестали  існувати  25  філармоній,  котрі  несли культуру в народ. Колись у Київській філармонії був план: 10 тисяч концертів на рік по області.  Кожне село, освітній заклад, «червоний куточок», клуб... Та що село — тепер столиця,  палац  культури  «Більшовик»— жодного самодіяльного колективу. А там же ж у мене була дитяча капела бандуристів — 96 дітей лише з однієї школи! Нині всі діти на вулиці... І ми раніше мали 88 концертів по Україні. А тепер лише 15-20. Дороге задоволення — вивезти капелу на гастролі.</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Прийшов новий  міністр культури. Можна сподіватися, щось зміниться?</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Чи зрушить він ставлення державних інституцій до культури загалом? Поживемо — побачимо. Це кілька національних колективів міцно стоять, а такі, як житомирський «Льонок»?  Якщо  керівник,   Іван  Сльота, отримує 850 грн. зарплати, що казати про артистів? Щоб вижити, торгують на базарі. Артисти Буковинського, Гуцульського, Закарпатського хорів так само. Ніколи, ніде олігархи не утримували й не утримуватимуть культуру. Треба переглянути ставлення держави до естетичного виховання суспільства. Повчімося в японців: з дитячого садка вони прищеплюють свій національний фольклор. Випускник має знати сто чи більше народних пісень. У школах навчають грі на національних інструментах. А чим займаються діти в наших школах? Статус учителя співів нижче плінтуса...</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Мені розповідали, в капелі багато духовних людей. А хлопці ж молоді...</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Яв капелу прийшов у 77-му році, тут бували всілякі. Звільняв усіх, хто любив горілочку пити. Й зараз хлопцям кажу: головне — музика, сім'я, виховання дітей. Багато хто з них підробляє у церковних хорах. Це робить їх відповідальними. Людина, яка замолоду співає церковні твори, дуже вирізняється...</w:t>
      </w:r>
    </w:p>
    <w:p>
      <w:pPr>
        <w:pStyle w:val="Normal"/>
        <w:shd w:fill="FFFFFF" w:val="clear"/>
        <w:rPr>
          <w:sz w:val="24"/>
          <w:szCs w:val="24"/>
        </w:rPr>
      </w:pPr>
      <w:r>
        <w:rPr>
          <w:b/>
          <w:bCs/>
          <w:color w:val="000000"/>
          <w:sz w:val="24"/>
          <w:szCs w:val="24"/>
          <w:lang w:val="uk-UA"/>
        </w:rPr>
        <w:t>—</w:t>
      </w:r>
      <w:r>
        <w:rPr>
          <w:rFonts w:eastAsia="Arial"/>
          <w:color w:val="000000"/>
          <w:sz w:val="24"/>
          <w:szCs w:val="24"/>
          <w:lang w:val="uk-UA"/>
        </w:rPr>
        <w:t xml:space="preserve">  </w:t>
      </w:r>
      <w:r>
        <w:rPr>
          <w:b/>
          <w:bCs/>
          <w:color w:val="000000"/>
          <w:sz w:val="24"/>
          <w:szCs w:val="24"/>
          <w:lang w:val="uk-UA"/>
        </w:rPr>
        <w:t>Чи скоро повернуться в село з концертами національні колективи?</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Треба, щоб мистецтво було доступним. І на концерти ходили люди, а не гаманці. Капела виконує свою місію. Як колись кобзарі. Недавно був гастрольний тур селами Полтавщини. Як там сприймали нас люди, як дякували, що приїхали! Декотрі казали, „після вашого концерту ми стали українцями». Якби, кажуть, ви тричі об'їхали з концертами всю Україну, і вас регулярно крутили по телебаченню, то народ України був би зовсім іншим.</w:t>
      </w:r>
    </w:p>
    <w:p>
      <w:pPr>
        <w:pStyle w:val="Normal"/>
        <w:shd w:fill="FFFFFF" w:val="clear"/>
        <w:rPr>
          <w:sz w:val="24"/>
          <w:szCs w:val="24"/>
        </w:rPr>
      </w:pPr>
      <w:r>
        <w:rPr>
          <w:b/>
          <w:bCs/>
          <w:color w:val="000000"/>
          <w:sz w:val="24"/>
          <w:szCs w:val="24"/>
          <w:lang w:val="uk-UA"/>
        </w:rPr>
        <w:t>Розмову вела</w:t>
      </w:r>
    </w:p>
    <w:p>
      <w:pPr>
        <w:pStyle w:val="Normal"/>
        <w:shd w:fill="FFFFFF" w:val="clear"/>
        <w:rPr>
          <w:b/>
          <w:b/>
          <w:bCs/>
          <w:color w:val="000000"/>
          <w:sz w:val="24"/>
          <w:szCs w:val="24"/>
          <w:lang w:val="uk-UA"/>
        </w:rPr>
      </w:pPr>
      <w:r>
        <w:rPr>
          <w:b/>
          <w:bCs/>
          <w:color w:val="000000"/>
          <w:sz w:val="24"/>
          <w:szCs w:val="24"/>
          <w:lang w:val="uk-UA"/>
        </w:rPr>
        <w:t>Галина КРИВЕНКО.</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center"/>
        <w:rPr>
          <w:sz w:val="24"/>
          <w:szCs w:val="24"/>
        </w:rPr>
      </w:pPr>
      <w:r>
        <w:rPr>
          <w:color w:val="000000"/>
          <w:sz w:val="24"/>
          <w:szCs w:val="24"/>
          <w:lang w:val="uk-UA"/>
        </w:rPr>
        <w:t>Його знає вся ЄВРОПА</w:t>
      </w:r>
    </w:p>
    <w:p>
      <w:pPr>
        <w:pStyle w:val="Normal"/>
        <w:shd w:fill="FFFFFF" w:val="clear"/>
        <w:rPr>
          <w:sz w:val="24"/>
          <w:szCs w:val="24"/>
        </w:rPr>
      </w:pPr>
      <w:r>
        <w:rPr>
          <w:color w:val="000000"/>
          <w:sz w:val="24"/>
          <w:szCs w:val="24"/>
          <w:lang w:val="uk-UA"/>
        </w:rPr>
        <w:t>Перше новорічне вітання автор цих рядків отримав з далекого голландського міста Роттердама. Не вірите, тоді прочитайте цей матеріал...</w:t>
      </w:r>
    </w:p>
    <w:p>
      <w:pPr>
        <w:pStyle w:val="Normal"/>
        <w:shd w:fill="FFFFFF" w:val="clear"/>
        <w:rPr>
          <w:sz w:val="24"/>
          <w:szCs w:val="24"/>
        </w:rPr>
      </w:pPr>
      <w:r>
        <w:rPr>
          <w:color w:val="000000"/>
          <w:sz w:val="24"/>
          <w:szCs w:val="24"/>
          <w:lang w:val="uk-UA"/>
        </w:rPr>
        <w:t>Микола Порфирович Бондаренко «з першого заходу» вгадав, кого я мав на увазі, коли попросив поділитися спогадами про найвизначнішого його вихованця. «Про Олега Лисенка — це точно, — сказав, не задумуючись. — Хоч це було більше двадцяти років тому, але добре пам'ятаю, як ми з директором Романом Сливкою вже хотіли відправити хлопчину додому, бо дуже він припізнився,</w:t>
      </w:r>
    </w:p>
    <w:p>
      <w:pPr>
        <w:pStyle w:val="Normal"/>
        <w:shd w:fill="FFFFFF" w:val="clear"/>
        <w:rPr>
          <w:sz w:val="24"/>
          <w:szCs w:val="24"/>
        </w:rPr>
      </w:pPr>
      <w:r>
        <w:rPr>
          <w:color w:val="000000"/>
          <w:sz w:val="24"/>
          <w:szCs w:val="24"/>
          <w:lang w:val="uk-UA"/>
        </w:rPr>
        <w:t>вже набрали контингент. Але Роман Іванович змилостивився, каже: може, ти візьмеш, нехай попробує баян освоїти. Завернули його від порога. Так він опинився у моєму класі. Як кажуть, ріс на очах. Програму, розраховану на шість класів, освоїв на два роки швидше. Пригадую, як прискіпливо відбирали кандидатури для звітних концертів. Коли доходила черга до нього, дискусій не було, заперечень теж. А як отримував Олег документ про закінчення музичної школи, я його запитав, чи не планує продовжити навчання в музучилищі, на що почув у відповідь: «Училище імені Лисенка і я теж Лисенко — поїду». Так вні пішов у широкий світ музичного мистецтва.</w:t>
      </w:r>
    </w:p>
    <w:p>
      <w:pPr>
        <w:pStyle w:val="Normal"/>
        <w:shd w:fill="FFFFFF" w:val="clear"/>
        <w:rPr>
          <w:sz w:val="24"/>
          <w:szCs w:val="24"/>
        </w:rPr>
      </w:pPr>
      <w:r>
        <w:rPr>
          <w:color w:val="000000"/>
          <w:sz w:val="24"/>
          <w:szCs w:val="24"/>
          <w:lang w:val="uk-UA"/>
        </w:rPr>
        <w:t>...Справді, широкий. Аби підтвердити, дозволю собі процитувати невеликий газетний фрагмент. «В завершение воскресной про-граммьі виртуоз Олег Льісенко, полтавчанин, живущий ньіне в Голландии, исполнил на ак-кордеоне сюиту В. Власова «Пять взглядов на архипелаг ГУЛАГ», своеобразную музьі-кальную иллюстрацию к роману Солженицина «Архипелаг ГУЛАГ». В зале боялись ше-лохнуться, а аккордеонист извлекал из инструмента завьівание вьюги, скрип снега под сапогами, стук колес й гудки приближающегося поезда, стоньї й крики заключенньїх, их муки й страдания». Так трохи більше місяця тому писала газета російських емігрантів у Парижі, розповідаючи про міжнародний фестиваль «Російське слово, російська душа». Звідти Олег привіз високу нагороду — диплом, підписаний головою російської общини Франції Андрієм Гульцевим, головою редакційної ради «Русской правдьі» Віктором Лу-паном та головою президії міжнародної ради російських співвітчизників графом Петром Шереметьєвим. Читаємо: «За вклад у світовий розвиток культури». Для Олега цей фестиваль був відповідальним екзаменом. Але йому вже не в дивину отримувати запрошення на такі мистецькі перегони.</w:t>
      </w:r>
    </w:p>
    <w:p>
      <w:pPr>
        <w:pStyle w:val="Normal"/>
        <w:shd w:fill="FFFFFF" w:val="clear"/>
        <w:rPr>
          <w:sz w:val="24"/>
          <w:szCs w:val="24"/>
          <w:lang w:val="uk-UA"/>
        </w:rPr>
      </w:pPr>
      <w:r>
        <w:rPr>
          <w:color w:val="000000"/>
          <w:sz w:val="24"/>
          <w:szCs w:val="24"/>
          <w:lang w:val="uk-UA"/>
        </w:rPr>
        <w:t>Отож пройдімося по творчій біографії нашого молодого земляка. «Від батька-матері перейняв любов до музики?» — спитав юнака, коли він зателефонував з Роттердама. «Татове коріння з батьківщини Миколи Віталійовича Лисенка. Не виключаю, що він один з далеких його нащадків. А на Полтавщині весь люд в музику закоханий. До речі, тато більше чотирьох десятиліть віддав роботі у лісовому господарстві. Він і зараз співає у ветеранському хорі, яким керує Микола Порфирович Бондаренко. Маму в Нових Санжарах знають як передову робітницю «Червоного проміння», депутата обласної ради двох скликань. Сама вона в самодіяльності участі не брала, а от її' батько і дідусь були прекрасними баяністами, слава про них у свій час линула по всій воронезькій землі. Про це я дізнався, коли вже навчався в Києві. Тож, мабуть, генами передалась любов до музики. Батькам я доземно кланяюсь за їхні повсякденні клопоти, за те, що виховали мене, дали путівку в життя. До речі, напередодні Нового року вони відзначили тридцять шосту річницю відтоді, як одружились. Нехай ще довго радітимуть життю, здорові та щасливі будуть».</w:t>
      </w:r>
    </w:p>
    <w:p>
      <w:pPr>
        <w:pStyle w:val="Normal"/>
        <w:shd w:fill="FFFFFF" w:val="clear"/>
        <w:rPr>
          <w:sz w:val="24"/>
          <w:szCs w:val="24"/>
          <w:lang w:val="uk-UA"/>
        </w:rPr>
      </w:pPr>
      <w:r>
        <w:rPr>
          <w:color w:val="000000"/>
          <w:sz w:val="24"/>
          <w:szCs w:val="24"/>
          <w:lang w:val="uk-UA"/>
        </w:rPr>
        <w:t>Не забув Олег теплим словом згадати й учителів Новосанжарської загальноосвітньої школи, дякував за науку Лідії Андріївні Сливці, Вірі Іванівні Новосад, Володимиру Олександровичу Мехедьку. Особливо тепло говорив про Романа Івановича Сливку, Миколу Порфировича Бондаренка, вони «наштовхнули» на музику та до обрання професії музиканта. Здається, всі дороги в дитинстві і юності були для Олега встелені трояндами. От і в музичному училищі випало навчатися у справжнього корифея Богдана Панасовича Юшка, земляка з Драбинівки. Цей непереве-ршений баяніст, на його думку, — легендарна людина з неординарною долею. Це йому пощастило грати у військовому оркестрі полку, яким командував Жуков. Він блискуче закінчив Московський інститут мистецтв, знамениту Гнєсінку. «Зачаровував нас, студентів, бісерною технікою і віртуозністю», — не нахвалиться своїм наставником Олег Лисенко.</w:t>
      </w:r>
    </w:p>
    <w:p>
      <w:pPr>
        <w:pStyle w:val="Normal"/>
        <w:shd w:fill="FFFFFF" w:val="clear"/>
        <w:rPr>
          <w:sz w:val="24"/>
          <w:szCs w:val="24"/>
        </w:rPr>
      </w:pPr>
      <w:r>
        <w:rPr>
          <w:color w:val="000000"/>
          <w:sz w:val="24"/>
          <w:szCs w:val="24"/>
          <w:lang w:val="uk-UA"/>
        </w:rPr>
        <w:t>Уже отримавши диплом і працюючи в Новосанжарській дитячій музичній школі, юнак буквально не розлучався з Богданом Панасовичем — той не тільки агітував і настійно радив, а безпосередньо готував його до вступу в консерваторію. А там, у консерваторії, нові сторінки баянно-ако-рдеонного мистецтва відкривав перед допитливим, талановитим студентом професор, заслужений діяч мистецтв, доктор мистецтвознавства, академік, завідувач кафедри народних інструментів Микола Давидов. «Це особливо обдарована людина. Студенти були і є для нього, мов рідні діти, а він для нас — Батьком, Майстром. І я, і мої друзі, коли буваємо в Києві, обов'язково заїздимо до Миколи Андрійовича та його дружини Лідії Мусіївни, аби послухати мудру пораду, пограти».</w:t>
      </w:r>
    </w:p>
    <w:p>
      <w:pPr>
        <w:pStyle w:val="Normal"/>
        <w:shd w:fill="FFFFFF" w:val="clear"/>
        <w:rPr>
          <w:sz w:val="24"/>
          <w:szCs w:val="24"/>
          <w:lang w:val="uk-UA"/>
        </w:rPr>
      </w:pPr>
      <w:r>
        <w:rPr>
          <w:color w:val="000000"/>
          <w:sz w:val="24"/>
          <w:szCs w:val="24"/>
          <w:lang w:val="uk-UA"/>
        </w:rPr>
        <w:t>Коли вже навчання в консерваторії завершувалося, Олегу запропонували місце викладача в Глухівському педінституті і одночасно продовжити навчання в аспірантурі Київської консерваторії. Він не скористався жодним з цих варіантів, бо, подорожуючи по Німеччині і Голландії, успішно склав екзамени до аспірантури Вищої музичної школи в місті Енсхедеє, що в Нідерландах. Там пройшов курс сучасної оригінальної західно-європейської акордеонної музики, вдосконалював технічну і стилістичну майстерність. А в 2005 році знову продовжив</w:t>
      </w:r>
    </w:p>
    <w:p>
      <w:pPr>
        <w:pStyle w:val="Normal"/>
        <w:shd w:fill="FFFFFF" w:val="clear"/>
        <w:rPr>
          <w:sz w:val="24"/>
          <w:szCs w:val="24"/>
          <w:lang w:val="uk-UA"/>
        </w:rPr>
      </w:pPr>
      <w:r>
        <w:rPr>
          <w:color w:val="000000"/>
          <w:sz w:val="24"/>
          <w:szCs w:val="24"/>
          <w:lang w:val="uk-UA"/>
        </w:rPr>
        <w:t>навчання, вже в Іншій аспірантурі — в І консерваторії міста Роттердама на І факультеті всесвітньої музики (Арген тинське танго).</w:t>
      </w:r>
    </w:p>
    <w:p>
      <w:pPr>
        <w:pStyle w:val="Normal"/>
        <w:shd w:fill="FFFFFF" w:val="clear"/>
        <w:rPr>
          <w:sz w:val="24"/>
          <w:szCs w:val="24"/>
        </w:rPr>
      </w:pPr>
      <w:r>
        <w:rPr>
          <w:color w:val="000000"/>
          <w:sz w:val="24"/>
          <w:szCs w:val="24"/>
          <w:lang w:val="uk-UA"/>
        </w:rPr>
        <w:t>Навчання (а він і в телефонній розмові наголосив, що вчитиметься все життя!) Олег поєднує з активною кон цертною діяльністю. Згаданий  вище диплом — не перша його нагорода. У І 2003 році він удостоєний третьої пре мії на міжнародному акордеонному конкурсі, що відбувся в італійському місті     Кастельфідардо.     Позаторік І отримав першу премію на такому ж І конкурсі в голландському місті Амс тельфейн. За високу честь вважає за прошення взяти участь у благодійно му концерті симфонічного оркестру Роттердамської філармонії разом із І всесвітньо відомим баритоном Дмит ром Хворостовським, іншими «зірка ми». Цей концерт пройшов з небаче ним успіхом. Коли продовжив перелік І країн, де вже побував з концертами, І то нічого не лишалось, аніж по-добро му позаздрити.  Німеччина,  Бельгія, І Франція, Швейцарія,  Італія,  Швеція, І Данія...</w:t>
      </w:r>
    </w:p>
    <w:p>
      <w:pPr>
        <w:pStyle w:val="Normal"/>
        <w:shd w:fill="FFFFFF" w:val="clear"/>
        <w:rPr>
          <w:sz w:val="24"/>
          <w:szCs w:val="24"/>
        </w:rPr>
      </w:pPr>
      <w:r>
        <w:rPr>
          <w:color w:val="000000"/>
          <w:sz w:val="24"/>
          <w:szCs w:val="24"/>
          <w:lang w:val="uk-UA"/>
        </w:rPr>
        <w:t>Ми довго говорили по телефону, І домовились побачитись у березні, І коли він їхатиме до Воронежа і на І день-другий завітає до батьків. Тоді І вже можна буде поспілкуватись, не І поглядаючи на годинник, ще й послу хати його віртуозну гру. А на про щання Олег Лисенко просив переда ти землякам, своїм однокласникам, І молоді, всім християнам найщиріші вітання з нагоди Новорічно-Різдвя них свят і побажання, щоб усім жило ся радісно на благословенній землі І українській. А молодим зичив устре мління в житті — старанно працювати і впевнено йти до здійснення своєї І мети. Як це робити, Олег показав власним прикладом.</w:t>
      </w:r>
    </w:p>
    <w:p>
      <w:pPr>
        <w:pStyle w:val="Normal"/>
        <w:shd w:fill="FFFFFF" w:val="clear"/>
        <w:rPr>
          <w:sz w:val="24"/>
          <w:szCs w:val="24"/>
        </w:rPr>
      </w:pPr>
      <w:r>
        <w:rPr>
          <w:b/>
          <w:bCs/>
          <w:color w:val="000000"/>
          <w:sz w:val="24"/>
          <w:szCs w:val="24"/>
          <w:lang w:val="uk-UA"/>
        </w:rPr>
        <w:t>Петро ЖАБОТИНСЬКИЙ.</w:t>
      </w:r>
    </w:p>
    <w:p>
      <w:pPr>
        <w:pStyle w:val="Normal"/>
        <w:shd w:fill="FFFFFF" w:val="clear"/>
        <w:rPr>
          <w:sz w:val="24"/>
          <w:szCs w:val="24"/>
        </w:rPr>
      </w:pPr>
      <w:r>
        <w:rPr>
          <w:color w:val="000000"/>
          <w:sz w:val="24"/>
          <w:szCs w:val="24"/>
          <w:lang w:val="uk-UA"/>
        </w:rPr>
        <w:t>смт Нові Санжари Полтавської області.</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color w:val="000000"/>
          <w:sz w:val="24"/>
          <w:szCs w:val="24"/>
          <w:lang w:val="uk-UA"/>
        </w:rPr>
        <w:t>Били - конкретно, вибачалися,,, по факсу</w:t>
      </w:r>
    </w:p>
    <w:p>
      <w:pPr>
        <w:pStyle w:val="Normal"/>
        <w:shd w:fill="FFFFFF" w:val="clear"/>
        <w:rPr>
          <w:sz w:val="24"/>
          <w:szCs w:val="24"/>
        </w:rPr>
      </w:pPr>
      <w:r>
        <w:rPr>
          <w:color w:val="000000"/>
          <w:sz w:val="24"/>
          <w:szCs w:val="24"/>
          <w:lang w:val="uk-UA"/>
        </w:rPr>
        <w:t>І треба ж було Національній капелі «Думка» «стати на постій» у Клермон-Ферране, що між містами Тур та Марсель! Французькому центру, який приймав наших артистів під час світового турне, виплатити добові купюрами по 500 євро! (Дві на п'ятьох, перший транш). А артистам витрачати «кишенькові» гроші в тамтешньому супермаркеті «Жан»! Директор «Думки» Микола Павлович Тро-фимов знав про «проблему купюр», але не можуть же артисти «носа не висовувати» з готельних номерів, тим паче, в державі-основоположниці Євро-союзу. (З якого ми сотворили собі кумира).</w:t>
      </w:r>
    </w:p>
    <w:p>
      <w:pPr>
        <w:pStyle w:val="Normal"/>
        <w:shd w:fill="FFFFFF" w:val="clear"/>
        <w:rPr>
          <w:sz w:val="24"/>
          <w:szCs w:val="24"/>
        </w:rPr>
      </w:pPr>
      <w:r>
        <w:rPr>
          <w:color w:val="000000"/>
          <w:sz w:val="24"/>
          <w:szCs w:val="24"/>
          <w:lang w:val="uk-UA"/>
        </w:rPr>
        <w:t>Отож завалила компанія 30-40 чоловік у цей супермаркет і стала розраховуватися за покупки 500-євровими купюрами. У молодих артистів Олега Боднарука та Миколи Цюри касирка не прийняла, «нема здачі». (Хіба б в Україні виникла така проблема, якщо в нас на кожному розі пункт обміну?) Хлопцям довелося добряче побігати, щоб поміняти. А коли Микола й Олег вийшли з магазину, тут їх і зацапали: «Поліція!» Хлопці показали паспорти, шенгенську візу, бейджики, де англійською чітко написано: артисти у Франції на гастролях. Троє «полісменів» зажадали вивернути барсетки, а коли побачили купюру 500 євро, вихопили й сховали. Потім заломили артистам руки, потягли до машини без номерів. Хлопці подумали, що це місцевий рекет. Микола вирвався й побіг у маркет з криками про допомогу, але там його схопив поліцейський і палицею почав лупцювати по голові та спині. Олега ж лупцювали палицею, носаками та кастетом так, що колишньому каратисту нічого не лишалося, як впасти на землю, скрутитися калачиком, ухилятися від ударів і стікати кров'ю. Прийшли порозумітися хормейстер Андрій Ворошилов, художній директор Євген Савчук (з дружинами) і директор Микола Трофимов — уже й патрульні «нічого не хотіли знати». Усіх артистів упакували в кайданки і доставили у відділок як банду фальшивомонетників. Європолісмени англійської чи то справді не розуміли, чи вдали, але коли артисти зажадали перекладача, аж тоді без вибачень сказали: ви вільні. Якби Микола Павлович не наполіг: «У чужому місті, серед глупої ночі, з покупками?», то</w:t>
      </w:r>
    </w:p>
    <w:p>
      <w:pPr>
        <w:pStyle w:val="Normal"/>
        <w:shd w:fill="FFFFFF" w:val="clear"/>
        <w:rPr>
          <w:sz w:val="24"/>
          <w:szCs w:val="24"/>
        </w:rPr>
      </w:pPr>
      <w:r>
        <w:rPr>
          <w:color w:val="000000"/>
          <w:sz w:val="24"/>
          <w:szCs w:val="24"/>
          <w:lang w:val="uk-UA"/>
        </w:rPr>
        <w:t>й не відвезли б у готель. Отже: демонструвати агресію охочих повно, а виправити провину? Уряд Франції про скандал знав. Не вибачився. Наше МЗС направило ноту протесту. Лише на п'ятий день (?) після скандалу і лише посольство Франції в Україні (?) надіслало в готель у Франції факс (?) із вибаченням.</w:t>
      </w:r>
    </w:p>
    <w:p>
      <w:pPr>
        <w:pStyle w:val="Normal"/>
        <w:shd w:fill="FFFFFF" w:val="clear"/>
        <w:rPr>
          <w:sz w:val="24"/>
          <w:szCs w:val="24"/>
        </w:rPr>
      </w:pPr>
      <w:r>
        <w:rPr>
          <w:color w:val="000000"/>
          <w:sz w:val="24"/>
          <w:szCs w:val="24"/>
          <w:lang w:val="uk-UA"/>
        </w:rPr>
        <w:t>А якби таке сталося з французами в Україні? — запитую директора Національної капели «Думка» Миколу Трофимова. «Це був би великий скандал. Позови до суду на величезні суми за завдану моральну шкоду. Але в Україні такого не може бути. Для українців гість — святе, йому увага, повага, розкажуть, покажуть, вислухають. Там же навіть вислухати не вміють. «Запідозрили», що фальшива купюра, і зразу бити, реготати у відповідь на «артисти з України»! Які «мошеннікі» кричать, просять про допомогу? Де таке буває? Поліція Євросоюзу має бути професійною: спочатку з'ясуй. Проблеми євро — проблеми вашої країни...» Чому наші не подали до суду, щоб стягнути за завдану моральну шкоду? Треба було перервати турне, внести величезний аванс в юридичну контору, яка би вела справу. Ні часу, ні коштів наші артисти не мали. А що зі здоров'ям Олега Боднарука? Французи прикрили своїх поліцейських: видали діагноз, що в Олега лише гематоми. Лікарі Київської обласної лікарні виявили струс мозку, набряк нирок. І не відомо, як це надалі позначиться на його здоров'ї.</w:t>
      </w:r>
    </w:p>
    <w:p>
      <w:pPr>
        <w:pStyle w:val="Normal"/>
        <w:shd w:fill="FFFFFF" w:val="clear"/>
        <w:rPr>
          <w:sz w:val="24"/>
          <w:szCs w:val="24"/>
        </w:rPr>
      </w:pPr>
      <w:r>
        <w:rPr>
          <w:color w:val="000000"/>
          <w:sz w:val="24"/>
          <w:szCs w:val="24"/>
          <w:lang w:val="uk-UA"/>
        </w:rPr>
        <w:t>Національна капела «Думка»— найвищий у світі рівень хорового співу. Лише три колективи 2004 року номінувалися на американську премію «Грем-мі» (США, Україна, Польща). З історії: найперший виїзд капели за кордон з гастролями був 1929 року до Парижа. Французи дуже люблять її за неповторний, оксамитовий тембр звучання і дуже часто запрошують на гастролі. Не раз бував на її концертах Валері Жискар Дестен... І хто б міг подумати, що країна, де цінують високе мистецтво, здатна поставитися до найшанованіших артистів світу як до найнебезпечніших злочинців Франції? Ще й не зуміти так вибачитися, щоб реабілітуватися перед гостями країни?</w:t>
      </w:r>
    </w:p>
    <w:p>
      <w:pPr>
        <w:pStyle w:val="Normal"/>
        <w:shd w:fill="FFFFFF" w:val="clear"/>
        <w:rPr>
          <w:sz w:val="24"/>
          <w:szCs w:val="24"/>
        </w:rPr>
      </w:pPr>
      <w:r>
        <w:rPr>
          <w:b/>
          <w:bCs/>
          <w:color w:val="000000"/>
          <w:sz w:val="24"/>
          <w:szCs w:val="24"/>
          <w:lang w:val="uk-UA"/>
        </w:rPr>
        <w:t>Галина КРИВЕНКО.</w:t>
      </w:r>
    </w:p>
    <w:p>
      <w:pPr>
        <w:pStyle w:val="Normal"/>
        <w:shd w:fill="FFFFFF" w:val="clear"/>
        <w:rPr>
          <w:sz w:val="24"/>
          <w:szCs w:val="24"/>
        </w:rPr>
      </w:pPr>
      <w:r>
        <w:rPr>
          <w:sz w:val="24"/>
          <w:szCs w:val="24"/>
        </w:rPr>
      </w:r>
    </w:p>
    <w:p>
      <w:pPr>
        <w:pStyle w:val="Normal"/>
        <w:shd w:fill="FFFFFF" w:val="clear"/>
        <w:jc w:val="center"/>
        <w:rPr>
          <w:b/>
          <w:b/>
          <w:bCs/>
          <w:sz w:val="24"/>
          <w:szCs w:val="24"/>
        </w:rPr>
      </w:pPr>
      <w:r>
        <w:rPr>
          <w:i/>
          <w:iCs/>
          <w:color w:val="000000"/>
          <w:sz w:val="24"/>
          <w:szCs w:val="24"/>
          <w:lang w:val="uk-UA"/>
        </w:rPr>
        <w:t>АРЕНА</w:t>
      </w:r>
    </w:p>
    <w:p>
      <w:pPr>
        <w:pStyle w:val="Normal"/>
        <w:shd w:fill="FFFFFF" w:val="clear"/>
        <w:rPr>
          <w:b/>
          <w:b/>
          <w:bCs/>
          <w:sz w:val="24"/>
          <w:szCs w:val="24"/>
        </w:rPr>
      </w:pPr>
      <w:r>
        <w:rPr>
          <w:color w:val="000000"/>
          <w:sz w:val="24"/>
          <w:szCs w:val="24"/>
          <w:lang w:val="uk-UA"/>
        </w:rPr>
        <w:t>Кубок УЛЄБ: БК «Київ» оформив вихід із групи</w:t>
      </w:r>
    </w:p>
    <w:p>
      <w:pPr>
        <w:pStyle w:val="Normal"/>
        <w:shd w:fill="FFFFFF" w:val="clear"/>
        <w:rPr>
          <w:bCs/>
          <w:sz w:val="24"/>
          <w:szCs w:val="24"/>
        </w:rPr>
      </w:pPr>
      <w:r>
        <w:rPr>
          <w:bCs/>
          <w:color w:val="000000"/>
          <w:sz w:val="24"/>
          <w:szCs w:val="24"/>
          <w:lang w:val="uk-UA"/>
        </w:rPr>
        <w:t>Артур Дроздов виправдав очікузання. Баскетбольний клуб «Київ» остаточно вирішив питання про ви</w:t>
      </w:r>
      <w:r>
        <w:rPr>
          <w:bCs/>
          <w:color w:val="000000"/>
          <w:sz w:val="24"/>
          <w:szCs w:val="24"/>
        </w:rPr>
        <w:t>х</w:t>
      </w:r>
      <w:r>
        <w:rPr>
          <w:bCs/>
          <w:color w:val="000000"/>
          <w:sz w:val="24"/>
          <w:szCs w:val="24"/>
          <w:lang w:val="uk-UA"/>
        </w:rPr>
        <w:t>ід із групи «Н» Кубка УЛЄБ — «вовки» на виїзді обіграли французький По-Ортез.</w:t>
      </w:r>
    </w:p>
    <w:p>
      <w:pPr>
        <w:pStyle w:val="Normal"/>
        <w:shd w:fill="FFFFFF" w:val="clear"/>
        <w:rPr>
          <w:bCs/>
          <w:sz w:val="24"/>
          <w:szCs w:val="24"/>
        </w:rPr>
      </w:pPr>
      <w:r>
        <w:rPr>
          <w:bCs/>
          <w:color w:val="000000"/>
          <w:sz w:val="24"/>
          <w:szCs w:val="24"/>
          <w:lang w:val="uk-UA"/>
        </w:rPr>
        <w:t>Напередодні поєдинку наставник французів Лоран Мопсюс утішно відгукувався про київський &lt;луб, заявивши, що команда Томо ^Іахорича не загубилася б і в Євро-Лізі. Французькі ЗМІ також роздати киянам немало авансів, а одне з зидань навіть вийшло під заголов-&lt;ом «Протистояти галактиці Дроздова».</w:t>
      </w:r>
    </w:p>
    <w:p>
      <w:pPr>
        <w:pStyle w:val="Normal"/>
        <w:shd w:fill="FFFFFF" w:val="clear"/>
        <w:rPr>
          <w:bCs/>
          <w:sz w:val="24"/>
          <w:szCs w:val="24"/>
        </w:rPr>
      </w:pPr>
      <w:r>
        <w:rPr>
          <w:bCs/>
          <w:color w:val="000000"/>
          <w:sz w:val="24"/>
          <w:szCs w:val="24"/>
          <w:lang w:val="uk-UA"/>
        </w:rPr>
        <w:t>«Вовки» почали матч у складі: Цжетер, Фейсон, Дроздов, Мара-зич, Кравцов.</w:t>
      </w:r>
    </w:p>
    <w:p>
      <w:pPr>
        <w:pStyle w:val="Normal"/>
        <w:shd w:fill="FFFFFF" w:val="clear"/>
        <w:rPr>
          <w:bCs/>
          <w:sz w:val="24"/>
          <w:szCs w:val="24"/>
        </w:rPr>
      </w:pPr>
      <w:r>
        <w:rPr>
          <w:bCs/>
          <w:color w:val="000000"/>
          <w:sz w:val="24"/>
          <w:szCs w:val="24"/>
          <w:lang w:val="uk-UA"/>
        </w:rPr>
        <w:t>По-Ортез відразу продемонст-зував дуже активний захист, зму</w:t>
      </w:r>
      <w:r>
        <w:rPr>
          <w:bCs/>
          <w:color w:val="000000"/>
          <w:sz w:val="24"/>
          <w:szCs w:val="24"/>
          <w:lang w:val="en-US"/>
        </w:rPr>
        <w:t>c</w:t>
      </w:r>
      <w:r>
        <w:rPr>
          <w:bCs/>
          <w:color w:val="000000"/>
          <w:sz w:val="24"/>
          <w:szCs w:val="24"/>
          <w:lang w:val="uk-UA"/>
        </w:rPr>
        <w:t>ивши киян зробити втрату, а потім — атакувати з незручної позиції наприкінці часу, відведеного на атаку. «Вовки» запропонований гемп витримали — Дроздов і Кра-зцов спочатку «вбили» ефектні цанки, а потім поставили опонентам не менш красиві блок-шоти — 5:6.</w:t>
      </w:r>
    </w:p>
    <w:p>
      <w:pPr>
        <w:pStyle w:val="Normal"/>
        <w:shd w:fill="FFFFFF" w:val="clear"/>
        <w:rPr>
          <w:bCs/>
          <w:sz w:val="24"/>
          <w:szCs w:val="24"/>
        </w:rPr>
      </w:pPr>
      <w:r>
        <w:rPr>
          <w:bCs/>
          <w:color w:val="000000"/>
          <w:sz w:val="24"/>
          <w:szCs w:val="24"/>
          <w:lang w:val="uk-UA"/>
        </w:rPr>
        <w:t>Але По-Ортез добре розтягував захист киян — 15:10 на користь го</w:t>
      </w:r>
      <w:r>
        <w:rPr>
          <w:bCs/>
          <w:color w:val="000000"/>
          <w:sz w:val="24"/>
          <w:szCs w:val="24"/>
          <w:lang w:val="en-US"/>
        </w:rPr>
        <w:t>c</w:t>
      </w:r>
      <w:r>
        <w:rPr>
          <w:bCs/>
          <w:color w:val="000000"/>
          <w:sz w:val="24"/>
          <w:szCs w:val="24"/>
          <w:lang w:val="uk-UA"/>
        </w:rPr>
        <w:t>подарів.</w:t>
      </w:r>
    </w:p>
    <w:p>
      <w:pPr>
        <w:pStyle w:val="Normal"/>
        <w:shd w:fill="FFFFFF" w:val="clear"/>
        <w:rPr>
          <w:bCs/>
          <w:sz w:val="24"/>
          <w:szCs w:val="24"/>
        </w:rPr>
      </w:pPr>
      <w:r>
        <w:rPr>
          <w:bCs/>
          <w:color w:val="000000"/>
          <w:sz w:val="24"/>
          <w:szCs w:val="24"/>
          <w:lang w:val="uk-UA"/>
        </w:rPr>
        <w:t>Дроздов упевнено атакував з позиції переднього центру. Завершив же чверть точний триочковий у виконанні Стека — 16:19, і на першу перерву українці йдуть з дефіцитом у три пункти.</w:t>
      </w:r>
    </w:p>
    <w:p>
      <w:pPr>
        <w:pStyle w:val="Normal"/>
        <w:shd w:fill="FFFFFF" w:val="clear"/>
        <w:rPr>
          <w:bCs/>
          <w:sz w:val="24"/>
          <w:szCs w:val="24"/>
        </w:rPr>
      </w:pPr>
      <w:r>
        <w:rPr>
          <w:bCs/>
          <w:color w:val="000000"/>
          <w:sz w:val="24"/>
          <w:szCs w:val="24"/>
          <w:lang w:val="uk-UA"/>
        </w:rPr>
        <w:t>У другій чверті на повну потужність спрацював захист команди Томо Махори-ча, а після точного триочкового у виконанні Маркоїш-вілі БК «Київ» вийшов у лідери — 20:19, після чого Джекс блокував кидок Менді, а Дроздов втік у відрив—22:19.</w:t>
      </w:r>
    </w:p>
    <w:p>
      <w:pPr>
        <w:pStyle w:val="Normal"/>
        <w:shd w:fill="FFFFFF" w:val="clear"/>
        <w:rPr>
          <w:bCs/>
          <w:sz w:val="24"/>
          <w:szCs w:val="24"/>
        </w:rPr>
      </w:pPr>
      <w:r>
        <w:rPr>
          <w:bCs/>
          <w:color w:val="000000"/>
          <w:sz w:val="24"/>
          <w:szCs w:val="24"/>
          <w:lang w:val="uk-UA"/>
        </w:rPr>
        <w:t>На велику перерву команди пішли за рахунку 40:28.</w:t>
      </w:r>
    </w:p>
    <w:p>
      <w:pPr>
        <w:pStyle w:val="Normal"/>
        <w:shd w:fill="FFFFFF" w:val="clear"/>
        <w:rPr>
          <w:bCs/>
          <w:sz w:val="24"/>
          <w:szCs w:val="24"/>
        </w:rPr>
      </w:pPr>
      <w:r>
        <w:rPr>
          <w:bCs/>
          <w:color w:val="000000"/>
          <w:sz w:val="24"/>
          <w:szCs w:val="24"/>
          <w:lang w:val="uk-UA"/>
        </w:rPr>
        <w:t>На початку другої половини зустрічі декілька рішень ухвалили арбітри. Перевага БК «Київ» скоротилося до дев'яти очок — 44:35, і українці узяли тайм-аут.</w:t>
      </w:r>
    </w:p>
    <w:p>
      <w:pPr>
        <w:pStyle w:val="Normal"/>
        <w:shd w:fill="FFFFFF" w:val="clear"/>
        <w:rPr>
          <w:bCs/>
          <w:sz w:val="24"/>
          <w:szCs w:val="24"/>
        </w:rPr>
      </w:pPr>
      <w:r>
        <w:rPr>
          <w:bCs/>
          <w:color w:val="000000"/>
          <w:sz w:val="24"/>
          <w:szCs w:val="24"/>
          <w:lang w:val="uk-UA"/>
        </w:rPr>
        <w:t>Завдяки прекрасним діям Анто-ніо Грейвса, По-Ортез скоротив розрив до двох пунктів — 46:48.</w:t>
      </w:r>
    </w:p>
    <w:p>
      <w:pPr>
        <w:pStyle w:val="Normal"/>
        <w:shd w:fill="FFFFFF" w:val="clear"/>
        <w:rPr>
          <w:bCs/>
          <w:sz w:val="24"/>
          <w:szCs w:val="24"/>
        </w:rPr>
      </w:pPr>
      <w:r>
        <w:rPr>
          <w:bCs/>
          <w:color w:val="000000"/>
          <w:sz w:val="24"/>
          <w:szCs w:val="24"/>
          <w:lang w:val="uk-UA"/>
        </w:rPr>
        <w:t>Завершальну десятихвилинку українці починали з перевагою лише в три пункти — 52:49, але в потрібний момент активізувався Стек, який записав на особистий рахунок двоє очок, а потім було — 56:51.</w:t>
      </w:r>
    </w:p>
    <w:p>
      <w:pPr>
        <w:pStyle w:val="Normal"/>
        <w:shd w:fill="FFFFFF" w:val="clear"/>
        <w:rPr>
          <w:bCs/>
          <w:sz w:val="24"/>
          <w:szCs w:val="24"/>
        </w:rPr>
      </w:pPr>
      <w:r>
        <w:rPr>
          <w:bCs/>
          <w:color w:val="000000"/>
          <w:sz w:val="24"/>
          <w:szCs w:val="24"/>
          <w:lang w:val="uk-UA"/>
        </w:rPr>
        <w:t>Киянам удалося збити ритм По-Ортеза і перевести гру в спокійніше русло. Зусиллями Джетера і Фейсона — 62:53 на користь «вовків».</w:t>
      </w:r>
    </w:p>
    <w:p>
      <w:pPr>
        <w:pStyle w:val="Normal"/>
        <w:shd w:fill="FFFFFF" w:val="clear"/>
        <w:rPr>
          <w:bCs/>
          <w:sz w:val="24"/>
          <w:szCs w:val="24"/>
        </w:rPr>
      </w:pPr>
      <w:r>
        <w:rPr>
          <w:bCs/>
          <w:color w:val="000000"/>
          <w:sz w:val="24"/>
          <w:szCs w:val="24"/>
          <w:lang w:val="uk-UA"/>
        </w:rPr>
        <w:t>Намагаючись врятувати ситуацію, господарі застосовують пресинг, але успіху це не приносить. На останній хвилині зустрічі кияни розіграли комбінаційний напад, двічі поспіль виводячи на кидок з периметра Маркоїшвілі. Ману обидва рази був точний — 72:61. Підсумок: перемога «вовків» — 73:63 і вихід із групи «Н» Кубка УЛЄБ.</w:t>
      </w:r>
    </w:p>
    <w:p>
      <w:pPr>
        <w:pStyle w:val="Normal"/>
        <w:shd w:fill="FFFFFF" w:val="clear"/>
        <w:jc w:val="center"/>
        <w:rPr>
          <w:bCs/>
          <w:sz w:val="24"/>
          <w:szCs w:val="24"/>
        </w:rPr>
      </w:pPr>
      <w:r>
        <w:rPr>
          <w:bCs/>
          <w:color w:val="000000"/>
          <w:sz w:val="24"/>
          <w:szCs w:val="24"/>
          <w:lang w:val="uk-UA"/>
        </w:rPr>
        <w:t>Чилійці хочуть провести Дакар-2008</w:t>
      </w:r>
    </w:p>
    <w:p>
      <w:pPr>
        <w:pStyle w:val="Normal"/>
        <w:shd w:fill="FFFFFF" w:val="clear"/>
        <w:rPr>
          <w:bCs/>
          <w:sz w:val="24"/>
          <w:szCs w:val="24"/>
        </w:rPr>
      </w:pPr>
      <w:r>
        <w:rPr>
          <w:bCs/>
          <w:color w:val="000000"/>
          <w:sz w:val="24"/>
          <w:szCs w:val="24"/>
          <w:lang w:val="uk-UA"/>
        </w:rPr>
        <w:t>Влада Чилі пропонує організаторам ралі Дакар провести в поточному році цю гонку в своїй країні. Офіційний лист буде направлено влаштовувачам змагання — компанії А. 5.О. вже наступного тижня.</w:t>
      </w:r>
    </w:p>
    <w:p>
      <w:pPr>
        <w:pStyle w:val="Normal"/>
        <w:shd w:fill="FFFFFF" w:val="clear"/>
        <w:rPr>
          <w:bCs/>
          <w:sz w:val="24"/>
          <w:szCs w:val="24"/>
        </w:rPr>
      </w:pPr>
      <w:r>
        <w:rPr>
          <w:bCs/>
          <w:color w:val="000000"/>
          <w:sz w:val="24"/>
          <w:szCs w:val="24"/>
          <w:lang w:val="uk-UA"/>
        </w:rPr>
        <w:t>Передбачається, що в разі перенесення Дакара в Чилі гонка пройде</w:t>
      </w:r>
    </w:p>
    <w:p>
      <w:pPr>
        <w:pStyle w:val="Normal"/>
        <w:shd w:fill="FFFFFF" w:val="clear"/>
        <w:rPr>
          <w:bCs/>
          <w:sz w:val="24"/>
          <w:szCs w:val="24"/>
        </w:rPr>
      </w:pPr>
      <w:r>
        <w:rPr>
          <w:bCs/>
          <w:color w:val="000000"/>
          <w:sz w:val="24"/>
          <w:szCs w:val="24"/>
          <w:lang w:val="uk-UA"/>
        </w:rPr>
        <w:t>в північній частині пустелі Атака-ма, де щороку проходять ралі Патагонія—Атакама. Як інші можливі претенденти на проведення ралі також розглядаються Австралія, Китай і Росія.</w:t>
      </w:r>
    </w:p>
    <w:p>
      <w:pPr>
        <w:pStyle w:val="Normal"/>
        <w:shd w:fill="FFFFFF" w:val="clear"/>
        <w:rPr>
          <w:bCs/>
          <w:sz w:val="24"/>
          <w:szCs w:val="24"/>
        </w:rPr>
      </w:pPr>
      <w:r>
        <w:rPr>
          <w:bCs/>
          <w:color w:val="000000"/>
          <w:sz w:val="24"/>
          <w:szCs w:val="24"/>
          <w:lang w:val="uk-UA"/>
        </w:rPr>
        <w:t>Раніше організатори цих змагань заявляли, що гонка в 2008 році проводитися вже не буде і її неможливо перенести в інші країни, бо спортсменам вже були повернені стартові внески, необхідні для участі в змаганні.</w:t>
      </w:r>
    </w:p>
    <w:p>
      <w:pPr>
        <w:pStyle w:val="Normal"/>
        <w:shd w:fill="FFFFFF" w:val="clear"/>
        <w:rPr>
          <w:bCs/>
          <w:sz w:val="24"/>
          <w:szCs w:val="24"/>
        </w:rPr>
      </w:pPr>
      <w:r>
        <w:rPr>
          <w:bCs/>
          <w:color w:val="000000"/>
          <w:sz w:val="24"/>
          <w:szCs w:val="24"/>
          <w:lang w:val="uk-UA"/>
        </w:rPr>
        <w:t>Традиційно Дакар-2008 стартує в Лісабоні і проводиться в Африці, проте 4 січня його було відмінено через загрозу терактів.</w:t>
      </w:r>
    </w:p>
    <w:p>
      <w:pPr>
        <w:pStyle w:val="Normal"/>
        <w:shd w:fill="FFFFFF" w:val="clear"/>
        <w:rPr>
          <w:bCs/>
          <w:sz w:val="24"/>
          <w:szCs w:val="24"/>
          <w:lang w:val="uk-UA"/>
        </w:rPr>
      </w:pPr>
      <w:r>
        <w:rPr>
          <w:bCs/>
          <w:color w:val="000000"/>
          <w:sz w:val="24"/>
          <w:szCs w:val="24"/>
          <w:lang w:val="uk-UA"/>
        </w:rPr>
        <w:t>На сході Мавританії 24 грудня 2007 року було застрелено чотирьох французьких туристів. Серед загиблих — двоє дітей. За даними влади Мавританії, двоє з трьох злочинців, винних у смерті французьких туристів, пов'язані з Салафі-стським угрупованням проповіді і джихаду, що називає себе «Відділенням Аль-Каїди» в країнах ісламського Магріба». Ралі-мара-фон Дакар-2008 повинен був початися 5 січня</w:t>
      </w:r>
    </w:p>
    <w:p>
      <w:pPr>
        <w:pStyle w:val="Normal"/>
        <w:shd w:fill="FFFFFF" w:val="clear"/>
        <w:rPr>
          <w:bCs/>
          <w:color w:val="000000"/>
          <w:sz w:val="24"/>
          <w:szCs w:val="24"/>
          <w:lang w:val="uk-UA"/>
        </w:rPr>
      </w:pPr>
      <w:r>
        <w:rPr>
          <w:bCs/>
          <w:color w:val="000000"/>
          <w:sz w:val="24"/>
          <w:szCs w:val="24"/>
          <w:lang w:val="uk-UA"/>
        </w:rPr>
        <w:t>Як повідомлялося, цього року у ралі Дакар уперше за тридцятирічну історію проекту планувала взяти участь українська команда. 5 січня у рамках Дакару-2008 з Лісабона повинні були стартувати майже 580 екіпажів 50 національностей. У 2008 році ралі Дакар мав бути найскладнішим і захоплюючим. На учасників ралі 2008 року чекали 5736 км спеціальних ділянок — це на 1500 км більше, ніж в 2007 році. Учасники мали прибути до Мавританії 11 січня.</w:t>
      </w:r>
    </w:p>
    <w:p>
      <w:pPr>
        <w:pStyle w:val="Normal"/>
        <w:shd w:fill="FFFFFF" w:val="clear"/>
        <w:rPr>
          <w:bCs/>
          <w:color w:val="000000"/>
          <w:sz w:val="24"/>
          <w:szCs w:val="24"/>
          <w:lang w:val="uk-UA"/>
        </w:rPr>
      </w:pPr>
      <w:r>
        <w:rPr>
          <w:bCs/>
          <w:color w:val="000000"/>
          <w:sz w:val="24"/>
          <w:szCs w:val="24"/>
          <w:lang w:val="uk-UA"/>
        </w:rPr>
      </w:r>
    </w:p>
    <w:p>
      <w:pPr>
        <w:pStyle w:val="Normal"/>
        <w:shd w:fill="FFFFFF" w:val="clear"/>
        <w:jc w:val="center"/>
        <w:rPr>
          <w:bCs/>
          <w:sz w:val="24"/>
          <w:szCs w:val="24"/>
        </w:rPr>
      </w:pPr>
      <w:r>
        <w:rPr>
          <w:bCs/>
          <w:iCs/>
          <w:color w:val="000000"/>
          <w:sz w:val="24"/>
          <w:szCs w:val="24"/>
          <w:lang w:val="uk-UA"/>
        </w:rPr>
        <w:t>ЛАРИСА ПРИЩЕПА - "МІС ФІГУРА-2007"</w:t>
      </w:r>
    </w:p>
    <w:p>
      <w:pPr>
        <w:pStyle w:val="Normal"/>
        <w:shd w:fill="FFFFFF" w:val="clear"/>
        <w:rPr>
          <w:bCs/>
          <w:sz w:val="24"/>
          <w:szCs w:val="24"/>
        </w:rPr>
      </w:pPr>
      <w:r>
        <w:rPr>
          <w:bCs/>
          <w:i/>
          <w:iCs/>
          <w:color w:val="000000"/>
          <w:sz w:val="24"/>
          <w:szCs w:val="24"/>
          <w:lang w:val="uk-UA"/>
        </w:rPr>
        <w:t>«Срібло» за почесне друге місце привезла вінничанка з Іспанії.</w:t>
      </w:r>
    </w:p>
    <w:p>
      <w:pPr>
        <w:pStyle w:val="Normal"/>
        <w:shd w:fill="FFFFFF" w:val="clear"/>
        <w:rPr>
          <w:bCs/>
          <w:sz w:val="24"/>
          <w:szCs w:val="24"/>
        </w:rPr>
      </w:pPr>
      <w:r>
        <w:rPr>
          <w:bCs/>
          <w:color w:val="000000"/>
          <w:sz w:val="24"/>
          <w:szCs w:val="24"/>
          <w:lang w:val="uk-UA"/>
        </w:rPr>
        <w:t>Всього одна учасниця представляла Україну на Всесвітньому</w:t>
      </w:r>
    </w:p>
    <w:p>
      <w:pPr>
        <w:pStyle w:val="Normal"/>
        <w:shd w:fill="FFFFFF" w:val="clear"/>
        <w:rPr>
          <w:bCs/>
          <w:sz w:val="24"/>
          <w:szCs w:val="24"/>
        </w:rPr>
      </w:pPr>
      <w:r>
        <w:rPr>
          <w:bCs/>
          <w:color w:val="000000"/>
          <w:sz w:val="24"/>
          <w:szCs w:val="24"/>
          <w:lang w:val="uk-UA"/>
        </w:rPr>
        <w:t>турнірі з бодібілдингу «Міс і Містер Всесвіт», який відбувся             наприкінці</w:t>
      </w:r>
    </w:p>
    <w:p>
      <w:pPr>
        <w:pStyle w:val="Normal"/>
        <w:shd w:fill="FFFFFF" w:val="clear"/>
        <w:rPr>
          <w:bCs/>
          <w:sz w:val="24"/>
          <w:szCs w:val="24"/>
          <w:lang w:val="uk-UA"/>
        </w:rPr>
      </w:pPr>
      <w:r>
        <w:rPr>
          <w:bCs/>
          <w:color w:val="000000"/>
          <w:sz w:val="24"/>
          <w:szCs w:val="24"/>
          <w:lang w:val="uk-UA"/>
        </w:rPr>
        <w:t>минулого року в Іспанії в м. Аліканте. Зате яка! Вінничанка Лариса Прищепа — багаторазова чемпіонка України, абсолютна чемпіонка світу (Іспанія, 2003), «Міс Всесвіт» (Німеччина, 2003), «Місс Інтернешнл» (Англія, 2004) за версією МАВВА, «Міс Олімпія» серед натуралів (США, 2004) за версією ІМВА.</w:t>
      </w:r>
    </w:p>
    <w:p>
      <w:pPr>
        <w:pStyle w:val="Normal"/>
        <w:shd w:fill="FFFFFF" w:val="clear"/>
        <w:rPr>
          <w:bCs/>
          <w:sz w:val="24"/>
          <w:szCs w:val="24"/>
          <w:lang w:val="uk-UA"/>
        </w:rPr>
      </w:pP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Натурали — це спортсмени, які не вживають ніякої «хімії», навіть при нежиті не закапують ніс, а при головному болі не ковтають пігулок, — пояснила Лариса. — Наприклад, воду з організму ми виганяємо тим, що довго</w:t>
      </w:r>
    </w:p>
    <w:p>
      <w:pPr>
        <w:pStyle w:val="Normal"/>
        <w:shd w:fill="FFFFFF" w:val="clear"/>
        <w:rPr>
          <w:bCs/>
          <w:sz w:val="24"/>
          <w:szCs w:val="24"/>
        </w:rPr>
      </w:pPr>
      <w:r>
        <w:rPr>
          <w:bCs/>
          <w:color w:val="000000"/>
          <w:sz w:val="24"/>
          <w:szCs w:val="24"/>
          <w:lang w:val="uk-UA"/>
        </w:rPr>
        <w:t>її не п ємо, але ні в якому разі не приймаємо діауретики, сечогінні препарати. Не дозволяємо собі і чашечки кави — бо кофеїн прискорює обмін речовин, і на допінг-ко-нтролі видно його вплив.</w:t>
      </w:r>
    </w:p>
    <w:p>
      <w:pPr>
        <w:pStyle w:val="Normal"/>
        <w:shd w:fill="FFFFFF" w:val="clear"/>
        <w:rPr>
          <w:bCs/>
          <w:sz w:val="24"/>
          <w:szCs w:val="24"/>
        </w:rPr>
      </w:pPr>
      <w:r>
        <w:rPr>
          <w:bCs/>
          <w:color w:val="000000"/>
          <w:sz w:val="24"/>
          <w:szCs w:val="24"/>
          <w:lang w:val="uk-UA"/>
        </w:rPr>
        <w:t>Після серії виснажливих змагань 2003-2004 рр. Лариса Прищепа змушена була зробити перерву і три роки не виступала.</w:t>
      </w:r>
    </w:p>
    <w:p>
      <w:pPr>
        <w:pStyle w:val="Normal"/>
        <w:shd w:fill="FFFFFF" w:val="clear"/>
        <w:rPr>
          <w:bCs/>
          <w:sz w:val="24"/>
          <w:szCs w:val="24"/>
        </w:rPr>
      </w:pP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Я дуже втомилась від тренувань, перельотів і змагань, надто довго «сиділа» на білковій дієті — варена курятина, яловичина, риба. Майже забула смак городини, солі і цукру, організм очистився, як в малої дитини (засміялась). Півроку довелось звикати до нормальної їжі.</w:t>
      </w:r>
    </w:p>
    <w:p>
      <w:pPr>
        <w:pStyle w:val="Normal"/>
        <w:shd w:fill="FFFFFF" w:val="clear"/>
        <w:rPr>
          <w:bCs/>
          <w:sz w:val="24"/>
          <w:szCs w:val="24"/>
        </w:rPr>
      </w:pPr>
      <w:r>
        <w:rPr>
          <w:bCs/>
          <w:color w:val="000000"/>
          <w:sz w:val="24"/>
          <w:szCs w:val="24"/>
          <w:lang w:val="uk-UA"/>
        </w:rPr>
        <w:t>Перерва зовсім не означала бездіяльності — Лариса продовжувала вчителювати у школі № 27</w:t>
      </w:r>
    </w:p>
    <w:p>
      <w:pPr>
        <w:pStyle w:val="Normal"/>
        <w:shd w:fill="FFFFFF" w:val="clear"/>
        <w:rPr>
          <w:bCs/>
          <w:sz w:val="24"/>
          <w:szCs w:val="24"/>
        </w:rPr>
      </w:pPr>
      <w:r>
        <w:rPr>
          <w:bCs/>
          <w:color w:val="000000"/>
          <w:sz w:val="24"/>
          <w:szCs w:val="24"/>
          <w:lang w:val="uk-UA"/>
        </w:rPr>
        <w:t>в Тяжилові і не забувала дорогу до спортзалу. Як «принцеса бодібілдингу» відкривала у Вінниці «Осінні бали атлантів», де за кубок її імені змагались імениті українські і зарубіжні спортсмени. Підтримувала себе в добрій формі, контролювала пропорції, масу і сухість м'язів. Врешті, коли восени 2007-го дізналась про не-комерційний турнір в Іспанії, відчула, що готова боротись за перемогу. Правда, їй довелось напружитись і проявити свої найкращі бійцівські якості.</w:t>
      </w:r>
    </w:p>
    <w:p>
      <w:pPr>
        <w:pStyle w:val="Normal"/>
        <w:shd w:fill="FFFFFF" w:val="clear"/>
        <w:rPr>
          <w:bCs/>
          <w:sz w:val="24"/>
          <w:szCs w:val="24"/>
        </w:rPr>
      </w:pPr>
      <w:r>
        <w:rPr>
          <w:bCs/>
          <w:color w:val="000000"/>
          <w:sz w:val="24"/>
          <w:szCs w:val="24"/>
          <w:lang w:val="uk-UA"/>
        </w:rPr>
        <w:t>—</w:t>
      </w:r>
      <w:r>
        <w:rPr>
          <w:rFonts w:eastAsia="Arial"/>
          <w:bCs/>
          <w:color w:val="000000"/>
          <w:sz w:val="24"/>
          <w:szCs w:val="24"/>
          <w:lang w:val="uk-UA"/>
        </w:rPr>
        <w:t xml:space="preserve"> </w:t>
      </w:r>
      <w:r>
        <w:rPr>
          <w:bCs/>
          <w:color w:val="000000"/>
          <w:sz w:val="24"/>
          <w:szCs w:val="24"/>
          <w:lang w:val="uk-UA"/>
        </w:rPr>
        <w:t>Наче якісь темні сили перешкоджали мені і тренеру Віктору Кутасевичу в цих змаганнях, — продовжила Лариса. — Ми весь час спізнювались, кругом-бігом, пере-</w:t>
      </w:r>
    </w:p>
    <w:p>
      <w:pPr>
        <w:pStyle w:val="Normal"/>
        <w:shd w:fill="FFFFFF" w:val="clear"/>
        <w:rPr>
          <w:bCs/>
          <w:sz w:val="24"/>
          <w:szCs w:val="24"/>
          <w:lang w:val="uk-UA"/>
        </w:rPr>
      </w:pPr>
      <w:r>
        <w:rPr>
          <w:bCs/>
          <w:color w:val="000000"/>
          <w:sz w:val="24"/>
          <w:szCs w:val="24"/>
          <w:lang w:val="uk-UA"/>
        </w:rPr>
        <w:t>плутали готелі, наздоганяли автобус. До того ж, я не зрозуміла іспанською, що програму виступу скоротили, не встигла «розігрітись» перед виходом на сцену — попрацювати з гантелями, пові-джиматись, — і, як наслідок, зайняла друге місце в класі «Фігура», поступившись суперниці із Нової Зеландії. Іспанці були незадово-лені рішенням журі, кричали: «Лариса пріма!». А я вважаю, що після трирічної перерви друге місце — зовсім непогано!</w:t>
      </w:r>
    </w:p>
    <w:p>
      <w:pPr>
        <w:pStyle w:val="Normal"/>
        <w:shd w:fill="FFFFFF" w:val="clear"/>
        <w:rPr>
          <w:bCs/>
          <w:sz w:val="24"/>
          <w:szCs w:val="24"/>
        </w:rPr>
      </w:pPr>
      <w:r>
        <w:rPr>
          <w:bCs/>
          <w:color w:val="000000"/>
          <w:sz w:val="24"/>
          <w:szCs w:val="24"/>
          <w:lang w:val="uk-UA"/>
        </w:rPr>
        <w:t>Абсолютна чемпіонка світу Лариса Прищепа за «срібло» на суддів не ображається, а посміхається. Видно, керується висловом: «Почуття — це норовисті коні, а мудрість — вуздечка, що їх стримує і спрямовує». Вона активно тренується і готується виступити на титульному (без грошової винагороди) чемпіонаті світу в Греції за версією МАВВА.</w:t>
      </w:r>
    </w:p>
    <w:p>
      <w:pPr>
        <w:pStyle w:val="Normal"/>
        <w:shd w:fill="FFFFFF" w:val="clear"/>
        <w:rPr>
          <w:b/>
          <w:b/>
          <w:bCs/>
          <w:sz w:val="24"/>
          <w:szCs w:val="24"/>
        </w:rPr>
      </w:pPr>
      <w:r>
        <w:rPr>
          <w:color w:val="000000"/>
          <w:sz w:val="24"/>
          <w:szCs w:val="24"/>
          <w:lang w:val="uk-UA"/>
        </w:rPr>
        <w:t>Ірина ЗОНОВА. Спеціально для «МУ».</w:t>
      </w:r>
    </w:p>
    <w:p>
      <w:pPr>
        <w:pStyle w:val="Normal"/>
        <w:shd w:fill="FFFFFF" w:val="clear"/>
        <w:rPr>
          <w:b/>
          <w:b/>
          <w:bCs/>
          <w:sz w:val="24"/>
          <w:szCs w:val="24"/>
        </w:rPr>
      </w:pPr>
      <w:r>
        <w:rPr>
          <w:color w:val="000000"/>
          <w:sz w:val="24"/>
          <w:szCs w:val="24"/>
          <w:lang w:val="uk-UA"/>
        </w:rPr>
        <w:t>Сторінку підготував Володимир КОЗИРЕНКО.</w:t>
      </w:r>
    </w:p>
    <w:p>
      <w:pPr>
        <w:pStyle w:val="Normal"/>
        <w:shd w:fill="FFFFFF" w:val="clear"/>
        <w:rPr>
          <w:b/>
          <w:b/>
          <w:bCs/>
          <w:sz w:val="24"/>
          <w:szCs w:val="24"/>
        </w:rPr>
      </w:pPr>
      <w:r>
        <w:rPr>
          <w:b/>
          <w:b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b/>
          <w:bCs/>
          <w:iCs/>
          <w:color w:val="000000"/>
          <w:sz w:val="24"/>
          <w:szCs w:val="24"/>
          <w:lang w:val="uk-UA"/>
        </w:rPr>
        <w:t>ПРО ЦЕ НЕ ПИШУТЬ У ПІЛРУЧНИКАХ</w:t>
      </w:r>
    </w:p>
    <w:p>
      <w:pPr>
        <w:pStyle w:val="Normal"/>
        <w:shd w:fill="FFFFFF" w:val="clear"/>
        <w:jc w:val="center"/>
        <w:rPr>
          <w:sz w:val="24"/>
          <w:szCs w:val="24"/>
        </w:rPr>
      </w:pPr>
      <w:r>
        <w:rPr>
          <w:color w:val="000000"/>
          <w:sz w:val="24"/>
          <w:szCs w:val="24"/>
          <w:lang w:val="uk-UA"/>
        </w:rPr>
        <w:t>У Кам'янецькій школі, де вчився Михайло Стельмах,</w:t>
      </w:r>
    </w:p>
    <w:p>
      <w:pPr>
        <w:pStyle w:val="Normal"/>
        <w:shd w:fill="FFFFFF" w:val="clear"/>
        <w:jc w:val="center"/>
        <w:rPr>
          <w:sz w:val="24"/>
          <w:szCs w:val="24"/>
        </w:rPr>
      </w:pPr>
      <w:r>
        <w:rPr>
          <w:sz w:val="24"/>
          <w:szCs w:val="24"/>
        </w:rPr>
      </w:r>
    </w:p>
    <w:p>
      <w:pPr>
        <w:pStyle w:val="Normal"/>
        <w:shd w:fill="FFFFFF" w:val="clear"/>
        <w:jc w:val="center"/>
        <w:rPr>
          <w:sz w:val="24"/>
          <w:szCs w:val="24"/>
        </w:rPr>
      </w:pPr>
      <w:r>
        <w:rPr>
          <w:color w:val="000000"/>
          <w:sz w:val="24"/>
          <w:szCs w:val="24"/>
          <w:lang w:val="uk-UA"/>
        </w:rPr>
        <w:t>залишилось всього 8 учнів</w:t>
      </w:r>
    </w:p>
    <w:p>
      <w:pPr>
        <w:pStyle w:val="Normal"/>
        <w:shd w:fill="FFFFFF" w:val="clear"/>
        <w:rPr>
          <w:sz w:val="24"/>
          <w:szCs w:val="24"/>
        </w:rPr>
      </w:pPr>
      <w:r>
        <w:rPr>
          <w:iCs/>
          <w:color w:val="000000"/>
          <w:sz w:val="24"/>
          <w:szCs w:val="24"/>
          <w:lang w:val="uk-UA"/>
        </w:rPr>
        <w:t>Дивовижної краси місцевість навколо села Кам'янкиЛітинського району на Вінниччині. На пагорбах і схилах вільно розкинулись старі сосни, товсті дуби, а між ними протікає звивиста річечка Згарок.</w:t>
      </w:r>
      <w:r>
        <w:rPr>
          <w:i/>
          <w:iCs/>
          <w:color w:val="000000"/>
          <w:sz w:val="24"/>
          <w:szCs w:val="24"/>
          <w:lang w:val="uk-UA"/>
        </w:rPr>
        <w:t xml:space="preserve"> Неподалік розташувався міжнародний табір відпочинку «Казкова долина». А про якість місцевої питної води можна судити з того, що тут міститься цех розливу мінеральної води «Абсолют».</w:t>
      </w:r>
    </w:p>
    <w:p>
      <w:pPr>
        <w:pStyle w:val="Normal"/>
        <w:shd w:fill="FFFFFF" w:val="clear"/>
        <w:rPr>
          <w:sz w:val="24"/>
          <w:szCs w:val="24"/>
        </w:rPr>
      </w:pPr>
      <w:r>
        <w:rPr>
          <w:color w:val="000000"/>
          <w:sz w:val="24"/>
          <w:szCs w:val="24"/>
          <w:lang w:val="uk-UA"/>
        </w:rPr>
        <w:t>Мальовнича Кам'янка оповита легендами і романтикою. Століттями вона належала роду магнатів Потоцьких. Ян Потоцький чи програв, чи продав Кам'янку, і село стало власністю графа Тюменєва, великого поміиуика-землевласника з Хмільника. Його сину Федору Тюменєву, офіцеру гусарського полку, дуже подобались околиці села, річка, парк, панська садиба. Але сталась трагедія — молодий гусар раптово помер. Напис на могильному камені свідчить: «Фе-дорь Федорович-ь Тюменев-ь на 30-мь году от роду 28 октября 1878 года трагічески погибг&gt;». Гусарський офіцер застрелився, бо захворів на невиліковну на той час венеричну хворобу. На жаль, цвинтарні злодії за останні три роки двічі гра-</w:t>
      </w:r>
    </w:p>
    <w:p>
      <w:pPr>
        <w:pStyle w:val="Normal"/>
        <w:shd w:fill="FFFFFF" w:val="clear"/>
        <w:rPr>
          <w:sz w:val="24"/>
          <w:szCs w:val="24"/>
          <w:lang w:val="uk-UA"/>
        </w:rPr>
      </w:pPr>
      <w:r>
        <w:rPr>
          <w:color w:val="000000"/>
          <w:sz w:val="24"/>
          <w:szCs w:val="24"/>
          <w:lang w:val="uk-UA"/>
        </w:rPr>
        <w:t>бували склеп молодого Тюменєва. Старий граф Тюменєв з горя продав Кам'янку Федору Трепову, генерал-губернатору Київської, Подільської і Волинської губерній, рідному брату Санкт-Петербурзь-кого губернатора Олексія Трепова, «прославленого» тим, що у нього стріляла Віра Засулич з «Народної волі». І Кам'янка розцвіла! Енергійний генерал збудував греблю, поставив паровий двигун і водяну турбіну з Фінляндії. У передреволюційні роки Кам'янка — тоді вона називалась Майдан-Трепівський — освітлювалась електрикою не гірше Санкт-Петербурга: сяяв вогнями панський будинок, школа, магазин, світилась ліхтарями кам'яна набережна і — гордість кам'янчан! — незрівнянної краси церква.</w:t>
      </w:r>
    </w:p>
    <w:p>
      <w:pPr>
        <w:pStyle w:val="Normal"/>
        <w:shd w:fill="FFFFFF" w:val="clear"/>
        <w:rPr>
          <w:sz w:val="24"/>
          <w:szCs w:val="24"/>
        </w:rPr>
      </w:pPr>
      <w:r>
        <w:rPr>
          <w:color w:val="000000"/>
          <w:sz w:val="24"/>
          <w:szCs w:val="24"/>
          <w:lang w:val="uk-UA"/>
        </w:rPr>
        <w:t>Замолоду померла донька Трепова Софія, на її честь він розбив на пустирі парк і висадив алею у вигляді букви «5» з 26-ти рідкісних чорних буків — зараз вони такі товсті, що тільки втрьох можна обняти. І побудував унікальний храм Божий, де фрески малював талановитий російський художник Віктор Васнєцов. У 1902 року він розписував Володимирський собор у Києві, і Федір Трепов «по-прия-тельськи» запросив його прикрасити церкву в своєму маєтку. Але ні розпис, ні архітектура не врятували церкву від знищення — в 1977 році її' знесли. Люди не давали, під трактори падали, з образами виходили проти вандалів... Потім на церковному фундаменті збудували сірий, непримітний клуб. В 1979-му донька Трепова з онуками приїжджала з Франції, хотіла побачити садибу, будинок, церкву, 5-образ-ну алею — пам'ять про померлу сестру... Але церква з васнєцовськи-ми розписами вже була розібрана, і «за вказівкою згори» доньку Трепова сюди просто не пустили.</w:t>
      </w:r>
    </w:p>
    <w:p>
      <w:pPr>
        <w:pStyle w:val="Normal"/>
        <w:shd w:fill="FFFFFF" w:val="clear"/>
        <w:rPr>
          <w:sz w:val="24"/>
          <w:szCs w:val="24"/>
        </w:rPr>
      </w:pPr>
      <w:r>
        <w:rPr>
          <w:color w:val="000000"/>
          <w:sz w:val="24"/>
          <w:szCs w:val="24"/>
          <w:lang w:val="uk-UA"/>
        </w:rPr>
        <w:t>Школа в Кам'янці така, що пошукати! Міцна двоповерхова будівля з «дикого каменя» і цегли, на фронтоні викладена дата будівництва — 1902 рік. її теж побудував Федір Трепов, і вона ще не одну сотню літ простоїть! Вікна — величезні, стіни — товстелезні, по метру! Робилось все на віки — майстерня, бібліотека, спортзал, 18 класних кімнат, капітальна криниця, у якій така смачна вода, що звідси її носять на все село. Три добротні, гранітні сараї, три погреби, душові, 3 га шкільного саду і З га дослідного поля, обсадженого черешнями. До революції тут було духовно-педагогічне   училище,    де вчився відомий український письменник Михайло Стельмах з Дяківців, герой визвольного руху Яків Гальчевський (Орел) з Малинівки...</w:t>
      </w:r>
    </w:p>
    <w:p>
      <w:pPr>
        <w:pStyle w:val="Normal"/>
        <w:shd w:fill="FFFFFF" w:val="clear"/>
        <w:rPr>
          <w:sz w:val="24"/>
          <w:szCs w:val="24"/>
        </w:rPr>
      </w:pPr>
      <w:r>
        <w:rPr>
          <w:color w:val="000000"/>
          <w:sz w:val="24"/>
          <w:szCs w:val="24"/>
          <w:lang w:val="uk-UA"/>
        </w:rPr>
        <w:t>Сьогодні у просторих класних кімнатах повно сонця і повітря. Тільки дітей немає... На сторінках шкільного журналу — всього 8 прізвищ. Сім років тому тут ще була дев'ятирічка, а зараз — початкова школа, для якої цілком вистачає двох класів. Хоч школа на межі закриття, але завдяки директору Миколі Вікторовичу Мрачківському і його дружині, вчительці Ганні Володимирівні, все зберігається в ідеальному стані. Дитячі ліжечка застелені, у їдальні є весь необхідний посуд, у спортзалі — інвентар. Зараз початкові класи об'єднані, учні в них навчаються за індивідуальною програмою. Але директор бідкається — з кожним роком дітей у селі меншає. До того ж, навчання одного учня у малокомплектній школі обходиться державі майже вдвічі дорожче, ніж у звичайній.</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150 тисяч бездомних дітей офіційно зареєстровано в Україні, а неофіційно, певне, значно більше. Вони жебракують, живуть у каналізації, підвалах, на цвинтарі у склепах, — поділився думками</w:t>
      </w:r>
    </w:p>
    <w:p>
      <w:pPr>
        <w:pStyle w:val="Normal"/>
        <w:shd w:fill="FFFFFF" w:val="clear"/>
        <w:rPr>
          <w:sz w:val="24"/>
          <w:szCs w:val="24"/>
        </w:rPr>
      </w:pPr>
      <w:r>
        <w:rPr>
          <w:i/>
          <w:iCs/>
          <w:color w:val="000000"/>
          <w:sz w:val="24"/>
          <w:szCs w:val="24"/>
          <w:lang w:val="uk-UA"/>
        </w:rPr>
        <w:t>Сільський голова Раїса Драчук.</w:t>
      </w:r>
    </w:p>
    <w:p>
      <w:pPr>
        <w:pStyle w:val="Normal"/>
        <w:shd w:fill="FFFFFF" w:val="clear"/>
        <w:rPr>
          <w:sz w:val="24"/>
          <w:szCs w:val="24"/>
        </w:rPr>
      </w:pPr>
      <w:r>
        <w:rPr>
          <w:color w:val="000000"/>
          <w:sz w:val="24"/>
          <w:szCs w:val="24"/>
          <w:lang w:val="uk-UA"/>
        </w:rPr>
        <w:t>Микола Вікторович. — Що нас чекає, коли вони виростуть? Вщент рознесуть державу! Користуючись нагодою, хочу зі сторінок газети «Молодь України» звернутись до представників влади і нагадати — після війни у Кам'янці був сирітський притулок, тоді держава знайшла гроші. Треба й зараз знайти, щоб школу не закривати! Можливо, організувати у Кам'янці притулок для сиріт, можливо, інтернат для дітей з обмеженими можливостями. Нічого, що газу немає, зате дрова — не проблема. Треба, щоб школа ожила, щоб у ній знову задзвеніли дитячі голоси!</w:t>
      </w:r>
    </w:p>
    <w:p>
      <w:pPr>
        <w:pStyle w:val="Normal"/>
        <w:shd w:fill="FFFFFF" w:val="clear"/>
        <w:rPr>
          <w:sz w:val="24"/>
          <w:szCs w:val="24"/>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Згідно із «Законом про освіту», без згоди територіальної громади школу закрити не можна, — уточнила сільський голова Кам'янки Раїса Драчук, — а для цього треба провести місцевий референдум. Але й без референдуму ми знаємо, що кам'янчани хочуть бачити школу тільки як державний дитячий заклад. Не раз у Кам'янку приїжджали бізнесмени, які хотіли б купити і школу, і садибу Трепова, але наші люди категорично проти.</w:t>
      </w:r>
    </w:p>
    <w:p>
      <w:pPr>
        <w:pStyle w:val="Normal"/>
        <w:shd w:fill="FFFFFF" w:val="clear"/>
        <w:rPr>
          <w:sz w:val="24"/>
          <w:szCs w:val="24"/>
        </w:rPr>
      </w:pPr>
      <w:r>
        <w:rPr>
          <w:color w:val="000000"/>
          <w:sz w:val="24"/>
          <w:szCs w:val="24"/>
          <w:lang w:val="uk-UA"/>
        </w:rPr>
        <w:t>«Ти мене ганьбиш, Мефодію, ще подумають, що в мене</w:t>
      </w:r>
    </w:p>
    <w:p>
      <w:pPr>
        <w:pStyle w:val="Normal"/>
        <w:shd w:fill="FFFFFF" w:val="clear"/>
        <w:rPr>
          <w:sz w:val="24"/>
          <w:szCs w:val="24"/>
        </w:rPr>
      </w:pPr>
      <w:r>
        <w:rPr>
          <w:color w:val="000000"/>
          <w:sz w:val="24"/>
          <w:szCs w:val="24"/>
          <w:lang w:val="uk-UA"/>
        </w:rPr>
        <w:t>люди жебракують!»</w:t>
      </w:r>
    </w:p>
    <w:p>
      <w:pPr>
        <w:pStyle w:val="Normal"/>
        <w:shd w:fill="FFFFFF" w:val="clear"/>
        <w:rPr>
          <w:sz w:val="24"/>
          <w:szCs w:val="24"/>
        </w:rPr>
      </w:pPr>
      <w:r>
        <w:rPr>
          <w:i/>
          <w:iCs/>
          <w:color w:val="000000"/>
          <w:sz w:val="24"/>
          <w:szCs w:val="24"/>
          <w:lang w:val="uk-UA"/>
        </w:rPr>
        <w:t>Цікаві спогади селян с. Кам'янки Літинського району зібрав літинчанин Валентин Долгих. Зокрема, в книзі йдеться про останнього власника села Київського генерал-губернатора Федора Трепова.</w:t>
      </w:r>
    </w:p>
    <w:p>
      <w:pPr>
        <w:pStyle w:val="Normal"/>
        <w:shd w:fill="FFFFFF" w:val="clear"/>
        <w:rPr>
          <w:sz w:val="24"/>
          <w:szCs w:val="24"/>
        </w:rPr>
      </w:pPr>
      <w:r>
        <w:rPr>
          <w:b/>
          <w:bCs/>
          <w:color w:val="000000"/>
          <w:sz w:val="24"/>
          <w:szCs w:val="24"/>
          <w:lang w:val="uk-UA"/>
        </w:rPr>
        <w:t xml:space="preserve">Довідка з енциклопедії: Трепов Федор Федорович </w:t>
      </w:r>
      <w:r>
        <w:rPr>
          <w:color w:val="000000"/>
          <w:sz w:val="24"/>
          <w:szCs w:val="24"/>
          <w:lang w:val="uk-UA"/>
        </w:rPr>
        <w:t>(1854— 1938), рус. генерал-ад-ьютант. Об-разование получил в Пажеском корпусе, вьіпущен в лейб-гвардии Конньїй полк. Во время русско-японской войньї 1904-1905 главно-уполномоченньїй Российского общества Красного Креста, начальник санитарной части Маньчжурской армии, член Государственного совета, сенатор. Киевский, Подо-</w:t>
      </w:r>
    </w:p>
    <w:p>
      <w:pPr>
        <w:pStyle w:val="Normal"/>
        <w:shd w:fill="FFFFFF" w:val="clear"/>
        <w:rPr>
          <w:sz w:val="24"/>
          <w:szCs w:val="24"/>
        </w:rPr>
      </w:pPr>
      <w:r>
        <w:rPr>
          <w:color w:val="000000"/>
          <w:sz w:val="24"/>
          <w:szCs w:val="24"/>
          <w:lang w:val="uk-UA"/>
        </w:rPr>
        <w:t>льский й Вольїнский генерал-губернатор. Вмировой войне 1914г. — помощник Верховного начальника в войсках принца Ольденбургского, временньїй генерал-губернатор областей Австро-Венгрии, занятьіх по праву войньї. В 1917 году уволен от службьі по прошению с мундиром й пенсией, хотя к зтому времени от его «генерал-губернаторства» не осталось практически ничего. После Октябрьской рево-люции змигрировал во Францию, умер в Ницце.</w:t>
      </w:r>
    </w:p>
    <w:p>
      <w:pPr>
        <w:pStyle w:val="Normal"/>
        <w:shd w:fill="FFFFFF" w:val="clear"/>
        <w:rPr>
          <w:sz w:val="24"/>
          <w:szCs w:val="24"/>
        </w:rPr>
      </w:pPr>
      <w:r>
        <w:rPr>
          <w:color w:val="000000"/>
          <w:sz w:val="24"/>
          <w:szCs w:val="24"/>
          <w:lang w:val="uk-UA"/>
        </w:rPr>
        <w:t>Трепов любив приїжджати в Кам'янку (до революції — Майдан-Трепівський) наприкінці травня. Кожний його приїзд обставлявся дуже урочисто. До Соломирського полустанку, де спинявся київський поїзд, виїздили сани, підбиті залізними полозками, запряжені шестіркою відбірних коней, — щоб панів менше трясло на вибоїстих дорогах. Кіньми правив красень фурман, який за зиму відпускав довге волосся і заплітав його у кіску. Коні летіли, мов птахи, тільки іскри сипались з-під залізних полозків! Розповідають, що раз на дерев'яному містку через Буг нога коня потрапила між дошки. Але кінь був такий розгарячений, що залишив копито в щілині, і так, без копита, домчав до села.</w:t>
      </w:r>
    </w:p>
    <w:p>
      <w:pPr>
        <w:pStyle w:val="Normal"/>
        <w:shd w:fill="FFFFFF" w:val="clear"/>
        <w:rPr>
          <w:sz w:val="24"/>
          <w:szCs w:val="24"/>
        </w:rPr>
      </w:pPr>
      <w:r>
        <w:rPr>
          <w:color w:val="000000"/>
          <w:sz w:val="24"/>
          <w:szCs w:val="24"/>
          <w:lang w:val="uk-UA"/>
        </w:rPr>
        <w:t>Парафіяни сільської церкви з хрестом, хоругвами, іконами виходили на околицю назустріч сім'ї Трепових. Федір Федорович хрестився, приймав хліб-сіль і дарував громаді 100 рублів, його дочки кидали в юрбу цукерки і дрібні гроші. Правда, дружина Трепова — польська пані Лисавета — була скупа і нічого людям не дарувала. Пани сідали за святковий обід, а селяни (всі мужики і баби) під наглядом старости пили в корчмі могорич.</w:t>
      </w:r>
    </w:p>
    <w:p>
      <w:pPr>
        <w:pStyle w:val="Normal"/>
        <w:shd w:fill="FFFFFF" w:val="clear"/>
        <w:rPr>
          <w:sz w:val="24"/>
          <w:szCs w:val="24"/>
        </w:rPr>
      </w:pPr>
      <w:r>
        <w:rPr>
          <w:color w:val="000000"/>
          <w:sz w:val="24"/>
          <w:szCs w:val="24"/>
          <w:lang w:val="uk-UA"/>
        </w:rPr>
        <w:t>Про скупість пані Трепової розповідали таке. Коли був добудований другий поверх панського будинку і батюшка його освятив, пан дав йому 15 рублів. А пані наздогнала його, наробила галасу і 12 рублів забрала. Вирішила, що з святого отця і трояка буде досить.</w:t>
      </w:r>
    </w:p>
    <w:p>
      <w:pPr>
        <w:pStyle w:val="Normal"/>
        <w:shd w:fill="FFFFFF" w:val="clear"/>
        <w:rPr>
          <w:sz w:val="24"/>
          <w:szCs w:val="24"/>
        </w:rPr>
      </w:pPr>
      <w:r>
        <w:rPr>
          <w:color w:val="000000"/>
          <w:sz w:val="24"/>
          <w:szCs w:val="24"/>
          <w:lang w:val="uk-UA"/>
        </w:rPr>
        <w:t>Федір Федорович Трепов за покликанням був зодчим, він буквально заново забудував Кам'янку. Церковно-парафіяльна школа, дворічна семінарія, церква, магазин, два вальцеві млини — водяний і паровий, які мололи просте борошно і петльоване, електричне освітлення... При ньому виклали бруківкою важку ділянку дороги попід гору, яка служить і сьогодні. Він заснував у селі банк, де селяни могли взяти в кредит коня, корову, вола, борону та ін. А от в корчмі пан розпорядився встановити два котли для кип'ятіння води, щоб люди більше пили чаю, а не горілки.</w:t>
      </w:r>
    </w:p>
    <w:p>
      <w:pPr>
        <w:pStyle w:val="Normal"/>
        <w:shd w:fill="FFFFFF" w:val="clear"/>
        <w:rPr>
          <w:sz w:val="24"/>
          <w:szCs w:val="24"/>
        </w:rPr>
      </w:pPr>
      <w:r>
        <w:rPr>
          <w:color w:val="000000"/>
          <w:sz w:val="24"/>
          <w:szCs w:val="24"/>
          <w:lang w:val="uk-UA"/>
        </w:rPr>
        <w:t>У кожній кам'янецькій сім'ї збереглись свої спогади про Трепова, в основному, добрі.</w:t>
      </w:r>
    </w:p>
    <w:p>
      <w:pPr>
        <w:pStyle w:val="Normal"/>
        <w:shd w:fill="FFFFFF" w:val="clear"/>
        <w:rPr>
          <w:sz w:val="24"/>
          <w:szCs w:val="24"/>
        </w:rPr>
      </w:pPr>
      <w:r>
        <w:rPr>
          <w:color w:val="000000"/>
          <w:sz w:val="24"/>
          <w:szCs w:val="24"/>
          <w:lang w:val="uk-UA"/>
        </w:rPr>
        <w:t>Наприклад, Максим Антонюк в ожеледицю повів корову напувати. В цю лиху годину корова послизнулась, ноги на льоду роз'їхались і вона розірвалась навпіл, навіть вим'я порвала. Кров струменить, тварина здихає, а Максим упав на корову і голосить... До нього підійшов Трепов: «Успокойся, Максим, твою корову я покупаю на мясо, сейчас ее люди заберут». Дав 25 рублів, на які Антонюк купив корову ще й два воли.</w:t>
      </w:r>
    </w:p>
    <w:p>
      <w:pPr>
        <w:pStyle w:val="Normal"/>
        <w:shd w:fill="FFFFFF" w:val="clear"/>
        <w:rPr>
          <w:sz w:val="24"/>
          <w:szCs w:val="24"/>
        </w:rPr>
      </w:pPr>
      <w:r>
        <w:rPr>
          <w:color w:val="000000"/>
          <w:sz w:val="24"/>
          <w:szCs w:val="24"/>
          <w:lang w:val="uk-UA"/>
        </w:rPr>
        <w:t>Мефодій Слободян —по-вуличному Михтод — ходив до церкви в лаптях. Трепов дав йому грошей і наказав купити чоботи. Михтод купив чоботи, але шкодував їх взувати і знову плентався до церкви в лаптях. Коли пан дізнався, дуже розгнівався, навіть надавав старому ляпасів: «ТьІ меня позоришь, Ме-фодий, еще подумают, что у меня люди нищенствуют!» Довелось діду щонеділі франтити у нових чоботах.</w:t>
      </w:r>
    </w:p>
    <w:p>
      <w:pPr>
        <w:pStyle w:val="Normal"/>
        <w:shd w:fill="FFFFFF" w:val="clear"/>
        <w:rPr>
          <w:sz w:val="24"/>
          <w:szCs w:val="24"/>
        </w:rPr>
      </w:pPr>
      <w:r>
        <w:rPr>
          <w:color w:val="000000"/>
          <w:sz w:val="24"/>
          <w:szCs w:val="24"/>
          <w:lang w:val="uk-UA"/>
        </w:rPr>
        <w:t>Село Кам'янка стоїть на масивній гранітній кулі, тому з криницями тут завжди було сутужно. Трепов привіз з Києва саперів. Підриваючи толові шашки, вони пройшли гранітну товщу і добрались до водяних пластів аж на глибині 20 м. Надзвичайно чиста, прохолодна вода до цих пір напуває людей у Кам'янці.</w:t>
      </w:r>
    </w:p>
    <w:p>
      <w:pPr>
        <w:pStyle w:val="Normal"/>
        <w:shd w:fill="FFFFFF" w:val="clear"/>
        <w:rPr>
          <w:sz w:val="24"/>
          <w:szCs w:val="24"/>
        </w:rPr>
      </w:pPr>
      <w:r>
        <w:rPr>
          <w:color w:val="000000"/>
          <w:sz w:val="24"/>
          <w:szCs w:val="24"/>
          <w:lang w:val="uk-UA"/>
        </w:rPr>
        <w:t>А коли у кам'янчан виникали проблеми, вони відряджали у Київ поважних, шанованих сільських чоловіків. Трепов приймав делегацію, завжди пригощав, вислуховував і допомагав вирішити питання.</w:t>
      </w:r>
    </w:p>
    <w:p>
      <w:pPr>
        <w:pStyle w:val="Normal"/>
        <w:shd w:fill="FFFFFF" w:val="clear"/>
        <w:rPr>
          <w:sz w:val="24"/>
          <w:szCs w:val="24"/>
        </w:rPr>
      </w:pPr>
      <w:r>
        <w:rPr>
          <w:color w:val="000000"/>
          <w:sz w:val="24"/>
          <w:szCs w:val="24"/>
          <w:lang w:val="uk-UA"/>
        </w:rPr>
        <w:t>Після революції 1917-го року Федір Трепов виїхав з Кам'янки. Перед від'їздом у парадній генеральській формі він ходив по селу, прощався з селянами і говорив: «Теперь й вьі не хозяева, й я уже не господин». У віці 84-х років колишній власник Кам'янки помер у Франції.</w:t>
      </w:r>
    </w:p>
    <w:p>
      <w:pPr>
        <w:pStyle w:val="Normal"/>
        <w:shd w:fill="FFFFFF" w:val="clear"/>
        <w:rPr>
          <w:sz w:val="24"/>
          <w:szCs w:val="24"/>
        </w:rPr>
      </w:pPr>
      <w:r>
        <w:rPr>
          <w:color w:val="000000"/>
          <w:sz w:val="24"/>
          <w:szCs w:val="24"/>
          <w:lang w:val="uk-UA"/>
        </w:rPr>
        <w:t>Під час масового пограбування і спалення панських садиб в ближніх селах Осолинці, Івчі, Миколаївці кам'янчани не дали спалити будинок пана Трепова. У ньому був дитячий притулок, пізніше — лікарня для хворих на туберкульоз.</w:t>
      </w:r>
    </w:p>
    <w:p>
      <w:pPr>
        <w:pStyle w:val="Normal"/>
        <w:shd w:fill="FFFFFF" w:val="clear"/>
        <w:rPr>
          <w:sz w:val="24"/>
          <w:szCs w:val="24"/>
        </w:rPr>
      </w:pPr>
      <w:r>
        <w:rPr>
          <w:color w:val="000000"/>
          <w:sz w:val="24"/>
          <w:szCs w:val="24"/>
          <w:lang w:val="uk-UA"/>
        </w:rPr>
        <w:t xml:space="preserve">Сторінку підготувала Ірина </w:t>
      </w:r>
      <w:r>
        <w:rPr>
          <w:b/>
          <w:bCs/>
          <w:color w:val="000000"/>
          <w:sz w:val="24"/>
          <w:szCs w:val="24"/>
          <w:lang w:val="uk-UA"/>
        </w:rPr>
        <w:t>ЗОНОВ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44:00Z</dcterms:created>
  <dc:creator>Webmaster</dc:creator>
  <dc:description/>
  <cp:keywords/>
  <dc:language>en-US</dc:language>
  <cp:lastModifiedBy>Webmaster</cp:lastModifiedBy>
  <dcterms:modified xsi:type="dcterms:W3CDTF">2008-01-23T13:36:00Z</dcterms:modified>
  <cp:revision>1</cp:revision>
  <dc:subject/>
  <dc:title/>
</cp:coreProperties>
</file>