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4 17-21 січня 2008</w:t>
      </w:r>
    </w:p>
    <w:p>
      <w:pPr>
        <w:pStyle w:val="Normal"/>
        <w:jc w:val="right"/>
        <w:rPr/>
      </w:pPr>
      <w:r>
        <w:rPr/>
      </w:r>
    </w:p>
    <w:p>
      <w:pPr>
        <w:pStyle w:val="Normal"/>
        <w:shd w:fill="FFFFFF" w:val="clear"/>
        <w:jc w:val="center"/>
        <w:rPr>
          <w:rFonts w:ascii="Calibri" w:hAnsi="Calibri" w:cs="Times New Roman"/>
          <w:color w:val="000000"/>
          <w:sz w:val="24"/>
          <w:szCs w:val="24"/>
        </w:rPr>
      </w:pPr>
      <w:r>
        <w:rPr>
          <w:color w:val="000000"/>
          <w:sz w:val="24"/>
          <w:szCs w:val="24"/>
        </w:rPr>
        <w:t>АФТОГРАФ ДЛЯ ЧИТАЧА</w:t>
      </w:r>
    </w:p>
    <w:p>
      <w:pPr>
        <w:pStyle w:val="Normal"/>
        <w:shd w:fill="FFFFFF" w:val="clear"/>
        <w:rPr>
          <w:sz w:val="24"/>
          <w:szCs w:val="24"/>
        </w:rPr>
      </w:pPr>
      <w:r>
        <w:rPr>
          <w:color w:val="000000"/>
          <w:sz w:val="24"/>
          <w:szCs w:val="24"/>
          <w:lang w:val="uk-UA"/>
        </w:rPr>
        <w:t>Галина І Леся ТЕЛЬНЮК:</w:t>
      </w:r>
    </w:p>
    <w:p>
      <w:pPr>
        <w:pStyle w:val="Normal"/>
        <w:shd w:fill="FFFFFF" w:val="clear"/>
        <w:rPr>
          <w:sz w:val="24"/>
          <w:szCs w:val="24"/>
        </w:rPr>
      </w:pPr>
      <w:r>
        <w:rPr>
          <w:color w:val="000000"/>
          <w:sz w:val="24"/>
          <w:szCs w:val="24"/>
          <w:lang w:val="uk-UA"/>
        </w:rPr>
        <w:t>«У житті треба вміти тримати удар»</w:t>
      </w:r>
    </w:p>
    <w:p>
      <w:pPr>
        <w:pStyle w:val="Normal"/>
        <w:rPr>
          <w:i/>
          <w:i/>
          <w:iCs/>
          <w:color w:val="000000"/>
          <w:sz w:val="24"/>
          <w:szCs w:val="24"/>
          <w:lang w:val="uk-UA"/>
        </w:rPr>
      </w:pPr>
      <w:r>
        <w:rPr>
          <w:rFonts w:eastAsia="Arial"/>
          <w:i/>
          <w:iCs/>
          <w:color w:val="000000"/>
          <w:sz w:val="24"/>
          <w:szCs w:val="24"/>
          <w:lang w:val="uk-UA"/>
        </w:rPr>
        <w:t xml:space="preserve">   </w:t>
      </w:r>
      <w:r>
        <w:rPr>
          <w:i/>
          <w:iCs/>
          <w:color w:val="000000"/>
          <w:sz w:val="24"/>
          <w:szCs w:val="24"/>
          <w:lang w:val="uk-UA"/>
        </w:rPr>
        <w:t>У цих співачок оригінальний стиль, у їхньому репертуарі є і філософські балади, і романси, і фольк-рокові композиції, ескізи, пісні з елементами медитативної мелодекламації, джаз-року.</w:t>
      </w:r>
    </w:p>
    <w:p>
      <w:pPr>
        <w:pStyle w:val="Normal"/>
        <w:rPr>
          <w:i/>
          <w:i/>
          <w:iCs/>
          <w:color w:val="000000"/>
          <w:sz w:val="24"/>
          <w:szCs w:val="24"/>
          <w:lang w:val="uk-UA"/>
        </w:rPr>
      </w:pPr>
      <w:r>
        <w:rPr>
          <w:i/>
          <w:iCs/>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t>ДУХОВНІСТЬ</w:t>
      </w:r>
    </w:p>
    <w:p>
      <w:pPr>
        <w:pStyle w:val="Normal"/>
        <w:shd w:fill="FFFFFF" w:val="clear"/>
        <w:rPr/>
      </w:pPr>
      <w:r>
        <w:rPr>
          <w:color w:val="000000"/>
          <w:sz w:val="24"/>
          <w:szCs w:val="24"/>
          <w:lang w:val="uk-UA"/>
        </w:rPr>
        <w:t>“</w:t>
      </w:r>
      <w:r>
        <w:rPr>
          <w:color w:val="000000"/>
          <w:sz w:val="24"/>
          <w:szCs w:val="24"/>
          <w:lang w:val="en-US"/>
        </w:rPr>
        <w:t>CONTRA</w:t>
      </w:r>
      <w:r>
        <w:rPr>
          <w:color w:val="000000"/>
          <w:sz w:val="24"/>
          <w:szCs w:val="24"/>
          <w:lang w:val="uk-UA"/>
        </w:rPr>
        <w:t xml:space="preserve"> </w:t>
      </w:r>
      <w:r>
        <w:rPr>
          <w:color w:val="000000"/>
          <w:sz w:val="24"/>
          <w:szCs w:val="24"/>
          <w:lang w:val="en-US"/>
        </w:rPr>
        <w:t>SPEM</w:t>
      </w:r>
      <w:r>
        <w:rPr>
          <w:color w:val="000000"/>
          <w:sz w:val="24"/>
          <w:szCs w:val="24"/>
          <w:lang w:val="uk-UA"/>
        </w:rPr>
        <w:t xml:space="preserve"> </w:t>
      </w:r>
      <w:r>
        <w:rPr>
          <w:color w:val="000000"/>
          <w:sz w:val="24"/>
          <w:szCs w:val="24"/>
          <w:lang w:val="en-US"/>
        </w:rPr>
        <w:t>SPERO</w:t>
      </w:r>
      <w:r>
        <w:rPr>
          <w:color w:val="000000"/>
          <w:sz w:val="24"/>
          <w:szCs w:val="24"/>
          <w:lang w:val="uk-UA"/>
        </w:rPr>
        <w:t>!”</w:t>
      </w:r>
    </w:p>
    <w:p>
      <w:pPr>
        <w:pStyle w:val="Normal"/>
        <w:shd w:fill="FFFFFF" w:val="clear"/>
        <w:rPr>
          <w:color w:val="000000"/>
          <w:sz w:val="24"/>
          <w:szCs w:val="24"/>
          <w:lang w:val="uk-UA"/>
        </w:rPr>
      </w:pPr>
      <w:r>
        <w:rPr>
          <w:color w:val="000000"/>
          <w:sz w:val="24"/>
          <w:szCs w:val="24"/>
          <w:lang w:val="uk-UA"/>
        </w:rPr>
        <w:t>(БЕЗ НАДІЇ СПОДІВАЮСЬ!)</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Ознайомившись з рішенням Конституційного суду щодо тлумачення Закону про кінематографію у тій його частині, що стосується мови кінопоказу в Україні, я ще раз переконався: що людська нелогічність і непослідовність безмежні.</w:t>
      </w:r>
    </w:p>
    <w:p>
      <w:pPr>
        <w:pStyle w:val="Normal"/>
        <w:rPr>
          <w:sz w:val="24"/>
          <w:szCs w:val="24"/>
          <w:lang w:val="uk-UA"/>
        </w:rPr>
      </w:pPr>
      <w:r>
        <w:rPr>
          <w:sz w:val="24"/>
          <w:szCs w:val="24"/>
          <w:lang w:val="uk-UA"/>
        </w:rPr>
      </w:r>
    </w:p>
    <w:p>
      <w:pPr>
        <w:pStyle w:val="Normal"/>
        <w:rPr>
          <w:lang w:val="uk-UA"/>
        </w:rPr>
      </w:pPr>
      <w:r>
        <w:rPr>
          <w:lang w:val="uk-UA"/>
        </w:rPr>
      </w:r>
    </w:p>
    <w:p>
      <w:pPr>
        <w:pStyle w:val="Normal"/>
        <w:shd w:fill="FFFFFF" w:val="clear"/>
        <w:rPr>
          <w:sz w:val="24"/>
          <w:szCs w:val="24"/>
        </w:rPr>
      </w:pPr>
      <w:r>
        <w:rPr>
          <w:b/>
          <w:bCs/>
          <w:color w:val="000000"/>
          <w:sz w:val="24"/>
          <w:szCs w:val="24"/>
          <w:lang w:val="uk-UA"/>
        </w:rPr>
        <w:t>Матері й</w:t>
      </w:r>
      <w:r>
        <w:rPr>
          <w:b/>
          <w:bCs/>
          <w:color w:val="000000"/>
          <w:sz w:val="24"/>
          <w:szCs w:val="24"/>
        </w:rPr>
        <w:t xml:space="preserve"> </w:t>
      </w:r>
      <w:r>
        <w:rPr>
          <w:b/>
          <w:bCs/>
          <w:color w:val="000000"/>
          <w:sz w:val="24"/>
          <w:szCs w:val="24"/>
          <w:lang w:val="uk-UA"/>
        </w:rPr>
        <w:t>сестри йдуть</w:t>
      </w:r>
      <w:r>
        <w:rPr>
          <w:b/>
          <w:bCs/>
          <w:color w:val="000000"/>
          <w:sz w:val="24"/>
          <w:szCs w:val="24"/>
        </w:rPr>
        <w:t xml:space="preserve"> у</w:t>
      </w:r>
      <w:r>
        <w:rPr>
          <w:b/>
          <w:bCs/>
          <w:color w:val="000000"/>
          <w:sz w:val="24"/>
          <w:szCs w:val="24"/>
          <w:lang w:val="uk-UA"/>
        </w:rPr>
        <w:t xml:space="preserve"> народ</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Невизначеність ідеологічної концепції розвитку України як держави стимулює до активної реакції громадської ініціативи.</w:t>
      </w:r>
    </w:p>
    <w:p>
      <w:pPr>
        <w:pStyle w:val="Normal"/>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t>КРИМІНАЛ</w:t>
      </w:r>
    </w:p>
    <w:p>
      <w:pPr>
        <w:pStyle w:val="Normal"/>
        <w:shd w:fill="FFFFFF" w:val="clear"/>
        <w:rPr>
          <w:sz w:val="24"/>
          <w:szCs w:val="24"/>
        </w:rPr>
      </w:pPr>
      <w:r>
        <w:rPr>
          <w:color w:val="000000"/>
          <w:sz w:val="24"/>
          <w:szCs w:val="24"/>
          <w:lang w:val="uk-UA"/>
        </w:rPr>
        <w:t>У Києві знайшли велику партію наркотиків та викрили наркоцех</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Співробітники міліції 13 січня вилучили 25 кг марихуани у мешканця одного із центральних районів Києва.</w:t>
      </w:r>
    </w:p>
    <w:p>
      <w:pPr>
        <w:pStyle w:val="Normal"/>
        <w:rPr>
          <w:sz w:val="24"/>
          <w:szCs w:val="24"/>
        </w:rPr>
      </w:pPr>
      <w:r>
        <w:rPr>
          <w:sz w:val="24"/>
          <w:szCs w:val="24"/>
        </w:rPr>
      </w:r>
    </w:p>
    <w:p>
      <w:pPr>
        <w:pStyle w:val="Normal"/>
        <w:shd w:fill="FFFFFF" w:val="clear"/>
        <w:rPr>
          <w:sz w:val="24"/>
          <w:szCs w:val="24"/>
        </w:rPr>
      </w:pPr>
      <w:r>
        <w:rPr>
          <w:color w:val="000000"/>
          <w:sz w:val="24"/>
          <w:szCs w:val="24"/>
          <w:lang w:val="uk-UA"/>
        </w:rPr>
        <w:t>Бомжі вбили</w:t>
      </w:r>
    </w:p>
    <w:p>
      <w:pPr>
        <w:pStyle w:val="Normal"/>
        <w:shd w:fill="FFFFFF" w:val="clear"/>
        <w:rPr>
          <w:sz w:val="24"/>
          <w:szCs w:val="24"/>
        </w:rPr>
      </w:pPr>
      <w:r>
        <w:rPr>
          <w:color w:val="000000"/>
          <w:sz w:val="24"/>
          <w:szCs w:val="24"/>
          <w:lang w:val="uk-UA"/>
        </w:rPr>
        <w:t>стареньку</w:t>
      </w:r>
    </w:p>
    <w:p>
      <w:pPr>
        <w:pStyle w:val="Normal"/>
        <w:shd w:fill="FFFFFF" w:val="clear"/>
        <w:rPr>
          <w:sz w:val="24"/>
          <w:szCs w:val="24"/>
        </w:rPr>
      </w:pPr>
      <w:r>
        <w:rPr>
          <w:color w:val="000000"/>
          <w:sz w:val="24"/>
          <w:szCs w:val="24"/>
          <w:lang w:val="uk-UA"/>
        </w:rPr>
        <w:t>за прохання не лаятися</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Джанкої (Крим) двоє бомжів убили 60-річну жінку після того, як вона попросила їх не лаятися нецензурними словами.</w:t>
      </w:r>
    </w:p>
    <w:p>
      <w:pPr>
        <w:pStyle w:val="Normal"/>
        <w:rPr>
          <w:sz w:val="24"/>
          <w:szCs w:val="24"/>
        </w:rPr>
      </w:pPr>
      <w:r>
        <w:rPr>
          <w:sz w:val="24"/>
          <w:szCs w:val="24"/>
        </w:rPr>
      </w:r>
    </w:p>
    <w:p>
      <w:pPr>
        <w:pStyle w:val="Normal"/>
        <w:shd w:fill="FFFFFF" w:val="clear"/>
        <w:rPr>
          <w:sz w:val="24"/>
          <w:szCs w:val="24"/>
        </w:rPr>
      </w:pPr>
      <w:r>
        <w:rPr>
          <w:color w:val="000000"/>
          <w:sz w:val="24"/>
          <w:szCs w:val="24"/>
          <w:lang w:val="uk-UA"/>
        </w:rPr>
        <w:t>У міліції вважають, що на Фаисона напали не скинхед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центрі Києва на Хрещатику сталася бійка, в якій постраждав гравець БК «Київ» Маркус Файсон.</w:t>
      </w:r>
    </w:p>
    <w:p>
      <w:pPr>
        <w:pStyle w:val="Normal"/>
        <w:shd w:fill="FFFFFF" w:val="clear"/>
        <w:rPr>
          <w:sz w:val="24"/>
          <w:szCs w:val="24"/>
        </w:rPr>
      </w:pPr>
      <w:r>
        <w:rPr>
          <w:color w:val="000000"/>
          <w:sz w:val="24"/>
          <w:szCs w:val="24"/>
          <w:lang w:val="uk-UA"/>
        </w:rPr>
        <w:t>Трагедія в Криму; ротвейлер загриз жінк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Феодосії (Крим) ротвейлер, який раніше не виявляв ознак агресії, загриз жінку.</w:t>
      </w:r>
    </w:p>
    <w:p>
      <w:pPr>
        <w:pStyle w:val="Normal"/>
        <w:shd w:fill="FFFFFF" w:val="clear"/>
        <w:rPr>
          <w:sz w:val="24"/>
          <w:szCs w:val="24"/>
        </w:rPr>
      </w:pPr>
      <w:r>
        <w:rPr>
          <w:color w:val="000000"/>
          <w:sz w:val="24"/>
          <w:szCs w:val="24"/>
          <w:lang w:val="uk-UA"/>
        </w:rPr>
        <w:t xml:space="preserve">Комфортабельне </w:t>
      </w:r>
      <w:r>
        <w:rPr>
          <w:b/>
          <w:bCs/>
          <w:color w:val="000000"/>
          <w:sz w:val="24"/>
          <w:szCs w:val="24"/>
          <w:lang w:val="uk-UA"/>
        </w:rPr>
        <w:t>СІЗО</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Дніпропетровське СІЗО прямує до Європи. Зазвичай підсудні чекають вироку по 34 особи в кімнаті.</w:t>
      </w:r>
    </w:p>
    <w:p>
      <w:pPr>
        <w:pStyle w:val="Normal"/>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t>ЗДОРОВ</w:t>
      </w:r>
      <w:r>
        <w:rPr>
          <w:color w:val="000000"/>
          <w:sz w:val="24"/>
          <w:szCs w:val="24"/>
        </w:rPr>
        <w:t>’</w:t>
      </w:r>
      <w:r>
        <w:rPr>
          <w:color w:val="000000"/>
          <w:sz w:val="24"/>
          <w:szCs w:val="24"/>
          <w:lang w:val="uk-UA"/>
        </w:rPr>
        <w:t>Я</w:t>
      </w:r>
    </w:p>
    <w:p>
      <w:pPr>
        <w:pStyle w:val="Normal"/>
        <w:shd w:fill="FFFFFF" w:val="clear"/>
        <w:rPr>
          <w:sz w:val="24"/>
          <w:szCs w:val="24"/>
        </w:rPr>
      </w:pPr>
      <w:r>
        <w:rPr>
          <w:color w:val="000000"/>
          <w:sz w:val="24"/>
          <w:szCs w:val="24"/>
          <w:lang w:val="uk-UA"/>
        </w:rPr>
        <w:t>Чому тріщать кістки та скриплять суглоби?</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Смакує молоко і петрушкою та часником</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Найпершим будівельним матеріалом для кісток є кальцій. Головне джерело його надходження в організм людини — їжа.</w:t>
      </w:r>
    </w:p>
    <w:p>
      <w:pPr>
        <w:pStyle w:val="Normal"/>
        <w:rPr>
          <w:color w:val="000000"/>
          <w:sz w:val="24"/>
          <w:szCs w:val="24"/>
          <w:lang w:val="uk-UA"/>
        </w:rPr>
      </w:pPr>
      <w:r>
        <w:rPr>
          <w:color w:val="000000"/>
          <w:sz w:val="24"/>
          <w:szCs w:val="24"/>
          <w:lang w:val="uk-UA"/>
        </w:rPr>
      </w:r>
    </w:p>
    <w:p>
      <w:pPr>
        <w:pStyle w:val="Normal"/>
        <w:shd w:fill="FFFFFF" w:val="clear"/>
        <w:rPr>
          <w:sz w:val="24"/>
          <w:szCs w:val="24"/>
        </w:rPr>
      </w:pPr>
      <w:r>
        <w:rPr>
          <w:color w:val="000000"/>
          <w:sz w:val="24"/>
          <w:szCs w:val="24"/>
          <w:lang w:val="uk-UA"/>
        </w:rPr>
        <w:t>Прогноз грипу</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В Україні впродовж останніх двох тижнів захворюваність населення грипом і ГРВІ перебувала на сезонному рівні.</w:t>
      </w:r>
    </w:p>
    <w:p>
      <w:pPr>
        <w:pStyle w:val="Normal"/>
        <w:rPr>
          <w:color w:val="000000"/>
          <w:sz w:val="24"/>
          <w:szCs w:val="24"/>
          <w:lang w:val="uk-UA"/>
        </w:rPr>
      </w:pPr>
      <w:r>
        <w:rPr>
          <w:color w:val="000000"/>
          <w:sz w:val="24"/>
          <w:szCs w:val="24"/>
          <w:lang w:val="uk-UA"/>
        </w:rPr>
      </w:r>
    </w:p>
    <w:p>
      <w:pPr>
        <w:pStyle w:val="Normal"/>
        <w:shd w:fill="FFFFFF" w:val="clear"/>
        <w:rPr>
          <w:sz w:val="24"/>
          <w:szCs w:val="24"/>
          <w:lang w:val="uk-UA"/>
        </w:rPr>
      </w:pPr>
      <w:r>
        <w:rPr>
          <w:color w:val="000000"/>
          <w:sz w:val="24"/>
          <w:szCs w:val="24"/>
          <w:lang w:val="uk-UA"/>
        </w:rPr>
        <w:t>У столиці відкрили Центр серця</w:t>
      </w:r>
    </w:p>
    <w:p>
      <w:pPr>
        <w:pStyle w:val="Normal"/>
        <w:rPr>
          <w:color w:val="000000"/>
          <w:sz w:val="24"/>
          <w:szCs w:val="24"/>
          <w:lang w:val="uk-UA"/>
        </w:rPr>
      </w:pPr>
      <w:r>
        <w:rPr>
          <w:color w:val="000000"/>
          <w:sz w:val="24"/>
          <w:szCs w:val="24"/>
          <w:lang w:val="uk-UA"/>
        </w:rPr>
        <w:t>Будували Київський міський Центр серця впродовж двох з половиною років і витратили понад шістсот мільйонів гривень.</w:t>
      </w:r>
    </w:p>
    <w:p>
      <w:pPr>
        <w:pStyle w:val="Normal"/>
        <w:rPr>
          <w:color w:val="000000"/>
          <w:sz w:val="24"/>
          <w:szCs w:val="24"/>
          <w:lang w:val="uk-UA"/>
        </w:rPr>
      </w:pPr>
      <w:r>
        <w:rPr>
          <w:color w:val="000000"/>
          <w:sz w:val="24"/>
          <w:szCs w:val="24"/>
          <w:lang w:val="uk-UA"/>
        </w:rPr>
      </w:r>
    </w:p>
    <w:p>
      <w:pPr>
        <w:pStyle w:val="Normal"/>
        <w:shd w:fill="FFFFFF" w:val="clear"/>
        <w:jc w:val="center"/>
        <w:rPr>
          <w:b/>
          <w:b/>
          <w:bCs/>
          <w:iCs/>
          <w:color w:val="000000"/>
          <w:sz w:val="24"/>
          <w:szCs w:val="24"/>
        </w:rPr>
      </w:pPr>
      <w:r>
        <w:rPr>
          <w:b/>
          <w:bCs/>
          <w:iCs/>
          <w:color w:val="000000"/>
          <w:sz w:val="24"/>
          <w:szCs w:val="24"/>
        </w:rPr>
        <w:t>УКРА</w:t>
      </w:r>
      <w:r>
        <w:rPr>
          <w:b/>
          <w:bCs/>
          <w:iCs/>
          <w:color w:val="000000"/>
          <w:sz w:val="24"/>
          <w:szCs w:val="24"/>
          <w:lang w:val="uk-UA"/>
        </w:rPr>
        <w:t>Ї</w:t>
      </w:r>
      <w:r>
        <w:rPr>
          <w:b/>
          <w:bCs/>
          <w:iCs/>
          <w:color w:val="000000"/>
          <w:sz w:val="24"/>
          <w:szCs w:val="24"/>
        </w:rPr>
        <w:t>НСЬКИЙ ФУТБОЛ</w:t>
      </w:r>
    </w:p>
    <w:p>
      <w:pPr>
        <w:pStyle w:val="Normal"/>
        <w:shd w:fill="FFFFFF" w:val="clear"/>
        <w:rPr>
          <w:sz w:val="24"/>
          <w:szCs w:val="24"/>
        </w:rPr>
      </w:pPr>
      <w:r>
        <w:rPr>
          <w:b/>
          <w:bCs/>
          <w:iCs/>
          <w:color w:val="000000"/>
          <w:sz w:val="24"/>
          <w:szCs w:val="24"/>
          <w:lang w:val="uk-UA"/>
        </w:rPr>
        <w:t>Олексій МИХАЙЛИЧЕНКО:</w:t>
      </w:r>
    </w:p>
    <w:p>
      <w:pPr>
        <w:pStyle w:val="Normal"/>
        <w:shd w:fill="FFFFFF" w:val="clear"/>
        <w:rPr>
          <w:sz w:val="24"/>
          <w:szCs w:val="24"/>
        </w:rPr>
      </w:pPr>
      <w:r>
        <w:rPr>
          <w:b/>
          <w:bCs/>
          <w:sz w:val="24"/>
          <w:szCs w:val="24"/>
          <w:lang w:val="uk-UA"/>
        </w:rPr>
        <w:t>ГРАВЕЦЬ</w:t>
      </w:r>
      <w:r>
        <w:rPr>
          <w:b/>
          <w:bCs/>
          <w:sz w:val="24"/>
          <w:szCs w:val="24"/>
          <w:lang w:val="en-US"/>
        </w:rPr>
        <w:t>P</w:t>
      </w:r>
      <w:r>
        <w:rPr>
          <w:b/>
          <w:bCs/>
          <w:sz w:val="24"/>
          <w:szCs w:val="24"/>
        </w:rPr>
        <w:t xml:space="preserve"> </w:t>
      </w:r>
      <w:r>
        <w:rPr>
          <w:b/>
          <w:bCs/>
          <w:sz w:val="24"/>
          <w:szCs w:val="24"/>
          <w:lang w:val="uk-UA"/>
        </w:rPr>
        <w:t>ЗБІРНОЇ МАЄ БУТИ ПАТРІОТОМ</w:t>
      </w:r>
    </w:p>
    <w:p>
      <w:pPr>
        <w:pStyle w:val="Normal"/>
        <w:rPr>
          <w:iCs/>
          <w:color w:val="000000"/>
          <w:sz w:val="24"/>
          <w:szCs w:val="24"/>
          <w:lang w:val="uk-UA"/>
        </w:rPr>
      </w:pPr>
      <w:r>
        <w:rPr>
          <w:rFonts w:eastAsia="Arial"/>
          <w:i/>
          <w:iCs/>
          <w:color w:val="000000"/>
          <w:sz w:val="24"/>
          <w:szCs w:val="24"/>
          <w:lang w:val="uk-UA"/>
        </w:rPr>
        <w:t xml:space="preserve">   </w:t>
      </w:r>
      <w:r>
        <w:rPr>
          <w:iCs/>
          <w:color w:val="000000"/>
          <w:sz w:val="24"/>
          <w:szCs w:val="24"/>
          <w:lang w:val="uk-UA"/>
        </w:rPr>
        <w:t>Виконком ФФУ ухвалив кілька рішень. Заслуженого тренера України Володимира Мунтяна призначено головою Комітету національних збірних команд з футболу.</w:t>
      </w:r>
    </w:p>
    <w:p>
      <w:pPr>
        <w:pStyle w:val="Normal"/>
        <w:rPr>
          <w:iCs/>
          <w:color w:val="000000"/>
          <w:sz w:val="24"/>
          <w:szCs w:val="24"/>
          <w:lang w:val="uk-UA"/>
        </w:rPr>
      </w:pPr>
      <w:r>
        <w:rPr>
          <w:iCs/>
          <w:color w:val="000000"/>
          <w:sz w:val="24"/>
          <w:szCs w:val="24"/>
          <w:lang w:val="uk-UA"/>
        </w:rPr>
      </w:r>
    </w:p>
    <w:p>
      <w:pPr>
        <w:pStyle w:val="Normal"/>
        <w:shd w:fill="FFFFFF" w:val="clear"/>
        <w:rPr>
          <w:sz w:val="24"/>
          <w:szCs w:val="24"/>
          <w:lang w:val="uk-UA"/>
        </w:rPr>
      </w:pPr>
      <w:r>
        <w:rPr>
          <w:color w:val="000000"/>
          <w:sz w:val="24"/>
          <w:szCs w:val="24"/>
          <w:lang w:val="uk-UA"/>
        </w:rPr>
        <w:t>Абсолютний реванш</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Після п'яти поспіль перемог і осічки в останній грі з «Титаном» київський «Сокіл» наздогнав групу команд, які посідають місця з третього по шосте.</w:t>
      </w:r>
    </w:p>
    <w:p>
      <w:pPr>
        <w:pStyle w:val="Normal"/>
        <w:rPr>
          <w:color w:val="000000"/>
          <w:sz w:val="24"/>
          <w:szCs w:val="24"/>
          <w:lang w:val="uk-UA"/>
        </w:rPr>
      </w:pPr>
      <w:r>
        <w:rPr>
          <w:color w:val="000000"/>
          <w:sz w:val="24"/>
          <w:szCs w:val="24"/>
          <w:lang w:val="uk-UA"/>
        </w:rPr>
      </w:r>
    </w:p>
    <w:p>
      <w:pPr>
        <w:pStyle w:val="Normal"/>
        <w:shd w:fill="FFFFFF" w:val="clear"/>
        <w:rPr>
          <w:sz w:val="24"/>
          <w:szCs w:val="24"/>
        </w:rPr>
      </w:pPr>
      <w:r>
        <w:rPr>
          <w:color w:val="000000"/>
          <w:sz w:val="24"/>
          <w:szCs w:val="24"/>
          <w:lang w:val="uk-UA"/>
        </w:rPr>
        <w:t>Валентина біжить вгору</w:t>
      </w:r>
    </w:p>
    <w:p>
      <w:pPr>
        <w:pStyle w:val="Normal"/>
        <w:rPr/>
      </w:pPr>
      <w:r>
        <w:rPr>
          <w:rFonts w:eastAsia="Arial"/>
          <w:color w:val="000000"/>
          <w:sz w:val="24"/>
          <w:szCs w:val="24"/>
          <w:lang w:val="uk-UA"/>
        </w:rPr>
        <w:t xml:space="preserve">   </w:t>
      </w:r>
      <w:r>
        <w:rPr>
          <w:color w:val="000000"/>
          <w:sz w:val="24"/>
          <w:szCs w:val="24"/>
          <w:lang w:val="uk-UA"/>
        </w:rPr>
        <w:t>Киянка Валентина Шевченко на мажорній ноті завершила престижні комерційні змагання серії…</w:t>
      </w:r>
    </w:p>
    <w:p>
      <w:pPr>
        <w:pStyle w:val="Normal"/>
        <w:rPr>
          <w:color w:val="000000"/>
          <w:sz w:val="24"/>
          <w:szCs w:val="24"/>
          <w:lang w:val="uk-UA"/>
        </w:rPr>
      </w:pPr>
      <w:r>
        <w:rPr>
          <w:color w:val="000000"/>
          <w:sz w:val="24"/>
          <w:szCs w:val="24"/>
          <w:lang w:val="uk-UA"/>
        </w:rPr>
      </w:r>
    </w:p>
    <w:p>
      <w:pPr>
        <w:pStyle w:val="Normal"/>
        <w:shd w:fill="FFFFFF" w:val="clear"/>
        <w:rPr>
          <w:sz w:val="24"/>
          <w:szCs w:val="24"/>
          <w:lang w:val="uk-UA"/>
        </w:rPr>
      </w:pPr>
      <w:r>
        <w:rPr>
          <w:color w:val="000000"/>
          <w:sz w:val="24"/>
          <w:szCs w:val="24"/>
          <w:lang w:val="uk-UA"/>
        </w:rPr>
        <w:t>СІМ ПУДІВ "ЗОЛОТА" ІЗ КАЛІФОРНІЇ</w:t>
      </w:r>
    </w:p>
    <w:p>
      <w:pPr>
        <w:pStyle w:val="Normal"/>
        <w:shd w:fill="FFFFFF" w:val="clear"/>
        <w:rPr>
          <w:color w:val="000000"/>
          <w:sz w:val="24"/>
          <w:szCs w:val="24"/>
          <w:lang w:val="uk-UA"/>
        </w:rPr>
      </w:pPr>
      <w:r>
        <w:rPr>
          <w:rFonts w:eastAsia="Arial"/>
          <w:color w:val="000000"/>
          <w:sz w:val="24"/>
          <w:szCs w:val="24"/>
          <w:lang w:val="uk-UA"/>
        </w:rPr>
        <w:t xml:space="preserve">   </w:t>
      </w:r>
      <w:r>
        <w:rPr>
          <w:color w:val="000000"/>
          <w:sz w:val="24"/>
          <w:szCs w:val="24"/>
          <w:lang w:val="uk-UA"/>
        </w:rPr>
        <w:t>Тріумфом українських силачів в американському місті Сан-Дієго завершився чемпіонат світу з гирьового спорту.</w:t>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rPr>
      </w:pPr>
      <w:r>
        <w:rPr>
          <w:color w:val="000000"/>
          <w:sz w:val="24"/>
          <w:szCs w:val="24"/>
          <w:lang w:val="uk-UA"/>
        </w:rPr>
        <w:t>У погоню за першим Шоломом</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У понеділок на кортах Мельбурна стартував перший у сезоні тенісний турнір Великого Шолома — Відкритий чемпіонат Австралії.</w:t>
      </w:r>
    </w:p>
    <w:p>
      <w:pPr>
        <w:pStyle w:val="Normal"/>
        <w:shd w:fill="FFFFFF" w:val="clear"/>
        <w:rPr>
          <w:sz w:val="24"/>
          <w:szCs w:val="24"/>
          <w:lang w:val="uk-UA"/>
        </w:rPr>
      </w:pPr>
      <w:r>
        <w:rPr>
          <w:color w:val="000000"/>
          <w:sz w:val="24"/>
          <w:szCs w:val="24"/>
          <w:lang w:val="uk-UA"/>
        </w:rPr>
        <w:t>Кличко боксуватиме з Енді Лі</w:t>
      </w:r>
    </w:p>
    <w:p>
      <w:pPr>
        <w:pStyle w:val="Normal"/>
        <w:shd w:fill="FFFFFF" w:val="clear"/>
        <w:rPr>
          <w:color w:val="000000"/>
          <w:sz w:val="24"/>
          <w:szCs w:val="24"/>
          <w:lang w:val="uk-UA"/>
        </w:rPr>
      </w:pPr>
      <w:r>
        <w:rPr>
          <w:rFonts w:eastAsia="Arial"/>
          <w:color w:val="000000"/>
          <w:sz w:val="24"/>
          <w:szCs w:val="24"/>
          <w:lang w:val="uk-UA"/>
        </w:rPr>
        <w:t xml:space="preserve">   </w:t>
      </w:r>
      <w:r>
        <w:rPr>
          <w:color w:val="000000"/>
          <w:sz w:val="24"/>
          <w:szCs w:val="24"/>
          <w:lang w:val="uk-UA"/>
        </w:rPr>
        <w:t xml:space="preserve">Напередодні об'єднавчого двобою проти чемпіона </w:t>
      </w:r>
      <w:r>
        <w:rPr>
          <w:color w:val="000000"/>
          <w:sz w:val="24"/>
          <w:szCs w:val="24"/>
          <w:lang w:val="en-US"/>
        </w:rPr>
        <w:t>WBO</w:t>
      </w:r>
      <w:r>
        <w:rPr>
          <w:color w:val="000000"/>
          <w:sz w:val="24"/>
          <w:szCs w:val="24"/>
          <w:lang w:val="uk-UA"/>
        </w:rPr>
        <w:t xml:space="preserve"> у супер-важкій вазі Султана Ібраґімова власник титулу </w:t>
      </w:r>
      <w:r>
        <w:rPr>
          <w:color w:val="000000"/>
          <w:sz w:val="24"/>
          <w:szCs w:val="24"/>
          <w:lang w:val="en-US"/>
        </w:rPr>
        <w:t>IBF</w:t>
      </w:r>
      <w:r>
        <w:rPr>
          <w:color w:val="000000"/>
          <w:sz w:val="24"/>
          <w:szCs w:val="24"/>
          <w:lang w:val="uk-UA"/>
        </w:rPr>
        <w:t xml:space="preserve"> у цій вазі Володимир Кличко разом з тренером Емануелем Стюардом вирішили скористатися допомогою британського середньоваговика Енді Лі.</w:t>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rPr>
      </w:pPr>
      <w:r>
        <w:rPr>
          <w:b/>
          <w:bCs/>
          <w:color w:val="000000"/>
          <w:sz w:val="24"/>
          <w:szCs w:val="24"/>
          <w:lang w:val="uk-UA"/>
        </w:rPr>
        <w:t>Дитячий турнір Котельника відзначив ювілей</w:t>
      </w:r>
    </w:p>
    <w:p>
      <w:pPr>
        <w:pStyle w:val="Normal"/>
        <w:shd w:fill="FFFFFF" w:val="clear"/>
        <w:rPr>
          <w:sz w:val="24"/>
          <w:szCs w:val="24"/>
          <w:lang w:val="uk-UA"/>
        </w:rPr>
      </w:pPr>
      <w:r>
        <w:rPr>
          <w:rFonts w:eastAsia="Arial"/>
          <w:i/>
          <w:iCs/>
          <w:color w:val="000000"/>
          <w:sz w:val="24"/>
          <w:szCs w:val="24"/>
          <w:lang w:val="uk-UA"/>
        </w:rPr>
        <w:t xml:space="preserve">   </w:t>
      </w:r>
      <w:r>
        <w:rPr>
          <w:i/>
          <w:iCs/>
          <w:color w:val="000000"/>
          <w:sz w:val="24"/>
          <w:szCs w:val="24"/>
          <w:lang w:val="uk-UA"/>
        </w:rPr>
        <w:t>В останні дні минулого року у Львові завершився п'ятий турнір на призи Андрія Котельника.</w:t>
      </w:r>
    </w:p>
    <w:p>
      <w:pPr>
        <w:pStyle w:val="Normal"/>
        <w:shd w:fill="FFFFFF" w:val="clear"/>
        <w:rPr>
          <w:sz w:val="24"/>
          <w:szCs w:val="24"/>
        </w:rPr>
      </w:pPr>
      <w:r>
        <w:rPr>
          <w:color w:val="000000"/>
          <w:sz w:val="24"/>
          <w:szCs w:val="24"/>
          <w:lang w:val="uk-UA"/>
        </w:rPr>
        <w:t>Боксер-важковаговик отримав</w:t>
      </w:r>
    </w:p>
    <w:p>
      <w:pPr>
        <w:pStyle w:val="Normal"/>
        <w:shd w:fill="FFFFFF" w:val="clear"/>
        <w:rPr>
          <w:sz w:val="24"/>
          <w:szCs w:val="24"/>
        </w:rPr>
      </w:pPr>
      <w:r>
        <w:rPr>
          <w:color w:val="000000"/>
          <w:sz w:val="24"/>
          <w:szCs w:val="24"/>
          <w:lang w:val="uk-UA"/>
        </w:rPr>
        <w:t>літературну премію</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Микола Валуєв, який завершив перший етап підготовки до двобою із Сергієм Ляховичем, в інтерв'ю розповів про себе й своє ставлення до братів Кличків.</w:t>
      </w:r>
    </w:p>
    <w:p>
      <w:pPr>
        <w:pStyle w:val="Normal"/>
        <w:rPr>
          <w:sz w:val="24"/>
          <w:szCs w:val="24"/>
        </w:rPr>
      </w:pPr>
      <w:r>
        <w:rPr>
          <w:sz w:val="24"/>
          <w:szCs w:val="24"/>
        </w:rPr>
      </w:r>
    </w:p>
    <w:p>
      <w:pPr>
        <w:pStyle w:val="Normal"/>
        <w:shd w:fill="FFFFFF" w:val="clear"/>
        <w:rPr>
          <w:sz w:val="24"/>
          <w:szCs w:val="24"/>
        </w:rPr>
      </w:pPr>
      <w:r>
        <w:rPr>
          <w:b/>
          <w:bCs/>
          <w:iCs/>
          <w:color w:val="000000"/>
          <w:sz w:val="24"/>
          <w:szCs w:val="24"/>
          <w:lang w:val="uk-UA"/>
        </w:rPr>
        <w:t>Крамнік:</w:t>
      </w:r>
    </w:p>
    <w:p>
      <w:pPr>
        <w:pStyle w:val="Normal"/>
        <w:shd w:fill="FFFFFF" w:val="clear"/>
        <w:rPr>
          <w:sz w:val="24"/>
          <w:szCs w:val="24"/>
        </w:rPr>
      </w:pPr>
      <w:r>
        <w:rPr>
          <w:color w:val="000000"/>
          <w:sz w:val="24"/>
          <w:szCs w:val="24"/>
          <w:lang w:val="uk-UA"/>
        </w:rPr>
        <w:t>Думаю, матч буде рівним</w:t>
      </w:r>
    </w:p>
    <w:p>
      <w:pPr>
        <w:pStyle w:val="Normal"/>
        <w:shd w:fill="FFFFFF" w:val="clear"/>
        <w:rPr>
          <w:sz w:val="24"/>
          <w:szCs w:val="24"/>
        </w:rPr>
      </w:pPr>
      <w:r>
        <w:rPr>
          <w:rFonts w:eastAsia="Arial"/>
          <w:color w:val="000000"/>
          <w:sz w:val="24"/>
          <w:szCs w:val="24"/>
        </w:rPr>
        <w:t xml:space="preserve">   </w:t>
      </w:r>
      <w:r>
        <w:rPr>
          <w:color w:val="000000"/>
          <w:sz w:val="24"/>
          <w:szCs w:val="24"/>
          <w:lang w:val="uk-UA"/>
        </w:rPr>
        <w:t>Екс-чемпіон світу росіянин Володимир Крамнік розповів про майбутній матч за звання чемпіона світу проти Вішванатана Ананда, який проходитиме в німецькому Бонні з 11 до 28 жовтня 2008 року.</w:t>
      </w:r>
    </w:p>
    <w:p>
      <w:pPr>
        <w:pStyle w:val="Normal"/>
        <w:rPr>
          <w:sz w:val="24"/>
          <w:szCs w:val="24"/>
        </w:rPr>
      </w:pPr>
      <w:r>
        <w:rPr>
          <w:sz w:val="24"/>
          <w:szCs w:val="24"/>
        </w:rPr>
      </w:r>
    </w:p>
    <w:p>
      <w:pPr>
        <w:pStyle w:val="Normal"/>
        <w:shd w:fill="FFFFFF" w:val="clear"/>
        <w:jc w:val="center"/>
        <w:rPr>
          <w:b/>
          <w:b/>
          <w:bCs/>
          <w:color w:val="000000"/>
          <w:sz w:val="24"/>
          <w:szCs w:val="24"/>
        </w:rPr>
      </w:pPr>
      <w:r>
        <w:rPr>
          <w:b/>
          <w:bCs/>
          <w:color w:val="000000"/>
          <w:sz w:val="24"/>
          <w:szCs w:val="24"/>
          <w:lang w:val="uk-UA"/>
        </w:rPr>
        <w:t xml:space="preserve">ПІЗНАЙ </w:t>
      </w:r>
      <w:r>
        <w:rPr>
          <w:b/>
          <w:bCs/>
          <w:color w:val="000000"/>
          <w:sz w:val="24"/>
          <w:szCs w:val="24"/>
        </w:rPr>
        <w:t>СЕБЕ</w:t>
      </w:r>
    </w:p>
    <w:p>
      <w:pPr>
        <w:pStyle w:val="Normal"/>
        <w:shd w:fill="FFFFFF" w:val="clear"/>
        <w:rPr>
          <w:b/>
          <w:b/>
          <w:bCs/>
          <w:sz w:val="24"/>
          <w:szCs w:val="24"/>
        </w:rPr>
      </w:pPr>
      <w:r>
        <w:rPr>
          <w:b/>
          <w:bCs/>
          <w:color w:val="000000"/>
          <w:sz w:val="24"/>
          <w:szCs w:val="24"/>
          <w:lang w:val="uk-UA"/>
        </w:rPr>
        <w:t>Гуляйте садом</w:t>
      </w:r>
    </w:p>
    <w:p>
      <w:pPr>
        <w:pStyle w:val="Normal"/>
        <w:shd w:fill="FFFFFF" w:val="clear"/>
        <w:rPr>
          <w:b/>
          <w:b/>
          <w:bCs/>
          <w:sz w:val="24"/>
          <w:szCs w:val="24"/>
        </w:rPr>
      </w:pPr>
      <w:r>
        <w:rPr>
          <w:b/>
          <w:bCs/>
          <w:color w:val="000000"/>
          <w:sz w:val="24"/>
          <w:szCs w:val="24"/>
          <w:lang w:val="uk-UA"/>
        </w:rPr>
        <w:t>і тримайте лева за хвоста</w:t>
      </w:r>
    </w:p>
    <w:p>
      <w:pPr>
        <w:pStyle w:val="Normal"/>
        <w:rPr>
          <w:bCs/>
          <w:color w:val="000000"/>
          <w:sz w:val="24"/>
          <w:szCs w:val="24"/>
          <w:lang w:val="uk-UA"/>
        </w:rPr>
      </w:pPr>
      <w:r>
        <w:rPr>
          <w:rFonts w:eastAsia="Arial"/>
          <w:b/>
          <w:bCs/>
          <w:color w:val="000000"/>
          <w:sz w:val="24"/>
          <w:szCs w:val="24"/>
        </w:rPr>
        <w:t xml:space="preserve">   </w:t>
      </w:r>
      <w:r>
        <w:rPr>
          <w:bCs/>
          <w:color w:val="000000"/>
          <w:sz w:val="24"/>
          <w:szCs w:val="24"/>
          <w:lang w:val="uk-UA"/>
        </w:rPr>
        <w:t>Є так звані загальноприйняті прикмети, які побутують по всій країні, а то й по всенькому білому світу.</w:t>
      </w:r>
    </w:p>
    <w:p>
      <w:pPr>
        <w:pStyle w:val="Normal"/>
        <w:rPr>
          <w:bCs/>
          <w:color w:val="000000"/>
          <w:sz w:val="24"/>
          <w:szCs w:val="24"/>
          <w:lang w:val="uk-UA"/>
        </w:rPr>
      </w:pPr>
      <w:r>
        <w:rPr>
          <w:bCs/>
          <w:color w:val="000000"/>
          <w:sz w:val="24"/>
          <w:szCs w:val="24"/>
          <w:lang w:val="uk-UA"/>
        </w:rPr>
      </w:r>
    </w:p>
    <w:p>
      <w:pPr>
        <w:pStyle w:val="Normal"/>
        <w:shd w:fill="FFFFFF" w:val="clear"/>
        <w:rPr>
          <w:b/>
          <w:b/>
          <w:bCs/>
          <w:sz w:val="24"/>
          <w:szCs w:val="24"/>
          <w:lang w:val="uk-UA"/>
        </w:rPr>
      </w:pPr>
      <w:r>
        <w:rPr>
          <w:b/>
          <w:bCs/>
          <w:color w:val="000000"/>
          <w:sz w:val="24"/>
          <w:szCs w:val="24"/>
          <w:lang w:val="uk-UA"/>
        </w:rPr>
        <w:t>ТРОЄ СИРИХЯЦЄЬ,  ТРИ СВІЧКИ, ЛІЦЕНЗІЯ... і ВИ - ЕКСТРАСЕНС!</w:t>
      </w:r>
    </w:p>
    <w:p>
      <w:pPr>
        <w:pStyle w:val="Normal"/>
        <w:rPr>
          <w:bCs/>
          <w:color w:val="000000"/>
          <w:sz w:val="24"/>
          <w:szCs w:val="24"/>
          <w:lang w:val="uk-UA"/>
        </w:rPr>
      </w:pPr>
      <w:r>
        <w:rPr>
          <w:rFonts w:eastAsia="Arial"/>
          <w:bCs/>
          <w:color w:val="000000"/>
          <w:sz w:val="24"/>
          <w:szCs w:val="24"/>
          <w:lang w:val="uk-UA"/>
        </w:rPr>
        <w:t xml:space="preserve">   </w:t>
      </w:r>
      <w:r>
        <w:rPr>
          <w:bCs/>
          <w:color w:val="000000"/>
          <w:sz w:val="24"/>
          <w:szCs w:val="24"/>
          <w:lang w:val="uk-UA"/>
        </w:rPr>
        <w:t>Останнім часом хоч яку газету не візьмеш до рук, — всі рясніють фотографіями «відомих» цілительок і знахарок.</w:t>
      </w:r>
    </w:p>
    <w:p>
      <w:pPr>
        <w:pStyle w:val="Normal"/>
        <w:rPr>
          <w:bCs/>
          <w:color w:val="000000"/>
          <w:sz w:val="24"/>
          <w:szCs w:val="24"/>
          <w:lang w:val="uk-UA"/>
        </w:rPr>
      </w:pPr>
      <w:r>
        <w:rPr>
          <w:bCs/>
          <w:color w:val="000000"/>
          <w:sz w:val="24"/>
          <w:szCs w:val="24"/>
          <w:lang w:val="uk-UA"/>
        </w:rPr>
      </w:r>
    </w:p>
    <w:p>
      <w:pPr>
        <w:pStyle w:val="Normal"/>
        <w:shd w:fill="FFFFFF" w:val="clear"/>
        <w:jc w:val="center"/>
        <w:rPr>
          <w:b/>
          <w:b/>
          <w:bCs/>
          <w:iCs/>
          <w:color w:val="545454"/>
          <w:sz w:val="24"/>
          <w:szCs w:val="24"/>
          <w:lang w:val="uk-UA"/>
        </w:rPr>
      </w:pPr>
      <w:r>
        <w:rPr>
          <w:b/>
          <w:bCs/>
          <w:iCs/>
          <w:color w:val="545454"/>
          <w:sz w:val="24"/>
          <w:szCs w:val="24"/>
          <w:lang w:val="uk-UA"/>
        </w:rPr>
        <w:t>ДОБРОТВОРЦІ</w:t>
      </w:r>
    </w:p>
    <w:p>
      <w:pPr>
        <w:pStyle w:val="Normal"/>
        <w:shd w:fill="FFFFFF" w:val="clear"/>
        <w:rPr>
          <w:b/>
          <w:b/>
          <w:bCs/>
          <w:iCs/>
          <w:sz w:val="24"/>
          <w:szCs w:val="24"/>
        </w:rPr>
      </w:pPr>
      <w:r>
        <w:rPr>
          <w:b/>
          <w:bCs/>
          <w:iCs/>
          <w:color w:val="000000"/>
          <w:sz w:val="24"/>
          <w:szCs w:val="24"/>
          <w:lang w:val="uk-UA"/>
        </w:rPr>
        <w:t>«Солдату на добру згадку»</w:t>
      </w:r>
    </w:p>
    <w:p>
      <w:pPr>
        <w:pStyle w:val="Normal"/>
        <w:rPr>
          <w:bCs/>
          <w:iCs/>
          <w:color w:val="000000"/>
          <w:sz w:val="24"/>
          <w:szCs w:val="24"/>
          <w:lang w:val="uk-UA"/>
        </w:rPr>
      </w:pPr>
      <w:r>
        <w:rPr>
          <w:rFonts w:eastAsia="Arial"/>
          <w:b/>
          <w:bCs/>
          <w:i/>
          <w:iCs/>
          <w:color w:val="000000"/>
          <w:sz w:val="24"/>
          <w:szCs w:val="24"/>
        </w:rPr>
        <w:t xml:space="preserve">    </w:t>
      </w:r>
      <w:r>
        <w:rPr>
          <w:bCs/>
          <w:iCs/>
          <w:color w:val="000000"/>
          <w:sz w:val="24"/>
          <w:szCs w:val="24"/>
          <w:lang w:val="uk-UA"/>
        </w:rPr>
        <w:t>Подарункові коробки з таким написом вже в автобусі.</w:t>
      </w:r>
    </w:p>
    <w:p>
      <w:pPr>
        <w:pStyle w:val="Normal"/>
        <w:rPr>
          <w:bCs/>
          <w:iCs/>
          <w:color w:val="000000"/>
          <w:sz w:val="24"/>
          <w:szCs w:val="24"/>
          <w:lang w:val="uk-UA"/>
        </w:rPr>
      </w:pPr>
      <w:r>
        <w:rPr>
          <w:bCs/>
          <w:iCs/>
          <w:color w:val="000000"/>
          <w:sz w:val="24"/>
          <w:szCs w:val="24"/>
          <w:lang w:val="uk-UA"/>
        </w:rPr>
      </w:r>
    </w:p>
    <w:p>
      <w:pPr>
        <w:pStyle w:val="Normal"/>
        <w:shd w:fill="FFFFFF" w:val="clear"/>
        <w:rPr>
          <w:b/>
          <w:b/>
          <w:bCs/>
          <w:iCs/>
          <w:sz w:val="24"/>
          <w:szCs w:val="24"/>
          <w:lang w:val="uk-UA"/>
        </w:rPr>
      </w:pPr>
      <w:r>
        <w:rPr>
          <w:iCs/>
          <w:color w:val="000000"/>
          <w:sz w:val="24"/>
          <w:szCs w:val="24"/>
          <w:lang w:val="uk-UA"/>
        </w:rPr>
        <w:t>Подарунки від Сергія Бубки</w:t>
      </w:r>
    </w:p>
    <w:p>
      <w:pPr>
        <w:pStyle w:val="Normal"/>
        <w:rPr>
          <w:bCs/>
          <w:iCs/>
          <w:color w:val="000000"/>
          <w:sz w:val="24"/>
          <w:szCs w:val="24"/>
          <w:lang w:val="uk-UA"/>
        </w:rPr>
      </w:pPr>
      <w:r>
        <w:rPr>
          <w:rFonts w:eastAsia="Arial"/>
          <w:bCs/>
          <w:iCs/>
          <w:color w:val="000000"/>
          <w:sz w:val="24"/>
          <w:szCs w:val="24"/>
          <w:lang w:val="uk-UA"/>
        </w:rPr>
        <w:t xml:space="preserve">    </w:t>
      </w:r>
      <w:r>
        <w:rPr>
          <w:bCs/>
          <w:iCs/>
          <w:color w:val="000000"/>
          <w:sz w:val="24"/>
          <w:szCs w:val="24"/>
          <w:lang w:val="uk-UA"/>
        </w:rPr>
        <w:t>Національний олімпійський комітет на чолі зі своїм президентом — Сергієм Бубкою зробив чудовий подарунок вихованцям Київського Палацу дітей та юнацтва.</w:t>
      </w:r>
    </w:p>
    <w:p>
      <w:pPr>
        <w:pStyle w:val="Normal"/>
        <w:rPr>
          <w:bCs/>
          <w:iCs/>
          <w:color w:val="000000"/>
          <w:sz w:val="24"/>
          <w:szCs w:val="24"/>
          <w:lang w:val="uk-UA"/>
        </w:rPr>
      </w:pPr>
      <w:r>
        <w:rPr>
          <w:bCs/>
          <w:iCs/>
          <w:color w:val="000000"/>
          <w:sz w:val="24"/>
          <w:szCs w:val="24"/>
          <w:lang w:val="uk-UA"/>
        </w:rPr>
      </w:r>
    </w:p>
    <w:p>
      <w:pPr>
        <w:pStyle w:val="Normal"/>
        <w:shd w:fill="FFFFFF" w:val="clear"/>
        <w:jc w:val="center"/>
        <w:rPr>
          <w:b/>
          <w:b/>
          <w:bCs/>
          <w:iCs/>
          <w:color w:val="000000"/>
          <w:sz w:val="24"/>
          <w:szCs w:val="24"/>
          <w:lang w:val="uk-UA"/>
        </w:rPr>
      </w:pPr>
      <w:r>
        <w:rPr>
          <w:b/>
          <w:bCs/>
          <w:iCs/>
          <w:color w:val="000000"/>
          <w:sz w:val="24"/>
          <w:szCs w:val="24"/>
          <w:lang w:val="uk-UA"/>
        </w:rPr>
        <w:t>СЛОВО - НЕ ГОРОБЕЦЬ</w:t>
      </w:r>
    </w:p>
    <w:p>
      <w:pPr>
        <w:pStyle w:val="Normal"/>
        <w:rPr/>
      </w:pPr>
      <w:r>
        <w:rPr/>
        <w:t>Вислови укра</w:t>
      </w:r>
      <w:r>
        <w:rPr>
          <w:lang w:val="uk-UA"/>
        </w:rPr>
        <w:t>їнських політеків</w:t>
      </w:r>
    </w:p>
    <w:p>
      <w:pPr>
        <w:pStyle w:val="Normal"/>
        <w:rPr>
          <w:lang w:val="uk-UA"/>
        </w:rPr>
      </w:pPr>
      <w:r>
        <w:rPr>
          <w:lang w:val="uk-UA"/>
        </w:rPr>
      </w:r>
    </w:p>
    <w:p>
      <w:pPr>
        <w:pStyle w:val="Normal"/>
        <w:shd w:fill="FFFFFF" w:val="clear"/>
        <w:jc w:val="center"/>
        <w:rPr>
          <w:sz w:val="24"/>
          <w:szCs w:val="24"/>
        </w:rPr>
      </w:pPr>
      <w:r>
        <w:rPr>
          <w:b/>
          <w:bCs/>
          <w:iCs/>
          <w:color w:val="000000"/>
          <w:sz w:val="24"/>
          <w:szCs w:val="24"/>
          <w:lang w:val="uk-UA"/>
        </w:rPr>
        <w:t>ПРОЖЕКТИ</w:t>
      </w:r>
    </w:p>
    <w:p>
      <w:pPr>
        <w:pStyle w:val="Normal"/>
        <w:shd w:fill="FFFFFF" w:val="clear"/>
        <w:rPr>
          <w:sz w:val="24"/>
          <w:szCs w:val="24"/>
        </w:rPr>
      </w:pPr>
      <w:r>
        <w:rPr>
          <w:color w:val="000000"/>
          <w:sz w:val="24"/>
          <w:szCs w:val="24"/>
          <w:lang w:val="uk-UA"/>
        </w:rPr>
        <w:t>І СНЯТЬСЯ ПАТИЗАНАМ  ЛУНКИ НА ПОЛІ</w:t>
      </w:r>
    </w:p>
    <w:p>
      <w:pPr>
        <w:pStyle w:val="Normal"/>
        <w:rPr>
          <w:i/>
          <w:i/>
          <w:iCs/>
          <w:color w:val="000000"/>
          <w:sz w:val="24"/>
          <w:szCs w:val="24"/>
          <w:lang w:val="uk-UA"/>
        </w:rPr>
      </w:pPr>
      <w:r>
        <w:rPr>
          <w:rFonts w:eastAsia="Arial"/>
          <w:i/>
          <w:iCs/>
          <w:color w:val="000000"/>
          <w:sz w:val="24"/>
          <w:szCs w:val="24"/>
          <w:lang w:val="uk-UA"/>
        </w:rPr>
        <w:t xml:space="preserve">   </w:t>
      </w:r>
      <w:r>
        <w:rPr>
          <w:i/>
          <w:iCs/>
          <w:color w:val="000000"/>
          <w:sz w:val="24"/>
          <w:szCs w:val="24"/>
          <w:lang w:val="uk-UA"/>
        </w:rPr>
        <w:t>Журналісти продовжують стежити, наскільки активно втілюються в життя гучні інвестиційні проекти, під які кримська влада віддала не одну сотню гектарів дорогоцінної південно-узбережної землі.</w:t>
      </w:r>
    </w:p>
    <w:p>
      <w:pPr>
        <w:pStyle w:val="Normal"/>
        <w:rPr>
          <w:i/>
          <w:i/>
          <w:iCs/>
          <w:color w:val="000000"/>
          <w:sz w:val="24"/>
          <w:szCs w:val="24"/>
          <w:lang w:val="uk-UA"/>
        </w:rPr>
      </w:pPr>
      <w:r>
        <w:rPr>
          <w:i/>
          <w:iCs/>
          <w:color w:val="000000"/>
          <w:sz w:val="24"/>
          <w:szCs w:val="24"/>
          <w:lang w:val="uk-UA"/>
        </w:rPr>
      </w:r>
    </w:p>
    <w:p>
      <w:pPr>
        <w:pStyle w:val="Normal"/>
        <w:shd w:fill="FFFFFF" w:val="clear"/>
        <w:rPr>
          <w:sz w:val="24"/>
          <w:szCs w:val="24"/>
        </w:rPr>
      </w:pPr>
      <w:r>
        <w:rPr>
          <w:b/>
          <w:bCs/>
          <w:color w:val="000000"/>
          <w:sz w:val="24"/>
          <w:szCs w:val="24"/>
          <w:lang w:val="uk-UA"/>
        </w:rPr>
        <w:t>Де ви були з восьмого по одинадцяте</w:t>
      </w:r>
    </w:p>
    <w:p>
      <w:pPr>
        <w:pStyle w:val="Normal"/>
        <w:rPr>
          <w:i/>
          <w:i/>
          <w:iCs/>
          <w:color w:val="000000"/>
          <w:sz w:val="24"/>
          <w:szCs w:val="24"/>
          <w:lang w:val="uk-UA"/>
        </w:rPr>
      </w:pPr>
      <w:r>
        <w:rPr>
          <w:i/>
          <w:iCs/>
          <w:color w:val="000000"/>
          <w:sz w:val="24"/>
          <w:szCs w:val="24"/>
          <w:lang w:val="uk-UA"/>
        </w:rPr>
        <w:t>8 січня у всіх відділеннях Ощадбанку України (правонаступника Ощадбанку СРСР) почалася інвентаризація внесків, зроблених до 2 січня 1992 року.</w:t>
      </w:r>
    </w:p>
    <w:p>
      <w:pPr>
        <w:pStyle w:val="Normal"/>
        <w:rPr>
          <w:i/>
          <w:i/>
          <w:iCs/>
          <w:color w:val="000000"/>
          <w:sz w:val="24"/>
          <w:szCs w:val="24"/>
          <w:lang w:val="uk-UA"/>
        </w:rPr>
      </w:pPr>
      <w:r>
        <w:rPr>
          <w:i/>
          <w:iCs/>
          <w:color w:val="000000"/>
          <w:sz w:val="24"/>
          <w:szCs w:val="24"/>
          <w:lang w:val="uk-UA"/>
        </w:rPr>
      </w:r>
    </w:p>
    <w:p>
      <w:pPr>
        <w:pStyle w:val="Normal"/>
        <w:shd w:fill="FFFFFF" w:val="clear"/>
        <w:rPr>
          <w:b/>
          <w:b/>
          <w:bCs/>
          <w:sz w:val="24"/>
          <w:szCs w:val="24"/>
        </w:rPr>
      </w:pPr>
      <w:r>
        <w:rPr>
          <w:b/>
          <w:bCs/>
          <w:iCs/>
          <w:color w:val="000000"/>
          <w:sz w:val="24"/>
          <w:szCs w:val="24"/>
          <w:lang w:val="uk-UA"/>
        </w:rPr>
        <w:t>ГРОЩІ ОЩАДБАНКУ ОБІЦЯЮТЬ ПОВЕРНУТИ - ДО НАСТУПНИХ ВИБОРІВ</w:t>
      </w:r>
    </w:p>
    <w:p>
      <w:pPr>
        <w:pStyle w:val="Normal"/>
        <w:rPr>
          <w:bCs/>
          <w:color w:val="000000"/>
          <w:sz w:val="24"/>
          <w:szCs w:val="24"/>
          <w:lang w:val="uk-UA"/>
        </w:rPr>
      </w:pPr>
      <w:r>
        <w:rPr>
          <w:rFonts w:eastAsia="Arial"/>
          <w:b/>
          <w:bCs/>
          <w:color w:val="000000"/>
          <w:sz w:val="24"/>
          <w:szCs w:val="24"/>
          <w:lang w:val="uk-UA"/>
        </w:rPr>
        <w:t xml:space="preserve">   </w:t>
      </w:r>
      <w:r>
        <w:rPr>
          <w:bCs/>
          <w:color w:val="000000"/>
          <w:sz w:val="24"/>
          <w:szCs w:val="24"/>
          <w:lang w:val="uk-UA"/>
        </w:rPr>
        <w:t>І свою першу зустріч як прем'єр-міністр Ю. Тимошенко провела саме з цього питання.</w:t>
      </w:r>
    </w:p>
    <w:p>
      <w:pPr>
        <w:pStyle w:val="Normal"/>
        <w:rPr>
          <w:bCs/>
          <w:color w:val="000000"/>
          <w:sz w:val="24"/>
          <w:szCs w:val="24"/>
          <w:lang w:val="uk-UA"/>
        </w:rPr>
      </w:pPr>
      <w:r>
        <w:rPr>
          <w:bCs/>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t>Світ сьогодні</w:t>
      </w:r>
    </w:p>
    <w:p>
      <w:pPr>
        <w:pStyle w:val="Normal"/>
        <w:shd w:fill="FFFFFF" w:val="clear"/>
        <w:rPr>
          <w:sz w:val="24"/>
          <w:szCs w:val="24"/>
        </w:rPr>
      </w:pPr>
      <w:r>
        <w:rPr>
          <w:color w:val="000000"/>
          <w:sz w:val="24"/>
          <w:szCs w:val="24"/>
          <w:lang w:val="uk-UA"/>
        </w:rPr>
        <w:t>Труба на дні Балтики: страхи й сподівання</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Країни Євроспільноти імпортують із Росії нині 29 відсотків усіх власних потреб у нафті та третину — у газі.</w:t>
      </w:r>
    </w:p>
    <w:p>
      <w:pPr>
        <w:pStyle w:val="Normal"/>
        <w:rPr>
          <w:color w:val="000000"/>
          <w:sz w:val="24"/>
          <w:szCs w:val="24"/>
          <w:lang w:val="uk-UA"/>
        </w:rPr>
      </w:pPr>
      <w:r>
        <w:rPr>
          <w:color w:val="000000"/>
          <w:sz w:val="24"/>
          <w:szCs w:val="24"/>
          <w:lang w:val="uk-UA"/>
        </w:rPr>
      </w:r>
    </w:p>
    <w:p>
      <w:pPr>
        <w:pStyle w:val="Normal"/>
        <w:shd w:fill="FFFFFF" w:val="clear"/>
        <w:rPr>
          <w:sz w:val="24"/>
          <w:szCs w:val="24"/>
        </w:rPr>
      </w:pPr>
      <w:r>
        <w:rPr>
          <w:smallCaps/>
          <w:color w:val="000000"/>
          <w:sz w:val="24"/>
          <w:szCs w:val="24"/>
          <w:lang w:val="uk-UA"/>
        </w:rPr>
        <w:t>обережно:</w:t>
      </w:r>
    </w:p>
    <w:p>
      <w:pPr>
        <w:pStyle w:val="Normal"/>
        <w:shd w:fill="FFFFFF" w:val="clear"/>
        <w:rPr>
          <w:sz w:val="24"/>
          <w:szCs w:val="24"/>
        </w:rPr>
      </w:pPr>
      <w:r>
        <w:rPr>
          <w:color w:val="000000"/>
          <w:sz w:val="24"/>
          <w:szCs w:val="24"/>
          <w:lang w:val="uk-UA"/>
        </w:rPr>
        <w:t>Малоросійський водевіль на тлі грузинської лезгинки</w:t>
      </w:r>
    </w:p>
    <w:p>
      <w:pPr>
        <w:pStyle w:val="Normal"/>
        <w:rPr>
          <w:i/>
          <w:i/>
          <w:iCs/>
          <w:color w:val="000000"/>
          <w:sz w:val="24"/>
          <w:szCs w:val="24"/>
          <w:lang w:val="uk-UA"/>
        </w:rPr>
      </w:pPr>
      <w:r>
        <w:rPr>
          <w:rFonts w:eastAsia="Arial"/>
          <w:i/>
          <w:iCs/>
          <w:color w:val="000000"/>
          <w:sz w:val="24"/>
          <w:szCs w:val="24"/>
          <w:lang w:val="uk-UA"/>
        </w:rPr>
        <w:t xml:space="preserve">   </w:t>
      </w:r>
      <w:r>
        <w:rPr>
          <w:i/>
          <w:iCs/>
          <w:color w:val="000000"/>
          <w:sz w:val="24"/>
          <w:szCs w:val="24"/>
          <w:lang w:val="uk-UA"/>
        </w:rPr>
        <w:t>У Грузії нині дуже поважають Україну.</w:t>
      </w:r>
    </w:p>
    <w:p>
      <w:pPr>
        <w:pStyle w:val="Normal"/>
        <w:rPr>
          <w:i/>
          <w:i/>
          <w:iCs/>
          <w:color w:val="000000"/>
          <w:sz w:val="24"/>
          <w:szCs w:val="24"/>
          <w:lang w:val="uk-UA"/>
        </w:rPr>
      </w:pPr>
      <w:r>
        <w:rPr>
          <w:i/>
          <w:iCs/>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t>Молодіжне перехрестя</w:t>
      </w:r>
    </w:p>
    <w:p>
      <w:pPr>
        <w:pStyle w:val="Normal"/>
        <w:shd w:fill="FFFFFF" w:val="clear"/>
        <w:rPr>
          <w:sz w:val="24"/>
          <w:szCs w:val="24"/>
        </w:rPr>
      </w:pPr>
      <w:r>
        <w:rPr>
          <w:color w:val="000000"/>
          <w:sz w:val="24"/>
          <w:szCs w:val="24"/>
          <w:lang w:val="uk-UA"/>
        </w:rPr>
        <w:t>Проблема українського фауста</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Нам потрібна у якомусь сенсі хвороба, звана «золотою лихоманкою».</w:t>
      </w:r>
    </w:p>
    <w:p>
      <w:pPr>
        <w:pStyle w:val="Normal"/>
        <w:rPr>
          <w:color w:val="000000"/>
          <w:sz w:val="24"/>
          <w:szCs w:val="24"/>
          <w:lang w:val="uk-UA"/>
        </w:rPr>
      </w:pPr>
      <w:r>
        <w:rPr>
          <w:color w:val="000000"/>
          <w:sz w:val="24"/>
          <w:szCs w:val="24"/>
          <w:lang w:val="uk-UA"/>
        </w:rPr>
      </w:r>
    </w:p>
    <w:p>
      <w:pPr>
        <w:pStyle w:val="Normal"/>
        <w:shd w:fill="FFFFFF" w:val="clear"/>
        <w:rPr>
          <w:sz w:val="24"/>
          <w:szCs w:val="24"/>
        </w:rPr>
      </w:pPr>
      <w:r>
        <w:rPr>
          <w:b/>
          <w:bCs/>
          <w:iCs/>
          <w:color w:val="000000"/>
          <w:sz w:val="24"/>
          <w:szCs w:val="24"/>
          <w:lang w:val="uk-UA"/>
        </w:rPr>
        <w:t>ДИСКУТУЙМО</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Зараз вже навряд чи когось здивуєш одягом із дорогих бутиків.</w:t>
      </w:r>
    </w:p>
    <w:p>
      <w:pPr>
        <w:pStyle w:val="Normal"/>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b/>
          <w:bCs/>
          <w:iCs/>
          <w:color w:val="000000"/>
          <w:sz w:val="24"/>
          <w:szCs w:val="24"/>
          <w:lang w:val="uk-UA"/>
        </w:rPr>
        <w:t>ЗАХОПЛЕННЯ</w:t>
      </w:r>
    </w:p>
    <w:p>
      <w:pPr>
        <w:pStyle w:val="Normal"/>
        <w:shd w:fill="FFFFFF" w:val="clear"/>
        <w:rPr>
          <w:sz w:val="24"/>
          <w:szCs w:val="24"/>
        </w:rPr>
      </w:pPr>
      <w:r>
        <w:rPr>
          <w:color w:val="000000"/>
          <w:sz w:val="24"/>
          <w:szCs w:val="24"/>
          <w:lang w:val="uk-UA"/>
        </w:rPr>
        <w:t>Крилата тьма підземелля</w:t>
      </w:r>
    </w:p>
    <w:p>
      <w:pPr>
        <w:pStyle w:val="Normal"/>
        <w:shd w:fill="FFFFFF" w:val="clear"/>
        <w:rPr>
          <w:sz w:val="24"/>
          <w:szCs w:val="24"/>
        </w:rPr>
      </w:pPr>
      <w:r>
        <w:rPr>
          <w:color w:val="000000"/>
          <w:sz w:val="24"/>
          <w:szCs w:val="24"/>
          <w:lang w:val="uk-UA"/>
        </w:rPr>
        <w:t>Привіт жителям надр!..</w:t>
      </w:r>
    </w:p>
    <w:p>
      <w:pPr>
        <w:pStyle w:val="Normal"/>
        <w:rPr>
          <w:i/>
          <w:i/>
          <w:iCs/>
          <w:color w:val="000000"/>
          <w:sz w:val="24"/>
          <w:szCs w:val="24"/>
          <w:lang w:val="uk-UA"/>
        </w:rPr>
      </w:pPr>
      <w:r>
        <w:rPr>
          <w:rFonts w:eastAsia="Arial"/>
          <w:i/>
          <w:iCs/>
          <w:color w:val="000000"/>
          <w:sz w:val="24"/>
          <w:szCs w:val="24"/>
          <w:lang w:val="uk-UA"/>
        </w:rPr>
        <w:t xml:space="preserve">   </w:t>
      </w:r>
      <w:r>
        <w:rPr>
          <w:i/>
          <w:iCs/>
          <w:color w:val="000000"/>
          <w:sz w:val="24"/>
          <w:szCs w:val="24"/>
          <w:lang w:val="uk-UA"/>
        </w:rPr>
        <w:t>Довгими зимовими вечорами, сидячи біля жаркого багаття, я слухала страшні історії своїх друзів про звивисті підземні лабіринти, в яких немало було втрачено ліхтариків, запальничок і порожніх пивних пляшок.</w:t>
      </w:r>
    </w:p>
    <w:p>
      <w:pPr>
        <w:pStyle w:val="Normal"/>
        <w:rPr>
          <w:i/>
          <w:i/>
          <w:iCs/>
          <w:color w:val="000000"/>
          <w:sz w:val="24"/>
          <w:szCs w:val="24"/>
          <w:lang w:val="uk-UA"/>
        </w:rPr>
      </w:pPr>
      <w:r>
        <w:rPr>
          <w:i/>
          <w:iCs/>
          <w:color w:val="000000"/>
          <w:sz w:val="24"/>
          <w:szCs w:val="24"/>
          <w:lang w:val="uk-UA"/>
        </w:rPr>
      </w:r>
    </w:p>
    <w:p>
      <w:pPr>
        <w:pStyle w:val="Normal"/>
        <w:shd w:fill="FFFFFF" w:val="clear"/>
        <w:jc w:val="center"/>
        <w:rPr>
          <w:b/>
          <w:b/>
          <w:bCs/>
          <w:iCs/>
          <w:color w:val="000000"/>
          <w:sz w:val="24"/>
          <w:szCs w:val="24"/>
          <w:lang w:val="uk-UA"/>
        </w:rPr>
      </w:pPr>
      <w:r>
        <w:rPr>
          <w:b/>
          <w:bCs/>
          <w:iCs/>
          <w:color w:val="000000"/>
          <w:sz w:val="24"/>
          <w:szCs w:val="24"/>
          <w:lang w:val="uk-UA"/>
        </w:rPr>
        <w:t>Культура</w:t>
      </w:r>
    </w:p>
    <w:p>
      <w:pPr>
        <w:pStyle w:val="Normal"/>
        <w:shd w:fill="FFFFFF" w:val="clear"/>
        <w:rPr>
          <w:b/>
          <w:b/>
          <w:bCs/>
          <w:iCs/>
          <w:color w:val="000000"/>
          <w:sz w:val="24"/>
          <w:szCs w:val="24"/>
          <w:lang w:val="uk-UA"/>
        </w:rPr>
      </w:pPr>
      <w:r>
        <w:rPr>
          <w:b/>
          <w:bCs/>
          <w:iCs/>
          <w:color w:val="000000"/>
          <w:sz w:val="24"/>
          <w:szCs w:val="24"/>
          <w:lang w:val="uk-UA"/>
        </w:rPr>
      </w:r>
    </w:p>
    <w:p>
      <w:pPr>
        <w:pStyle w:val="Normal"/>
        <w:shd w:fill="FFFFFF" w:val="clear"/>
        <w:rPr>
          <w:sz w:val="24"/>
          <w:szCs w:val="24"/>
        </w:rPr>
      </w:pPr>
      <w:r>
        <w:rPr>
          <w:b/>
          <w:bCs/>
          <w:i/>
          <w:iCs/>
          <w:color w:val="000000"/>
          <w:sz w:val="24"/>
          <w:szCs w:val="24"/>
          <w:lang w:val="uk-UA"/>
        </w:rPr>
        <w:t>Володимир ГРИШКО:</w:t>
      </w:r>
    </w:p>
    <w:p>
      <w:pPr>
        <w:pStyle w:val="Normal"/>
        <w:shd w:fill="FFFFFF" w:val="clear"/>
        <w:rPr>
          <w:sz w:val="24"/>
          <w:szCs w:val="24"/>
        </w:rPr>
      </w:pPr>
      <w:r>
        <w:rPr>
          <w:color w:val="000000"/>
          <w:sz w:val="24"/>
          <w:szCs w:val="24"/>
          <w:lang w:val="uk-UA"/>
        </w:rPr>
        <w:t>«Я не фарисей, І співатиму лише за шалені гонорар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Видатний український співак поділився планами на майбутнє</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Володимир Гришко недавно повернувся із Сполучених Штатів Америки, де три місяці співав у прославленій «Метрополітен Опера».</w:t>
      </w:r>
    </w:p>
    <w:p>
      <w:pPr>
        <w:pStyle w:val="Normal"/>
        <w:rPr>
          <w:color w:val="000000"/>
          <w:sz w:val="24"/>
          <w:szCs w:val="24"/>
          <w:lang w:val="uk-UA"/>
        </w:rPr>
      </w:pPr>
      <w:r>
        <w:rPr>
          <w:color w:val="000000"/>
          <w:sz w:val="24"/>
          <w:szCs w:val="24"/>
          <w:lang w:val="uk-UA"/>
        </w:rPr>
      </w:r>
    </w:p>
    <w:p>
      <w:pPr>
        <w:pStyle w:val="Normal"/>
        <w:shd w:fill="FFFFFF" w:val="clear"/>
        <w:rPr>
          <w:sz w:val="24"/>
          <w:szCs w:val="24"/>
        </w:rPr>
      </w:pPr>
      <w:r>
        <w:rPr>
          <w:b/>
          <w:bCs/>
          <w:color w:val="000000"/>
          <w:sz w:val="24"/>
          <w:szCs w:val="24"/>
          <w:lang w:val="uk-UA"/>
        </w:rPr>
        <w:t>Святкуймо по-нашому</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Два вечори поспіль кияни та гості столиці мали змогу почути і побачити дивовижне дійство, їх вдосталь можна побачити у святкові дні, але те, що відбулося у столичному Палаці спорту, таки вразило.</w:t>
      </w:r>
    </w:p>
    <w:p>
      <w:pPr>
        <w:pStyle w:val="Normal"/>
        <w:rPr>
          <w:color w:val="000000"/>
          <w:sz w:val="24"/>
          <w:szCs w:val="24"/>
          <w:lang w:val="uk-UA"/>
        </w:rPr>
      </w:pPr>
      <w:r>
        <w:rPr>
          <w:color w:val="000000"/>
          <w:sz w:val="24"/>
          <w:szCs w:val="24"/>
          <w:lang w:val="uk-UA"/>
        </w:rPr>
      </w:r>
    </w:p>
    <w:p>
      <w:pPr>
        <w:pStyle w:val="Normal"/>
        <w:shd w:fill="FFFFFF" w:val="clear"/>
        <w:rPr>
          <w:sz w:val="24"/>
          <w:szCs w:val="24"/>
        </w:rPr>
      </w:pPr>
      <w:r>
        <w:rPr>
          <w:color w:val="000000"/>
          <w:sz w:val="24"/>
          <w:szCs w:val="24"/>
          <w:lang w:val="uk-UA"/>
        </w:rPr>
        <w:t>Прем'єра, «скроплена», сльозами</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Київський державний академічний театр драми і комедії на лівому березі порадував шанувальників прем'єрою.</w:t>
      </w:r>
    </w:p>
    <w:p>
      <w:pPr>
        <w:pStyle w:val="Normal"/>
        <w:rPr>
          <w:color w:val="000000"/>
          <w:sz w:val="24"/>
          <w:szCs w:val="24"/>
          <w:lang w:val="uk-UA"/>
        </w:rPr>
      </w:pPr>
      <w:r>
        <w:rPr>
          <w:color w:val="000000"/>
          <w:sz w:val="24"/>
          <w:szCs w:val="24"/>
          <w:lang w:val="uk-UA"/>
        </w:rPr>
      </w:r>
    </w:p>
    <w:p>
      <w:pPr>
        <w:pStyle w:val="Normal"/>
        <w:shd w:fill="FFFFFF" w:val="clear"/>
        <w:rPr>
          <w:b/>
          <w:b/>
          <w:sz w:val="24"/>
          <w:szCs w:val="24"/>
        </w:rPr>
      </w:pPr>
      <w:r>
        <w:rPr>
          <w:b/>
          <w:iCs/>
          <w:color w:val="000000"/>
          <w:sz w:val="24"/>
          <w:szCs w:val="24"/>
          <w:lang w:val="uk-UA"/>
        </w:rPr>
        <w:t>Норма згоріла на києвській сцені</w:t>
      </w:r>
    </w:p>
    <w:p>
      <w:pPr>
        <w:pStyle w:val="Normal"/>
        <w:rPr>
          <w:i/>
          <w:i/>
          <w:iCs/>
          <w:color w:val="000000"/>
          <w:sz w:val="24"/>
          <w:szCs w:val="24"/>
          <w:lang w:val="uk-UA"/>
        </w:rPr>
      </w:pPr>
      <w:r>
        <w:rPr>
          <w:rFonts w:eastAsia="Arial"/>
          <w:i/>
          <w:iCs/>
          <w:color w:val="000000"/>
          <w:sz w:val="24"/>
          <w:szCs w:val="24"/>
          <w:lang w:val="uk-UA"/>
        </w:rPr>
        <w:t xml:space="preserve">   </w:t>
      </w:r>
      <w:r>
        <w:rPr>
          <w:i/>
          <w:iCs/>
          <w:color w:val="000000"/>
          <w:sz w:val="24"/>
          <w:szCs w:val="24"/>
          <w:lang w:val="uk-UA"/>
        </w:rPr>
        <w:t>Національна опера України зробила вишуканий подарунок шанувальникам мистецтва академічного вокалу.</w:t>
      </w:r>
    </w:p>
    <w:p>
      <w:pPr>
        <w:pStyle w:val="Normal"/>
        <w:rPr>
          <w:i/>
          <w:i/>
          <w:iCs/>
          <w:color w:val="000000"/>
          <w:sz w:val="24"/>
          <w:szCs w:val="24"/>
          <w:lang w:val="uk-UA"/>
        </w:rPr>
      </w:pPr>
      <w:r>
        <w:rPr>
          <w:i/>
          <w:iCs/>
          <w:color w:val="000000"/>
          <w:sz w:val="24"/>
          <w:szCs w:val="24"/>
          <w:lang w:val="uk-UA"/>
        </w:rPr>
      </w:r>
    </w:p>
    <w:p>
      <w:pPr>
        <w:pStyle w:val="Normal"/>
        <w:shd w:fill="FFFFFF" w:val="clear"/>
        <w:rPr>
          <w:sz w:val="24"/>
          <w:szCs w:val="24"/>
          <w:lang w:val="uk-UA"/>
        </w:rPr>
      </w:pPr>
      <w:r>
        <w:rPr>
          <w:color w:val="000000"/>
          <w:sz w:val="24"/>
          <w:szCs w:val="24"/>
          <w:lang w:val="uk-UA"/>
        </w:rPr>
        <w:t>Мальовничі миттєвості життя</w:t>
      </w:r>
    </w:p>
    <w:p>
      <w:pPr>
        <w:pStyle w:val="Normal"/>
        <w:rPr>
          <w:i/>
          <w:i/>
          <w:iCs/>
          <w:color w:val="000000"/>
          <w:sz w:val="24"/>
          <w:szCs w:val="24"/>
          <w:lang w:val="uk-UA"/>
        </w:rPr>
      </w:pPr>
      <w:r>
        <w:rPr>
          <w:rFonts w:eastAsia="Arial"/>
          <w:i/>
          <w:iCs/>
          <w:color w:val="000000"/>
          <w:sz w:val="24"/>
          <w:szCs w:val="24"/>
          <w:lang w:val="uk-UA"/>
        </w:rPr>
        <w:t xml:space="preserve">   </w:t>
      </w:r>
      <w:r>
        <w:rPr>
          <w:i/>
          <w:iCs/>
          <w:color w:val="000000"/>
          <w:sz w:val="24"/>
          <w:szCs w:val="24"/>
          <w:lang w:val="uk-UA"/>
        </w:rPr>
        <w:t>Похмурими зимовими днями погляд так відчайдушна шукає милу й теплу серцю картину, але, крім власного обігрівача в кімнаті, на жаль, нічого не знаходить.</w:t>
      </w:r>
    </w:p>
    <w:p>
      <w:pPr>
        <w:pStyle w:val="Normal"/>
        <w:rPr>
          <w:i/>
          <w:i/>
          <w:iCs/>
          <w:color w:val="000000"/>
          <w:sz w:val="24"/>
          <w:szCs w:val="24"/>
          <w:lang w:val="uk-UA"/>
        </w:rPr>
      </w:pPr>
      <w:r>
        <w:rPr>
          <w:i/>
          <w:iCs/>
          <w:color w:val="000000"/>
          <w:sz w:val="24"/>
          <w:szCs w:val="24"/>
          <w:lang w:val="uk-UA"/>
        </w:rPr>
      </w:r>
    </w:p>
    <w:p>
      <w:pPr>
        <w:pStyle w:val="Normal"/>
        <w:shd w:fill="FFFFFF" w:val="clear"/>
        <w:rPr>
          <w:sz w:val="24"/>
          <w:szCs w:val="24"/>
        </w:rPr>
      </w:pPr>
      <w:r>
        <w:rPr>
          <w:color w:val="000000"/>
          <w:sz w:val="24"/>
          <w:szCs w:val="24"/>
          <w:lang w:val="uk-UA"/>
        </w:rPr>
        <w:t>У НАРОДЖЕННЯ СВІТЛА</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У приміщенні музею Івана Гончара було небагатолюдне.</w:t>
      </w:r>
    </w:p>
    <w:p>
      <w:pPr>
        <w:pStyle w:val="Normal"/>
        <w:rPr>
          <w:color w:val="000000"/>
          <w:sz w:val="24"/>
          <w:szCs w:val="24"/>
          <w:lang w:val="uk-UA"/>
        </w:rPr>
      </w:pPr>
      <w:r>
        <w:rPr>
          <w:color w:val="000000"/>
          <w:sz w:val="24"/>
          <w:szCs w:val="24"/>
          <w:lang w:val="uk-UA"/>
        </w:rPr>
      </w:r>
    </w:p>
    <w:p>
      <w:pPr>
        <w:pStyle w:val="Normal"/>
        <w:shd w:fill="FFFFFF" w:val="clear"/>
        <w:jc w:val="center"/>
        <w:rPr>
          <w:iCs/>
          <w:color w:val="000000"/>
          <w:sz w:val="24"/>
          <w:szCs w:val="24"/>
          <w:lang w:val="uk-UA"/>
        </w:rPr>
      </w:pPr>
      <w:r>
        <w:rPr>
          <w:iCs/>
          <w:color w:val="000000"/>
          <w:sz w:val="24"/>
          <w:szCs w:val="24"/>
          <w:lang w:val="uk-UA"/>
        </w:rPr>
        <w:t>ПРО ЦЕ НЕ ПИШУТЬ У ПІДРУЧНИКАХ</w:t>
      </w:r>
    </w:p>
    <w:p>
      <w:pPr>
        <w:pStyle w:val="Normal"/>
        <w:shd w:fill="FFFFFF" w:val="clear"/>
        <w:rPr>
          <w:sz w:val="24"/>
          <w:szCs w:val="24"/>
        </w:rPr>
      </w:pPr>
      <w:r>
        <w:rPr>
          <w:iCs/>
          <w:color w:val="000000"/>
          <w:sz w:val="24"/>
          <w:szCs w:val="24"/>
          <w:lang w:val="uk-UA"/>
        </w:rPr>
        <w:t>ДОРОГОЮ СТРАЖДАНЬ</w:t>
      </w:r>
    </w:p>
    <w:p>
      <w:pPr>
        <w:pStyle w:val="Normal"/>
        <w:rPr>
          <w:color w:val="000000"/>
          <w:sz w:val="24"/>
          <w:szCs w:val="24"/>
          <w:lang w:val="uk-UA"/>
        </w:rPr>
      </w:pPr>
      <w:r>
        <w:rPr>
          <w:rFonts w:eastAsia="Arial"/>
          <w:color w:val="000000"/>
          <w:sz w:val="24"/>
          <w:szCs w:val="24"/>
          <w:lang w:val="uk-UA"/>
        </w:rPr>
        <w:t xml:space="preserve">   </w:t>
      </w:r>
      <w:r>
        <w:rPr>
          <w:color w:val="000000"/>
          <w:sz w:val="24"/>
          <w:szCs w:val="24"/>
          <w:lang w:val="uk-UA"/>
        </w:rPr>
        <w:t>Знадвору було чути гуркіт моторів, ніби проїздили машин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rPr>
      </w:pPr>
      <w:r>
        <w:rPr>
          <w:color w:val="000000"/>
          <w:sz w:val="24"/>
          <w:szCs w:val="24"/>
        </w:rPr>
        <w:t>АФТОГРАФ ДЛЯ ЧИТАЧА</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lang w:val="uk-UA"/>
        </w:rPr>
        <w:t>Галина І Леся ТЕЛЬНЮК:</w:t>
      </w:r>
    </w:p>
    <w:p>
      <w:pPr>
        <w:pStyle w:val="Normal"/>
        <w:shd w:fill="FFFFFF" w:val="clear"/>
        <w:jc w:val="center"/>
        <w:rPr>
          <w:sz w:val="24"/>
          <w:szCs w:val="24"/>
        </w:rPr>
      </w:pPr>
      <w:r>
        <w:rPr>
          <w:color w:val="000000"/>
          <w:sz w:val="24"/>
          <w:szCs w:val="24"/>
          <w:lang w:val="uk-UA"/>
        </w:rPr>
        <w:t>«У житті треба вміти тримати удар»</w:t>
      </w:r>
    </w:p>
    <w:p>
      <w:pPr>
        <w:pStyle w:val="Normal"/>
        <w:shd w:fill="FFFFFF" w:val="clear"/>
        <w:rPr>
          <w:sz w:val="24"/>
          <w:szCs w:val="24"/>
        </w:rPr>
      </w:pPr>
      <w:r>
        <w:rPr>
          <w:rFonts w:eastAsia="Arial"/>
          <w:i/>
          <w:iCs/>
          <w:color w:val="000000"/>
          <w:sz w:val="24"/>
          <w:szCs w:val="24"/>
          <w:lang w:val="uk-UA"/>
        </w:rPr>
        <w:t xml:space="preserve">   </w:t>
      </w:r>
      <w:r>
        <w:rPr>
          <w:i/>
          <w:iCs/>
          <w:color w:val="000000"/>
          <w:sz w:val="24"/>
          <w:szCs w:val="24"/>
          <w:lang w:val="uk-UA"/>
        </w:rPr>
        <w:t>У цих співачок оригінальний стиль, у їхньому репертуарі є і філософські балади, і романси, і фольк-рокові композиції, ескізи, пісні з елементами медитативної мелодекламації, джаз-року. Яскрава творчість дуету Сестер Тельнюк, що сформувався 1986року, у 1998 році була відзначена премією ім. Василя Стуса за внесок у розвиток української культури.</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b/>
          <w:bCs/>
          <w:color w:val="000000"/>
          <w:sz w:val="24"/>
          <w:szCs w:val="24"/>
          <w:lang w:val="uk-UA"/>
        </w:rPr>
        <w:t xml:space="preserve"> </w:t>
      </w:r>
      <w:r>
        <w:rPr>
          <w:b/>
          <w:bCs/>
          <w:color w:val="000000"/>
          <w:sz w:val="24"/>
          <w:szCs w:val="24"/>
          <w:lang w:val="uk-UA"/>
        </w:rPr>
        <w:t>Життя митця — безперервний діалог з тим, на кого його творчість спрямована. Як відбувається ваше спілкування з шанувальниками?</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Галя: </w:t>
      </w:r>
      <w:r>
        <w:rPr>
          <w:color w:val="000000"/>
          <w:sz w:val="24"/>
          <w:szCs w:val="24"/>
          <w:lang w:val="uk-UA"/>
        </w:rPr>
        <w:t>Перед Новим роком ми були з концертами в Дніпропетровську, Запоріжжі, Івано-Франківську, Тернополі. Вийшов фактично передріздвяний тур від Сестер Тельнюк «Схід — Захід». А тепер готуємося до концерту в Молодому театрі в Києві, який відбудеться 21-го січня. Наша «Жовта кульбаба» має ще раз розквітнути, тепер у січні. Це буде ніби підсумок концертів під такою назвою, які ми давали торік. Хоча не хочеться говорити про завершення будь-якого свого проекту.</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Леся: </w:t>
      </w:r>
      <w:r>
        <w:rPr>
          <w:color w:val="000000"/>
          <w:sz w:val="24"/>
          <w:szCs w:val="24"/>
          <w:lang w:val="uk-UA"/>
        </w:rPr>
        <w:t>Це, можливо, буде не крапка, а великий знак оклику для нас. Бо в Києві нас давно не чули. Востаннє ми презентували «Тишу і грім» вісім років тому. І тепер у киян, наших прихильників, буде можливість ознайомитися з тим, що ми робимо нині. Останнім часом багато концертували саме в регіонах. Нам важливо знаходити однодумців по всій Україні.</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Галя: </w:t>
      </w:r>
      <w:r>
        <w:rPr>
          <w:color w:val="000000"/>
          <w:sz w:val="24"/>
          <w:szCs w:val="24"/>
          <w:lang w:val="uk-UA"/>
        </w:rPr>
        <w:t>Але проблема в тому, що дуже складно знайти гарну залу для такої музики, яку граємо. Адже наші виступи —  це ще і спілкування з людьми, отже, потрібні зали, які могли б об'єднати глядачів різного віку. Бо заклади клубного типу відвідує переважно молодь.</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західних країнах є спеціальні поетичні клуби або читальні. На Різдво ми були у Львові, в гостях у художника Безніска. В нього зібралася львівська інтелігенція, це була не тільки нагода побачити вертеп, але й обмінятися думками, творчістю.</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Леся: </w:t>
      </w:r>
      <w:r>
        <w:rPr>
          <w:color w:val="000000"/>
          <w:sz w:val="24"/>
          <w:szCs w:val="24"/>
          <w:lang w:val="uk-UA"/>
        </w:rPr>
        <w:t>І це дуже допомагає. Адже, коли ти знаходиш тих, хто думає, як і ти, хто близький за духом — можеш зробити нові цікаві речі. У Києві зараз цього, на жаль, майже немає і не пригадую, щоб це було поширене раніше.</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Галя: </w:t>
      </w:r>
      <w:r>
        <w:rPr>
          <w:color w:val="000000"/>
          <w:sz w:val="24"/>
          <w:szCs w:val="24"/>
          <w:lang w:val="uk-UA"/>
        </w:rPr>
        <w:t>Десять років тому сподівалися, що ми прийдемо до розмаїття культурних закладів. Але... Чомусь вважається, що є потреба у віденських балах, хоча я впевнена, що 99 відсоткам населення України віденський бал взагалі ні до чого. Демонстрація діамантів один перед одним — це не обмін думками. Ця гламурна свистопляска має неприємний присмак. Це не те, що декларують Сестри Тельнюк — своїми текстами, музикою, спілкуванням з людьми. І тому ми сподіваємося, що вибір Молодого театру буде вдалим. Очікуємо побачити там і молодь, яка не прийде до театру Франка чи в Палац «Україна», і українську інтелігенцію, наш поетичний і письменницький світ. Ми хочемо здобути більшу кількість прихильників, однодумців, людей, які стануть з нами захищати світ від негативу.</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b/>
          <w:bCs/>
          <w:color w:val="000000"/>
          <w:sz w:val="24"/>
          <w:szCs w:val="24"/>
          <w:lang w:val="uk-UA"/>
        </w:rPr>
        <w:t xml:space="preserve"> </w:t>
      </w:r>
      <w:r>
        <w:rPr>
          <w:b/>
          <w:bCs/>
          <w:color w:val="000000"/>
          <w:sz w:val="24"/>
          <w:szCs w:val="24"/>
          <w:lang w:val="uk-UA"/>
        </w:rPr>
        <w:t>Чи вдалося знайти однодумців під час турів Східною Україною? Адже у вас, крім різдвяного туру, торік був цікавий «творчий похід» за маршрутом: Дніпропетровськ — Донецьк — Одеса — Харків — Полтава.</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Галя: </w:t>
      </w:r>
      <w:r>
        <w:rPr>
          <w:color w:val="000000"/>
          <w:sz w:val="24"/>
          <w:szCs w:val="24"/>
          <w:lang w:val="uk-UA"/>
        </w:rPr>
        <w:t>Якщо говорити про Запоріжжя, Дніпропетровськ, Донецьк, то там існує мовна проблема: використання української мови дуже обмежене. Люди чують її лише спотвореною у рекламі чи збіднену на телебаченні, їх треба по-справжньому готувати до української поезії, бо форма віршів, наприклад, Богдана-Ігоря Антонича складна і звучить для багатьох у тому регіоні як іноземна. Але справа поволі рухається. Після концертів багато хто з російськомовних глядачів говорив: «Нужно прочитать». Це дуже важливо, наша творчість розтоплює лід недовіри до українського.</w:t>
      </w:r>
    </w:p>
    <w:p>
      <w:pPr>
        <w:pStyle w:val="Normal"/>
        <w:shd w:fill="FFFFFF" w:val="clear"/>
        <w:rPr>
          <w:sz w:val="24"/>
          <w:szCs w:val="24"/>
          <w:lang w:val="uk-UA"/>
        </w:rPr>
      </w:pPr>
      <w:r>
        <w:rPr>
          <w:rFonts w:eastAsia="Arial"/>
          <w:b/>
          <w:bCs/>
          <w:color w:val="000000"/>
          <w:sz w:val="24"/>
          <w:szCs w:val="24"/>
          <w:lang w:val="uk-UA"/>
        </w:rPr>
        <w:t xml:space="preserve">   </w:t>
      </w:r>
      <w:r>
        <w:rPr>
          <w:b/>
          <w:bCs/>
          <w:color w:val="000000"/>
          <w:sz w:val="24"/>
          <w:szCs w:val="24"/>
          <w:lang w:val="uk-UA"/>
        </w:rPr>
        <w:t xml:space="preserve">Леся: </w:t>
      </w:r>
      <w:r>
        <w:rPr>
          <w:color w:val="000000"/>
          <w:sz w:val="24"/>
          <w:szCs w:val="24"/>
          <w:lang w:val="uk-UA"/>
        </w:rPr>
        <w:t>Водночас, скажімо, у Тернополі на концерт приходять цілком підготовлені люди, які знають весь наш репертуар, наші альбоми і співають разом з нами. А закінчується все маршем «На Москву» з вистави «УБН». Хоча навіть у Києві для нас не все просто. Тут канали не беруть кліпи до показу, говорячи, що вони неформат. І навіть гроші не вирішують проблему, поки «якась Клава» скаже, що це формат. Ситуація складна і неприємна. Але ми вважаємо, що виконуємо потрібну роботу і йдемо правильним шляхом.</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Галя: </w:t>
      </w:r>
      <w:r>
        <w:rPr>
          <w:color w:val="000000"/>
          <w:sz w:val="24"/>
          <w:szCs w:val="24"/>
          <w:lang w:val="uk-UA"/>
        </w:rPr>
        <w:t>У Донецьку партнери дуже добре підготували наш виступ. Хоча спочатку, дізнавшись, що ми ставили «УБН», переконано говоримо українською, вважали наші концерти політичною акцією. Думали, що це з Києва закидають націоналістичну агентуру, потім вирішили, що ми від якоїсь партії, вважали нас дисидентками шоу-бізнесу. Коли цей весь набір штампів лопнув, як мильна бульбашка,— ми перейшли на людську мову. Довелося прочитали лекцію про Стуса —  слухачі лише кліпали очима. І ми зрозуміли, що вони перейшли на наш бік.</w:t>
      </w:r>
    </w:p>
    <w:p>
      <w:pPr>
        <w:pStyle w:val="Normal"/>
        <w:shd w:fill="FFFFFF" w:val="clear"/>
        <w:rPr>
          <w:sz w:val="24"/>
          <w:szCs w:val="24"/>
        </w:rPr>
      </w:pPr>
      <w:r>
        <w:rPr>
          <w:color w:val="000000"/>
          <w:sz w:val="24"/>
          <w:szCs w:val="24"/>
          <w:lang w:val="uk-UA"/>
        </w:rPr>
        <w:t>Люди там відкриті — маю на увазі простих, здатних думати. І що цікаво — в розмовах після концерту вони всі починають згадувати, що ходили в українську школу. А в Одесі працівниця концертного залу здивовано запитала: «Неуже-ли вьі й в жизни по-украински говорите?». Люди звикли до лицемірства, коли на сцені — одне, в житті — інше. Чому в нас така погана українська мова на радіо і телебаченні? Бо не використовують її в житті, для свого розвитку.</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Леся: </w:t>
      </w:r>
      <w:r>
        <w:rPr>
          <w:color w:val="000000"/>
          <w:sz w:val="24"/>
          <w:szCs w:val="24"/>
          <w:lang w:val="uk-UA"/>
        </w:rPr>
        <w:t>Особливо зворушив епізод, коли після концерту до нас підійшла юна донеччанка і сказала російською: «Мені так соромно, що я — землячка Василя Стуса, але творчості його не знала. Дякую вам за нього. Тепер читатиму твори цього поета». І це при тому, що ми не співали в концерті пісень на вірші цього поета... Взагалі, Східна Україна нас зачарувала.</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Як вплинула на вашу творчість вистава «УБН»?</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Галя: </w:t>
      </w:r>
      <w:r>
        <w:rPr>
          <w:color w:val="000000"/>
          <w:sz w:val="24"/>
          <w:szCs w:val="24"/>
          <w:lang w:val="uk-UA"/>
        </w:rPr>
        <w:t xml:space="preserve">Вона стала поворотом у житті. Це був надпотужний протест двох дівчат. Ми виступили проти всієї політичної машини України того часу і при цьому ніким не були захищені. Звичайно, якби не постать Федора Стригуна, який усе виніс на своїх плечах (виконавець головної ролі — актор Львівського драматичного театру ім. Заньковецької. — </w:t>
      </w:r>
      <w:r>
        <w:rPr>
          <w:b/>
          <w:bCs/>
          <w:color w:val="000000"/>
          <w:sz w:val="24"/>
          <w:szCs w:val="24"/>
          <w:lang w:val="uk-UA"/>
        </w:rPr>
        <w:t xml:space="preserve">Авт.), </w:t>
      </w:r>
      <w:r>
        <w:rPr>
          <w:color w:val="000000"/>
          <w:sz w:val="24"/>
          <w:szCs w:val="24"/>
          <w:lang w:val="uk-UA"/>
        </w:rPr>
        <w:t>взявши на себе головний удар, ми б не витримали, у нас би нічого не вийшло.</w:t>
      </w:r>
    </w:p>
    <w:p>
      <w:pPr>
        <w:pStyle w:val="Normal"/>
        <w:shd w:fill="FFFFFF" w:val="clear"/>
        <w:rPr>
          <w:sz w:val="24"/>
          <w:szCs w:val="24"/>
        </w:rPr>
      </w:pPr>
      <w:r>
        <w:rPr>
          <w:color w:val="000000"/>
          <w:sz w:val="24"/>
          <w:szCs w:val="24"/>
          <w:lang w:val="uk-UA"/>
        </w:rPr>
        <w:t>Дуже розчарувало ставлення до вистави політиків. Вони так перелякалися, що я зрозуміла: людям у нас немає на кого сподіватися. Народ кинуто напризволяще. Люди і політики —   це дві спільноти, які не перетинаються. Вистава  «УБН»,  що стала бомбою для суспільства,   була   незручна всім, оскільки немає ідеально чистих,  ідеально сміливих політиків. І головне, що вони й не намагаються      такими</w:t>
      </w:r>
    </w:p>
    <w:p>
      <w:pPr>
        <w:pStyle w:val="Normal"/>
        <w:shd w:fill="FFFFFF" w:val="clear"/>
        <w:rPr>
          <w:sz w:val="24"/>
          <w:szCs w:val="24"/>
        </w:rPr>
      </w:pPr>
      <w:r>
        <w:rPr>
          <w:color w:val="000000"/>
          <w:sz w:val="24"/>
          <w:szCs w:val="24"/>
          <w:lang w:val="uk-UA"/>
        </w:rPr>
        <w:t>стати. Політики — це ідеальні брехуни, єдина риса, що їх вирізняє.</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Невже всі заховали голову в пісок?</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Леся: </w:t>
      </w:r>
      <w:r>
        <w:rPr>
          <w:color w:val="000000"/>
          <w:sz w:val="24"/>
          <w:szCs w:val="24"/>
          <w:lang w:val="uk-UA"/>
        </w:rPr>
        <w:t>Першим підтримав «УБН» Віктор Ющенко, який тоді був прем'єр-міністром, але його швидко зняли. Допоміг Микола Жулинський — якби не він, то вистави б у Києві не було. Він підписав документ, від якого все залежало. Допомагав Павло Мовчан, Олександр Биструшкін.</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Місяць тому вистава йшла у Києві. Щоразу вона читається по-новому — залежно від ситуації, інтерес до неї не вщухає, вистава збирає повні зали. Нас запитують чому не робимо «УБН-2». А навіщо, якщо перший «УБН» ще себе не вичерпав. Може, якби вистава тисячу разів пройшла в Україні, ми б взялися за новий сценарій.</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Ви стояли біля витоків нової української музики, яка народилася з перших фестивалів «Червоної рути». Що сьогодні можете сказати про нашу музику?</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Леся: </w:t>
      </w:r>
      <w:r>
        <w:rPr>
          <w:color w:val="000000"/>
          <w:sz w:val="24"/>
          <w:szCs w:val="24"/>
          <w:lang w:val="uk-UA"/>
        </w:rPr>
        <w:t>На жаль, українська музика залишається «слабкою лан-</w:t>
      </w:r>
    </w:p>
    <w:p>
      <w:pPr>
        <w:pStyle w:val="Normal"/>
        <w:shd w:fill="FFFFFF" w:val="clear"/>
        <w:rPr>
          <w:sz w:val="24"/>
          <w:szCs w:val="24"/>
        </w:rPr>
      </w:pPr>
      <w:r>
        <w:rPr>
          <w:color w:val="000000"/>
          <w:sz w:val="24"/>
          <w:szCs w:val="24"/>
          <w:lang w:val="uk-UA"/>
        </w:rPr>
        <w:t>кою» в Україні. Десять років тому нам здавалося, що буде нормальний розвиток, україномовних музикантів побільшає, і це створить умови для конкуренції. Але цього не сталося ні в серйозній музиці, ні серед популярних виконавців. Це ненормальний розвиток. Мені здається, все йде від ставлення влади, яка й надалі вважає культуру останнім питанням у житті України. Коли насправді це перше питання.</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Галя: </w:t>
      </w:r>
      <w:r>
        <w:rPr>
          <w:color w:val="000000"/>
          <w:sz w:val="24"/>
          <w:szCs w:val="24"/>
          <w:lang w:val="uk-UA"/>
        </w:rPr>
        <w:t>Немає культурного поля, яке б формувало Україну. Ви погляньте, хто при владі — люди без смаку. Чому, щоб запустити космічний корабель, люди вчаться, а щоб формувати культурний простір держави, не треба ніякої підготовки? Українська культура в нас, як безпритульна дитина.</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b/>
          <w:bCs/>
          <w:color w:val="000000"/>
          <w:sz w:val="24"/>
          <w:szCs w:val="24"/>
          <w:lang w:val="uk-UA"/>
        </w:rPr>
        <w:t xml:space="preserve"> </w:t>
      </w:r>
      <w:r>
        <w:rPr>
          <w:b/>
          <w:bCs/>
          <w:color w:val="000000"/>
          <w:sz w:val="24"/>
          <w:szCs w:val="24"/>
          <w:lang w:val="uk-UA"/>
        </w:rPr>
        <w:t>До своїх пісень ви часто берете тексти з української класики. Може, хтось з нової генерації літераторів привернув вашу увагу?</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Галя: </w:t>
      </w:r>
      <w:r>
        <w:rPr>
          <w:color w:val="000000"/>
          <w:sz w:val="24"/>
          <w:szCs w:val="24"/>
          <w:lang w:val="uk-UA"/>
        </w:rPr>
        <w:t>Українська література розвивається досить потужно, але шкода, що той розвиток якийсь однобокий — з тенденцією до чорнухи і сірості. Немає світлих речей. І я знаю, чому саме. Бо література відтворює те, що діється навколо. А навколо нічого доброго немає. Якби у письменників на першому плані стояла проблема культурного наповнення, то тексти були б сильніші і глибші. Письменник своїми творами має приносити надію, очищення, давати оптимізм. Він має пропагувати кращі сторони життя — навіть через біль. А в нових авторів, хоч і дуже молодих, на сторінках творів — осади бруд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Мені подобається Оксана Забужко — це професіонал. Приємно усвідомлювати, що є така дуже світла людина на світі. Юрій Андрухович непоганий, але хай він як чоловік сам себе хвалить. Подобаються останні книжки Марії Матіос.</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Леся: </w:t>
      </w:r>
      <w:r>
        <w:rPr>
          <w:color w:val="000000"/>
          <w:sz w:val="24"/>
          <w:szCs w:val="24"/>
          <w:lang w:val="uk-UA"/>
        </w:rPr>
        <w:t>Мені здається, що зараз серед письменників не прийнято, щоб текст був гарний, естетичний, мав високе наповнення. Чому ми беремо українську класику для наших пісень? Бо цих письменників приємно читати, вони створюють настрій, у якому хочеться жити. Цього світла й краси бракує новому поколінню.</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b/>
          <w:bCs/>
          <w:color w:val="000000"/>
          <w:sz w:val="24"/>
          <w:szCs w:val="24"/>
          <w:lang w:val="uk-UA"/>
        </w:rPr>
        <w:t xml:space="preserve"> </w:t>
      </w:r>
      <w:r>
        <w:rPr>
          <w:b/>
          <w:bCs/>
          <w:color w:val="000000"/>
          <w:sz w:val="24"/>
          <w:szCs w:val="24"/>
          <w:lang w:val="uk-UA"/>
        </w:rPr>
        <w:t>А що можете сказати про «похід» музикантів в український парламент?</w:t>
      </w:r>
    </w:p>
    <w:p>
      <w:pPr>
        <w:pStyle w:val="Normal"/>
        <w:shd w:fill="FFFFFF" w:val="clear"/>
        <w:rPr>
          <w:sz w:val="24"/>
          <w:szCs w:val="24"/>
        </w:rPr>
      </w:pPr>
      <w:r>
        <w:rPr>
          <w:b/>
          <w:bCs/>
          <w:color w:val="000000"/>
          <w:sz w:val="24"/>
          <w:szCs w:val="24"/>
          <w:lang w:val="uk-UA"/>
        </w:rPr>
        <w:t xml:space="preserve">Леся: </w:t>
      </w:r>
      <w:r>
        <w:rPr>
          <w:color w:val="000000"/>
          <w:sz w:val="24"/>
          <w:szCs w:val="24"/>
          <w:lang w:val="uk-UA"/>
        </w:rPr>
        <w:t>Музикант має займатися творчістю. Хоча це особиста справа кожного, як бруднитися. Знаючи гонорари, які їм виплачували, — нічого, крім презирства, це викли-</w:t>
      </w:r>
    </w:p>
    <w:p>
      <w:pPr>
        <w:pStyle w:val="Normal"/>
        <w:shd w:fill="FFFFFF" w:val="clear"/>
        <w:rPr>
          <w:sz w:val="24"/>
          <w:szCs w:val="24"/>
          <w:lang w:val="uk-UA"/>
        </w:rPr>
      </w:pPr>
      <w:r>
        <w:rPr>
          <w:color w:val="000000"/>
          <w:sz w:val="24"/>
          <w:szCs w:val="24"/>
          <w:lang w:val="uk-UA"/>
        </w:rPr>
        <w:t>кати не може. Я намагаюся не дивитися телевізор, не слухати радіо, а цікавлюся лише тим, що мені подобається, створює наш власний світ. Все інше розпорошує, забирає сили й енергію, змінює думки.</w:t>
      </w:r>
    </w:p>
    <w:p>
      <w:pPr>
        <w:pStyle w:val="Normal"/>
        <w:shd w:fill="FFFFFF" w:val="clear"/>
        <w:rPr>
          <w:sz w:val="24"/>
          <w:szCs w:val="24"/>
          <w:lang w:val="uk-UA"/>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Можливо, музиканти-полі-тики доб'ються того, що на культуру виділятимуть більше коштів?</w:t>
      </w:r>
    </w:p>
    <w:p>
      <w:pPr>
        <w:pStyle w:val="Normal"/>
        <w:shd w:fill="FFFFFF" w:val="clear"/>
        <w:rPr>
          <w:sz w:val="24"/>
          <w:szCs w:val="24"/>
        </w:rPr>
      </w:pPr>
      <w:r>
        <w:rPr>
          <w:b/>
          <w:bCs/>
          <w:color w:val="000000"/>
          <w:sz w:val="24"/>
          <w:szCs w:val="24"/>
          <w:lang w:val="uk-UA"/>
        </w:rPr>
        <w:t xml:space="preserve">Галя: </w:t>
      </w:r>
      <w:r>
        <w:rPr>
          <w:color w:val="000000"/>
          <w:sz w:val="24"/>
          <w:szCs w:val="24"/>
          <w:lang w:val="uk-UA"/>
        </w:rPr>
        <w:t>Радше доб'ються, що їм більше грошей виділять.</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Чи вірите ви в те, що як Новий  рік зустрінеш, так його й проведеш?</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Галя: </w:t>
      </w:r>
      <w:r>
        <w:rPr>
          <w:color w:val="000000"/>
          <w:sz w:val="24"/>
          <w:szCs w:val="24"/>
          <w:lang w:val="uk-UA"/>
        </w:rPr>
        <w:t>Я взагалі з дитинства любила аналізувати, стежити за такими речами. Наприклад, досі пам'ятаю, яка зима була сніжною, а яка ні. Я хотіла знати, як це впливає на моє життя. Тепер дійшла висновку: те, як зустрінеш Новий рік чи який колір буде на тобі, не грає ніякої ролі. Вважаю, що Новий рік найкраще зустрічати в родинному колі. І насправді ж це просто календарна зміна часу. А загалом людина не може уявити собі, як проведе рік, бо це великий проміжок часу і важко заглянути так далеко наперед.</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Леся: </w:t>
      </w:r>
      <w:r>
        <w:rPr>
          <w:color w:val="000000"/>
          <w:sz w:val="24"/>
          <w:szCs w:val="24"/>
          <w:lang w:val="uk-UA"/>
        </w:rPr>
        <w:t>Головне, щоб був оптимістичний настрій. Новий рік дає нам точку відліку для нових справ. І якби людина жила кожен день, наче це її останній, — то провела б його зовсім інакше. Тому я раджу не відкладати свої справи на завтра і любити кожен день.</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Готуєте якісь сюрпризи для своїх прихильників цього року?</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Леся: </w:t>
      </w:r>
      <w:r>
        <w:rPr>
          <w:color w:val="000000"/>
          <w:sz w:val="24"/>
          <w:szCs w:val="24"/>
          <w:lang w:val="uk-UA"/>
        </w:rPr>
        <w:t>Записуємо експериментальний альбом. Він буде інакшим — і за музикою, і за текстами, у ньому побільшає електронного звучання. Творчий процес у нас переривається хіба поїздками.</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Галя: </w:t>
      </w:r>
      <w:r>
        <w:rPr>
          <w:color w:val="000000"/>
          <w:sz w:val="24"/>
          <w:szCs w:val="24"/>
          <w:lang w:val="uk-UA"/>
        </w:rPr>
        <w:t>У нас у Львові буде концерт 3-го лютого в театрі Занько-вецької. Далі на черзі Луцьк і Рівне.</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b/>
          <w:bCs/>
          <w:color w:val="000000"/>
          <w:sz w:val="24"/>
          <w:szCs w:val="24"/>
          <w:lang w:val="uk-UA"/>
        </w:rPr>
        <w:t xml:space="preserve"> </w:t>
      </w:r>
      <w:r>
        <w:rPr>
          <w:b/>
          <w:bCs/>
          <w:color w:val="000000"/>
          <w:sz w:val="24"/>
          <w:szCs w:val="24"/>
          <w:lang w:val="uk-UA"/>
        </w:rPr>
        <w:t>А кризи у вашому творчому тандемі трапляються? Адже ви разом вже не перший рік...</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 xml:space="preserve">Галя: </w:t>
      </w:r>
      <w:r>
        <w:rPr>
          <w:color w:val="000000"/>
          <w:sz w:val="24"/>
          <w:szCs w:val="24"/>
          <w:lang w:val="uk-UA"/>
        </w:rPr>
        <w:t>Різне буває, але проблеми, які виникають у наших стосунках, кризою назвати важко. Насправді ми підтримуємо одна одну. Коли, умовно кажучи, я падаю, мене підтримує Леся, а коли їй вже несила нести свій тягар, то я підставляю плече. Хоча яке там у мене плече, я натура вразлива й сама потребую захисту. А коли й скажу різке слівце, то лише для самозахисту. У житті треба вміти тримати удар і швидко отямлюватися.</w:t>
      </w:r>
    </w:p>
    <w:p>
      <w:pPr>
        <w:pStyle w:val="Normal"/>
        <w:shd w:fill="FFFFFF" w:val="clear"/>
        <w:rPr/>
      </w:pPr>
      <w:r>
        <w:rPr>
          <w:rFonts w:eastAsia="Arial"/>
          <w:b/>
          <w:bCs/>
          <w:color w:val="000000"/>
          <w:sz w:val="24"/>
          <w:szCs w:val="24"/>
          <w:lang w:val="uk-UA"/>
        </w:rPr>
        <w:t xml:space="preserve">   </w:t>
      </w:r>
      <w:r>
        <w:rPr>
          <w:b/>
          <w:bCs/>
          <w:color w:val="000000"/>
          <w:sz w:val="24"/>
          <w:szCs w:val="24"/>
          <w:lang w:val="uk-UA"/>
        </w:rPr>
        <w:t xml:space="preserve">Леся: </w:t>
      </w:r>
      <w:r>
        <w:rPr>
          <w:color w:val="000000"/>
          <w:sz w:val="24"/>
          <w:szCs w:val="24"/>
          <w:lang w:val="uk-UA"/>
        </w:rPr>
        <w:t>Я можу сказати, що Галя дуже критична до світу, але, перш за все, вона критична до себе.</w:t>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rPr>
      </w:pPr>
      <w:r>
        <w:rPr>
          <w:color w:val="000000"/>
          <w:sz w:val="24"/>
          <w:szCs w:val="24"/>
          <w:lang w:val="uk-UA"/>
        </w:rPr>
        <w:t>Розмовляли</w:t>
      </w:r>
    </w:p>
    <w:p>
      <w:pPr>
        <w:pStyle w:val="Normal"/>
        <w:shd w:fill="FFFFFF" w:val="clear"/>
        <w:rPr>
          <w:color w:val="000000"/>
          <w:sz w:val="24"/>
          <w:szCs w:val="24"/>
          <w:lang w:val="en-US"/>
        </w:rPr>
      </w:pPr>
      <w:r>
        <w:rPr>
          <w:color w:val="000000"/>
          <w:sz w:val="24"/>
          <w:szCs w:val="24"/>
          <w:lang w:val="uk-UA"/>
        </w:rPr>
        <w:t xml:space="preserve">Юлія КОСИНСЬКА, Олег КРУК. </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i/>
          <w:i/>
          <w:iCs/>
          <w:color w:val="000000"/>
          <w:sz w:val="24"/>
          <w:szCs w:val="24"/>
          <w:lang w:val="en-US"/>
        </w:rPr>
      </w:pPr>
      <w:r>
        <w:rPr>
          <w:b/>
          <w:bCs/>
          <w:i/>
          <w:iCs/>
          <w:color w:val="000000"/>
          <w:sz w:val="24"/>
          <w:szCs w:val="24"/>
          <w:lang w:val="en-US"/>
        </w:rPr>
      </w:r>
    </w:p>
    <w:p>
      <w:pPr>
        <w:pStyle w:val="Normal"/>
        <w:shd w:fill="FFFFFF" w:val="clear"/>
        <w:rPr>
          <w:b/>
          <w:b/>
          <w:bCs/>
          <w:i/>
          <w:i/>
          <w:iCs/>
          <w:color w:val="000000"/>
          <w:sz w:val="24"/>
          <w:szCs w:val="24"/>
          <w:lang w:val="uk-UA"/>
        </w:rPr>
      </w:pPr>
      <w:r>
        <w:rPr>
          <w:b/>
          <w:bCs/>
          <w:i/>
          <w:iCs/>
          <w:color w:val="000000"/>
          <w:sz w:val="24"/>
          <w:szCs w:val="24"/>
          <w:lang w:val="uk-UA"/>
        </w:rPr>
      </w:r>
    </w:p>
    <w:p>
      <w:pPr>
        <w:pStyle w:val="Normal"/>
        <w:shd w:fill="FFFFFF" w:val="clear"/>
        <w:jc w:val="center"/>
        <w:rPr>
          <w:color w:val="000000"/>
          <w:sz w:val="24"/>
          <w:szCs w:val="24"/>
          <w:lang w:val="en-US"/>
        </w:rPr>
      </w:pPr>
      <w:r>
        <w:rPr>
          <w:color w:val="000000"/>
          <w:sz w:val="24"/>
          <w:szCs w:val="24"/>
          <w:lang w:val="uk-UA"/>
        </w:rPr>
        <w:t>ДУХОВНІСТЬ</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pPr>
      <w:r>
        <w:rPr>
          <w:color w:val="000000"/>
          <w:sz w:val="24"/>
          <w:szCs w:val="24"/>
          <w:lang w:val="uk-UA"/>
        </w:rPr>
        <w:t>“</w:t>
      </w:r>
      <w:r>
        <w:rPr>
          <w:color w:val="000000"/>
          <w:sz w:val="24"/>
          <w:szCs w:val="24"/>
          <w:lang w:val="en-US"/>
        </w:rPr>
        <w:t>CONTRA</w:t>
      </w:r>
      <w:r>
        <w:rPr>
          <w:color w:val="000000"/>
          <w:sz w:val="24"/>
          <w:szCs w:val="24"/>
          <w:lang w:val="uk-UA"/>
        </w:rPr>
        <w:t xml:space="preserve"> </w:t>
      </w:r>
      <w:r>
        <w:rPr>
          <w:color w:val="000000"/>
          <w:sz w:val="24"/>
          <w:szCs w:val="24"/>
          <w:lang w:val="en-US"/>
        </w:rPr>
        <w:t>SPEM</w:t>
      </w:r>
      <w:r>
        <w:rPr>
          <w:color w:val="000000"/>
          <w:sz w:val="24"/>
          <w:szCs w:val="24"/>
          <w:lang w:val="uk-UA"/>
        </w:rPr>
        <w:t xml:space="preserve"> </w:t>
      </w:r>
      <w:r>
        <w:rPr>
          <w:color w:val="000000"/>
          <w:sz w:val="24"/>
          <w:szCs w:val="24"/>
          <w:lang w:val="en-US"/>
        </w:rPr>
        <w:t>SPERO</w:t>
      </w:r>
      <w:r>
        <w:rPr>
          <w:color w:val="000000"/>
          <w:sz w:val="24"/>
          <w:szCs w:val="24"/>
          <w:lang w:val="uk-UA"/>
        </w:rPr>
        <w:t>!”</w:t>
      </w:r>
    </w:p>
    <w:p>
      <w:pPr>
        <w:pStyle w:val="Normal"/>
        <w:shd w:fill="FFFFFF" w:val="clear"/>
        <w:jc w:val="center"/>
        <w:rPr>
          <w:color w:val="000000"/>
          <w:sz w:val="24"/>
          <w:szCs w:val="24"/>
          <w:lang w:val="uk-UA"/>
        </w:rPr>
      </w:pPr>
      <w:r>
        <w:rPr>
          <w:color w:val="000000"/>
          <w:sz w:val="24"/>
          <w:szCs w:val="24"/>
          <w:lang w:val="uk-UA"/>
        </w:rPr>
        <w:t>(БЕЗ НАДІЇ СПОДІВАЮСЬ!)</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Ознайомившись з рішенням Конституційного суду щодо тлумачення Закону про кінематографію у тій його частині, що стосується мови кінопоказу в Україні, я ще раз переконався: що людська нелогічність і непослідовність безмежні.</w:t>
      </w:r>
    </w:p>
    <w:p>
      <w:pPr>
        <w:pStyle w:val="Normal"/>
        <w:shd w:fill="FFFFFF" w:val="clear"/>
        <w:rPr>
          <w:sz w:val="24"/>
          <w:szCs w:val="24"/>
        </w:rPr>
      </w:pPr>
      <w:r>
        <w:rPr>
          <w:color w:val="000000"/>
          <w:sz w:val="24"/>
          <w:szCs w:val="24"/>
          <w:lang w:val="uk-UA"/>
        </w:rPr>
        <w:t>Група з 60-ти депутатів звернулася до Конституційного суду, щоб він їм пояснив те, що вони самі написали кілька років тому. Тобто цим зверненням вони неоднозначне засвідчили, що не розуміють сутність своїх же рішень. Вже це примушує мене зневажливо ставитись до нашого парламенту і шкодувати, що я брав участь у голосуванн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Що ж цим горе-депутатам не зрозуміло? Що вони хочуть второпати із своїх законотворчих мудрувань?</w:t>
      </w:r>
    </w:p>
    <w:p>
      <w:pPr>
        <w:pStyle w:val="Normal"/>
        <w:shd w:fill="FFFFFF" w:val="clear"/>
        <w:rPr>
          <w:sz w:val="24"/>
          <w:szCs w:val="24"/>
          <w:lang w:val="uk-UA"/>
        </w:rPr>
      </w:pPr>
      <w:r>
        <w:rPr>
          <w:color w:val="000000"/>
          <w:sz w:val="24"/>
          <w:szCs w:val="24"/>
          <w:lang w:val="uk-UA"/>
        </w:rPr>
        <w:t>Я прочитав цей параграф закону і здивувався: нічого неоднозначного в ньому немає. Тільки дуже схиблена на юридичному крюч-котворстві голова може знайти там щось незрозуміле. Там чітко сказано: згідно з частиною другою статті 14 Закону іноземні фільми перед розповсюдженням в Україні в обов'язковому порядку повинні бути дубльовані або озвучені чи субтитровані державною мовою, що вони також можуть бути дубльовані або озвучені чи субтитровані мовами національних меншин. Законом України від 15 травня 2003 року ратифіковано Європейську хартію регіональних мов або мов меншин. Цим законом передбачено, що «положення Хартії застосовуються до мов таких меншин України: білоруської, болгарської, гагаузької, грецької, єврейської, кримськотатарської, молдовської, німецької, польської, російської, румунської, словацької та угорської» (стаття 2). Згідно зі статтею 12, зазначеної  Хартії, Україна взяла на себе зобов'язання, в межах території, на якій такі мови використовуються, сприяти доступу мовами меншин до творів, виконаних іншими мовами, підтримуючи і розвиваючи діяльність у галузі перекладу, дублювання, озвучування і субтитрування (підпункт «с» пункту 1). Ніяк не можу второпати, що тут не зрозумілого?   Що тут треба ще тлумачити? Виходячи з цих законів, держава чи регіональні органи влади зобов'язані пильнувати за тим, щоб національні меншини не тільки мали можливість дивитися фільми, зроблені їхніми мовами (тобто румунські, угорські, болгарські, словацькі, молдовські, ізраїльські, польські, російські, грецькі), а й обов'язково виготовляли копії українських стрічок, озвучені мовами національних меншин. Це прямо стосується і права національних меншин дивитися англомовні та іншомовні фільми з перекладами їхніми мовами. Це — якщо достеменно дотримуватись закону. Тобто він практично трактує, що прокатники мають повне право у місцях компактного проживання нацменшин демонструвати фільми відповідних країн тією мовою, якою вони були зроблені. Це прямо стосується і російської меншини та її рідної мови.</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На превеликий жаль, у боротьбі європейської та східної цивілізацій з американською ганебною субкультурою, яка прагне стати світовою надкультурою, українська влада стала на бік північноамериканського псевдо-культурного монстра. Переконаний, людство, якщо не хоче перетворитися на цивілізацію відвертих унтерменшів, повинне всіляко цуратися американського способу мислення і життя. При суто поверховому слідуванню заповітам Бога Америка фактично схиляє коліна перед Золотим телям — тобто, Мамоною. І вся її суспільна мораль будується на цьому. Це стосується (у сенсі підкорення) не лише України, але й Росії. Але тамтешнє керівництво знайшло у себе розумові сили і кинуло великі гроші на створення патріотичних фільмів, деякі з яких ще й пропагують прекрасні християнські цінності. Однак стосовно України деякі з них здаються шовіністичними. І не знаю, чи варто нам так пропагувати їх у своєму кінопрокаті? Не впевнений. Це вже залежить від національної гідності і сумління прокатників. Я глибоко переконаний, що якби нашими законами була дозволена демонстрація порнографії, то більша частина наших кінодемонстраторів у гонитві за прибутком охоче показувала б і відверту по-рнуху. І це не голослівне твердження. Демонструють же наші популярні телеканали Ентер-фільм та «Кіно» таке, що навіть у сексуально розкріпаченій Швеції показується лише на платних телеканалах. А постійна нахабна реклама «Лінії гарячих розмов» просто не може існувати у цивілізованих країнах. Чого ж нам дивуватися повній сексуальній розкутості у нашій країні і в першості Європи за рівнем СНІД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Ще наша країна є чемпіоном за безглуздою непослідовністю. Ті ж телеканали, що демонструють аморальність і жахливі карні злочини, фактично рекламуючи їх, показують і документальні фільми та передачі, що абсолютно чітко доводять: величезна частина карних злочинів та розпусти є наслідком демонстрації американських (та й не лише) екшенів та «еротичної» кінопродукції. Чого ж дивуватися, що українки посідають ледь не перше місце серед іноземних повій у країнах Європи? І цілком логічним є нелогічний показ фільмів про поневіряння наших секс-дів-чат в інших країнах. Це призводить лише до одного: кожна з майбутніх повій думає так: життя на Заході дуже привабливе, а сумна доля персонально мене обов'язково обмине...</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Я зовсім не прибічник повернення ідеологічної цензури. Але мене дивує, з якою легкістю Міністерство культури і туризму роздає дозвільні посвідчення різному аморальному і кривавому бруду. Я з острахом бачив деяких наших прокатників, які оскаженіло протестували проти того, що їм заборонили демонструвати мерзотну стрічку «Бензопила». Мені так хотілося, щоб цих грошолюбних нахаб привселюдно відшмагали березовими різками на Майдані Незалежності. Та це, на жаль, тільки мрії...</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Та я ухилився від головної теми. І зробив це навмисне, щоб читачі могли зрозуміти весь обсяг кінопрокатних проблем. Яке ж рішення виніс наш «мудрий» Конституційний суд?</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Перед тим, як його оголосити, хочу розповісти про Ходжу Насреддіна, який певний час був суддею. До нього звернувся якийсь Ахмет і сказав, що в нього є п'ятеро свідків, які можуть засвідчити, що Мемет взяв у нього в борг тисячу динарів. Ходжа вислухав свідків і сказав: «Ахмете, ти правий! Нехай Мемет поверне тобі гроші». А через деякий час до Насреддіна прийшов той Мемет і теж привів п'ятьох свідків, які підтвердили, що той повернув Ахметові ці гроші. На що Ходжа сказав: «Ти правий, Мемете! Не повертай йому тисячу монет». Коли Мемет пішов, дружина Ходжі запитала: «Скажи, будь ласка, як обидва ці чоловіки можуть одночасно говорити правду?» На що мудрий Насреддін відповів: «Знаєш, жінко, ти, безсумнівно, теж прав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Але наш Конституційний суд у нелогічності перевершив і Ходжу. Перелічивши всі параграфи законів, які я вже тут процитував, він дійшов дуже дивного висновку:</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1. В аспекті конституційного подання положення частини другої статті 14 Закону України «Про кінематографію» іноземні фільми перед розповсюдженням в Україні в обов'язковому порядку повинні бути дубльовані або озвучені чи субтитровані державною мовою...» необхідно розуміти так, що іноземні фільми не підлягають розповсюдженню та демонструванню в Україні, якщо вони не дубльовані або не озвучені чи не субтитровані державною мовою, а центральний орган виконавчої влади у галузі кінематографії не має права надавати суб'єктам кінематографії право на розповсюдження і демонстрування таких фільмів та видавати відповідне державне посвідчення.</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2. Рішення Конституційного суду України є обов'язковим до виконання на території України, остаточним і не може бути оскарженим».</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Щодо 2-го пункту все зрозуміло. У нас можна оскаржувати лише розумні рішення. Та як бути з переліченими в тому ж судовому документі посилання на міжнародну Хартію та закони України, що гарантують національним меншинам перегляд всіх (у тому числі й україномовних) фільмів їхніми рідними мовами? А ніяк! Я дивуюсь м'якотілості Партії регіонів, проти якої на виборах голосував, що вона не вчиняє з приводу такого безсоромного беззаконня справедливий лемент.</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Я — відвертий і неприхований український націоналіст. Моя мета і мрія — щоб усе без винятку населення України вміло розмовляти і писати українською мовою — і не огидною «державною», якою послуговуються провідники нашої держави, а повноцінною українською, якою писали класики нашої літератури і якою користується ще нещодавно зовсім не україномовна Юлія Тимошенко. Мені гидко дивитися фільми, здубльовані або озвучені чи субтитровані жахливим малоросійським суржиком. І хто за цим стежить?</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Однак, на відміну од наших можновладців, я чітко розумію, що перед тим, як безглуздо все дублювати українською мовою, треба людей навчити цієї мови.</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Під час знімання фільму «Танго смерті» за творами Миколи Хвильового я знайшов у харківському архіві постанову керівника тресту «Донвугілля» 1928 року, у якій зазначалося, що на основі рішення ЦК ВКП(б), як тоді казали, від комскладу шахт Донбасу вимагалося, щоб вищий комсклад (командний склад) вивчив українську (тоді, між іншим, зовсім не державну) мову за три місяці, середній комсклад — за 5 місяців, а молодший — за півроку. Тим, що не вивчать, загрожу-валось зняттям з посад і виключенням з партії. І що ж ви думаєте? Всі вивчили! І не тільки у вугільній, айв усіх галузях народного господарства. Не кажу вже про галузі, пов'язані з культурою. Вивчили не тільки росіяни, татари та гагаузи, а й етнічні українці, які у переважній більшості своєї мови абсолютно не знали. Тому, справедливо лаючи національну політику більшовиків, неодмінно треба згадувати і позитивні моменти цієї їхньої політики. Навіть у страшні повоєнні часи бували періоди активної реанімації української мови. Якби не загалом ідіотична політика комуністів, то хтозна в якій країні ми б тепер жили. Коли я вів підпільну націоналістичну роботу, то дуже легко використовував глуп-ство ідеологів радянської влади, які самі штовхали до ненависті ідейного українства до всього, що пов'язане з Москвою та російською мовою.</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Таким же чином наші ідейні вороги можуть користатися відвертим глупством наших теперішніх ідеологічних національних гуру. В тому числі і тих, що сидять у Верховній Раді та Конституційному суді України. Я реготав, коли читав, що цей суд виніс своє рішення на підставі «логічного та граматичного аналізу» норм закону. Я ж добре знаю всіх наших справжніх фахівців, які здатні на такий кваліфікований аналіз! А ті, що брали участь у цьому аналізі, незважаючи на звання професорів та академіків, мабуть, нездатні ані на логічний аналіз, ані на аналіз граматичний, бо дуже часто української граматики не знають. Ви б подивилися на рукописи деяких з них до виправлення їх редакторами та коректорами!.. Якби взагалі зрозуміли, що там написано, то мали б величезну насолоду.</w:t>
      </w:r>
    </w:p>
    <w:p>
      <w:pPr>
        <w:pStyle w:val="Normal"/>
        <w:shd w:fill="FFFFFF" w:val="clear"/>
        <w:rPr>
          <w:sz w:val="24"/>
          <w:szCs w:val="24"/>
          <w:lang w:val="uk-UA"/>
        </w:rPr>
      </w:pPr>
      <w:r>
        <w:rPr>
          <w:color w:val="000000"/>
          <w:sz w:val="24"/>
          <w:szCs w:val="24"/>
          <w:lang w:val="uk-UA"/>
        </w:rPr>
        <w:t>Більшість з них чи взагалі малописьменні, чи навчалися російською мовою. А тепер є знавцями з української граматики та лінгвістик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сильницька «українізація» кінця 20-х і початку 30-х років була значно справедливішою та гуманнішою, ніж безглуздий висновок Конституційного суду, бо тоді на програму вивчення української мови були кинуті справді великі кошти й люди мали змогу опанувати цю мову. А тепер? Хто цим серйозно займається? «Просвіта» під керівництвом Павла Мовчана? Та не смішіть мене!.. Там вистачає грошей лише на утримання апарату, на видання газети, яку майже ніхто не читає, і виготовлення таких телесеріалів, як «Таємниці маестро». Ганьба і тільки!</w:t>
      </w:r>
    </w:p>
    <w:p>
      <w:pPr>
        <w:pStyle w:val="Normal"/>
        <w:shd w:fill="FFFFFF" w:val="clear"/>
        <w:rPr>
          <w:sz w:val="24"/>
          <w:szCs w:val="24"/>
        </w:rPr>
      </w:pPr>
      <w:r>
        <w:rPr>
          <w:color w:val="000000"/>
          <w:sz w:val="24"/>
          <w:szCs w:val="24"/>
          <w:lang w:val="uk-UA"/>
        </w:rPr>
        <w:t>Тепер, коли питання перекладу фільмів українською мовою піднялось на державний рівень, слід говорити про те, яка саме українська мова мається на увазі і де її' варто вживат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Щодо вживання скажу таке, хоч це тепер вважається майже зрадою національних інтересів і ледь не державним злочином. Через те, що, поза будь-яким сумнівом, художній твір, якщо він справді художній, найкраще, найповніше сприймається тоді, коли глядач його бачить і чує у тому вигляді, в якому його створив автор. (У порядних країнах будь-які опери співаються лише мовою оригіналів). Чому я кажу — «бачить і чує», бо субтитри, які пишуться на тлі зображення, є грубим порушенням композиції кадру і вкрай негативно впливають на його зорове сприйняття. Уявіть собі будь-який шедевр живопису, в якому вся нижня частина полотна записана кострубатими, часто неохайними літерами. Неподобство! Таке ж у кіно, якщо воно справді, а не номінальне художнє. Навіть ще гірше! Бо про яке сприйняття художніх якостей фільму може йтися, коли тобі треба прочитати про що говорять дійові особи фільму? На превеликий жаль, через нашу мовну неосвіченість ми просто не можемо на той чи інший спосіб не перекладати діалоги. Це стосується і написів, і ще більше озвучення чи дубляжу. Зрозуміло, якщо у фільмі грають видатні актори, то треба щоб глядачі чули саме їхні голоси, а не дубляжистів. Не кажучи вже про рівень акторської майстерності, треба констатувати, що в абсолютно різних за тематикою фільмах найчастіше звучать одні й ті ж набридлі дубляжні голоси. А ще коли якісь мовні варвари роблять переклади текстів, то від цього стає лячно: до якої мови ми призвичаюємо населення нашої країни? От, до речі, про те ж слово «лячно». Прекрасне українське слово. Але коли я чую, як його з екрана промовляє графиня, мені таки стає лячно. Пояснити тим невігласам і плебеям, що і в українській мові є чітка градація слів, які можуть чи не можуть вживати певні соціальні класи та верстви населення, абсолютно неможливо. Бо більшість з них знає лише сільський суржик своїх батьків і тієї місцевості, де вони у селянському оточенні виростали. Постійне ототожнення українського з сільським є величезним недоліком сучасної національної культурної традиції. Так, це свята правда, що саме село зберегло до наших часів українство. Й воно, безумовно, має право на свою мову, як, наприклад, мали на специфічну плебейську козацьку говірку персонажі Михайла Шолохова. Але у російській літературі — це лише різновид, і більшість її класиків писали літературною мовою, лише за потребою у діалогах вставляючи народну говірку. Абсолютно теж саме й у класичній українській прозі. Я не кажу про регіональні говірки Івана Франка, Ольги Кобилянської та Василя Стефаника. Подивіться, як писали Михайло Коцюбинський, Юрій Яновський, Микола Хвильовий. Це дуже вишукана літературна мова. Я чув, якою мовою розмовляв Максим Тадейович Рильський. Тож цілком зрозуміло, що таке українська шляхетна мова. І в мене графиня ніколи не вживатиме сільські плебейські висловлювання. Я зняв українською мовою роман Олександра Грі-на «Дорога нікуди» і коли через деякий час опитував глядачів, вони не могли пригадати, якою мовою дивилися фільм. Оце і є найвища якість перекладу. І це в мене не якийсь там надталант, а просто гарне знання української мови, бо я виріс у спадково інтелігентній українській сім'ї. І глибоко переконаний, що в нас є достатня кількість таких людей. Тільки вони через тотальну некультурність та антинаціональність наших продюсерів та дистриб'юторів не залучаються до кінопроцесу. Щоб усім все стало зрозуміло, навіть російськомовній публіці, наведу класичний пародійний приклад 20-х років. Тоді в газеті, здається, «Правда» був процитований такий уривок з твору якогось «пролетарського» письменника: «Граф нежно схватил баронессу за бюст й повалил ее в койку, а она страстно поддавала ему...» Найцікавіше, що, мабуть, так воно, по суті, й було, бо графи у принципі такі ж люди, як і пролетарі. Але писати так про графів не можна, як кажуть, на блатному слензі — «за-падло». Тут будь-які пояснення зайві. Це просто треба відчувати. Запевняю вас, що дещо подібне часто лунає з наших телеекранів. Я категорично проти дурної тенденції нашого червоного письменства хизуватися знанням слів, які ніхто у реальному житті не вживає. Це призводить до того, що й українці часто не розуміють тексти. До того ж, у нашу мову, може, й на жаль, але безумовно входить і молодіжний, і навіть карний сленг. Боротися з цим у кінематографії — безнадійна справа. Особливо при перекладі іноземних фільмів, де це сміття звучить ледь не в кожному епізоді. Усе це дуже тонка і, як це не прикро, дуже марудна справа. Але якщо держава вирішила робити її' на законодавчому рівні, то треба підходити до цього цілком серйозно.</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І треба розумно поставитись до російськомовної проблеми. Якщо йдеться про російські фільми, то з будь-якої точки зору — правової, етичної і, для мене головне, художньої — дублювати, субтитрувати чи озвучувати російські фільми — це глупство, варварство та блюзнірство. Вдавати, що населення України не знає ще нещодавно загальноімперську мову — непристойно. Це як наприкінці 20-х років деякі зарозумілі «украйонці» пропонували називати калоші «мокроступами», а портретистів «мордописьцями». Гасло Хвильового «Геть від Москви!» — зовсім не означало «Геть від слов'янства!». І слава Богові, що ми маємо змогу хоч якісь (я кажу про російські) фільми дивитися в оригіналі. А був би радий, якби це стосувалося і англомовних. Та хотів би до раю, так плебейські гріхи не пускають... І мені надзвичайно приємно, що мій маленький онук вивчає у школі зразу три іноземні мови: англійську, німецьку і французьку. З таких, мабуть, і вийдуть справді цивілізовані люди. Однак поки це ще у царині сподівань та мрій.</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Тепер коротко про політичний аспект цієї справи. Наші національні сили, до яких я себе, може наївно, відношу, повинні дуже радіти, що регіонали на третій день після виборів забули про свої дурнуваті двомовні амбіції. То чи є сенс додатково сипати їм сіль на рану? Де мед, там і ложка! Гадаю, це типове українське глупство. Ну, виграли битву, то навіщо форсувати події? Нехай моральний біль беззмістовних противників українства та його мови трохи вщухне. Нехай російськомовні звикнуть до певного стану речей. А їх необачно починають цькувати маниловськими постановами, які втілити у життя практично неможливо.</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Чого ми доб'ємося тотальним перекладом усіх фільмів українською мовою? Того, що знизиться й так невисока відвідуваність кінотеатрів. Люди купуватимуть російськомовні диски і дивитимуться фільми вдома. Сенсу ніякого, а фінансові втрати очевидні. Чи можна призвичаїти людей дивитися україномовні варіанти? Можна. За рахунок: а) грандіозних блокбастерів, де головне не мова і не художня якість, а видовище — тобто екшени та спецефекти; б) вітчизняних фільмів, які не дублюють (я не про мову, а за змістом, іноземні фільми, а розповідають про сучасне українське життя чи про наше минуле на такому художньо-професійному рівні, що певна частина глядачів, незважаючи на недостатнє знання нашої мови, буде ці стрічки дивитися. Я вже не кажу про те, що справжні (за духом та темою) українські стрічки доцільно випускати і в російськомовному варіанті. Може, вони не призвичаюватимуть глядачів східних та південних регіонів до української мови, але, безумовно, залучатимуть їх до питомих проблем українств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До того ж, повноцінні російськомовні варіанти у деяких випадках можуть стати суттєвим елементом пропаганди наших ідей у Росії. Нехай це буде не широкий кінопрокат (хоча в окремих випадках може бути і таке), а телебачення та відеопоказ. Однак, при наявності розуму у наших кінокерівників, можна почати і поступове серйозне вторгнення на російський кіноринок. І початковими провідниками такого впливу можуть бути ті російські і спільні дистриб'ютерські компанії, які тепер завозять до нас російськомовну кі-нопродукцію. Який сенс їх нищити драконівськими законами про примусове дублювання? Вони ще нам знадобляться. В одному я бачу їхню хибність: якби ці компанії завозили до нас лише російську кінопродукцію, я б їхню функцію добре розумів. А от коли вони завозять зі вторинного ринку американський непотріб, дубльований російською мовою, збагнути їхню функцію (окрім палкого бажання заробити гроші) я не в змозі. Хоча можна, згідно із законодавством, їх і субтитрувати. Це є лицемірством, але ті жалюгідні стрічки групи «Б» мені, чесно кажучи, не шкода. І ще: на який спосіб мізерна Державна служба кінематографії може впоратись з величезним обсягом роботи, що тепер навалився на неї? Невірогідно! Вона може тільки халтурити, тобто відписуватись, бо це зовсім не важко. Наламавши дров, ми, як правило, це не визнаємо, тобто не навчаємось на помилках, а просто забуваємо про них. Такі собі бюрократо-страуси, у яких постійно голова в піску.</w:t>
      </w:r>
    </w:p>
    <w:p>
      <w:pPr>
        <w:pStyle w:val="Normal"/>
        <w:shd w:fill="FFFFFF" w:val="clear"/>
        <w:rPr>
          <w:color w:val="000000"/>
          <w:sz w:val="24"/>
          <w:szCs w:val="24"/>
          <w:lang w:val="uk-UA"/>
        </w:rPr>
      </w:pPr>
      <w:r>
        <w:rPr>
          <w:color w:val="000000"/>
          <w:sz w:val="24"/>
          <w:szCs w:val="24"/>
          <w:lang w:val="uk-UA"/>
        </w:rPr>
        <w:t>Так що я раджу нашим парламентарям та Президентові, поки черговий раз не вляпались, не відміняючи рішення Конституційного суду, бо воно хоч і нерозумне, але оскарженню та перегляду не підлягає, просто змінити теперішній Закон про кінематографію на досконаліший і розумніший. Це моя світла мрія. Правда, не дуже вірю, що вона здійсниться. Так що — сопіга зрет зрего!</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en-US"/>
        </w:rPr>
      </w:pPr>
      <w:r>
        <w:rPr>
          <w:color w:val="000000"/>
          <w:sz w:val="24"/>
          <w:szCs w:val="24"/>
          <w:lang w:val="uk-UA"/>
        </w:rPr>
        <w:t xml:space="preserve">Олександр </w:t>
      </w:r>
      <w:r>
        <w:rPr>
          <w:b/>
          <w:bCs/>
          <w:color w:val="000000"/>
          <w:sz w:val="24"/>
          <w:szCs w:val="24"/>
          <w:lang w:val="uk-UA"/>
        </w:rPr>
        <w:t xml:space="preserve">МУРАТОВ, </w:t>
      </w:r>
      <w:r>
        <w:rPr>
          <w:color w:val="000000"/>
          <w:sz w:val="24"/>
          <w:szCs w:val="24"/>
          <w:lang w:val="uk-UA"/>
        </w:rPr>
        <w:t>кінорежисер.</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sz w:val="24"/>
          <w:szCs w:val="24"/>
        </w:rPr>
      </w:pPr>
      <w:r>
        <w:rPr>
          <w:b/>
          <w:bCs/>
          <w:color w:val="000000"/>
          <w:sz w:val="24"/>
          <w:szCs w:val="24"/>
          <w:lang w:val="uk-UA"/>
        </w:rPr>
        <w:t>Матері й</w:t>
      </w:r>
      <w:r>
        <w:rPr>
          <w:b/>
          <w:bCs/>
          <w:color w:val="000000"/>
          <w:sz w:val="24"/>
          <w:szCs w:val="24"/>
        </w:rPr>
        <w:t xml:space="preserve"> </w:t>
      </w:r>
      <w:r>
        <w:rPr>
          <w:b/>
          <w:bCs/>
          <w:color w:val="000000"/>
          <w:sz w:val="24"/>
          <w:szCs w:val="24"/>
          <w:lang w:val="uk-UA"/>
        </w:rPr>
        <w:t>сестри йдуть</w:t>
      </w:r>
      <w:r>
        <w:rPr>
          <w:b/>
          <w:bCs/>
          <w:color w:val="000000"/>
          <w:sz w:val="24"/>
          <w:szCs w:val="24"/>
        </w:rPr>
        <w:t xml:space="preserve"> у</w:t>
      </w:r>
      <w:r>
        <w:rPr>
          <w:b/>
          <w:bCs/>
          <w:color w:val="000000"/>
          <w:sz w:val="24"/>
          <w:szCs w:val="24"/>
          <w:lang w:val="uk-UA"/>
        </w:rPr>
        <w:t xml:space="preserve"> народ</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евизначеність ідеологічної концепції розвитку України як держави стимулює до активної реакції громадської ініціативи. Чим довше на державному рівні визначаються, тим більше роздумів для суперечливих ситуацій у суспільстві, яке самотужки змушене звільнятися від «окупантів» у сфері засобів масової інформації, науки та культури. Офіційно, на папері, затверджено безліч доленосних рішень, а в коридорах влади обговорюється надто багато проблем. Реально та фактично ці проблеми або ігноруються, або, в кращому випадку, чемно чекають на увагу чиновників. А час іде і на сьогодні вже актуальним є питання майбутнього української нації, адже молодь виховується на тому грунті і на тих ідеалах, які прищеплюються сьогодні. Ми втрачаємо вже не одне покоління громадян держави, які її не люблять. Та, власне, як можна полюбити безликий ідеал? Тож і маємо ставлення до держави як до образу транснаціональної, але живучої Вєрки Сердючки, яку одні люблять, інші — навпаки, але всі сміються і всім весело, коли її бачать. І подітися від неї, як і від нашої держави, нема куди, бо всі її вже знають. Тож зі своїми державними та національними смаками ліпше розбиратися у власній хаті, тобто державі. А якщо мужі такі зайняті, то тут жінкам — зелена вулиця. Але знову ж таки не проста, а з червоним світлом на перехресті.</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Подумалося про це після зустрічі з досить відомою жінкою, народною артисткою України, актрисою Національного академічного драматичного театру ім. Івана Франка Галиною Плярівною Яблонською, яка розповіла про свої громадські ініціативи та шляхи їх реалізації. Пані Галина вже понад двадцять років є однією з найактивніших громадських діячок, а віднедавна очолює Міжнародну лігу «Матері і сестри —молоді Україн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 ініціативи цієї організації відбулась Всеукраїнська науково-практична конференція: «Вплив мистецтва на процес формування світогляду молоді». Майже 150 делегатів з усіх областей України обмінялися своїми ідеями та радилися стосовно того, як подолати тенденцію фінансування «окупаційної культури». Саме так її однодумці визначають усі ті напрямки, які є пріоритетними в плані матеріального оздоровлення культурного середовища України. Конференція ухвалила... але пропозиції, які були висунуті науковцями та учасниками семінарів, просто ігноруються на рівні високих кабінетів. Ідеться навіть не про столичний рівень цих інстанцій. Найважче реалізувати здорові державницькі ідеї в районних містах та селищах. Тож «Матері і сестри — молоді України», судячи з усього, підуть в народ. Ідеї перспективні, розроблені не най-дурнішими у державі людьми, а практичне застосування потребує матеріальної підтримки. Саме тому в організаторів конференції найбільше претензій до Міністерства культури і туризму. Але, звичайно ж, минулого складу. Лишається надія... На те, що чиновники «оновленого» міністерства культури почують голоси тих людей, яким не байдуже усе, що діється в сучасному реальному житті.</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szCs w:val="24"/>
          <w:lang w:val="uk-UA"/>
        </w:rPr>
        <w:t>Леся САМІЙЛЕНКО.</w:t>
      </w:r>
    </w:p>
    <w:p>
      <w:pPr>
        <w:pStyle w:val="Normal"/>
        <w:shd w:fill="FFFFFF" w:val="clear"/>
        <w:rPr>
          <w:sz w:val="24"/>
          <w:szCs w:val="24"/>
          <w:lang w:val="uk-UA"/>
        </w:rPr>
      </w:pPr>
      <w:r>
        <w:rPr>
          <w:sz w:val="24"/>
          <w:szCs w:val="24"/>
          <w:lang w:val="uk-UA"/>
        </w:rPr>
      </w:r>
    </w:p>
    <w:p>
      <w:pPr>
        <w:pStyle w:val="Normal"/>
        <w:shd w:fill="FFFFFF" w:val="clear"/>
        <w:jc w:val="center"/>
        <w:rPr>
          <w:color w:val="000000"/>
          <w:sz w:val="24"/>
          <w:szCs w:val="24"/>
          <w:lang w:val="uk-UA"/>
        </w:rPr>
      </w:pPr>
      <w:r>
        <w:rPr>
          <w:color w:val="000000"/>
          <w:sz w:val="24"/>
          <w:szCs w:val="24"/>
          <w:lang w:val="uk-UA"/>
        </w:rPr>
        <w:t>КРИМІНАЛ</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У Києві знайшли велику партію наркотиків та викрили наркоцех</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Співробітники міліції 13 січня вилучили 25 кг марихуани у мешканця одного із центральних районів Києва.</w:t>
      </w:r>
    </w:p>
    <w:p>
      <w:pPr>
        <w:pStyle w:val="Normal"/>
        <w:shd w:fill="FFFFFF" w:val="clear"/>
        <w:rPr>
          <w:sz w:val="24"/>
          <w:szCs w:val="24"/>
        </w:rPr>
      </w:pPr>
      <w:r>
        <w:rPr>
          <w:color w:val="000000"/>
          <w:sz w:val="24"/>
          <w:szCs w:val="24"/>
          <w:lang w:val="uk-UA"/>
        </w:rPr>
        <w:t>За даними прес-служби Головного управління Міністерства внутрішніх справ Києва, співробітники міліції, маючи в своєму розпорядженні оперативну інформацію, зробили обшук в одній з квартир.</w:t>
      </w:r>
    </w:p>
    <w:p>
      <w:pPr>
        <w:pStyle w:val="Normal"/>
        <w:shd w:fill="FFFFFF" w:val="clear"/>
        <w:rPr>
          <w:sz w:val="24"/>
          <w:szCs w:val="24"/>
        </w:rPr>
      </w:pPr>
      <w:r>
        <w:rPr>
          <w:color w:val="000000"/>
          <w:sz w:val="24"/>
          <w:szCs w:val="24"/>
          <w:lang w:val="uk-UA"/>
        </w:rPr>
        <w:t>Було вилучено 25 кг марихуани, 50 грамів кокаїну, 100 грамів амфетаміну і 11 пігулок екстазі. Наркотики передано на експертиз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ині в Україні налічується близько 500 тисяч наркоманів, серед яких кожен третій вживає наркотики регулярно.</w:t>
      </w:r>
    </w:p>
    <w:p>
      <w:pPr>
        <w:pStyle w:val="Normal"/>
        <w:shd w:fill="FFFFFF" w:val="clear"/>
        <w:rPr>
          <w:sz w:val="24"/>
          <w:szCs w:val="24"/>
        </w:rPr>
      </w:pPr>
      <w:r>
        <w:rPr>
          <w:color w:val="000000"/>
          <w:sz w:val="24"/>
          <w:szCs w:val="24"/>
          <w:lang w:val="uk-UA"/>
        </w:rPr>
        <w:t>Шалені гроші в Україні отримують торговці не лише від збуту наркотиків, а й від поширення порнопродукції.</w:t>
      </w:r>
    </w:p>
    <w:p>
      <w:pPr>
        <w:pStyle w:val="Normal"/>
        <w:shd w:fill="FFFFFF" w:val="clear"/>
        <w:rPr>
          <w:sz w:val="24"/>
          <w:szCs w:val="24"/>
        </w:rPr>
      </w:pPr>
      <w:r>
        <w:rPr>
          <w:color w:val="000000"/>
          <w:sz w:val="24"/>
          <w:szCs w:val="24"/>
          <w:lang w:val="uk-UA"/>
        </w:rPr>
        <w:t>Нагадаємо, що українська порноіндустрія приносить залученим до її діяльності людям приблизно $ 100 мільйонів щорік. По окупності вона дає фору багатьом іншим видам бізнесу — кожен вкладений у неї $ 1 дає $ 8 прибутку.</w:t>
      </w:r>
    </w:p>
    <w:p>
      <w:pPr>
        <w:pStyle w:val="Normal"/>
        <w:shd w:fill="FFFFFF" w:val="clear"/>
        <w:rPr>
          <w:sz w:val="24"/>
          <w:szCs w:val="24"/>
        </w:rPr>
      </w:pPr>
      <w:r>
        <w:rPr>
          <w:color w:val="000000"/>
          <w:sz w:val="24"/>
          <w:szCs w:val="24"/>
          <w:lang w:val="uk-UA"/>
        </w:rPr>
        <w:t>Столична міліція припинила роботу підпільного цеху з виробництва продукції порнографічного змісту на ринку Петрівка в Києв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Як повідомив Центр зв'язків з громадськістю МВС України в Києві, на території книжкового ринку в торговельному павільйоні киянин організував на побутовому комп'ютерному устаткуванні виробництво ОУО порнографічного змісту.</w:t>
      </w:r>
    </w:p>
    <w:p>
      <w:pPr>
        <w:pStyle w:val="Normal"/>
        <w:shd w:fill="FFFFFF" w:val="clear"/>
        <w:rPr>
          <w:sz w:val="24"/>
          <w:szCs w:val="24"/>
        </w:rPr>
      </w:pPr>
      <w:r>
        <w:rPr>
          <w:color w:val="000000"/>
          <w:sz w:val="24"/>
          <w:szCs w:val="24"/>
          <w:lang w:val="uk-UA"/>
        </w:rPr>
        <w:t>Продукцію злочинець збував не лише на ринку Петрівка, але і в інших торговельних точках столиці.</w:t>
      </w:r>
    </w:p>
    <w:p>
      <w:pPr>
        <w:pStyle w:val="Normal"/>
        <w:shd w:fill="FFFFFF" w:val="clear"/>
        <w:rPr>
          <w:sz w:val="24"/>
          <w:szCs w:val="24"/>
        </w:rPr>
      </w:pPr>
      <w:r>
        <w:rPr>
          <w:color w:val="000000"/>
          <w:sz w:val="24"/>
          <w:szCs w:val="24"/>
          <w:lang w:val="uk-UA"/>
        </w:rPr>
        <w:t>При огляді виробничого приміщення зловмисника правоохоронці виявили і вилучили комп'ютер, понад півтори тисячі контра-фактних дисків, поліграфії, плас-тикових боксів і близько тисячі порожніх ОУО.</w:t>
      </w:r>
    </w:p>
    <w:p>
      <w:pPr>
        <w:pStyle w:val="Normal"/>
        <w:shd w:fill="FFFFFF" w:val="clear"/>
        <w:rPr>
          <w:color w:val="000000"/>
          <w:sz w:val="24"/>
          <w:szCs w:val="24"/>
          <w:lang w:val="uk-UA"/>
        </w:rPr>
      </w:pPr>
      <w:r>
        <w:rPr>
          <w:color w:val="000000"/>
          <w:sz w:val="24"/>
          <w:szCs w:val="24"/>
          <w:lang w:val="uk-UA"/>
        </w:rPr>
        <w:t>За попередніми даними, за допомогою устаткування киянин виготовляв щодня більше двох тисяч ОУО порнографічного змісту на суму 60 тисяч гривень.</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Бомжі вбили</w:t>
      </w:r>
    </w:p>
    <w:p>
      <w:pPr>
        <w:pStyle w:val="Normal"/>
        <w:shd w:fill="FFFFFF" w:val="clear"/>
        <w:jc w:val="center"/>
        <w:rPr>
          <w:sz w:val="24"/>
          <w:szCs w:val="24"/>
        </w:rPr>
      </w:pPr>
      <w:r>
        <w:rPr>
          <w:color w:val="000000"/>
          <w:sz w:val="24"/>
          <w:szCs w:val="24"/>
          <w:lang w:val="uk-UA"/>
        </w:rPr>
        <w:t>стареньку</w:t>
      </w:r>
    </w:p>
    <w:p>
      <w:pPr>
        <w:pStyle w:val="Normal"/>
        <w:shd w:fill="FFFFFF" w:val="clear"/>
        <w:jc w:val="center"/>
        <w:rPr>
          <w:sz w:val="24"/>
          <w:szCs w:val="24"/>
        </w:rPr>
      </w:pPr>
      <w:r>
        <w:rPr>
          <w:color w:val="000000"/>
          <w:sz w:val="24"/>
          <w:szCs w:val="24"/>
          <w:lang w:val="uk-UA"/>
        </w:rPr>
        <w:t>за прохання не лаятися</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Джанкої (Крим) двоє бомжів убили 60-річну жінку після того, як вона попросила їх не лаятися нецензурними словам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Як повідомили у кримському МВС, літня жителька Джанкоя, повертаючись з роботи додому через парк, зробила там зауваження п'яним чоловікам, які брудно лаялися. У відповідь на це один із них дістав із-за пазухи кухонний ніж, схопив жінку за руку і почав наносити удар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Садист порізав до невпізнання обличчя жертви. Коли постраждала перестала дихати, п'яні бомжі почали ще голосніше лаятися, звинувачуючи один одного в убивстві», — повідомили в МВС.</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Через якийсь час місцевий житель став свідком бійки двох п'яних бомжів: вони голосно лаялися і кричали про вбивство якоїсь жінки, і звернувся до міліції.</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Після оперативно-розшукових заходів правоохоронці затримали підозрюваних: бомжі 44 і 38 років, обидва раніше засуджені за крадіжки. Ведеться слідство.</w:t>
      </w:r>
    </w:p>
    <w:p>
      <w:pPr>
        <w:pStyle w:val="Normal"/>
        <w:shd w:fill="FFFFFF" w:val="clear"/>
        <w:rPr>
          <w:sz w:val="24"/>
          <w:szCs w:val="24"/>
          <w:lang w:val="uk-UA"/>
        </w:rPr>
      </w:pPr>
      <w:r>
        <w:rPr>
          <w:color w:val="000000"/>
          <w:sz w:val="24"/>
          <w:szCs w:val="24"/>
          <w:lang w:val="uk-UA"/>
        </w:rPr>
        <w:t>Дворічного хлопчика забрали п'яним із садочк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Мама дворічного малюка стверджує, що вихователі Івано-Франківського дитсадка, святкуючи на роботі Новий рік, напоїли горілкою її сина. Дитина провела півтори доби у реанімації. Адміністрація дошкільного закладу заперечує свою провину.</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За словами франківчанки Оксани Середюк, стан алкогольного сп'яніння свого 2-річного сина вона зауважила не відразу, позаяк того дня була хворою, тож намагалася не контактувати близько із сином. «Біля 5 години я прийшла у садочок, близько з ним не контактувала, оскільки кашляла в той день і мала нежить. Він зо 3 рази падав на підлогу. Ми були з подружкою, заїхали в аптеку купити ліки від кашлю, вже вдома я відчула запах алкоголю», — розповіла Оксана Середюк, мама сп'янілого хлопчик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Жінка стверджує, що одразу зателефонувала вихователям сина. Ті всі звинувачення відкинули. Проте зізналися, що «скидалися» того дня на святкування Нового року. Після чого Оксана з дитиною на руках звернулася до судмедекспертів, де їй порадили не зволікати і їхати в реанімаційний відділ дитячої лікарн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ступного дня з жінкою зустрілася няня, яка доглядала в той день за дітьми, і почала пропонувати, за словами Оксани, «відступні», начебто на лікування.</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Вона запропонувала мені 200 гривень, але я не взяла. Вихователя на той момент у садочку не було, вона відпросилася. Також няня запитала, чи не могла дитина випити якоїсь хімічної отрути для чищення, яка стоїть у них на підлозі. Я запитала, чи мають вони хоч якесь уявлення про безпеку», — розповіла мама дитин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В обласній дитячій лікарні медики підтверджують факт алкогольного отруєння. Проте скільки й чого випив хлопчик точно не встановлено.</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даному випадку ми не можемо сказати, дитина ще маленька, але наступного дня він мені сам сказав, що пив горілку», — повідомив анестезіолог інтенсивної терапії дитячої лікарні Тарас Мельник.</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авідувачка дитячого садочка «Зернятко» Тетяна Кузьменко версію матері називає нісенітницею. Вона переконана, що хлопчик міг випити горілку вдома. Також завідувачка дивується, чому Оксана Середюк терміново не викликала «швидку допомог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Ситуація неординарна. Мама з дитиною 3 години перебувала за межами дитячої установи. Є припущення, що це шантаж», — сказала Тетяна Кузьменко.</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Обидві сторони переконані, що в ситуацію мають втрутитися правоохоронні органи.</w:t>
      </w:r>
    </w:p>
    <w:p>
      <w:pPr>
        <w:pStyle w:val="Normal"/>
        <w:shd w:fill="FFFFFF" w:val="clear"/>
        <w:rPr>
          <w:color w:val="000000"/>
          <w:sz w:val="24"/>
          <w:szCs w:val="24"/>
          <w:lang w:val="uk-UA"/>
        </w:rPr>
      </w:pPr>
      <w:r>
        <w:rPr>
          <w:color w:val="000000"/>
          <w:sz w:val="24"/>
          <w:szCs w:val="24"/>
          <w:lang w:val="uk-UA"/>
        </w:rPr>
        <w:t>У міському управлінні освіти про інцидент у дитячому закладі вже знають і обіцяють провести власне розслідування.</w:t>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У міліції вважають, що на Фаисона напали не скинхед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центрі Києва на Хрещатику сталася бійка, в якій постраждав гравець БК «Київ» Маркус Файсон.</w:t>
      </w:r>
    </w:p>
    <w:p>
      <w:pPr>
        <w:pStyle w:val="Normal"/>
        <w:shd w:fill="FFFFFF" w:val="clear"/>
        <w:rPr>
          <w:sz w:val="24"/>
          <w:szCs w:val="24"/>
        </w:rPr>
      </w:pPr>
      <w:r>
        <w:rPr>
          <w:color w:val="000000"/>
          <w:sz w:val="24"/>
          <w:szCs w:val="24"/>
          <w:lang w:val="uk-UA"/>
        </w:rPr>
        <w:t>Відразу після інциденту з'явилася інформація, що на темношкірого гравця напали скинхеди. Коли баскетболіст попросив допомоги у патрульної машини, що стояла неподалік, правозахисники демонстративно сіли в авто і від'їхали. У результаті Маркусу Файсону порізали руку, на яку згодом було накладено дев'ять швів. У суботу один з провідних гравців «Києва» не зміг взяти участь в матчі проти «Кривбасбаскет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аяви від Фаисона в міліцію не надходило, — сказав начальник ЦЗГ МВС України в Києві Володимир Поліщук. — Наші слідчі самі знайшли його наступного дня і відновили події того вечор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Версія, викладена міліціонерами, у загальних рисах збігається з тим, що розповів директор БК «Київ» Віталій Хоменко. Першоджерелом в даному випадку виступає сам постраждалий. За словами Маркуса Фаисона, близько восьмої вечора він йшов Хрещатиком, збираючись повечеряти в одному з ресторанів. У районі будинку № 23 до нього підійшов молодий чоловік і попросив закурити. Баскетболіст по-англійськи відповів, що не курить, і пішов далі. Після чого отримав по шиї.</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ав'язалася колотнеча, яка потім перемістилася в підземний перехід біля ЦУМу. Там Файсон штовхнув нападника в кіоск, вітрина з подвійним склом була розбита, і таким чином Маркус Файсон порізав руку. На той час кількість нападників зросла з трьох до десяти. Файсону вдалося втекти в напрямку Центрального гастронома, після чого бійку, що тривала секунд двадцять, припинил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прес-службі столичної міліції підтверджують, що гравець дійсно попросив допомоги, але «демонстративно» від'їхали не міліціонери, а інкасатори. За словами Поліщука, у цієї служби взагалі немає повноважень міліції, вони не зобов'язані протистояти правопорушникам, а якщо в машині були гроші, то інкасатори не мали права її залишати.</w:t>
      </w:r>
    </w:p>
    <w:p>
      <w:pPr>
        <w:pStyle w:val="Normal"/>
        <w:shd w:fill="FFFFFF" w:val="clear"/>
        <w:rPr>
          <w:sz w:val="24"/>
          <w:szCs w:val="24"/>
        </w:rPr>
      </w:pPr>
      <w:r>
        <w:rPr>
          <w:color w:val="000000"/>
          <w:sz w:val="24"/>
          <w:szCs w:val="24"/>
          <w:lang w:val="uk-UA"/>
        </w:rPr>
        <w:t>На думку міліції, нападниками були не скинхеди, відомі своєю ненавистю до темношкірих, а звичайні хулігани — в їхньому одязі не було армійських черевиків, камуфляжу і тому подібного. Порушено кримінальну справу.</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Зараз Файсон почувається нормально, хоча неясно, чи зможе він зіграти проти болгарського «Лукойлу». Важливіше інше. Після такого інциденту імідж України може бути серйозно зіпсований, і ніхто не здивувався б, якби баскетболіст захотів покинути Київ. Але Віталій Хоменко запевнив, що Файсон не збирається виїжджати.</w:t>
      </w:r>
    </w:p>
    <w:p>
      <w:pPr>
        <w:pStyle w:val="Normal"/>
        <w:shd w:fill="FFFFFF" w:val="clear"/>
        <w:rPr>
          <w:color w:val="000000"/>
          <w:sz w:val="24"/>
          <w:szCs w:val="24"/>
          <w:lang w:val="uk-UA"/>
        </w:rPr>
      </w:pPr>
      <w:r>
        <w:rPr>
          <w:rFonts w:eastAsia="Arial"/>
          <w:color w:val="000000"/>
          <w:sz w:val="24"/>
          <w:szCs w:val="24"/>
          <w:lang w:val="uk-UA"/>
        </w:rPr>
        <w:t xml:space="preserve">    </w:t>
      </w:r>
      <w:r>
        <w:rPr>
          <w:color w:val="000000"/>
          <w:sz w:val="24"/>
          <w:szCs w:val="24"/>
          <w:lang w:val="uk-UA"/>
        </w:rPr>
        <w:t>За інформацією міліції, 2007 року в Києві вбито громадян Ірану, Іраку, Кореї, двох громадян Бангладеш, завдано ножові поранення трьом китайським дівчатам. При цьому лише вбивцям нігерійця Год-ноуза Мієві висунуто звинувачення в ксенофобії.</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Трагедія в Криму; ротвейлер загриз жінк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Феодосії (Крим) ротвейлер, який раніше не виявляв ознак агресії, загриз жінк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Як повідомили у Центрі громадських зв'язків Головного управління МВС України в Криму, інцидент стався днями в приватному домоволодінн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Господар будинку, що повернувся з роботи, побачив спотворену, без ознак життя дружину і розлючену тварин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Чоловік попросив сусідку викликати міліцію, і до прибуття правоохоронців утримував пса.</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Слідчо-оперативна група, що прибула на місце події, відразу не змогла потрапити у будинок, оскільки лютий пес не пускав сторонніх. Співробітники мі лі ції були змушені застосувати табельну зброю. Отримавши згоду господаря домоволодіння, міліціонери застрелили ротвейлера-вбивцю», — йдеться в повідомленні кримської міліції.</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Як з'ясувалося, бездомного пса сім'я підібрала торік у липні, і до трагічної події тварина не проявляла агресії. «Що послужило причиною нападу собаки на господиню встановити неможливо, оскільки безпосередніх свідків того, що сталося, немає, — зазначають у ГУ МВС. — Пес напав на господиню, скальпував її і наніс численні рвані рани, від яких жінка й померла».</w:t>
      </w:r>
    </w:p>
    <w:p>
      <w:pPr>
        <w:pStyle w:val="Normal"/>
        <w:shd w:fill="FFFFFF" w:val="clear"/>
        <w:rPr>
          <w:sz w:val="24"/>
          <w:szCs w:val="24"/>
        </w:rPr>
      </w:pPr>
      <w:r>
        <w:rPr>
          <w:color w:val="000000"/>
          <w:sz w:val="24"/>
          <w:szCs w:val="24"/>
          <w:lang w:val="uk-UA"/>
        </w:rPr>
        <w:t>Студенти можуть «стукнути» на викладачів-хабарників</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 період зимової екзаменаційної сесії Міносвіти запровадило гарячу лінію, через яку студенти зможуть повідомити про хабарництво серед викладачів.</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ро це повідомили у прес-службі Міністерства освіти та науки. Гаряча лінія Міносвіти «Зимова екзаменаційна сесія 2007/2008 навчального року» діятиме із 8 січня до 8 лютого цього року. Зателефонувавши за номером 8 (044) 486-13-16 студенти матимуть змогу повідомити про хабарництво та отримати відповідні консультації фахівці в.</w:t>
      </w:r>
    </w:p>
    <w:p>
      <w:pPr>
        <w:pStyle w:val="Normal"/>
        <w:shd w:fill="FFFFFF" w:val="clear"/>
        <w:rPr>
          <w:sz w:val="24"/>
          <w:szCs w:val="24"/>
        </w:rPr>
      </w:pPr>
      <w:r>
        <w:rPr>
          <w:color w:val="000000"/>
          <w:sz w:val="24"/>
          <w:szCs w:val="24"/>
          <w:lang w:val="uk-UA"/>
        </w:rPr>
        <w:t>Гарячу лінію вирішили відкрити із метою забезпечення належного контролю за проведенням зимової екзаменаційної сесії у вищих навчальних закладах.</w:t>
      </w:r>
    </w:p>
    <w:p>
      <w:pPr>
        <w:pStyle w:val="Normal"/>
        <w:shd w:fill="FFFFFF" w:val="clear"/>
        <w:rPr>
          <w:color w:val="000000"/>
          <w:sz w:val="24"/>
          <w:szCs w:val="24"/>
          <w:lang w:val="uk-UA"/>
        </w:rPr>
      </w:pPr>
      <w:r>
        <w:rPr>
          <w:rFonts w:eastAsia="Arial"/>
          <w:color w:val="000000"/>
          <w:sz w:val="24"/>
          <w:szCs w:val="24"/>
          <w:lang w:val="uk-UA"/>
        </w:rPr>
        <w:t xml:space="preserve">   </w:t>
      </w:r>
      <w:r>
        <w:rPr>
          <w:color w:val="000000"/>
          <w:sz w:val="24"/>
          <w:szCs w:val="24"/>
          <w:lang w:val="uk-UA"/>
        </w:rPr>
        <w:t>У Міносвіти розраховують, що це допоможе протидіяти фактам хабарництва і корупції, а також фактам порушень чинного законодавства про вищу освіту.</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 xml:space="preserve">Комфортабельне </w:t>
      </w:r>
      <w:r>
        <w:rPr>
          <w:b/>
          <w:bCs/>
          <w:color w:val="000000"/>
          <w:sz w:val="24"/>
          <w:szCs w:val="24"/>
          <w:lang w:val="uk-UA"/>
        </w:rPr>
        <w:t>СІЗО</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Дніпропетровське СІЗО прямує до Європи. Зазвичай підсудні чекають вироку по 34 особи в кімнаті. Потрапити у двомісний люкс можна, твердить керівництво, лише завдяки власному характер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Двомісна камера — нагорода за доброзичливість, неконфліктність і вміння знаходити за ґратами спільну мову. Тут свіжий ремонт, новий кахель і туалет зі шторою. 200 камер наближали до європейських стандартів майже рік. Але навіть тепер тут можна розмістити лише десяту частину підсудних. Новосельців ретельно відбирають. Утім,деякі відмовляються від додаткового комфорт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Із новосельцями про поліпшені умови не поговориш: заборонено законом. Відчути різницю теж складно. До камер, у яких чекають на вирок кілька десятків осіб, пресі доступу немає. Між тим, контролюючі органи переконують: в одній камері можна утримувати скільки завгодно людей. Тож усі покращення — власна ініціатива СІЗО.</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Дніпропетровському СІЗО нині готуються до нових ремонтів. Кажуть: треба звикати, що ґратами позбавляють лише волі, а не людських умов життя.</w:t>
      </w:r>
    </w:p>
    <w:p>
      <w:pPr>
        <w:pStyle w:val="Normal"/>
        <w:shd w:fill="FFFFFF" w:val="clear"/>
        <w:rPr>
          <w:sz w:val="24"/>
          <w:szCs w:val="24"/>
        </w:rPr>
      </w:pPr>
      <w:r>
        <w:rPr>
          <w:color w:val="000000"/>
          <w:sz w:val="24"/>
          <w:szCs w:val="24"/>
          <w:lang w:val="uk-UA"/>
        </w:rPr>
        <w:t>Сторінку підготував Володимир КОЗИРЕНКО.</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color w:val="000000"/>
          <w:sz w:val="24"/>
          <w:szCs w:val="24"/>
          <w:lang w:val="uk-UA"/>
        </w:rPr>
      </w:pPr>
      <w:r>
        <w:rPr>
          <w:color w:val="000000"/>
          <w:sz w:val="24"/>
          <w:szCs w:val="24"/>
          <w:lang w:val="uk-UA"/>
        </w:rPr>
        <w:t>ЗДОРОВ</w:t>
      </w:r>
      <w:r>
        <w:rPr>
          <w:color w:val="000000"/>
          <w:sz w:val="24"/>
          <w:szCs w:val="24"/>
        </w:rPr>
        <w:t>’</w:t>
      </w:r>
      <w:r>
        <w:rPr>
          <w:color w:val="000000"/>
          <w:sz w:val="24"/>
          <w:szCs w:val="24"/>
          <w:lang w:val="uk-UA"/>
        </w:rPr>
        <w:t>Я</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Чому тріщать кістки та скриплять суглоби?</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Смакує молоко і петрушкою та часником</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йпершим будівельним матеріалом для кісток є кальцій. Головне джерело його надходження в організм людини — їжа. Кальцій міститься практично в усіх продуктах, особливо багато — в молочних. Найконцентрованіший кальцієвмісний продукт — твердий сир (у 100 г — денна доза кальцію, щоправда, й половина денної дози жиру). Цінним продуктом щодо кальцію є сироватка. Але її потрібно робити з перевіреного на радіонукліди молока, щоб бути впевненим у відсутності радіоактивного стронцію.</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Щоб організм використав кальцій, який у нього надійшов, потрібна жовч. Вона ж виділяється лише під час надходження їжі та ще й з невеликою кількістю жиру, який є головним стимулятором жовчного міхура. Нині дуже популярні напівголодні дієти та знежирені продукти, внаслідок чого порушується перебіг внутрішніх процесів організму, зокрема засвоєння кальцію. Тож, якщо людина їсть м'який сир знежирений чи навіть 2% жирності, марно сподіватися, що забезпечить кістки потрібним їм матеріалом. Не треба боятися жиру, слід остерігатися зловживання ним. Денна норма споживання жиру становить зовсім небагато — 1 г на 1 кг тіла. Отже, якщо маса тіла 70 кг, людина має спожити 70 г жиру. Цю дозу слід розділити на 5-6 вживань. Таким чином, за один раз людина має спожити майже 12 г жиру — це шматочок твердого сиру чи ложка сметани, чи шматочок сала, чи столова ложка олії тощо. Крім того, слід враховувати, що жир міститься в інших продуктах: рибі жирних сортів, м'ясі, яєчному жовтку, горіхах, соняшниковому насінні тощо.</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Щоб кальцій потрапив до місця свого призначення, потрібно дотримуватися харчового режиму. Дорослі чоловіки мають вживати їжу 4 рази на день, жінки — 5 разів, люди після 60 років — 6 разів. Звичайно, що не йдеться про великі порції. Якими вони мають бути, кожен може визначити за власною міркою — пригірщею (скільки вміщується у його дві складені долоні без верху). Якщо дотримуватися правил харчування, можна не остерігатися остеопорозу — зменшення маси кісток та їх потоншення внаслідок втрати кальцію.</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Якщо під час медичного обстеження у людини (частіше це буває в жінок) виявили порушення в діяльності жовчного міхура, застій жовчі, відкладення піску чи камінців у цьому органі, її можна зараховувати у кандидати хворих на остеопороз. Про проблеми з кальцієм можна робити висновки ще за однією ознакою — зморшки між бровами. Річ у тім, що коли людина насуплюється, в неї рефлекторно спазмується жовчний міхур, а відтак порушуються й процеси засвоєння кальцію. Є навіть медичний анекдот на цю тему: жінки частіше за чоловіків хворіють на жовчнокам'яну хворобу й остеопороз, бо в день зарплати свого судженого вони суворо зсовують брови й насуплено запитують у нього: «Де гроші?», чоловіки ж при цьому здивовано піднімають брови: «Які гроші?»</w:t>
      </w:r>
    </w:p>
    <w:p>
      <w:pPr>
        <w:pStyle w:val="Normal"/>
        <w:shd w:fill="FFFFFF" w:val="clear"/>
        <w:rPr>
          <w:sz w:val="24"/>
          <w:szCs w:val="24"/>
        </w:rPr>
      </w:pPr>
      <w:r>
        <w:rPr>
          <w:color w:val="000000"/>
          <w:sz w:val="24"/>
          <w:szCs w:val="24"/>
          <w:lang w:val="uk-UA"/>
        </w:rPr>
        <w:t>Стан кісток залежить ще від одного елемента — фосфору. Він також міститься в молочних продуктах у потрібній пропорції. Тож бажано молочні продукти вводити до щоденного раціону. Багато фосфору в риб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Ще одним дуже важливим для кісток елементом є вітамін 0. Він виробляється в шкірі під впливом сонячних променів.</w:t>
      </w:r>
    </w:p>
    <w:p>
      <w:pPr>
        <w:pStyle w:val="Normal"/>
        <w:shd w:fill="FFFFFF" w:val="clear"/>
        <w:rPr>
          <w:sz w:val="24"/>
          <w:szCs w:val="24"/>
        </w:rPr>
      </w:pPr>
      <w:r>
        <w:rPr>
          <w:color w:val="000000"/>
          <w:sz w:val="24"/>
          <w:szCs w:val="24"/>
          <w:lang w:val="uk-UA"/>
        </w:rPr>
        <w:t>Від ударів кістки можуть зламатися. Особливо це стосується людей літнього віку, в яких кістки тонші й більш крихкі. Інколи переломи рук і ніг трапляються внаслідок падінь лише тому, що людина неправильно себе поводить при цьому. Щоб захистити себе від удару, часто виставляють рівну руку, внаслідок чого вона ламається, та ще й у кількох місцях. Якщо ж руку зігнути в лікті, м'язи замортизують, послаблюючи удар на руку, а отже, кістки збережуться цілими. Ще один спосіб запобігти перелому в разі падіння — ударити рукою по поверхні, на яку падаєш, це також спричинить амортизацію м'язів і пом'якшить удар.</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Шийку стегна люди літнього віку часто ламають, коли виходять із громадського транспорту, в якому високі східці. У цьому випадку допускається та сама помилка — людина випрямляє максимально ногу, щоб дотягнутися до землі, і з силою (поштовхом) ставить її. При цьому відбувається сильний удар у шийці стегна, де дві кістки сходяться під кутом, і одна з них ламає іншу. Це потрібно враховувати. Виходячи з транспорту, обидві ноги слід трішки зігнути в колінах: і ту, на якій стоїш, І ту, на яку ступаєш. М'язи замортизують, пом'якшуючи удар.</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Лопух для суглобів — друг</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Якщо проблеми з кістками часто з'являються несподівано для людини: вчора ще нормально рухалася, а сьогодні тупнула ногою і зламала кістку, то хвороби суглобів заявляють про себе «голосно й дошкульно». Стан суглобів значною мірою залежить від синовіальної рідини, яка омиває їх з усіх боків, забезпечуючи їм можливість руху та запобігаючи тертю між ними. Якщо цієї рідини не вистачає, починаються різноманітні проблеми, її кількість залежить від наявності в організмі вітаміну А, який сприяє утворенню синовіальної рідини. Для того щоб він потрапив достатньо та засвоївся, знову ж таки потрібно часто й правильно харчуватися. По-перше, вживати моркву, гарбуз, персики, абрикоси (курагу), обліпиху, чорниці, помідори, морську рибу жирних сортів, печінку тріски (добова доза вітаміну А міститься в 20 г цього продукту), печінку тварин (краще свинячу), червоний солодкий перець та інші продукти, що містять цей вітамін. По-друге, дотримуватися режиму харчування та інших правил, про які ми розповідали вище.</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Коли діти скаржаться батькам, що в них «крутить» суглоби (таке буває досить часто), це може означати, що вони недоотримують вітаміну А або в їхньому організмі є гельмінти, які перешкоджають засвоєнню цього вітаміну. Це стосується й дорослих. Хрускіт у суглобах — також свідчення нестачі вітаміну А, а відтак і синовіальної рідини.</w:t>
      </w:r>
    </w:p>
    <w:p>
      <w:pPr>
        <w:pStyle w:val="Normal"/>
        <w:shd w:fill="FFFFFF" w:val="clear"/>
        <w:rPr>
          <w:sz w:val="24"/>
          <w:szCs w:val="24"/>
        </w:rPr>
      </w:pPr>
      <w:r>
        <w:rPr>
          <w:color w:val="000000"/>
          <w:sz w:val="24"/>
          <w:szCs w:val="24"/>
          <w:lang w:val="uk-UA"/>
        </w:rPr>
        <w:t>Синовіальна рідина не лише захищає хрящ суглоба від механічних ушкоджень, а й живить його. Тож, якщо хрускіт у суглобах постійний, можна зробити висновок, що суглоб безперервно сидить «на голодному» пайку, а отже, в ньому розвиваються дистрофічні процеси.</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Щоб суглоб омивався синовіальною рідиною рівномірно з усіх боків, він повинен рухатися в повному, закладеному йому від природи, обсязі. Бо синовіальна рідина не спроможна проникнути в «затиснені» місця. І там починають відкладатися солі. Сьогодні, коли над фізичною роботою переважає інтелектуальна й «сидяча», в повсякденному житті суглоби виконують обсяг рухів усього на 50-30 відсотків. Виправити ситуацію можна за допомогою ранкової фізичної зарядки.</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Викручування» суглобів може відбуватися і за наявності в організмі джерела інфекції — карієс, хронічні ангіна, тонзиліт, ентероколіт, жовчнокам'яна хвороба, бронхіт тощо, — яка забруднює кров токсинами.</w:t>
      </w:r>
    </w:p>
    <w:p>
      <w:pPr>
        <w:pStyle w:val="Normal"/>
        <w:shd w:fill="FFFFFF" w:val="clear"/>
        <w:rPr>
          <w:sz w:val="24"/>
          <w:szCs w:val="24"/>
          <w:lang w:val="uk-UA"/>
        </w:rPr>
      </w:pPr>
      <w:r>
        <w:rPr>
          <w:color w:val="000000"/>
          <w:sz w:val="24"/>
          <w:szCs w:val="24"/>
          <w:lang w:val="uk-UA"/>
        </w:rPr>
        <w:t>Щоб вивести інфекцію із суглобів, потрібно правильно харчуватися та вживати достатню кількість рідини — 5 відсотків від маси тіла. Це в середньому майже 2 л для дорослої людини. Виведення токсинів може супроводжуватися больовими відчуттями. Недоцільно з метою знеболювання вживати синтетичні препарати. Краще зірвати листок лопуха, відбити його поверхню кухонним молотком і прив'язати до хворих суглобів на ніч. Так само можна зробити й з листя капусти та подорожника. З одного боку, це рослини-діалектрики, тому забезпечать зігрівальний ефект, що дасть змогу поліпшити обмін речовин, усунути спазм судин, а отже, зменшить біль, запустити механізм регенерації, тобто, відновлення клітин.</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Компрес з меду чи глини діятиме за таким же принципом. Одночасно потрібно забезпечити достатнє вживання рідини (вода, свіжі соки, компоти зі свіжих чи сушених фруктів), щоб шлаки, які вже накопичилися в організмі, виводилися нирками.</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Той, хто хоче зберегти свої суглоби працездатними до глибокої старості, не повинен допускати їх перевантаження. Тому за першої ознаки втоми слід припинити роботу чи рух хоча б на кілька хвилин, сісти чи прилягти, розпрямити руки, ноги і хребет, а можливо, порухати ними (залежно від ситуації, яка спричинила дискомфортні відчуття).</w:t>
      </w:r>
    </w:p>
    <w:p>
      <w:pPr>
        <w:pStyle w:val="Normal"/>
        <w:shd w:fill="FFFFFF" w:val="clear"/>
        <w:rPr>
          <w:sz w:val="24"/>
          <w:szCs w:val="24"/>
        </w:rPr>
      </w:pPr>
      <w:r>
        <w:rPr>
          <w:color w:val="000000"/>
          <w:sz w:val="24"/>
          <w:szCs w:val="24"/>
          <w:lang w:val="uk-UA"/>
        </w:rPr>
        <w:t>Стан суглобів залежить від стану хребта. Адже саме з хребта виходять нерви, через які подаються сигнали про необхідність живлення того чи іншого суглоба залежно від його завантаженості. Якщо цей нерв защемлений, процеси в суглобах порушуються, вони атрофуються, стоншуються, висихають, виникає тло для розвитку артрозу.</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Холодець підживить зв'язк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Як ми вже говорили, зв'язки відіграють важливу роль в опорно-руховій системі, бо, з одного боку, забезпечують амплітуду руху кісток та суглобів, з іншого - зв'язують їх між собою, не даючи зміститися. Слабі або гіпереластичні зв'язки можуть спричинити розбалансування всього організму. Бо, якщо, приміром, зв'язки хребта недостатньо міцні, будь-який поштовх чи різкий рух зміщує погано укріплені хребці, спричинюючи защемлення нервів та м'язів. Тому зв'язки потрібно оберігати від травм, які можуть статися не лише внаслідок нещасного випадку, а й багатьох видів спорту. Адже відомо, що професійні спортсмени лише зовні мають здоровий вигляд, насправді часто закінчують свою кар'єру хворими людьми. Крім того, потрібно дбати про міцність зв'язок. Вона залежить від стану печінки. Бо саме в ній виробляється білок колаген - будівельний матеріал для сполучної тканин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Іншою проблемою зв'язок є їх недостатня еластичність. Зазвичай, вона виникає в людей старшого віку. Ця патологія пов'язана з обмеженою рухливістю зв'язок, унаслідок чого сполучна тканина зашлаковується і «костеніє». Передусім, страждають ті частини тіла, які довго перебувають в одному положенні. Приміром, шийний чи поперековий відділи хребта, а також коліна в людей сидячих професій та любителів телепередач.</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Постачальником поживних речовин, зокрема білка, для зв'язок є улюблена українцями страва — холодець. Однак приготований він має бути не з відбірного м'яса, а з «рогів і копит» — свинячих чи курячих ніжок, ший, хвостів тощо. Містять багато білків сполучної тканини, але за звичайного приготування вони не засвоюються людським організмом, і лише у разі довготривалого варіння утворюється потрібний «будівельний матеріал». Цю страву можна вживати раз чи двічі на тиждень. Але, щоб не перевантажити організм трупною отрутою, що виділяється з м'яса, холодець потрібно варити з овочами (морква, цибуля), які після приготування наваристого бульйону викидають — вони заберуть на себе всі токсини.</w:t>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Прогноз грипу</w:t>
      </w:r>
    </w:p>
    <w:p>
      <w:pPr>
        <w:pStyle w:val="Normal"/>
        <w:shd w:fill="FFFFFF" w:val="clear"/>
        <w:rPr/>
      </w:pPr>
      <w:r>
        <w:rPr>
          <w:rFonts w:eastAsia="Arial"/>
          <w:color w:val="000000"/>
          <w:sz w:val="24"/>
          <w:szCs w:val="24"/>
          <w:lang w:val="uk-UA"/>
        </w:rPr>
        <w:t xml:space="preserve">   </w:t>
      </w:r>
      <w:r>
        <w:rPr>
          <w:color w:val="000000"/>
          <w:sz w:val="24"/>
          <w:szCs w:val="24"/>
          <w:lang w:val="uk-UA"/>
        </w:rPr>
        <w:t>В Україні впродовж останніх двох тижнів захворюваність населення грипом і ГРВІ перебувала на сезонному рівні. У жодному з 10 контрольних міст епідемічний поріг не зареєстрований. У перший тиждень нового року найвища захворюваність респіраторними інфекціями спостерігалася у Львові, Вінниці, Чернігові, Києві. Показники, окрім Львова, нижчі за торішній аналогічний період. Більшість тих, хто захворів, входить у вікову групу 7-14 років. За перший тиждень 2008 року було госпіталізовано 0, 75 відсотка інфікованих, в основному дітей. За повідомленням прес-служби Міністерства охорони здоров'я, поки що жодного штаму вірусу грипу не виділено. Водночас, враховуючи початок занять у навчальних закладах і вихід співробітників після Різдвяних свят, є ймовірність активізації епідемічного процесу ГРВІ та грипу.</w:t>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lang w:val="uk-UA"/>
        </w:rPr>
      </w:pPr>
      <w:r>
        <w:rPr>
          <w:b/>
          <w:bCs/>
          <w:color w:val="000000"/>
          <w:sz w:val="24"/>
          <w:szCs w:val="24"/>
          <w:lang w:val="uk-UA"/>
        </w:rPr>
        <w:t>Ніна МАКАРЕНКО.</w:t>
      </w:r>
    </w:p>
    <w:p>
      <w:pPr>
        <w:pStyle w:val="Normal"/>
        <w:shd w:fill="FFFFFF" w:val="clear"/>
        <w:rPr>
          <w:sz w:val="24"/>
          <w:szCs w:val="24"/>
          <w:lang w:val="uk-UA"/>
        </w:rPr>
      </w:pPr>
      <w:r>
        <w:rPr>
          <w:sz w:val="24"/>
          <w:szCs w:val="24"/>
          <w:lang w:val="uk-UA"/>
        </w:rPr>
      </w:r>
    </w:p>
    <w:p>
      <w:pPr>
        <w:pStyle w:val="Normal"/>
        <w:shd w:fill="FFFFFF" w:val="clear"/>
        <w:jc w:val="center"/>
        <w:rPr>
          <w:sz w:val="24"/>
          <w:szCs w:val="24"/>
          <w:lang w:val="uk-UA"/>
        </w:rPr>
      </w:pPr>
      <w:r>
        <w:rPr>
          <w:color w:val="000000"/>
          <w:sz w:val="24"/>
          <w:szCs w:val="24"/>
          <w:lang w:val="uk-UA"/>
        </w:rPr>
        <w:t>У столиці відкрили Центр серця</w:t>
      </w:r>
    </w:p>
    <w:p>
      <w:pPr>
        <w:pStyle w:val="Normal"/>
        <w:shd w:fill="FFFFFF" w:val="clear"/>
        <w:rPr>
          <w:sz w:val="24"/>
          <w:szCs w:val="24"/>
        </w:rPr>
      </w:pPr>
      <w:r>
        <w:rPr>
          <w:color w:val="000000"/>
          <w:sz w:val="24"/>
          <w:szCs w:val="24"/>
          <w:lang w:val="uk-UA"/>
        </w:rPr>
        <w:t>Будували Київський міський Центр серця впродовж двох з половиною років і витратили понад шістсот мільйонів гривень. У заклад закупили найновіше медичне обладнання. Зокрема, в операційних встановили відеокаме-ри, за допомогою яких можна буде консультуватися з лікарями з різних міст і навіть країн. Він працюватиме на території існуючої клінічної лікарні «Швидкої медичної допомоги» Деснянського району. За словами директора нового кардіологічного закладу відомого хірурга Бориса Тодорова, це перший в Україні Центр серця. Він зможе приймати понад шість тисяч киян щорічно, яких направлятимуть на безкоштовне лікування з поліклінік.</w:t>
      </w:r>
    </w:p>
    <w:p>
      <w:pPr>
        <w:pStyle w:val="Normal"/>
        <w:shd w:fill="FFFFFF" w:val="clear"/>
        <w:rPr>
          <w:sz w:val="24"/>
          <w:szCs w:val="24"/>
        </w:rPr>
      </w:pPr>
      <w:r>
        <w:rPr>
          <w:color w:val="000000"/>
          <w:sz w:val="24"/>
          <w:szCs w:val="24"/>
          <w:lang w:val="uk-UA"/>
        </w:rPr>
        <w:t>Для вчасної діагностики</w:t>
      </w:r>
    </w:p>
    <w:p>
      <w:pPr>
        <w:pStyle w:val="Normal"/>
        <w:shd w:fill="FFFFFF" w:val="clear"/>
        <w:rPr>
          <w:sz w:val="24"/>
          <w:szCs w:val="24"/>
        </w:rPr>
      </w:pPr>
      <w:r>
        <w:rPr>
          <w:color w:val="000000"/>
          <w:sz w:val="24"/>
          <w:szCs w:val="24"/>
          <w:lang w:val="uk-UA"/>
        </w:rPr>
        <w:t>2008 року в Києві планують завершити будівництво найсучаснішого в Європі Центру ПЕТ-тех-нологій. Тут можна буде не лише зробити якісну діагностику для раннього виявлення онкологічних захворювань, але й пройти курс лікування.</w:t>
      </w:r>
    </w:p>
    <w:p>
      <w:pPr>
        <w:pStyle w:val="Normal"/>
        <w:shd w:fill="FFFFFF" w:val="clear"/>
        <w:rPr>
          <w:sz w:val="24"/>
          <w:szCs w:val="24"/>
        </w:rPr>
      </w:pPr>
      <w:r>
        <w:rPr>
          <w:color w:val="000000"/>
          <w:sz w:val="24"/>
          <w:szCs w:val="24"/>
          <w:lang w:val="uk-UA"/>
        </w:rPr>
        <w:t>Аспірин і гормони несумісні</w:t>
      </w:r>
    </w:p>
    <w:p>
      <w:pPr>
        <w:pStyle w:val="Normal"/>
        <w:shd w:fill="FFFFFF" w:val="clear"/>
        <w:rPr>
          <w:sz w:val="24"/>
          <w:szCs w:val="24"/>
        </w:rPr>
      </w:pPr>
      <w:r>
        <w:rPr>
          <w:color w:val="000000"/>
          <w:sz w:val="24"/>
          <w:szCs w:val="24"/>
          <w:lang w:val="uk-UA"/>
        </w:rPr>
        <w:t>Згідно з останніми дослідженнями, якщо чоловік, який страждає від раку простати, проходить курс гормональної терапії і одночасно приймає малі дози аспірину для захисту серця, загроза раптової смерті значно підвищується. Аспірин взаємодіє з гормональними препаратами і погіршує функцію печінки пацієнта. У результаті хворий повинен відмовитися від гормональної терапії.</w:t>
      </w:r>
    </w:p>
    <w:p>
      <w:pPr>
        <w:pStyle w:val="Normal"/>
        <w:shd w:fill="FFFFFF" w:val="clear"/>
        <w:rPr>
          <w:sz w:val="24"/>
          <w:szCs w:val="24"/>
        </w:rPr>
      </w:pPr>
      <w:r>
        <w:rPr>
          <w:sz w:val="24"/>
          <w:szCs w:val="24"/>
        </w:rPr>
      </w:r>
    </w:p>
    <w:p>
      <w:pPr>
        <w:pStyle w:val="Normal"/>
        <w:shd w:fill="FFFFFF" w:val="clear"/>
        <w:jc w:val="center"/>
        <w:rPr>
          <w:b/>
          <w:b/>
          <w:bCs/>
          <w:iCs/>
          <w:color w:val="000000"/>
          <w:sz w:val="24"/>
          <w:szCs w:val="24"/>
        </w:rPr>
      </w:pPr>
      <w:r>
        <w:rPr>
          <w:b/>
          <w:bCs/>
          <w:iCs/>
          <w:color w:val="000000"/>
          <w:sz w:val="24"/>
          <w:szCs w:val="24"/>
        </w:rPr>
        <w:t>УКРА</w:t>
      </w:r>
      <w:r>
        <w:rPr>
          <w:b/>
          <w:bCs/>
          <w:iCs/>
          <w:color w:val="000000"/>
          <w:sz w:val="24"/>
          <w:szCs w:val="24"/>
          <w:lang w:val="uk-UA"/>
        </w:rPr>
        <w:t>Ї</w:t>
      </w:r>
      <w:r>
        <w:rPr>
          <w:b/>
          <w:bCs/>
          <w:iCs/>
          <w:color w:val="000000"/>
          <w:sz w:val="24"/>
          <w:szCs w:val="24"/>
        </w:rPr>
        <w:t>НСЬКИЙ ФУТБОЛ</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jc w:val="center"/>
        <w:rPr>
          <w:sz w:val="24"/>
          <w:szCs w:val="24"/>
        </w:rPr>
      </w:pPr>
      <w:r>
        <w:rPr>
          <w:b/>
          <w:bCs/>
          <w:iCs/>
          <w:color w:val="000000"/>
          <w:sz w:val="24"/>
          <w:szCs w:val="24"/>
          <w:lang w:val="uk-UA"/>
        </w:rPr>
        <w:t>Олексій МИХАЙЛИЧЕНКО:</w:t>
      </w:r>
    </w:p>
    <w:p>
      <w:pPr>
        <w:pStyle w:val="Normal"/>
        <w:shd w:fill="FFFFFF" w:val="clear"/>
        <w:jc w:val="center"/>
        <w:rPr>
          <w:sz w:val="24"/>
          <w:szCs w:val="24"/>
        </w:rPr>
      </w:pPr>
      <w:r>
        <w:rPr>
          <w:b/>
          <w:bCs/>
          <w:sz w:val="24"/>
          <w:szCs w:val="24"/>
          <w:lang w:val="uk-UA"/>
        </w:rPr>
        <w:t>ГРАВЕЦЬ</w:t>
      </w:r>
      <w:r>
        <w:rPr>
          <w:b/>
          <w:bCs/>
          <w:sz w:val="24"/>
          <w:szCs w:val="24"/>
          <w:lang w:val="en-US"/>
        </w:rPr>
        <w:t>P</w:t>
      </w:r>
      <w:r>
        <w:rPr>
          <w:b/>
          <w:bCs/>
          <w:sz w:val="24"/>
          <w:szCs w:val="24"/>
        </w:rPr>
        <w:t xml:space="preserve"> </w:t>
      </w:r>
      <w:r>
        <w:rPr>
          <w:b/>
          <w:bCs/>
          <w:sz w:val="24"/>
          <w:szCs w:val="24"/>
          <w:lang w:val="uk-UA"/>
        </w:rPr>
        <w:t>ЗБІРНОЇ МАЄ БУТИ ПАТРІОТОМ</w:t>
      </w:r>
    </w:p>
    <w:p>
      <w:pPr>
        <w:pStyle w:val="Normal"/>
        <w:shd w:fill="FFFFFF" w:val="clear"/>
        <w:rPr>
          <w:sz w:val="24"/>
          <w:szCs w:val="24"/>
        </w:rPr>
      </w:pPr>
      <w:r>
        <w:rPr>
          <w:rFonts w:eastAsia="Arial"/>
          <w:i/>
          <w:iCs/>
          <w:color w:val="000000"/>
          <w:sz w:val="24"/>
          <w:szCs w:val="24"/>
          <w:lang w:val="uk-UA"/>
        </w:rPr>
        <w:t xml:space="preserve">   </w:t>
      </w:r>
      <w:r>
        <w:rPr>
          <w:i/>
          <w:iCs/>
          <w:color w:val="000000"/>
          <w:sz w:val="24"/>
          <w:szCs w:val="24"/>
          <w:lang w:val="uk-UA"/>
        </w:rPr>
        <w:t>Виконком ФФУ ухвалив кілька рішень. Заслуженого тренера України Володимира Мунтяна призначено головою Комітету національних збірних команд з футболу. Також затверджено єдиний календар спортивно-масових заходів ФФУ на 2008 рік, план організаційних заходів з підготовки й проведення Міжнародного турніру пам'яті першого президента ФФУ Віктора Банникова, та визначено склад Дирекції фінального турніру Євро-2009 (</w:t>
      </w:r>
      <w:r>
        <w:rPr>
          <w:i/>
          <w:iCs/>
          <w:color w:val="000000"/>
          <w:sz w:val="24"/>
          <w:szCs w:val="24"/>
          <w:lang w:val="en-US"/>
        </w:rPr>
        <w:t>II</w:t>
      </w:r>
      <w:r>
        <w:rPr>
          <w:i/>
          <w:iCs/>
          <w:color w:val="000000"/>
          <w:sz w:val="24"/>
          <w:szCs w:val="24"/>
          <w:lang w:val="uk-UA"/>
        </w:rPr>
        <w:t>-19) у Донецьку та Маріуполі. Але найголовнішим було, звичайно, питання затвердження Олексія Михайличенка на посаді головного тренера збірної України.</w:t>
      </w:r>
    </w:p>
    <w:p>
      <w:pPr>
        <w:pStyle w:val="Normal"/>
        <w:shd w:fill="FFFFFF" w:val="clear"/>
        <w:rPr>
          <w:sz w:val="24"/>
          <w:szCs w:val="24"/>
        </w:rPr>
      </w:pPr>
      <w:r>
        <w:rPr>
          <w:rFonts w:eastAsia="Arial"/>
          <w:i/>
          <w:iCs/>
          <w:color w:val="000000"/>
          <w:sz w:val="24"/>
          <w:szCs w:val="24"/>
          <w:lang w:val="uk-UA"/>
        </w:rPr>
        <w:t xml:space="preserve">   </w:t>
      </w:r>
      <w:r>
        <w:rPr>
          <w:i/>
          <w:iCs/>
          <w:color w:val="000000"/>
          <w:sz w:val="24"/>
          <w:szCs w:val="24"/>
          <w:lang w:val="uk-UA"/>
        </w:rPr>
        <w:t xml:space="preserve">Перед голосуванням члени виконкому вислухали єдиного кандидата на посаду тренера національної збірної Олексія Михайличенка. «Прекрасно розумію, наскільки це почесна та відповідально — обійняти посаду головного тренера національної збірної, </w:t>
      </w:r>
      <w:r>
        <w:rPr>
          <w:color w:val="000000"/>
          <w:sz w:val="24"/>
          <w:szCs w:val="24"/>
          <w:lang w:val="uk-UA"/>
        </w:rPr>
        <w:t xml:space="preserve">— </w:t>
      </w:r>
      <w:r>
        <w:rPr>
          <w:i/>
          <w:iCs/>
          <w:color w:val="000000"/>
          <w:sz w:val="24"/>
          <w:szCs w:val="24"/>
          <w:lang w:val="uk-UA"/>
        </w:rPr>
        <w:t xml:space="preserve">зауважив фахівець. </w:t>
      </w:r>
      <w:r>
        <w:rPr>
          <w:color w:val="000000"/>
          <w:sz w:val="24"/>
          <w:szCs w:val="24"/>
          <w:lang w:val="uk-UA"/>
        </w:rPr>
        <w:t xml:space="preserve">— </w:t>
      </w:r>
      <w:r>
        <w:rPr>
          <w:i/>
          <w:iCs/>
          <w:color w:val="000000"/>
          <w:sz w:val="24"/>
          <w:szCs w:val="24"/>
          <w:lang w:val="uk-UA"/>
        </w:rPr>
        <w:t>Також чудово усвідомлюю, які складні цілі постають перед командою. Наразі завдання одне — вихід до фінальної частини чемпіонату світу-2010.1 зізнаюсь: я бачу потенціал у нашої збірної для досягнення цієї мети». Новий тренер національної збірної зазначив, що головним завданням його команди є вихід у фінальну частину чемпіонату світу 2010-го року, та, власне, те саме сказав і його роботодавець, запропонувавши Михайличенку контракт за наступної умови: два роки в обмінна вихід до фінальної частини ЧС-2010 і в разі вирішення завдання — Іде два.</w:t>
      </w:r>
    </w:p>
    <w:p>
      <w:pPr>
        <w:pStyle w:val="Normal"/>
        <w:shd w:fill="FFFFFF" w:val="clear"/>
        <w:rPr>
          <w:sz w:val="24"/>
          <w:szCs w:val="24"/>
        </w:rPr>
      </w:pPr>
      <w:r>
        <w:rPr>
          <w:rFonts w:eastAsia="Arial"/>
          <w:i/>
          <w:iCs/>
          <w:color w:val="000000"/>
          <w:sz w:val="24"/>
          <w:szCs w:val="24"/>
          <w:lang w:val="uk-UA"/>
        </w:rPr>
        <w:t xml:space="preserve">   </w:t>
      </w:r>
      <w:r>
        <w:rPr>
          <w:i/>
          <w:iCs/>
          <w:color w:val="000000"/>
          <w:sz w:val="24"/>
          <w:szCs w:val="24"/>
          <w:lang w:val="uk-UA"/>
        </w:rPr>
        <w:t xml:space="preserve">Олексій Олександрович зазначив, що три з половиною року пропрацював тренером молодіжної збірної України з футболу і добре знає потенціал молодих футболістів. При цьому наголосив, що штучно омолоджувати національну збірну буде недоцільно </w:t>
      </w:r>
      <w:r>
        <w:rPr>
          <w:color w:val="000000"/>
          <w:sz w:val="24"/>
          <w:szCs w:val="24"/>
          <w:lang w:val="uk-UA"/>
        </w:rPr>
        <w:t xml:space="preserve">— </w:t>
      </w:r>
      <w:r>
        <w:rPr>
          <w:i/>
          <w:iCs/>
          <w:color w:val="000000"/>
          <w:sz w:val="24"/>
          <w:szCs w:val="24"/>
          <w:lang w:val="uk-UA"/>
        </w:rPr>
        <w:t>кожен гравець молодіжки має заслужити це право. Крім того, він відзначив важливість співпраці з клубними тренерами, які можуть надати інформацію про психологічну готовність футболіста. Також Михайличенко підкреслив, що гравець національної збірної має бути майстром футбольної справи. Мати характер, але не менш важливі духовність, відповідальність і патріотизм.</w:t>
      </w:r>
    </w:p>
    <w:p>
      <w:pPr>
        <w:pStyle w:val="Normal"/>
        <w:shd w:fill="FFFFFF" w:val="clear"/>
        <w:rPr>
          <w:sz w:val="24"/>
          <w:szCs w:val="24"/>
        </w:rPr>
      </w:pPr>
      <w:r>
        <w:rPr>
          <w:rFonts w:eastAsia="Arial"/>
          <w:i/>
          <w:iCs/>
          <w:color w:val="000000"/>
          <w:sz w:val="24"/>
          <w:szCs w:val="24"/>
          <w:lang w:val="uk-UA"/>
        </w:rPr>
        <w:t xml:space="preserve">   </w:t>
      </w:r>
      <w:r>
        <w:rPr>
          <w:i/>
          <w:iCs/>
          <w:color w:val="000000"/>
          <w:sz w:val="24"/>
          <w:szCs w:val="24"/>
          <w:lang w:val="uk-UA"/>
        </w:rPr>
        <w:t xml:space="preserve">«Мені дуже хочеться, щоб хтось із нинішніх гравців молодіжної збірної невдовзі опинився в національному таборі. Проте, якщо на попередній посаді в мене були певні можливості для експериментів, то віднині </w:t>
      </w:r>
      <w:r>
        <w:rPr>
          <w:color w:val="000000"/>
          <w:sz w:val="24"/>
          <w:szCs w:val="24"/>
          <w:lang w:val="uk-UA"/>
        </w:rPr>
        <w:t xml:space="preserve">— </w:t>
      </w:r>
      <w:r>
        <w:rPr>
          <w:i/>
          <w:iCs/>
          <w:color w:val="000000"/>
          <w:sz w:val="24"/>
          <w:szCs w:val="24"/>
          <w:lang w:val="uk-UA"/>
        </w:rPr>
        <w:t xml:space="preserve">навряд чи», </w:t>
      </w:r>
      <w:r>
        <w:rPr>
          <w:color w:val="000000"/>
          <w:sz w:val="24"/>
          <w:szCs w:val="24"/>
          <w:lang w:val="uk-UA"/>
        </w:rPr>
        <w:t xml:space="preserve">— </w:t>
      </w:r>
      <w:r>
        <w:rPr>
          <w:i/>
          <w:iCs/>
          <w:color w:val="000000"/>
          <w:sz w:val="24"/>
          <w:szCs w:val="24"/>
          <w:lang w:val="uk-UA"/>
        </w:rPr>
        <w:t>резюмував Михайличенко. Він висловив сподівання, що в тренерському штабі Михайличенка працюватимуть Євтушенко, Веремеєв і Михайлов.</w:t>
      </w:r>
    </w:p>
    <w:p>
      <w:pPr>
        <w:pStyle w:val="Normal"/>
        <w:shd w:fill="FFFFFF" w:val="clear"/>
        <w:rPr>
          <w:sz w:val="24"/>
          <w:szCs w:val="24"/>
        </w:rPr>
      </w:pPr>
      <w:r>
        <w:rPr>
          <w:i/>
          <w:iCs/>
          <w:color w:val="000000"/>
          <w:sz w:val="24"/>
          <w:szCs w:val="24"/>
          <w:lang w:val="uk-UA"/>
        </w:rPr>
        <w:t>По завершенні засідання Виконкому ФФУ відбулася прес-конференція, на якій новообраний тренер відповів на кілька запитань.</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Олексію Олександровичу, на ваш погляд, хто більше винен у тому, що збірна України не виконала завдання виходу в фінальну частину Євро-2008 — тренерський штаб, команда? Або ж просто такий  наш об єктивний рівень?</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В першу чергу, скажу, що обговорювати роботу колег неетично. І не буду цього робити. На мій погляд, в проблемі ніколи не буває одного винуватого. Як правило, є сукупність причин того або іншого результату. Тому я не зупинятимуся на тому, що було до мене.</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Якщо говорити про нинішню збірну, то, безумовно, в нас є колектив, є команда. Цього ніхто не заперечує, й у мене навіть думок немає про те, щоб все починати з нуля. Навпаки, упевнений, що всі ми вдячні нашій збірній за те, чого вона добилася. Але, на мій погляд, можна ефективніше використовувати ті резерви, які є в команди, у країни. Та молодь, яка підростає, має право заявити про себе на повний голос. Але це в жодному випадку не можна робити штучно. Адже національна збірна — це найвищий рівень для кожного футболіста, і люди повинні бути готові на всі сто відсотків, при цьому в них повинен переважати дух патріотизму. Тому що, виходячи на поле в футболці національної збірної, ти захищаєш честь своєї країни. І мені здається, саме в цьому аспекті наша головна сила.</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Які будуть ваші перші кроки на посту головного тренера збірної Україн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Загалом, програма для збірної складена ще до мене, і я з нею повністю згоден. Вважаю, що всі майбутні спаринги збірної України — дуже хорошого рівня, більшість наших найближчих суперників складають еліту європейського футболу. Тільки через такі матчі можна мати об'єктивну оцінку своїх можливостей і правильно будувати роботу в майбутньому.</w:t>
      </w:r>
    </w:p>
    <w:p>
      <w:pPr>
        <w:pStyle w:val="Normal"/>
        <w:shd w:fill="FFFFFF" w:val="clear"/>
        <w:rPr>
          <w:sz w:val="24"/>
          <w:szCs w:val="24"/>
        </w:rPr>
      </w:pPr>
      <w:r>
        <w:rPr>
          <w:color w:val="000000"/>
          <w:sz w:val="24"/>
          <w:szCs w:val="24"/>
          <w:lang w:val="uk-UA"/>
        </w:rPr>
        <w:t>Ну, а моїм першим кроком як головного тренера збірної України буде створення тренерського штабу.</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Товариські матчі ви розглядаєте як спробу збудувати новий бойовий склад команди або ж прагнутимете добитися результату, щоб підвищити упевненість хлопців у своїх силах?</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Тут треба розглядати все разом узяте. Незважаючи на те, що це контрольні матчі, в них ми не тільки випробовуватимемо нових гравців, а й шукатимемо нові поєднання в грі, намагаючись награти склад. Безумовно, в команді є кістяк — це заслуговує пошани й уваги. Але за низкою позицій я б хотів провести деякі експерименти. При цьому хочу наголосити: статус контрольної гри не означає експеримент заради експерименту. Я чудово усвідомлюю те, що будь-яка гра національної збірної — це імідж країни, її рейтинг. І я постараюся налаштувати хлопців так, щоб вони виходили грати не просто контрольний матч, а розуміли, що виступають за національну збірну своєї країни.</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Як виправити ситуацію, коли через надлишок легіонерів ми втрачаємо талановиту молодь і можемо втратити ціле покоління?</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Це окреме й дуже болюче питання. Працюючи в «Динамо», я інакше дивився на цю проблему. Але за останні роки, які я провів на посаді наставника молодіжної збірної України, на власні очі переконався в тому, що, володіючи певним потенціалом, талановитою молоддю, ми не можемо її повністю розкрити, не можемо використовувати її на повну потужність. Тому що хлопці просто не мають ігрової практики, не мають можливості для зростання в своїх клубах. Адже перебування в збірній складає всього кілька днів, і за цей період неможливого чогось навчитись. Тому дуже важливо, щоб молоді гравці, які володіють величезним потенціалом, заявили про себе в клубах, за які виступають. Вийшовши на перші ролі в своїх командах, хлопці тим самим дадуть мені можливість залучати їх до національної команд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вичайно, ми не уникнемо проблеми легіонерів. Будучи старшим тренером молодіжної збірної України, я дуже тісно співробітничав з тренерським штабом Олега Володимировича Блохіна і чудово бачив проблеми, які існували в національній команді. Можу сказати, що в «молодіжки» були аналогічні труднощі. Іноді доходило до того, що ми не могли поділити трьох оборонців на одну гру. Але я сподіваюся, що все зміниться на краще. На мій погляд, ліміт на легіонерів необхідно посилювати. Я взагалі не розумію, чому ми говоримо про поняття «ліміт на легіонерів», адже по суті йдеться про ліміт на українців.</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Яка   національна   збірна України вашої мрії?</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Це дуже об'ємне питання, на яке відповідати можна дуже довго. Ймовірно, це команда, яку б поважали і з якою рахувалися б у всьому світі. Це — перш за все. Щоб навіть в такій дрібниці, як спаринги, шукали не ми, а нас.</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Коли ви дізналися, що є одним з претендентів на пост головного тренера збірної?</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Важко було не дізнатися про те, що постійно фігурувало в усіх ЗМІ. Крім того, про те, що моя кандидатура дійсно розглядається ФФУ, мене повідомили колеги по роботі.</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Чи можна сказати, що робота головним тренером національної збірної — це втілення вашої мрії?</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Мрія будь-якого тренера — мати попит. А пост головного тренера національної команди — це, напевно, найвище, про що можна мріяти в тренерській роботі. Для мене тепер найголовніше — виправдати довіру і спростувати думку тих, хто в мене^не вірить.</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Йдучи, Блохін сказав, що передасть всі справи збірної новому наставникові збірної України. У зв'язку з цим, чи можна говорити, що вас чекає зустріч з Олегом Володимировичем?</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Безумовно! Ми досить тісно співпрацювали в минулих відбірко-вих циклах, є не тільки колегами, але й друзями, тому, звичайно ж, ми зустрінемось і багато про що поговоримо.</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А чи спілкувалися ви з Олегом Володимировичем з тих пір, як він порекомендував Григорію Суркісу саме вас, як свого спадкоємця, на пост головного тренера збірної Україн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Ні. Та й про рекомендацію Олега Володимировича я дізнався з преси.</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Чи були у вас вже якісь контакти з гравцями  національної збірної?</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 xml:space="preserve">Безумовно, ні. Як ви собі це уявляєте? «Вам дзвонить кандидат в тренери збірної...»   Так? </w:t>
      </w:r>
      <w:r>
        <w:rPr>
          <w:i/>
          <w:iCs/>
          <w:color w:val="000000"/>
          <w:sz w:val="24"/>
          <w:szCs w:val="24"/>
          <w:lang w:val="uk-UA"/>
        </w:rPr>
        <w:t xml:space="preserve">(Посміхається).  </w:t>
      </w:r>
      <w:r>
        <w:rPr>
          <w:color w:val="000000"/>
          <w:sz w:val="24"/>
          <w:szCs w:val="24"/>
          <w:lang w:val="uk-UA"/>
        </w:rPr>
        <w:t>Подібні  речі я  вважаю неетичними.  Повторюся:    чудово розумів, що я лише кандидат на пост головного тренера. Тому готува-</w:t>
      </w:r>
    </w:p>
    <w:p>
      <w:pPr>
        <w:pStyle w:val="Normal"/>
        <w:shd w:fill="FFFFFF" w:val="clear"/>
        <w:rPr>
          <w:sz w:val="24"/>
          <w:szCs w:val="24"/>
        </w:rPr>
      </w:pPr>
      <w:r>
        <w:rPr>
          <w:color w:val="000000"/>
          <w:sz w:val="24"/>
          <w:szCs w:val="24"/>
          <w:lang w:val="uk-UA"/>
        </w:rPr>
        <w:t>вся до того, щоб бути зрозумілим і упевненим для членів виконкому й чітко показати своє бачення тієї роботи, на яку претендую.</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Ви з Протасовим були головними претендентами. Чи спілкувалися з ним?</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Ми з ним постійно спілкуємося, але ці питання не обговорювали. Мені здається, що це й не потрібно було. Я чудово знав, що Олег Протасов — кандидат, і він, у свою чергу, чудово знав, що я знаходжуся точно в такій же ролі. А спілкуємося ми давно й тісно. У тому числі й по роботі, адже в мене в молодіжній збірній було багато представників «Дніпра».</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Чи публікуватимете якийсь розширений список кандидатів до збірної Україн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Проблема в тому, що зараз у команд проходять збори, а мені необхідно знати, в якому стані знаходиться той або інший футболіст. Вихід один: буду зідзвонюватися з клубними тренерами, щоб до першого спарингу — 6 лютого проти Кіпру    — викликати до збірної справді найкращих на сьогоднішній момент. А зараз я просто не готовий, щоб повідомити список кандидатів у національну команду.</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Плануєте бути на Кубку Першого канал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Звичайно. До першого товариського матчу це чи не єдина можливість передивитися багатьох кандидатів до збірної, які виступають у «Динамо» й «Шахтарі».</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Можливо, плануєте побувати на зборах якоїсь з команд?</w:t>
      </w:r>
    </w:p>
    <w:p>
      <w:pPr>
        <w:pStyle w:val="Normal"/>
        <w:shd w:fill="FFFFFF" w:val="clear"/>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 xml:space="preserve">Дайте мені трішки часу для того, щоб «отямитись». </w:t>
      </w:r>
      <w:r>
        <w:rPr>
          <w:i/>
          <w:iCs/>
          <w:color w:val="000000"/>
          <w:sz w:val="24"/>
          <w:szCs w:val="24"/>
          <w:lang w:val="uk-UA"/>
        </w:rPr>
        <w:t xml:space="preserve">(Посміхається). </w:t>
      </w:r>
      <w:r>
        <w:rPr>
          <w:color w:val="000000"/>
          <w:sz w:val="24"/>
          <w:szCs w:val="24"/>
          <w:lang w:val="uk-UA"/>
        </w:rPr>
        <w:t>До того ж найближча турбота і так є — це визначення календаря ігор в нашій відбірковій групі. Це дуже важлива подія.</w:t>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rPr>
      </w:pPr>
      <w:r>
        <w:rPr>
          <w:color w:val="000000"/>
          <w:sz w:val="24"/>
          <w:szCs w:val="24"/>
          <w:lang w:val="uk-UA"/>
        </w:rPr>
        <w:t xml:space="preserve">Олексій </w:t>
      </w:r>
      <w:r>
        <w:rPr>
          <w:b/>
          <w:bCs/>
          <w:color w:val="000000"/>
          <w:sz w:val="24"/>
          <w:szCs w:val="24"/>
          <w:lang w:val="uk-UA"/>
        </w:rPr>
        <w:t>КОМАРОВСЬКИЙ.</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rPr>
      </w:pPr>
      <w:r>
        <w:rPr>
          <w:color w:val="000000"/>
          <w:sz w:val="24"/>
          <w:szCs w:val="24"/>
          <w:lang w:val="uk-UA"/>
        </w:rPr>
        <w:t>Абсолютний реванш</w:t>
      </w:r>
    </w:p>
    <w:p>
      <w:pPr>
        <w:pStyle w:val="Normal"/>
        <w:shd w:fill="FFFFFF" w:val="clear"/>
        <w:rPr>
          <w:sz w:val="24"/>
          <w:szCs w:val="24"/>
        </w:rPr>
      </w:pPr>
      <w:r>
        <w:rPr>
          <w:color w:val="000000"/>
          <w:sz w:val="24"/>
          <w:szCs w:val="24"/>
          <w:lang w:val="uk-UA"/>
        </w:rPr>
        <w:t>ХК «Дмитров» — «Сокіл» Київ — 3:4(1:1,0:0,2:3).</w:t>
      </w:r>
    </w:p>
    <w:p>
      <w:pPr>
        <w:pStyle w:val="Normal"/>
        <w:shd w:fill="FFFFFF" w:val="clear"/>
        <w:rPr>
          <w:sz w:val="24"/>
          <w:szCs w:val="24"/>
        </w:rPr>
      </w:pPr>
      <w:r>
        <w:rPr>
          <w:color w:val="000000"/>
          <w:sz w:val="24"/>
          <w:szCs w:val="24"/>
          <w:lang w:val="uk-UA"/>
        </w:rPr>
        <w:t>12 січня. Дмитров. 1500 глядачів.</w:t>
      </w:r>
    </w:p>
    <w:p>
      <w:pPr>
        <w:pStyle w:val="Normal"/>
        <w:shd w:fill="FFFFFF" w:val="clear"/>
        <w:rPr>
          <w:sz w:val="24"/>
          <w:szCs w:val="24"/>
        </w:rPr>
      </w:pPr>
      <w:r>
        <w:rPr>
          <w:color w:val="000000"/>
          <w:sz w:val="24"/>
          <w:szCs w:val="24"/>
          <w:lang w:val="uk-UA"/>
        </w:rPr>
        <w:t>Суддя: А.Захаров (Москва)</w:t>
      </w:r>
    </w:p>
    <w:p>
      <w:pPr>
        <w:pStyle w:val="Normal"/>
        <w:shd w:fill="FFFFFF" w:val="clear"/>
        <w:rPr>
          <w:sz w:val="24"/>
          <w:szCs w:val="24"/>
        </w:rPr>
      </w:pPr>
      <w:r>
        <w:rPr>
          <w:color w:val="000000"/>
          <w:sz w:val="24"/>
          <w:szCs w:val="24"/>
          <w:lang w:val="uk-UA"/>
        </w:rPr>
        <w:t>Шайби: 0:1 Благой '7 більш.</w:t>
      </w:r>
    </w:p>
    <w:p>
      <w:pPr>
        <w:pStyle w:val="Normal"/>
        <w:shd w:fill="FFFFFF" w:val="clear"/>
        <w:rPr>
          <w:sz w:val="24"/>
          <w:szCs w:val="24"/>
        </w:rPr>
      </w:pPr>
      <w:r>
        <w:rPr>
          <w:color w:val="000000"/>
          <w:sz w:val="24"/>
          <w:szCs w:val="24"/>
          <w:lang w:val="uk-UA"/>
        </w:rPr>
        <w:t>1:1 Чуканов'15 більш.</w:t>
      </w:r>
    </w:p>
    <w:p>
      <w:pPr>
        <w:pStyle w:val="Normal"/>
        <w:shd w:fill="FFFFFF" w:val="clear"/>
        <w:rPr>
          <w:sz w:val="24"/>
          <w:szCs w:val="24"/>
        </w:rPr>
      </w:pPr>
      <w:r>
        <w:rPr>
          <w:color w:val="000000"/>
          <w:sz w:val="24"/>
          <w:szCs w:val="24"/>
          <w:lang w:val="uk-UA"/>
        </w:rPr>
        <w:t>2:1 Трофимов '48</w:t>
      </w:r>
    </w:p>
    <w:p>
      <w:pPr>
        <w:pStyle w:val="Normal"/>
        <w:shd w:fill="FFFFFF" w:val="clear"/>
        <w:rPr>
          <w:sz w:val="24"/>
          <w:szCs w:val="24"/>
        </w:rPr>
      </w:pPr>
      <w:r>
        <w:rPr>
          <w:color w:val="000000"/>
          <w:sz w:val="24"/>
          <w:szCs w:val="24"/>
          <w:lang w:val="uk-UA"/>
        </w:rPr>
        <w:t>2:2 Аверкін '50</w:t>
      </w:r>
    </w:p>
    <w:p>
      <w:pPr>
        <w:pStyle w:val="Normal"/>
        <w:shd w:fill="FFFFFF" w:val="clear"/>
        <w:rPr>
          <w:sz w:val="24"/>
          <w:szCs w:val="24"/>
        </w:rPr>
      </w:pPr>
      <w:r>
        <w:rPr>
          <w:color w:val="000000"/>
          <w:sz w:val="24"/>
          <w:szCs w:val="24"/>
          <w:lang w:val="uk-UA"/>
        </w:rPr>
        <w:t>3:2 Петрочинін '54 більш.</w:t>
      </w:r>
    </w:p>
    <w:p>
      <w:pPr>
        <w:pStyle w:val="Normal"/>
        <w:shd w:fill="FFFFFF" w:val="clear"/>
        <w:rPr>
          <w:sz w:val="24"/>
          <w:szCs w:val="24"/>
        </w:rPr>
      </w:pPr>
      <w:r>
        <w:rPr>
          <w:color w:val="000000"/>
          <w:sz w:val="24"/>
          <w:szCs w:val="24"/>
          <w:lang w:val="uk-UA"/>
        </w:rPr>
        <w:t>3:3 Малов '56</w:t>
      </w:r>
    </w:p>
    <w:p>
      <w:pPr>
        <w:pStyle w:val="Normal"/>
        <w:shd w:fill="FFFFFF" w:val="clear"/>
        <w:rPr>
          <w:sz w:val="24"/>
          <w:szCs w:val="24"/>
        </w:rPr>
      </w:pPr>
      <w:r>
        <w:rPr>
          <w:color w:val="000000"/>
          <w:sz w:val="24"/>
          <w:szCs w:val="24"/>
          <w:lang w:val="uk-UA"/>
        </w:rPr>
        <w:t>3:4 Литвиненко '60 менш.</w:t>
      </w:r>
    </w:p>
    <w:p>
      <w:pPr>
        <w:pStyle w:val="Normal"/>
        <w:shd w:fill="FFFFFF" w:val="clear"/>
        <w:rPr>
          <w:sz w:val="24"/>
          <w:szCs w:val="24"/>
        </w:rPr>
      </w:pPr>
      <w:r>
        <w:rPr>
          <w:color w:val="000000"/>
          <w:sz w:val="24"/>
          <w:szCs w:val="24"/>
          <w:lang w:val="uk-UA"/>
        </w:rPr>
        <w:t>Воротарі: Макаров — Селіверстов.</w:t>
      </w:r>
    </w:p>
    <w:p>
      <w:pPr>
        <w:pStyle w:val="Normal"/>
        <w:shd w:fill="FFFFFF" w:val="clear"/>
        <w:rPr>
          <w:sz w:val="24"/>
          <w:szCs w:val="24"/>
        </w:rPr>
      </w:pPr>
      <w:r>
        <w:rPr>
          <w:color w:val="000000"/>
          <w:sz w:val="24"/>
          <w:szCs w:val="24"/>
          <w:lang w:val="uk-UA"/>
        </w:rPr>
        <w:t>Штраф: 10-12</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ісля п'яти поспіль перемог і осічки в останній грі з «Титаном» київський «Сокіл» наздогнав групу команд, які посідають місця з третього по шосте. Лідери ліги «Дизель» та ХК «Дмитров» перебувають на майже недосяжній висоті. Завдання «Сокола» — зачепитися хоча б за третю сходинку, яка надасть право потім зустрітися в плей-офф з більш-менш слабким суперником. Головне, не опуститися нижче шостого місця, адже тоді в 1 /4 фіналу доведеться грати з лідерами російської вищої ліг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вітний приїзд до Дмитрова міг стати для «соколят» плачевним, якщо б підопічним Сеуканда не вдалося взяти хоч якихось очок у цих зустрічах, адже тоді «Сокіл» знову опинився б у ролі тих, що наздоганяють.</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дається, українські хокеїсти починають знаходити порозуміння у ланках і, що найголовніше, з'являється стабільність. Не обійшлося в цій грі і без талану. Хоча, скільки вже міг цей фарт відвертатися од «соколят». Наші хокеїсти двічі по ходу гри поступалися в рахунку, але в обох випадках майже відразу відігрувалися. А на останній хвилині, перебуваючи в меншості, нашим хокеїстам вдалася контратака, яку точним кидком завершив Віталій Литвиненко і приніс у скарбничку «Сокола» дорогоцінні троє очок.</w:t>
      </w:r>
    </w:p>
    <w:p>
      <w:pPr>
        <w:pStyle w:val="Normal"/>
        <w:shd w:fill="FFFFFF" w:val="clear"/>
        <w:rPr>
          <w:sz w:val="24"/>
          <w:szCs w:val="24"/>
        </w:rPr>
      </w:pPr>
      <w:r>
        <w:rPr>
          <w:color w:val="000000"/>
          <w:sz w:val="24"/>
          <w:szCs w:val="24"/>
          <w:lang w:val="uk-UA"/>
        </w:rPr>
        <w:t>ХК «Дмитров» — «Сокіл» Київ</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0:1 5(0:0,0:0,0:0,0:0).</w:t>
      </w:r>
    </w:p>
    <w:p>
      <w:pPr>
        <w:pStyle w:val="Normal"/>
        <w:shd w:fill="FFFFFF" w:val="clear"/>
        <w:rPr>
          <w:sz w:val="24"/>
          <w:szCs w:val="24"/>
        </w:rPr>
      </w:pPr>
      <w:r>
        <w:rPr>
          <w:color w:val="000000"/>
          <w:sz w:val="24"/>
          <w:szCs w:val="24"/>
          <w:lang w:val="uk-UA"/>
        </w:rPr>
        <w:t>12 січня. Дмитров. 1500 глядачів. Суддя: А.Захаров (Москва). Воротарі: Чистов — Селіверстов Штраф: 8-14</w:t>
      </w:r>
    </w:p>
    <w:p>
      <w:pPr>
        <w:pStyle w:val="Normal"/>
        <w:shd w:fill="FFFFFF" w:val="clear"/>
        <w:rPr>
          <w:sz w:val="24"/>
          <w:szCs w:val="24"/>
        </w:rPr>
      </w:pPr>
      <w:r>
        <w:rPr>
          <w:color w:val="000000"/>
          <w:sz w:val="24"/>
          <w:szCs w:val="24"/>
          <w:lang w:val="uk-UA"/>
        </w:rPr>
        <w:t>У першому колі в матчах у Бро-варах «Сокіл» двічі поступився «Дмитрову», щоправда, одного разу в овертаймі. Тепер же українським хокеїстам вдалося взяти реванш, повністю реабілітувавшись за дві домашні поразки.</w:t>
      </w:r>
    </w:p>
    <w:p>
      <w:pPr>
        <w:pStyle w:val="Normal"/>
        <w:shd w:fill="FFFFFF" w:val="clear"/>
        <w:rPr>
          <w:sz w:val="24"/>
          <w:szCs w:val="24"/>
          <w:lang w:val="uk-UA"/>
        </w:rPr>
      </w:pPr>
      <w:r>
        <w:rPr>
          <w:color w:val="000000"/>
          <w:sz w:val="24"/>
          <w:szCs w:val="24"/>
          <w:lang w:val="uk-UA"/>
        </w:rPr>
        <w:t>Вперше у цьому сезоні в матчах за участю «Сокола» не було закинуто жодної шайби за весь матч. За регламентом, у випадку нічиєї грається п'ятихвилинний овертайм, якщо ж і там якійсь з команд не вдається святкувати перемогу, долю поєдинку вирішує серія булітів.</w:t>
      </w:r>
    </w:p>
    <w:p>
      <w:pPr>
        <w:pStyle w:val="Normal"/>
        <w:shd w:fill="FFFFFF" w:val="clear"/>
        <w:rPr>
          <w:sz w:val="24"/>
          <w:szCs w:val="24"/>
          <w:lang w:val="uk-UA"/>
        </w:rPr>
      </w:pPr>
      <w:r>
        <w:rPr>
          <w:color w:val="000000"/>
          <w:sz w:val="24"/>
          <w:szCs w:val="24"/>
          <w:lang w:val="uk-UA"/>
        </w:rPr>
        <w:t>Хокейний пенальті, як і футбольний, — фортуна. Цього дня вона була на боці «Сокола». Єдиний бу-літ у всій серії реалізував Дмитро Цируль. Ця перемога дала змогу команді Сеуканда піднятися на п'яту позицію в турнірній таблиці.</w:t>
      </w:r>
    </w:p>
    <w:p>
      <w:pPr>
        <w:pStyle w:val="Normal"/>
        <w:shd w:fill="FFFFFF" w:val="clear"/>
        <w:rPr>
          <w:sz w:val="24"/>
          <w:szCs w:val="24"/>
        </w:rPr>
      </w:pPr>
      <w:r>
        <w:rPr>
          <w:b/>
          <w:bCs/>
          <w:color w:val="000000"/>
          <w:sz w:val="24"/>
          <w:szCs w:val="24"/>
          <w:lang w:val="uk-UA"/>
        </w:rPr>
        <w:t>Результати інших ігор 22-го туру:</w:t>
      </w:r>
    </w:p>
    <w:p>
      <w:pPr>
        <w:pStyle w:val="Normal"/>
        <w:shd w:fill="FFFFFF" w:val="clear"/>
        <w:rPr>
          <w:sz w:val="24"/>
          <w:szCs w:val="24"/>
        </w:rPr>
      </w:pPr>
      <w:r>
        <w:rPr>
          <w:color w:val="000000"/>
          <w:sz w:val="24"/>
          <w:szCs w:val="24"/>
          <w:lang w:val="uk-UA"/>
        </w:rPr>
        <w:t>«Хімік» — «Нефтяник» А — 3:2, 2:7 ХК «Рязань» — «Нефтяник» Л</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3:1, 1:3</w:t>
      </w:r>
    </w:p>
    <w:p>
      <w:pPr>
        <w:pStyle w:val="Normal"/>
        <w:shd w:fill="FFFFFF" w:val="clear"/>
        <w:rPr>
          <w:sz w:val="24"/>
          <w:szCs w:val="24"/>
        </w:rPr>
      </w:pPr>
      <w:r>
        <w:rPr>
          <w:color w:val="000000"/>
          <w:sz w:val="24"/>
          <w:szCs w:val="24"/>
          <w:lang w:val="uk-UA"/>
        </w:rPr>
        <w:t>«Кристал» Е — ЦСК ВВС — 1:2, 2:1</w:t>
      </w:r>
    </w:p>
    <w:p>
      <w:pPr>
        <w:pStyle w:val="Normal"/>
        <w:shd w:fill="FFFFFF" w:val="clear"/>
        <w:rPr>
          <w:sz w:val="24"/>
          <w:szCs w:val="24"/>
        </w:rPr>
      </w:pPr>
      <w:r>
        <w:rPr>
          <w:color w:val="000000"/>
          <w:sz w:val="24"/>
          <w:szCs w:val="24"/>
          <w:lang w:val="uk-UA"/>
        </w:rPr>
        <w:t>«Капітан» — «Аріада-Акпарс» - 2:4, 3:6</w:t>
      </w:r>
    </w:p>
    <w:p>
      <w:pPr>
        <w:pStyle w:val="Normal"/>
        <w:shd w:fill="FFFFFF" w:val="clear"/>
        <w:rPr>
          <w:sz w:val="24"/>
          <w:szCs w:val="24"/>
        </w:rPr>
      </w:pPr>
      <w:r>
        <w:rPr>
          <w:color w:val="000000"/>
          <w:sz w:val="24"/>
          <w:szCs w:val="24"/>
          <w:lang w:val="uk-UA"/>
        </w:rPr>
        <w:t>«Титан» — ХК «Бєлгород» — 5:0, 2:4</w:t>
      </w:r>
    </w:p>
    <w:p>
      <w:pPr>
        <w:pStyle w:val="Normal"/>
        <w:shd w:fill="FFFFFF" w:val="clear"/>
        <w:rPr>
          <w:sz w:val="24"/>
          <w:szCs w:val="24"/>
        </w:rPr>
      </w:pPr>
      <w:r>
        <w:rPr>
          <w:color w:val="000000"/>
          <w:sz w:val="24"/>
          <w:szCs w:val="24"/>
          <w:lang w:val="uk-UA"/>
        </w:rPr>
        <w:t>«Дизель» — «Крилья Совєтов»</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6:5 ОТ, 4:3</w:t>
      </w:r>
    </w:p>
    <w:p>
      <w:pPr>
        <w:pStyle w:val="Normal"/>
        <w:shd w:fill="FFFFFF" w:val="clear"/>
        <w:rPr>
          <w:sz w:val="24"/>
          <w:szCs w:val="24"/>
        </w:rPr>
      </w:pPr>
      <w:r>
        <w:rPr>
          <w:color w:val="000000"/>
          <w:sz w:val="24"/>
          <w:szCs w:val="24"/>
          <w:lang w:val="uk-UA"/>
        </w:rPr>
        <w:t>«Кристал» С—  «Газпром-ОГУ»</w:t>
      </w:r>
    </w:p>
    <w:p>
      <w:pPr>
        <w:pStyle w:val="Normal"/>
        <w:shd w:fill="FFFFFF" w:val="clear"/>
        <w:rPr>
          <w:color w:val="000000"/>
          <w:sz w:val="24"/>
          <w:szCs w:val="24"/>
          <w:lang w:val="uk-UA"/>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 xml:space="preserve">2:1,2:4 </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Валентина біжить вгор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Киянка Валентина Шевченко на мажорній ноті завершила престижні комерційні змагання серії Тоиг сіє 5КІ, які фінішували в італійському містечку Валь де Фіємме.</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країнка перемогла в гонці переслідування на 9 км і посіла четверте місце в загальному заліку. Місце у чільному квартеті лижниць збагатило українку на 40 тисяч швейцарських франків.</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Переможці Тоиг сіє 5КІ визначалися за підсумками восьми гонок. Відставання у спринтерських гонках Шевченко відчайдушне надолужувала на класичних дистанціях і впродовж усіх змагань боролася за місце в десятці. А блискуча перемога в гонці переслідування із відставанням, нарахованим за підсумками попередніх перегонів, дала змогу їй вийти на четверте місце в загальному заліку. Гонщиці бігли трасою з постійним підйомом:</w:t>
      </w:r>
    </w:p>
    <w:p>
      <w:pPr>
        <w:pStyle w:val="Normal"/>
        <w:shd w:fill="FFFFFF" w:val="clear"/>
        <w:rPr>
          <w:sz w:val="24"/>
          <w:szCs w:val="24"/>
        </w:rPr>
      </w:pPr>
      <w:r>
        <w:rPr>
          <w:color w:val="000000"/>
          <w:sz w:val="24"/>
          <w:szCs w:val="24"/>
          <w:lang w:val="uk-UA"/>
        </w:rPr>
        <w:t>різниця висоти — 425 метрів. Найближчу переслідувачку, норвежку Крістін Стейру, Шевченко випередила аж на 55,3 секунди! А переможницею змагань у загальному заліку стала 20-річна шведка Шар-лотта Калла, яка в завершальній гонці — спринті на 1200 метрів — зуміла випередити минулорічну тріумфаторку Тоиг сіє 5КІ фінку Ві-рпі Куйтунен. А на третє місце в Валь ді Фіємме вийшла італійка Аріанна Фоліс. Серед представників сильної статі ніхто не зумів кинути виклик 30-річному чехові Лу-кашу Бауеру. Друге місце посів німець Рене Зоммерфельдт, третє — італієць Джорджіо Ді Чента. Харків'янка Лада Нестеренко та Роман Лейбюк з Яремчі посіли місця у третьому десятку.</w:t>
      </w:r>
    </w:p>
    <w:p>
      <w:pPr>
        <w:pStyle w:val="Normal"/>
        <w:shd w:fill="FFFFFF" w:val="clear"/>
        <w:rPr/>
      </w:pPr>
      <w:r>
        <w:rPr>
          <w:rFonts w:eastAsia="Arial"/>
          <w:color w:val="000000"/>
          <w:sz w:val="24"/>
          <w:szCs w:val="24"/>
          <w:lang w:val="uk-UA"/>
        </w:rPr>
        <w:t xml:space="preserve">   </w:t>
      </w:r>
      <w:r>
        <w:rPr>
          <w:color w:val="000000"/>
          <w:sz w:val="24"/>
          <w:szCs w:val="24"/>
          <w:lang w:val="uk-UA"/>
        </w:rPr>
        <w:t>Найбільше на цих комерційних стартах заробила Шарлотта Калла — 168 тисяч швейцарських франків. А загальний призовий фонд цьогорічної серії становив мільйон швейцарських франків (близько 600 тисяч євро).</w:t>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СІМ ПУДІВ "ЗОЛОТА" ІЗ КАЛІФОРНІЇ</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Тріумфом українських силачів в американському місті Сан-Дієго завершився чемпіонат світу з гирьового спорту.</w:t>
      </w:r>
    </w:p>
    <w:p>
      <w:pPr>
        <w:pStyle w:val="Normal"/>
        <w:shd w:fill="FFFFFF" w:val="clear"/>
        <w:rPr>
          <w:sz w:val="24"/>
          <w:szCs w:val="24"/>
        </w:rPr>
      </w:pPr>
      <w:r>
        <w:rPr>
          <w:color w:val="000000"/>
          <w:sz w:val="24"/>
          <w:szCs w:val="24"/>
          <w:lang w:val="uk-UA"/>
        </w:rPr>
        <w:t>У Каліфорнії наші гирьовики здобули сім золотих, п'ять срібних, чотири бронзові медалі та вже вкотре посіли перше загальнокомандне місце.</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Світову першість з гирьового спорту вперше приймала Америка. У чемпіонаті взяли участь 103 богатирі з дев'яти країн світу. Львів'янину Володимиру Андрійчуку (на фото) не звикати до перемог — у Сан-Дієго він здобув звання чемпіона світу вже вдев'яте! Не завадили перемозі й позаспортивні фактори: дорогою до Америки загубилися його речі, і довелося виступати в тому, що дали друзі по команді. Але втрата багажу тільки додала спортсменові наснаги: Володимир переміг із новим рекордом світу у ваговій категорії до 70 кг — 292 підйоми в сумі двоборства.</w:t>
      </w:r>
    </w:p>
    <w:p>
      <w:pPr>
        <w:pStyle w:val="Normal"/>
        <w:shd w:fill="FFFFFF" w:val="clear"/>
        <w:rPr>
          <w:sz w:val="24"/>
          <w:szCs w:val="24"/>
        </w:rPr>
      </w:pPr>
      <w:r>
        <w:rPr>
          <w:color w:val="000000"/>
          <w:sz w:val="24"/>
          <w:szCs w:val="24"/>
          <w:lang w:val="uk-UA"/>
        </w:rPr>
        <w:t>Чоловіки змагалися у підніманні двопудової гирі. Золоті медалі в сумі двоборства здобули також харків'янин Олександр Савченко (категорія до 60 кг — 184 підйоми), 46-річний Роман Михальчук (до 65 кг — 260 підйомів) та кримчанин Федір Фугляєв (до 80 кг — 328 підйомів). До речі, останній є учнем Володимира Андрійчука і не програв ще жодного офіційного турніру. Срібні медалі в активі Костянтина Пронтенка з Житомира, львів'янина Мирослава Шалапського та киянина Віталія Андріяш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орадували відмінними результатами й наші дівчата. У ривку пудової гирі чемпіонками світу стали Світлана Кречик з Херсонщини (вагова категорія до 60 кг — 154 підйоми), Любов Черепаха із Запоріжжя (до 70 кг — 153 підйоми) та полтавка Катерина Ваніна (понад 70 кг — 154 підйоми). Срібні меда-</w:t>
      </w:r>
    </w:p>
    <w:p>
      <w:pPr>
        <w:pStyle w:val="Normal"/>
        <w:shd w:fill="FFFFFF" w:val="clear"/>
        <w:rPr>
          <w:color w:val="000000"/>
          <w:sz w:val="24"/>
          <w:szCs w:val="24"/>
          <w:lang w:val="uk-UA"/>
        </w:rPr>
      </w:pPr>
      <w:r>
        <w:rPr>
          <w:color w:val="000000"/>
          <w:sz w:val="24"/>
          <w:szCs w:val="24"/>
          <w:lang w:val="uk-UA"/>
        </w:rPr>
        <w:t>лі отримали запоріжанка Наталія Пліщак (до 70 кг) і Марина Зуй із Борисполя (понад 90 кг), а «бронзу» привезли додому Тетяна Фуг-лєва (до 60 кг) та киянка Тетяна Кожушко (понад 70 кг).</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У погоню за першим Шоломом</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понеділок на кортах Мельбурна стартував перший у сезоні тенісний турнір Великого Шолома — Відкритий чемпіонат Австралії. Призовий фонд змагань цьогоріч становить 20,6 мільйона австралійських доларів.</w:t>
      </w:r>
    </w:p>
    <w:p>
      <w:pPr>
        <w:pStyle w:val="Normal"/>
        <w:shd w:fill="FFFFFF" w:val="clear"/>
        <w:rPr>
          <w:sz w:val="24"/>
          <w:szCs w:val="24"/>
          <w:lang w:val="uk-UA"/>
        </w:rPr>
      </w:pPr>
      <w:r>
        <w:rPr>
          <w:color w:val="000000"/>
          <w:sz w:val="24"/>
          <w:szCs w:val="24"/>
          <w:lang w:val="uk-UA"/>
        </w:rPr>
        <w:t>На старт у Мельбурні вийшло аж одинадцять українців. Секстет українок (Олена та Катерина Бондаренко, Юлія Вакуленко, Ольга Савчук, Тетяна Перебийніс, Марія Коритцева) прямо потрапив до основної сітки, а Юліана Федак, Оксана Любцова, Юлія Бейгельзі-мер, Олександр Долгополов та Сергій Стаховський намагалися потрапити туди через сито кваліфікації. Олена Бондаренко та Юлія Вакуленко потрапили до числа «сіяних гравців», отримавши 21-й та 32-й номери. А очолюють «посів» лідери світового тенісу швейцарець Роже Федерер та бельгійка Жустін Енен. Другі номери отримали росіянка Світлана Кузнецова та іспанець Рафаель Надаль. Росіяни Марія Шарапова і уродженець Сі-верськодонецька Микола Давиде-нко — п'яті.</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У першому колі (1/64 фіналу) харків'янка Олена Бондаренко (№ 21 у рейтингу \Л/ТА) зіграє проти росіянки Алли Кудрявцевої (№ 77), ялтинка Юлія Вакуленко (№ 32 у рейтингу) стартує матчем проти уродженки Львова, а тепер жительки Сочі Олени Вєсні-ної (№ 60), харків'янка Тетяна Перебийніс розпочне турнір поєдинком проти американки Медісон Бренгле (№ 229), харків'янка Марія Коритцева (№ 104) протистоятиме Емілії Салерні з Аргентини (№ 87), а киянка Катерина Бондаренко (№ 43) у першому раунді зіграє проти Араван Резаї з Франції (№ 67). Найважча суперниця дісталась 20-річній донеччан ці Ользі Савчук (№86) — 29-та ракетка світу полька Агнешка Радванська.</w:t>
      </w:r>
    </w:p>
    <w:p>
      <w:pPr>
        <w:pStyle w:val="Normal"/>
        <w:shd w:fill="FFFFFF" w:val="clear"/>
        <w:rPr>
          <w:sz w:val="24"/>
          <w:szCs w:val="24"/>
          <w:lang w:val="uk-UA"/>
        </w:rPr>
      </w:pPr>
      <w:r>
        <w:rPr>
          <w:color w:val="000000"/>
          <w:sz w:val="24"/>
          <w:szCs w:val="24"/>
          <w:lang w:val="uk-UA"/>
        </w:rPr>
        <w:t>На жаль, зачохлили ракетки всі наші дівчата-кваліфаєри: Бейгель-зімер та Федак у другому колі кваліфікації, поступившись відповідно Олівії Санчес з Франції (5:7, 6:4, 3:6) та японці Аумі Моріті (5:7, 3:6), а Любцова у першому колі програла німкені Юлії Жоржес (4:6, 6:0, 3:6).</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А от харків'янин Олександр Дол-гополов-молодший у першому колі кваліфікації переграв аргентинця Себастьяна Декуда — 7:5, 6:3, а в другому — південноафриканця Ріка де Веста (6:4, 4:6, 6:4). Останнім суперником харків'янина у відборі стане американець Сем Варбург. Розчарував киянин Сергій Стаховський, програвши американцю Ра-дживу Раму — 3:6, 3:6.</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В Австралії не зіграє жоден з представників львівського тенісу. Натомість у 90-х роках перемоги на турнірах Великого Шолома штампувала в парному та змішаному розрядах теперішній наставник збірної Росії Лариса Савченко-Нейланд, у кваліфікації цих най-престижніших тенісних змагань грали колишні львів'яни Ольга Ла-зарчук та Орест Терещук. Сьогодні найвище серед наших земляків у світовому рейтингу стоїть 21-річна Вероніка Капшай — 390 місце (184-та у парному рейтингу), а до тисячі найкращих тенісисток планети входять також Катерина Авді-єнко та Юлія Гнатейко.</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ерший турнір Аизігаїіап Ореп відбувся в 1905 році на майданчиках для гри в крикет. Спочатку на австралійські корти виходили лише чоловіки, але у 1922 році тут з'явилися й представниці чарівної статі. За останні 18 років відвідуваність Аизігаїіап Ореп зросла майже вдвічі. Торік кількість глядачів становила 554 тисячі 858 осіб.</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Цього року організатори внесли кілька новинок. По-перше, змінять колір покриття кортів — з зеленого на синій. Далі, у Мельбурні буде спеціальна метеостанція, яка регламентуватиме проведення поєдинків у спеку. І третє, найголовніше, організатори в рамках боротьби з корупцією пильно стежитимуть за договірними матчами та грою на тоталізаторі. Працюватиме навіть «гаряча лінія», де кожен може повідомити свої підозри поліції.</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Квитки на змагання Відкритого чемпіонату Австралії коштуватимуть від 19 до 929 австралійських доларів.</w:t>
      </w:r>
    </w:p>
    <w:p>
      <w:pPr>
        <w:pStyle w:val="Normal"/>
        <w:shd w:fill="FFFFFF" w:val="clear"/>
        <w:rPr>
          <w:sz w:val="24"/>
          <w:szCs w:val="24"/>
        </w:rPr>
      </w:pPr>
      <w:r>
        <w:rPr>
          <w:color w:val="000000"/>
          <w:sz w:val="24"/>
          <w:szCs w:val="24"/>
          <w:lang w:val="uk-UA"/>
        </w:rPr>
        <w:t>Фінал у жіночому одиночному розряді відбудеться 26 січня, а чоловіки розіграють свій вирішальний поєдинок на день пізніше.</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Кличко боксуватиме з Енді Л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 xml:space="preserve">Напередодні об'єднавчого двобою проти чемпіона </w:t>
      </w:r>
      <w:r>
        <w:rPr>
          <w:color w:val="000000"/>
          <w:sz w:val="24"/>
          <w:szCs w:val="24"/>
          <w:lang w:val="en-US"/>
        </w:rPr>
        <w:t>WBO</w:t>
      </w:r>
      <w:r>
        <w:rPr>
          <w:color w:val="000000"/>
          <w:sz w:val="24"/>
          <w:szCs w:val="24"/>
          <w:lang w:val="uk-UA"/>
        </w:rPr>
        <w:t xml:space="preserve"> у супер-важкій вазі Султана Ібраґімова власник титулу </w:t>
      </w:r>
      <w:r>
        <w:rPr>
          <w:color w:val="000000"/>
          <w:sz w:val="24"/>
          <w:szCs w:val="24"/>
          <w:lang w:val="en-US"/>
        </w:rPr>
        <w:t>IBF</w:t>
      </w:r>
      <w:r>
        <w:rPr>
          <w:color w:val="000000"/>
          <w:sz w:val="24"/>
          <w:szCs w:val="24"/>
          <w:lang w:val="uk-UA"/>
        </w:rPr>
        <w:t xml:space="preserve"> у цій вазі Володимир Кличко разом з тренером Емануелем Стюардом вирішили скористатися допомогою британського середньоваговика Енді Л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Це рішення було прийняте для того, щоб краще підготуватися до швидкісних дій майбутнього суперника Володимира Кличка Султана Ібраґімов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Кличко зараз у своєму тренувальному таборі у Флориді (США). За попередніми прогнозами, спаринги з Лі триватимуть близько трьох тижнів.</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Британець, який, як і Кличко, тренується під керівництвом Стюарда, уже не вперше проводить спаринги з чемпіоном світу в суперважкій вазі. Під час підготовки до реваншу з Леймоном Брюстером Володимир Кличко уже спаринґував з Енді Лі.</w:t>
      </w:r>
    </w:p>
    <w:p>
      <w:pPr>
        <w:pStyle w:val="Normal"/>
        <w:shd w:fill="FFFFFF" w:val="clear"/>
        <w:rPr>
          <w:color w:val="000000"/>
          <w:sz w:val="24"/>
          <w:szCs w:val="24"/>
          <w:lang w:val="uk-UA"/>
        </w:rPr>
      </w:pPr>
      <w:r>
        <w:rPr>
          <w:rFonts w:eastAsia="Arial"/>
          <w:color w:val="000000"/>
          <w:sz w:val="24"/>
          <w:szCs w:val="24"/>
          <w:lang w:val="uk-UA"/>
        </w:rPr>
        <w:t xml:space="preserve">   </w:t>
      </w:r>
      <w:r>
        <w:rPr>
          <w:color w:val="000000"/>
          <w:sz w:val="24"/>
          <w:szCs w:val="24"/>
          <w:lang w:val="uk-UA"/>
        </w:rPr>
        <w:t>Двобій Кличко—Ібраґімов відбудеться 23 лютого 2008 року в Нью-Йорку. Стоятимуть два чемпіонських звання — титул Ібраґімова \</w:t>
      </w:r>
      <w:r>
        <w:rPr>
          <w:color w:val="000000"/>
          <w:sz w:val="24"/>
          <w:szCs w:val="24"/>
          <w:lang w:val="en-US"/>
        </w:rPr>
        <w:t>WBO</w:t>
      </w:r>
      <w:r>
        <w:rPr>
          <w:color w:val="000000"/>
          <w:sz w:val="24"/>
          <w:szCs w:val="24"/>
          <w:lang w:val="uk-UA"/>
        </w:rPr>
        <w:t xml:space="preserve"> (Всесвітня боксерська організація) і титул </w:t>
      </w:r>
      <w:r>
        <w:rPr>
          <w:color w:val="000000"/>
          <w:sz w:val="24"/>
          <w:szCs w:val="24"/>
          <w:lang w:val="en-US"/>
        </w:rPr>
        <w:t>IBF</w:t>
      </w:r>
      <w:r>
        <w:rPr>
          <w:color w:val="000000"/>
          <w:sz w:val="24"/>
          <w:szCs w:val="24"/>
          <w:lang w:val="uk-UA"/>
        </w:rPr>
        <w:t xml:space="preserve"> (Міжнародна федерація боксу), яким володіє Володимир Кличко.</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b/>
          <w:bCs/>
          <w:color w:val="000000"/>
          <w:sz w:val="24"/>
          <w:szCs w:val="24"/>
          <w:lang w:val="uk-UA"/>
        </w:rPr>
        <w:t>Дитячий турнір Котельника відзначив ювілей</w:t>
      </w:r>
    </w:p>
    <w:p>
      <w:pPr>
        <w:pStyle w:val="Normal"/>
        <w:shd w:fill="FFFFFF" w:val="clear"/>
        <w:rPr>
          <w:sz w:val="24"/>
          <w:szCs w:val="24"/>
          <w:lang w:val="uk-UA"/>
        </w:rPr>
      </w:pPr>
      <w:r>
        <w:rPr>
          <w:rFonts w:eastAsia="Arial"/>
          <w:i/>
          <w:iCs/>
          <w:color w:val="000000"/>
          <w:sz w:val="24"/>
          <w:szCs w:val="24"/>
          <w:lang w:val="uk-UA"/>
        </w:rPr>
        <w:t xml:space="preserve">   </w:t>
      </w:r>
      <w:r>
        <w:rPr>
          <w:i/>
          <w:iCs/>
          <w:color w:val="000000"/>
          <w:sz w:val="24"/>
          <w:szCs w:val="24"/>
          <w:lang w:val="uk-UA"/>
        </w:rPr>
        <w:t>В останні дні минулого року у Львові завершився п'ятий турнір на призи Андрія Котельника. До міста Лева завітало майже 160 юних боксерів із 20 областей України. Вік учасників змагань- 13-15 років.</w:t>
      </w:r>
    </w:p>
    <w:p>
      <w:pPr>
        <w:pStyle w:val="Normal"/>
        <w:shd w:fill="FFFFFF" w:val="clear"/>
        <w:rPr>
          <w:sz w:val="24"/>
          <w:szCs w:val="24"/>
        </w:rPr>
      </w:pPr>
      <w:r>
        <w:rPr>
          <w:color w:val="000000"/>
          <w:sz w:val="24"/>
          <w:szCs w:val="24"/>
          <w:lang w:val="uk-UA"/>
        </w:rPr>
        <w:t>«Усі одностайно кажуть, що цей турнір був кращим за організацією та рівнем учасників, аніж попередній. Загалом учасники продемонстрували зрілий бокс», — розповів Андрій Котельник. Переможці турніру отримали ОУО-програвачі, грошові премії, а найкращий боксер змагань Роман Семенишин — десятиграмовий золотий злиток. «Роман Семенишин — єдиний з учасників, який брав участь у всіх п'яти турнірах, — каже Андрій Котельник. — Спершу ми влаштовували змагання у вікових категоріях від 11 до 15 років. Згодом коло учасників звузили.     Семенишин був переможцем у всіх турнірах на призи Андрія Котельника. Повторити його досягнення вже нікому не вдасться. Але найкращим боксером турніру його визнали не за попередню звитягу. Він насправді продемонстрував дуже хорошу технік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Коли я виступав, то таких призів ми не отримували. На чемпіонаті України серед юніорів за перемогу нагороджували лише медаллю чи грамотою, — ділиться спогадами відомий боксер, спортивний директор Благодійного фонду Андрія Котельника Роман Джуман. — Тоді про телевізор чи магнітофон ми навіть не мріяли. Зрештою, нині в Україні також немає турнірів, де б організатори виділяли учасникам такі призи».</w:t>
      </w:r>
    </w:p>
    <w:p>
      <w:pPr>
        <w:pStyle w:val="Normal"/>
        <w:shd w:fill="FFFFFF" w:val="clear"/>
        <w:rPr>
          <w:color w:val="000000"/>
          <w:sz w:val="24"/>
          <w:szCs w:val="24"/>
          <w:lang w:val="uk-UA"/>
        </w:rPr>
      </w:pPr>
      <w:r>
        <w:rPr>
          <w:rFonts w:eastAsia="Arial"/>
          <w:color w:val="000000"/>
          <w:sz w:val="24"/>
          <w:szCs w:val="24"/>
          <w:lang w:val="uk-UA"/>
        </w:rPr>
        <w:t xml:space="preserve">   </w:t>
      </w:r>
      <w:r>
        <w:rPr>
          <w:color w:val="000000"/>
          <w:sz w:val="24"/>
          <w:szCs w:val="24"/>
          <w:lang w:val="uk-UA"/>
        </w:rPr>
        <w:t>Перше загальнокомандне місце в підсумку змагань посіли господарі рингу. У скарбничці львів'ян аж 13 перших місць. Хмельничани здобули чотири золоті медалі. Вони другі в загальнокомандному заліку. Юні боксери з Вінниці вибороли три нагороди найвищого ґатунку і, відповідно, замкнули трійку призерів.</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Боксер-важковаговик отримав</w:t>
      </w:r>
    </w:p>
    <w:p>
      <w:pPr>
        <w:pStyle w:val="Normal"/>
        <w:shd w:fill="FFFFFF" w:val="clear"/>
        <w:jc w:val="center"/>
        <w:rPr>
          <w:sz w:val="24"/>
          <w:szCs w:val="24"/>
        </w:rPr>
      </w:pPr>
      <w:r>
        <w:rPr>
          <w:color w:val="000000"/>
          <w:sz w:val="24"/>
          <w:szCs w:val="24"/>
          <w:lang w:val="uk-UA"/>
        </w:rPr>
        <w:t>літературну премію</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Микола Валуєв, який завершив перший етап підготовки до двобою із Сергієм Ляховичем, в інтерв'ю розповів про себе й своє ставлення до братів Кличків.</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Я повністю задоволений ходом етапу до двобою проти Ляховича. Він пройшов дуже плідно для мене», — сказав Валуєв.</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Відповідаючи на запитання, чи достатньо інформації про майбутнього суперника, Валуєв сказав:</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Інформацією щодо того, скільки разів на день Ляхович ходить на прогулянку або коли Сергій робить собі яєчню, я не володію. Проте, маю всю необхідну інформацію».</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Валуєв не став давати прогноз на результат свого бою з Ляховичем: «Із цього приводу краще не до мене, а в Гідрометцентр варто звернутися. Там, начебто, прогнози роблять».</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Говорячи про можливість бою з кимось із братів Кличків, Микола Валуєв сказав: «Нехай для початку Володимир і Віталій здійснять те, про що говорять. Володимирові потрібно завоювати другий пояс у двобої проти Ібраґімова, Віталію взагалі слід, як мінімум, стать чемпіоном світу. А поки цього немає, навіщо про це говорити? Зізнатися, тема Валуєв — брати Клички мені вже набридла. Не хочу її обговорюват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 думку Валуєва, фаворитом у двобої Кличко — Ібраґімов буде український боксер: «Вважаю, що у Володимира, однозначно, вищі шанси здобути в даному двобої перемогу».</w:t>
      </w:r>
    </w:p>
    <w:p>
      <w:pPr>
        <w:pStyle w:val="Normal"/>
        <w:shd w:fill="FFFFFF" w:val="clear"/>
        <w:rPr>
          <w:sz w:val="24"/>
          <w:szCs w:val="24"/>
          <w:lang w:val="uk-UA"/>
        </w:rPr>
      </w:pPr>
      <w:r>
        <w:rPr>
          <w:color w:val="000000"/>
          <w:sz w:val="24"/>
          <w:szCs w:val="24"/>
          <w:lang w:val="uk-UA"/>
        </w:rPr>
        <w:t xml:space="preserve">Двобій Валуєв — Ляхович, на кону в якому буде звання офіційного претендента на бій із чемпіоном світу за версією </w:t>
      </w:r>
      <w:r>
        <w:rPr>
          <w:color w:val="000000"/>
          <w:sz w:val="24"/>
          <w:szCs w:val="24"/>
          <w:lang w:val="en-US"/>
        </w:rPr>
        <w:t>W</w:t>
      </w:r>
      <w:r>
        <w:rPr>
          <w:color w:val="000000"/>
          <w:sz w:val="24"/>
          <w:szCs w:val="24"/>
          <w:lang w:val="uk-UA"/>
        </w:rPr>
        <w:t>ВА Русланом Чагаєвим, відбудеться 16 лютого 2008 року в німецькому Нюрнберзі.</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До речі, уряд Санкт-Петербурга нагородив літературною премією російського боксера-важковаговика Миколу Валуєва, відзначивши його творчий внесок у пропаганду боксу.</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Разом із співавтором, спортивним журналістом Костянтином Осиповим, Валуєв одержав нагороду за автобіографію «Мої 12 раундів», що вийшла в лютому 2007 року.</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У перший тиждень після потрапляння книги на прилавки магазинів було продано близько двох тисяч примірників, «Мої 12 раундів» потрапили у двадцятку найбільш популярних видань у рейтингу Дому книги (Москва), а також опинилися в першій сімці рейтингу щотижневика «Книжковий огляд».</w:t>
      </w:r>
    </w:p>
    <w:p>
      <w:pPr>
        <w:pStyle w:val="Normal"/>
        <w:shd w:fill="FFFFFF" w:val="clear"/>
        <w:rPr>
          <w:sz w:val="24"/>
          <w:szCs w:val="24"/>
        </w:rPr>
      </w:pPr>
      <w:r>
        <w:rPr>
          <w:rFonts w:eastAsia="Arial"/>
          <w:color w:val="000000"/>
          <w:sz w:val="24"/>
          <w:szCs w:val="24"/>
        </w:rPr>
        <w:t xml:space="preserve">   </w:t>
      </w:r>
      <w:r>
        <w:rPr>
          <w:color w:val="000000"/>
          <w:sz w:val="24"/>
          <w:szCs w:val="24"/>
          <w:lang w:val="uk-UA"/>
        </w:rPr>
        <w:t>Валуєв на церемонії вручення премії не був присутній. Нагороду за нього одержав Осипов.</w:t>
      </w:r>
    </w:p>
    <w:p>
      <w:pPr>
        <w:pStyle w:val="Normal"/>
        <w:shd w:fill="FFFFFF" w:val="clear"/>
        <w:rPr>
          <w:color w:val="000000"/>
          <w:sz w:val="24"/>
          <w:szCs w:val="24"/>
          <w:lang w:val="uk-UA"/>
        </w:rPr>
      </w:pPr>
      <w:r>
        <w:rPr>
          <w:color w:val="000000"/>
          <w:sz w:val="24"/>
          <w:szCs w:val="24"/>
          <w:lang w:val="uk-UA"/>
        </w:rPr>
        <w:t>Коментуючи вручення премії, журналіст зазначив, що в плани боксера входить написання другої частини автобіографії, але робота над випуском книги відкладена, оскільки спортсмен зосереджений на завоюванні чемпіонського пояса.</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Василь Іванчук розпочав сезон перемогою</w:t>
      </w:r>
    </w:p>
    <w:p>
      <w:pPr>
        <w:pStyle w:val="Normal"/>
        <w:shd w:fill="FFFFFF" w:val="clear"/>
        <w:rPr>
          <w:sz w:val="24"/>
          <w:szCs w:val="24"/>
        </w:rPr>
      </w:pPr>
      <w:r>
        <w:rPr>
          <w:rFonts w:eastAsia="Arial"/>
          <w:i/>
          <w:iCs/>
          <w:color w:val="000000"/>
          <w:sz w:val="24"/>
          <w:szCs w:val="24"/>
        </w:rPr>
        <w:t xml:space="preserve">   </w:t>
      </w:r>
      <w:r>
        <w:rPr>
          <w:i/>
          <w:iCs/>
          <w:color w:val="000000"/>
          <w:sz w:val="24"/>
          <w:szCs w:val="24"/>
          <w:lang w:val="uk-UA"/>
        </w:rPr>
        <w:t>Львів'янин Василь Іванчук втретє в своїй спортивній кар'єрі здобув перемогу на престижному Меморіалі Карлоса Торре, який завершився у мексиканському Меріді.</w:t>
      </w:r>
    </w:p>
    <w:p>
      <w:pPr>
        <w:pStyle w:val="Normal"/>
        <w:shd w:fill="FFFFFF" w:val="clear"/>
        <w:rPr>
          <w:sz w:val="24"/>
          <w:szCs w:val="24"/>
        </w:rPr>
      </w:pPr>
      <w:r>
        <w:rPr>
          <w:rFonts w:eastAsia="Arial"/>
          <w:color w:val="000000"/>
          <w:sz w:val="24"/>
          <w:szCs w:val="24"/>
        </w:rPr>
        <w:t xml:space="preserve">   </w:t>
      </w:r>
      <w:r>
        <w:rPr>
          <w:color w:val="000000"/>
          <w:sz w:val="24"/>
          <w:szCs w:val="24"/>
          <w:lang w:val="uk-UA"/>
        </w:rPr>
        <w:t>У фінальному матчі Василь Іванчук на тай-брейку переграв індійського гросмейстера Пенталу Харікрішну з рахунком 3:1.</w:t>
      </w:r>
    </w:p>
    <w:p>
      <w:pPr>
        <w:pStyle w:val="Normal"/>
        <w:shd w:fill="FFFFFF" w:val="clear"/>
        <w:rPr>
          <w:sz w:val="24"/>
          <w:szCs w:val="24"/>
        </w:rPr>
      </w:pPr>
      <w:r>
        <w:rPr>
          <w:rFonts w:eastAsia="Arial"/>
          <w:color w:val="000000"/>
          <w:sz w:val="24"/>
          <w:szCs w:val="24"/>
        </w:rPr>
        <w:t xml:space="preserve">   </w:t>
      </w:r>
      <w:r>
        <w:rPr>
          <w:color w:val="000000"/>
          <w:sz w:val="24"/>
          <w:szCs w:val="24"/>
          <w:lang w:val="uk-UA"/>
        </w:rPr>
        <w:t>У змаганнях за нокаут-систе-мою (з вибуванням) взяли участь 16 шахістів. Лідер збірної України на шляху до перемоги почергово вибив з боротьби кубинців Ласаро Брузона (1,5:0,5) і Омара Алмейду (1,5:0,5), німця Алекса-ндра Графа (2,5:1,5) та вже згадуваного Пенталу Харікрішну. Це вже третя перемога Іванчука на меморіалах Торре — львів'янин вигравав ці турніри у 2004 та 2006 роках.</w:t>
      </w:r>
    </w:p>
    <w:p>
      <w:pPr>
        <w:pStyle w:val="Normal"/>
        <w:shd w:fill="FFFFFF" w:val="clear"/>
        <w:rPr>
          <w:sz w:val="24"/>
          <w:szCs w:val="24"/>
        </w:rPr>
      </w:pPr>
      <w:r>
        <w:rPr>
          <w:rFonts w:eastAsia="Arial"/>
          <w:color w:val="000000"/>
          <w:sz w:val="24"/>
          <w:szCs w:val="24"/>
        </w:rPr>
        <w:t xml:space="preserve">   </w:t>
      </w:r>
      <w:r>
        <w:rPr>
          <w:color w:val="000000"/>
          <w:sz w:val="24"/>
          <w:szCs w:val="24"/>
          <w:lang w:val="uk-UA"/>
        </w:rPr>
        <w:t>Утім, довго спочивати на лаврах Василю не вдалося: цього тижня він сів за шахівницю на змаганнях другого Кубка світу зі «швидких» шахів, який стартував в Одесі. Крім Іванчука, тут грають росіяни Анатолій Карпов, Петро Свідлер, Олександр Грищук, українці Сергій Карякін, Павло Ельянов і Юрій Дроздовський, угорка Юдіт По-лгар, іспанець Олексій Широв, Теймур Раджабов із Азербайджану та інші. Турнір проходить в чотири кола за нокаут-системою. Призовой фонд — 136 тисяч доларів, а переможець отримає грошову винагороду 40 тисяч доларів.</w:t>
      </w:r>
    </w:p>
    <w:p>
      <w:pPr>
        <w:pStyle w:val="Normal"/>
        <w:shd w:fill="FFFFFF" w:val="clear"/>
        <w:rPr>
          <w:sz w:val="24"/>
          <w:szCs w:val="24"/>
        </w:rPr>
      </w:pPr>
      <w:r>
        <w:rPr>
          <w:rFonts w:eastAsia="Arial"/>
          <w:color w:val="000000"/>
          <w:sz w:val="24"/>
          <w:szCs w:val="24"/>
        </w:rPr>
        <w:t xml:space="preserve">   </w:t>
      </w:r>
      <w:r>
        <w:rPr>
          <w:color w:val="000000"/>
          <w:sz w:val="24"/>
          <w:szCs w:val="24"/>
          <w:lang w:val="uk-UA"/>
        </w:rPr>
        <w:t>Тим часом лідерство у новому світовому рейтингу зараз ділять чемпіон та екс-чемпіон світу ФІДЕ</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росіянин Володимир Крамник та індієць Вішванатан Ананд — по 2799 пунктів. Третім йде болгарин Веселій Топалов (2780), четвертим —   росіянин Олександр  Морозе-вич (2765), п'ятим — Петро Свідлер (Росія, 2763), шостим — Шах-ріяр Мамедьяров (Азербайджан, 2760), сьомим — Олексій Широв (Іспанія, 2755), восьмим Петро Ле-ко (Угорщина, 2753). Із другого на дев'яте місце понизився у світовому рейтингу Василь Іванчук — 2751 очко. Ще двоє українців перебувають у другій десятці: Сергій Карякін — 14-й, а Руслан Понома-рьов — 18-й. У жіночому рейтингу ФІДЕ наша Ганна Ушеніна утримує 14-ту позицію, Катерина Лагно — 20-та, а Наталя Жукова — 35-та.</w:t>
      </w:r>
    </w:p>
    <w:p>
      <w:pPr>
        <w:pStyle w:val="Normal"/>
        <w:shd w:fill="FFFFFF" w:val="clear"/>
        <w:rPr>
          <w:color w:val="000000"/>
          <w:sz w:val="24"/>
          <w:szCs w:val="24"/>
          <w:lang w:val="uk-UA"/>
        </w:rPr>
      </w:pPr>
      <w:r>
        <w:rPr>
          <w:rFonts w:eastAsia="Arial"/>
          <w:color w:val="000000"/>
          <w:sz w:val="24"/>
          <w:szCs w:val="24"/>
        </w:rPr>
        <w:t xml:space="preserve">   </w:t>
      </w:r>
      <w:r>
        <w:rPr>
          <w:color w:val="000000"/>
          <w:sz w:val="24"/>
          <w:szCs w:val="24"/>
          <w:lang w:val="uk-UA"/>
        </w:rPr>
        <w:t>Наостанок повідомимо, що в Полтаві завершився фінальний турнір жіночого чемпіонату України. Чемпіонкою стала Тетяна Василе-вич із Євпаторії. Вона захопила лідерство з перших турів, провівши весь турнір без поразок — 8 очок із 11 можливих. Друге місце посіла міжнародний майстер зі Львова Наталя Григоренко (7 очок), якій лише півочка не вистачило для підкорення норми гросмейстера. Бронзова медаль дісталась Діані Арутюновій із Симферополя — 6,5 очка.</w:t>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b/>
          <w:bCs/>
          <w:iCs/>
          <w:color w:val="000000"/>
          <w:sz w:val="24"/>
          <w:szCs w:val="24"/>
          <w:lang w:val="uk-UA"/>
        </w:rPr>
        <w:t>Крамнік:</w:t>
      </w:r>
    </w:p>
    <w:p>
      <w:pPr>
        <w:pStyle w:val="Normal"/>
        <w:shd w:fill="FFFFFF" w:val="clear"/>
        <w:jc w:val="center"/>
        <w:rPr>
          <w:sz w:val="24"/>
          <w:szCs w:val="24"/>
        </w:rPr>
      </w:pPr>
      <w:r>
        <w:rPr>
          <w:color w:val="000000"/>
          <w:sz w:val="24"/>
          <w:szCs w:val="24"/>
          <w:lang w:val="uk-UA"/>
        </w:rPr>
        <w:t>Думаю, матч буде рівним</w:t>
      </w:r>
    </w:p>
    <w:p>
      <w:pPr>
        <w:pStyle w:val="Normal"/>
        <w:shd w:fill="FFFFFF" w:val="clear"/>
        <w:rPr>
          <w:sz w:val="24"/>
          <w:szCs w:val="24"/>
        </w:rPr>
      </w:pPr>
      <w:r>
        <w:rPr>
          <w:rFonts w:eastAsia="Arial"/>
          <w:color w:val="000000"/>
          <w:sz w:val="24"/>
          <w:szCs w:val="24"/>
        </w:rPr>
        <w:t xml:space="preserve">   </w:t>
      </w:r>
      <w:r>
        <w:rPr>
          <w:color w:val="000000"/>
          <w:sz w:val="24"/>
          <w:szCs w:val="24"/>
          <w:lang w:val="uk-UA"/>
        </w:rPr>
        <w:t>Екс-чемпіон світу росіянин Володимир Крамнік розповів про майбутній матч за звання чемпіона світу проти Вішванатана Ананда, який проходитиме в німецькому Бонні з 11 до 28 жовтня 2008 року.</w:t>
      </w:r>
    </w:p>
    <w:p>
      <w:pPr>
        <w:pStyle w:val="Normal"/>
        <w:shd w:fill="FFFFFF" w:val="clear"/>
        <w:rPr>
          <w:sz w:val="24"/>
          <w:szCs w:val="24"/>
        </w:rPr>
      </w:pPr>
      <w:r>
        <w:rPr>
          <w:rFonts w:eastAsia="Arial"/>
          <w:color w:val="000000"/>
          <w:sz w:val="24"/>
          <w:szCs w:val="24"/>
        </w:rPr>
        <w:t xml:space="preserve">   </w:t>
      </w:r>
      <w:r>
        <w:rPr>
          <w:color w:val="000000"/>
          <w:sz w:val="24"/>
          <w:szCs w:val="24"/>
          <w:lang w:val="uk-UA"/>
        </w:rPr>
        <w:t>«З Анандом ми схожі в тому, що обидва шахісти високого класу. Різниця в стилі, безумовно, є: Ананд більше схильний до тактики, розрахунку варіантів, а я більше уваги приділяю стратегії, техніці гри. Коротенько я б отак пояснив різницю», — заявив Володимир Крамнік.</w:t>
      </w:r>
    </w:p>
    <w:p>
      <w:pPr>
        <w:pStyle w:val="Normal"/>
        <w:shd w:fill="FFFFFF" w:val="clear"/>
        <w:rPr>
          <w:sz w:val="24"/>
          <w:szCs w:val="24"/>
        </w:rPr>
      </w:pPr>
      <w:r>
        <w:rPr>
          <w:rFonts w:eastAsia="Arial"/>
          <w:color w:val="000000"/>
          <w:sz w:val="24"/>
          <w:szCs w:val="24"/>
        </w:rPr>
        <w:t xml:space="preserve">   </w:t>
      </w:r>
      <w:r>
        <w:rPr>
          <w:color w:val="000000"/>
          <w:sz w:val="24"/>
          <w:szCs w:val="24"/>
          <w:lang w:val="uk-UA"/>
        </w:rPr>
        <w:t xml:space="preserve">«У класиці (класичні шахи. — </w:t>
      </w:r>
      <w:r>
        <w:rPr>
          <w:b/>
          <w:bCs/>
          <w:i/>
          <w:iCs/>
          <w:color w:val="000000"/>
          <w:sz w:val="24"/>
          <w:szCs w:val="24"/>
          <w:lang w:val="uk-UA"/>
        </w:rPr>
        <w:t xml:space="preserve">ред.) </w:t>
      </w:r>
      <w:r>
        <w:rPr>
          <w:color w:val="000000"/>
          <w:sz w:val="24"/>
          <w:szCs w:val="24"/>
          <w:lang w:val="uk-UA"/>
        </w:rPr>
        <w:t>у мене позитивний рахунок особистих зустрічей, але перевага невелика, бо він узагалі дуже рідко програє. Більшість наших партій, звичайно, закінчилися внічию, але часом мені вдається його обіграти. У швидкі шахи з ним, звичайно, грати важче», — вважає росіянин.</w:t>
      </w:r>
    </w:p>
    <w:p>
      <w:pPr>
        <w:pStyle w:val="Normal"/>
        <w:shd w:fill="FFFFFF" w:val="clear"/>
        <w:rPr>
          <w:sz w:val="24"/>
          <w:szCs w:val="24"/>
        </w:rPr>
      </w:pPr>
      <w:r>
        <w:rPr>
          <w:rFonts w:eastAsia="Arial"/>
          <w:color w:val="000000"/>
          <w:sz w:val="24"/>
          <w:szCs w:val="24"/>
        </w:rPr>
        <w:t xml:space="preserve">   </w:t>
      </w:r>
      <w:r>
        <w:rPr>
          <w:color w:val="000000"/>
          <w:sz w:val="24"/>
          <w:szCs w:val="24"/>
          <w:lang w:val="uk-UA"/>
        </w:rPr>
        <w:t>«Але все це нічого не значить. Матч — це окрема подія, впродовж якої всі попередні результати не мають майже ніякого значення. Тим паче, що вперше ми з Анандом грали, по-моєму, ще в 1989 році — 18 років тому! У двобої таких рівних суперників усе буде вирішувати налаштованість на гру, підготовка. Крім того, незайвим було б спіймати трошки удачі», — зізнався Володимир Крамнік.</w:t>
      </w:r>
    </w:p>
    <w:p>
      <w:pPr>
        <w:pStyle w:val="Normal"/>
        <w:shd w:fill="FFFFFF" w:val="clear"/>
        <w:rPr>
          <w:sz w:val="24"/>
          <w:szCs w:val="24"/>
        </w:rPr>
      </w:pPr>
      <w:r>
        <w:rPr>
          <w:rFonts w:eastAsia="Arial"/>
          <w:color w:val="000000"/>
          <w:sz w:val="24"/>
          <w:szCs w:val="24"/>
        </w:rPr>
        <w:t xml:space="preserve">   </w:t>
      </w:r>
      <w:r>
        <w:rPr>
          <w:color w:val="000000"/>
          <w:sz w:val="24"/>
          <w:szCs w:val="24"/>
          <w:lang w:val="uk-UA"/>
        </w:rPr>
        <w:t>«Думаю, що матч буде рівним. Пророкувати його результат я не беруся, та й не намагався ніколи цього робити. Моє завдання — показати максимально добру гру, зробити максимум того, що я можу, і тоді подивимося, чи вистачить цього для перемоги. Поки що для мене всі плани закінчуються цим матчем. Слово честі, я зовсім не думаю про те, виграю я чи програю, і що в цьому випадку буду робити», — заявив Крамнік.</w:t>
      </w:r>
    </w:p>
    <w:p>
      <w:pPr>
        <w:pStyle w:val="Normal"/>
        <w:shd w:fill="FFFFFF" w:val="clear"/>
        <w:rPr>
          <w:sz w:val="24"/>
          <w:szCs w:val="24"/>
        </w:rPr>
      </w:pPr>
      <w:r>
        <w:rPr>
          <w:rFonts w:eastAsia="Arial"/>
          <w:color w:val="000000"/>
          <w:sz w:val="24"/>
          <w:szCs w:val="24"/>
        </w:rPr>
        <w:t xml:space="preserve">   </w:t>
      </w:r>
      <w:r>
        <w:rPr>
          <w:color w:val="000000"/>
          <w:sz w:val="24"/>
          <w:szCs w:val="24"/>
          <w:lang w:val="uk-UA"/>
        </w:rPr>
        <w:t>Призовий фонд матчу становитиме 1,5 мільйона євро (включаючи обов'язкові відрахування на рахунок ФІДЕ й податкові виплати) і буде поділений між суперниками порівну. Гарантом проведення матчу виступив міністр фінансів Німеччини Пер Штайнбрюк.</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b/>
          <w:b/>
          <w:bCs/>
          <w:color w:val="000000"/>
          <w:sz w:val="24"/>
          <w:szCs w:val="24"/>
        </w:rPr>
      </w:pPr>
      <w:r>
        <w:rPr>
          <w:b/>
          <w:bCs/>
          <w:color w:val="000000"/>
          <w:sz w:val="24"/>
          <w:szCs w:val="24"/>
          <w:lang w:val="uk-UA"/>
        </w:rPr>
        <w:t xml:space="preserve">ПІЗНАЙ </w:t>
      </w:r>
      <w:r>
        <w:rPr>
          <w:b/>
          <w:bCs/>
          <w:color w:val="000000"/>
          <w:sz w:val="24"/>
          <w:szCs w:val="24"/>
        </w:rPr>
        <w:t>СЕБЕ</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sz w:val="24"/>
          <w:szCs w:val="24"/>
        </w:rPr>
      </w:pPr>
      <w:r>
        <w:rPr>
          <w:b/>
          <w:bCs/>
          <w:color w:val="000000"/>
          <w:sz w:val="24"/>
          <w:szCs w:val="24"/>
          <w:lang w:val="uk-UA"/>
        </w:rPr>
        <w:t>Гуляйте садом</w:t>
      </w:r>
    </w:p>
    <w:p>
      <w:pPr>
        <w:pStyle w:val="Normal"/>
        <w:shd w:fill="FFFFFF" w:val="clear"/>
        <w:jc w:val="center"/>
        <w:rPr>
          <w:b/>
          <w:b/>
          <w:bCs/>
          <w:sz w:val="24"/>
          <w:szCs w:val="24"/>
        </w:rPr>
      </w:pPr>
      <w:r>
        <w:rPr>
          <w:b/>
          <w:bCs/>
          <w:color w:val="000000"/>
          <w:sz w:val="24"/>
          <w:szCs w:val="24"/>
          <w:lang w:val="uk-UA"/>
        </w:rPr>
        <w:t>і тримайте лева за хвоста</w:t>
      </w:r>
    </w:p>
    <w:p>
      <w:pPr>
        <w:pStyle w:val="Normal"/>
        <w:shd w:fill="FFFFFF" w:val="clear"/>
        <w:rPr>
          <w:bCs/>
          <w:sz w:val="24"/>
          <w:szCs w:val="24"/>
          <w:lang w:val="uk-UA"/>
        </w:rPr>
      </w:pPr>
      <w:r>
        <w:rPr>
          <w:rFonts w:eastAsia="Arial"/>
          <w:b/>
          <w:bCs/>
          <w:color w:val="000000"/>
          <w:sz w:val="24"/>
          <w:szCs w:val="24"/>
        </w:rPr>
        <w:t xml:space="preserve">   </w:t>
      </w:r>
      <w:r>
        <w:rPr>
          <w:bCs/>
          <w:color w:val="000000"/>
          <w:sz w:val="24"/>
          <w:szCs w:val="24"/>
          <w:lang w:val="uk-UA"/>
        </w:rPr>
        <w:t>Є так звані загальноприйняті прикмети, які побутують по всій країні, а то й по всенькому білому світу. Полтавські журналісти вирішили зібрати докупи суто свої, місцеві.</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Найбільше прикмет у місті над Ворсклою, безумовно, пов'язано з Білою альтанкою — своєрідною візитівкою Полтави. В обласному центрі жодне весілля не обходиться без фотографування біля Ротонди дружби народів, як офіційно називають альтанку. Ставати тут «під об'єктив» до одруження не заведено — стверджують, що в такому разі весілля не відбудеться. А ще молодятам за будь-якої погоди в день реєстрації шлюбу тричі обійти навколо Корпусного саду. Така мандрівка буцімто приводить до щастя.</w:t>
      </w:r>
    </w:p>
    <w:p>
      <w:pPr>
        <w:pStyle w:val="Normal"/>
        <w:shd w:fill="FFFFFF" w:val="clear"/>
        <w:rPr>
          <w:bCs/>
          <w:sz w:val="24"/>
          <w:szCs w:val="24"/>
          <w:lang w:val="uk-UA"/>
        </w:rPr>
      </w:pPr>
      <w:r>
        <w:rPr>
          <w:rFonts w:eastAsia="Arial"/>
          <w:bCs/>
          <w:color w:val="000000"/>
          <w:sz w:val="24"/>
          <w:szCs w:val="24"/>
        </w:rPr>
        <w:t xml:space="preserve">   </w:t>
      </w:r>
      <w:r>
        <w:rPr>
          <w:bCs/>
          <w:color w:val="000000"/>
          <w:sz w:val="24"/>
          <w:szCs w:val="24"/>
          <w:lang w:val="uk-UA"/>
        </w:rPr>
        <w:t>Молоді люди зазвичай призначають побачення саме в Корпусному саду. Одні переконані, що це неодмінна гарантія подальшої щасливої долі. Інші вибирають це місце для рандеву з більш прозаїчної причини: раптом той, кому призначене побачення, не прийде, то неважко знайти заміну, бо тут завжди багатолюдне.</w:t>
      </w:r>
    </w:p>
    <w:p>
      <w:pPr>
        <w:pStyle w:val="Normal"/>
        <w:shd w:fill="FFFFFF" w:val="clear"/>
        <w:rPr>
          <w:bCs/>
          <w:sz w:val="24"/>
          <w:szCs w:val="24"/>
        </w:rPr>
      </w:pPr>
      <w:r>
        <w:rPr>
          <w:rFonts w:eastAsia="Arial"/>
          <w:bCs/>
          <w:color w:val="000000"/>
          <w:sz w:val="24"/>
          <w:szCs w:val="24"/>
        </w:rPr>
        <w:t xml:space="preserve">   </w:t>
      </w:r>
      <w:r>
        <w:rPr>
          <w:bCs/>
          <w:color w:val="000000"/>
          <w:sz w:val="24"/>
          <w:szCs w:val="24"/>
          <w:lang w:val="uk-UA"/>
        </w:rPr>
        <w:t>А ще в Полтаві існує неписаний закон для тих, хто не вперше стає на весільний рушник. Бо-ронь, Боже, вдруге подавати заяви до того ж рагсу чи вінчатися в тій же церкві, що й при першому одруженні.</w:t>
      </w:r>
    </w:p>
    <w:p>
      <w:pPr>
        <w:pStyle w:val="Normal"/>
        <w:shd w:fill="FFFFFF" w:val="clear"/>
        <w:rPr>
          <w:bCs/>
          <w:sz w:val="24"/>
          <w:szCs w:val="24"/>
        </w:rPr>
      </w:pPr>
      <w:r>
        <w:rPr>
          <w:rFonts w:eastAsia="Arial"/>
          <w:bCs/>
          <w:color w:val="000000"/>
          <w:sz w:val="24"/>
          <w:szCs w:val="24"/>
        </w:rPr>
        <w:t xml:space="preserve">   </w:t>
      </w:r>
      <w:r>
        <w:rPr>
          <w:bCs/>
          <w:color w:val="000000"/>
          <w:sz w:val="24"/>
          <w:szCs w:val="24"/>
          <w:lang w:val="uk-UA"/>
        </w:rPr>
        <w:t>Студентська молодь теж собі прикмет попридумувала. Вважається, що будь-який пам'ятник, який має форму кулі, обов'язково принесе успіх на екзамені — досить тільки доторкнутися. Наприклад, студенти кооперативного університету переконані, що тільки тоді «пронесе» на екзамені, коли «перед цим» потерти пам'ятний знак «Полтава», встановлений на Каштановій алеї. Студентам технічного університету нічого іншого не залишається, як зайти до пам'ятника Келіну і потримати за хвоста бронзового лева. Допомагає... Той бідолашний хвіст такий затертий, що аж виблискує на сонці.</w:t>
      </w:r>
    </w:p>
    <w:p>
      <w:pPr>
        <w:pStyle w:val="Normal"/>
        <w:shd w:fill="FFFFFF" w:val="clear"/>
        <w:rPr>
          <w:bCs/>
          <w:sz w:val="24"/>
          <w:szCs w:val="24"/>
        </w:rPr>
      </w:pPr>
      <w:r>
        <w:rPr>
          <w:rFonts w:eastAsia="Arial"/>
          <w:bCs/>
          <w:color w:val="000000"/>
          <w:sz w:val="24"/>
          <w:szCs w:val="24"/>
        </w:rPr>
        <w:t xml:space="preserve">   </w:t>
      </w:r>
      <w:r>
        <w:rPr>
          <w:bCs/>
          <w:color w:val="000000"/>
          <w:sz w:val="24"/>
          <w:szCs w:val="24"/>
          <w:lang w:val="uk-UA"/>
        </w:rPr>
        <w:t>Немало прикмет пов'язано з грішми, щоб вони водилися в гаманцях полтавці частенько трясуть монетами в кишені на Місяць, що прибуває. Жінки на застіллі востаннє цокаються з чоловіками — теж грошей хочеться. А ще представниці прекрасної половини людства під час перебування за святковим столом ні в якому разі не ставлять сумочку на підлогу, а тримають на колінах. Бо як поставиш на підлогу, то в сумочках гроші не «осідатимуть».</w:t>
      </w:r>
    </w:p>
    <w:p>
      <w:pPr>
        <w:pStyle w:val="Normal"/>
        <w:shd w:fill="FFFFFF" w:val="clear"/>
        <w:rPr>
          <w:bCs/>
          <w:sz w:val="24"/>
          <w:szCs w:val="24"/>
        </w:rPr>
      </w:pPr>
      <w:r>
        <w:rPr>
          <w:rFonts w:eastAsia="Arial"/>
          <w:bCs/>
          <w:color w:val="000000"/>
          <w:sz w:val="24"/>
          <w:szCs w:val="24"/>
          <w:lang w:val="en-US"/>
        </w:rPr>
        <w:t xml:space="preserve">   </w:t>
      </w:r>
      <w:r>
        <w:rPr>
          <w:bCs/>
          <w:color w:val="000000"/>
          <w:sz w:val="24"/>
          <w:szCs w:val="24"/>
          <w:lang w:val="uk-UA"/>
        </w:rPr>
        <w:t>Багато прикмет видумали автомобілісти. Розкажемо про одну. Знаєте, чому юнаки їздять на чистеньких авто? А тому, що коли приїхати на побачення брудною машиною, то... на кілька місяців доведеться забути про секс.</w:t>
      </w:r>
    </w:p>
    <w:p>
      <w:pPr>
        <w:pStyle w:val="Normal"/>
        <w:shd w:fill="FFFFFF" w:val="clear"/>
        <w:rPr>
          <w:bCs/>
          <w:color w:val="000000"/>
          <w:sz w:val="24"/>
          <w:szCs w:val="24"/>
          <w:lang w:val="en-US"/>
        </w:rPr>
      </w:pPr>
      <w:r>
        <w:rPr>
          <w:rFonts w:eastAsia="Arial"/>
          <w:bCs/>
          <w:color w:val="000000"/>
          <w:sz w:val="24"/>
          <w:szCs w:val="24"/>
        </w:rPr>
        <w:t xml:space="preserve">   </w:t>
      </w:r>
      <w:r>
        <w:rPr>
          <w:bCs/>
          <w:color w:val="000000"/>
          <w:sz w:val="24"/>
          <w:szCs w:val="24"/>
          <w:lang w:val="uk-UA"/>
        </w:rPr>
        <w:t>Що місто, то й свої прикмети. У Комсомольську, наприклад, позаторік з'явився оригінальний пам'ятник бабусі, що продає на вулиці соняшникове насіння. Тепер щодня вдосвіта сюди заїздять торговці. Досить постояти біля бабусі хвилину — висока виручка того дня буде гарантована. Тільки приходити до пам'ятника треба не коли заманеться — неодмінно до сходу сонця.</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sz w:val="24"/>
          <w:szCs w:val="24"/>
        </w:rPr>
      </w:pPr>
      <w:r>
        <w:rPr>
          <w:color w:val="000000"/>
          <w:sz w:val="24"/>
          <w:szCs w:val="24"/>
          <w:lang w:val="uk-UA"/>
        </w:rPr>
        <w:t>Петро ЖАБОТИНСЬКИЙ.</w:t>
      </w:r>
    </w:p>
    <w:p>
      <w:pPr>
        <w:pStyle w:val="Normal"/>
        <w:shd w:fill="FFFFFF" w:val="clear"/>
        <w:rPr>
          <w:b/>
          <w:b/>
          <w:bCs/>
          <w:color w:val="000000"/>
          <w:sz w:val="24"/>
          <w:szCs w:val="24"/>
          <w:lang w:val="en-US"/>
        </w:rPr>
      </w:pPr>
      <w:r>
        <w:rPr>
          <w:b/>
          <w:bCs/>
          <w:color w:val="000000"/>
          <w:sz w:val="24"/>
          <w:szCs w:val="24"/>
          <w:lang w:val="uk-UA"/>
        </w:rPr>
        <w:t>с. Нові Санжари Полтавської області.</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bCs/>
          <w:sz w:val="24"/>
          <w:szCs w:val="24"/>
        </w:rPr>
      </w:pPr>
      <w:r>
        <w:rPr>
          <w:b/>
          <w:bCs/>
          <w:color w:val="000000"/>
          <w:sz w:val="24"/>
          <w:szCs w:val="24"/>
          <w:lang w:val="uk-UA"/>
        </w:rPr>
        <w:t>ТРОЄ СИРИХЯЦЄЬ,</w:t>
      </w:r>
      <w:r>
        <w:rPr>
          <w:b/>
          <w:bCs/>
          <w:color w:val="000000"/>
          <w:sz w:val="24"/>
          <w:szCs w:val="24"/>
        </w:rPr>
        <w:t xml:space="preserve"> </w:t>
      </w:r>
      <w:r>
        <w:rPr>
          <w:b/>
          <w:bCs/>
          <w:color w:val="000000"/>
          <w:sz w:val="24"/>
          <w:szCs w:val="24"/>
          <w:lang w:val="uk-UA"/>
        </w:rPr>
        <w:t xml:space="preserve"> ТРИ СВІЧКИ, ЛІЦЕНЗІЯ... і ВИ - ЕКСТРАСЕНС!</w:t>
      </w:r>
    </w:p>
    <w:p>
      <w:pPr>
        <w:pStyle w:val="Normal"/>
        <w:shd w:fill="FFFFFF" w:val="clear"/>
        <w:rPr>
          <w:bCs/>
          <w:sz w:val="24"/>
          <w:szCs w:val="24"/>
        </w:rPr>
      </w:pPr>
      <w:r>
        <w:rPr>
          <w:rFonts w:eastAsia="Arial"/>
          <w:bCs/>
          <w:color w:val="000000"/>
          <w:sz w:val="24"/>
          <w:szCs w:val="24"/>
        </w:rPr>
        <w:t xml:space="preserve">   </w:t>
      </w:r>
      <w:r>
        <w:rPr>
          <w:bCs/>
          <w:color w:val="000000"/>
          <w:sz w:val="24"/>
          <w:szCs w:val="24"/>
          <w:lang w:val="uk-UA"/>
        </w:rPr>
        <w:t>Останнім часом хоч яку газету не візьмеш до рук, — всі рясніють фотографіями «відомих» цілительок і знахарок. Усіх їх об'єднує те, що ці «дивовижної сили» жінки виліковують від будь-яких хвороб. А ще майже всі вони у вишитих сорочках, картатих хустках і з піднятими поперед себе руками (якщо такі всесильні, то чому виставляють захист через руки?). У них різні імена (Світлана, Віра, Марія, Наталя, Валентина, Тетяна), але майже однакові методи роботи. Бо, прийшовши до них на прийом, треба обов'язково принести троє свіжих яєць, три свічки, навісний замок з ключем тощо (залежно, в кого яка проблема). Здавалось би, при такій потужній армії знахарів нашим лікарям взагалі нема що робити... Але, незважаючи на шалене засилля ворожок-рятівниць, лікарні й далі переповнені безнадійно хворими людьми. А от нашим сусідам-львів'янам своїх рятівниць виявилось замало і їм на допомогу «прилетів» («на численні прохання мешканців міста й області» — цитата з газети «Високий замок») відомий турецький знахар Ілхам, який...так само, як і вищезгадані жіночки, ворожить, віщує, пророкує. Мало того, в його арсеналі аж 40 видів ворожби тощо. (І це при тому, що, за християнством, ворожити гріх).</w:t>
      </w:r>
    </w:p>
    <w:p>
      <w:pPr>
        <w:pStyle w:val="Normal"/>
        <w:shd w:fill="FFFFFF" w:val="clear"/>
        <w:rPr>
          <w:bCs/>
          <w:sz w:val="24"/>
          <w:szCs w:val="24"/>
        </w:rPr>
      </w:pPr>
      <w:r>
        <w:rPr>
          <w:rFonts w:eastAsia="Arial"/>
          <w:bCs/>
          <w:color w:val="000000"/>
          <w:sz w:val="24"/>
          <w:szCs w:val="24"/>
        </w:rPr>
        <w:t xml:space="preserve">    </w:t>
      </w:r>
      <w:r>
        <w:rPr>
          <w:bCs/>
          <w:color w:val="000000"/>
          <w:sz w:val="24"/>
          <w:szCs w:val="24"/>
          <w:lang w:val="uk-UA"/>
        </w:rPr>
        <w:t>Тим часом практикуючі цілителі в Криму (а їх там вже понад сто) так «розлікувалися», що після спілкування з ними хворі люди почали «пачками» звертатися в республіканський психоневрологічний диспансер. Замість обіцяних оздоровлень у людей, навпаки, почалось загострення психічних захворювань. Пригадую, кілька років тому деякі місцеві газети давали величезні (обсягом на сторінку) рекламні матеріали про Алана Чумака. Можна тільки уявити, скільки грошенят заплатив за них сумнівний цілитель. Образливо було за наших довірливих людей, які читали ті проспекти і «клювали на наживку», навіть не підозрюючи, що Чумака за шарлатанство офіційно з Росії на той момент уже вигнали. На буцім безкоштовних сеансах на хворих чекали індивідуально підза-ряджені відеокасети за 100 гривень, плакати, фотографії, амулети — по 50 гривень, а ще заряджені — олія по 40 гривень, шампунь і звичайна кухонна сіль по 25 гривень, зубна паста й туалетне мило по 15 гривень, фото самого Чумака по 25 гривень...</w:t>
      </w:r>
    </w:p>
    <w:p>
      <w:pPr>
        <w:pStyle w:val="Normal"/>
        <w:shd w:fill="FFFFFF" w:val="clear"/>
        <w:rPr>
          <w:bCs/>
          <w:sz w:val="24"/>
          <w:szCs w:val="24"/>
          <w:lang w:val="uk-UA"/>
        </w:rPr>
      </w:pPr>
      <w:r>
        <w:rPr>
          <w:rFonts w:eastAsia="Arial"/>
          <w:bCs/>
          <w:color w:val="000000"/>
          <w:sz w:val="24"/>
          <w:szCs w:val="24"/>
        </w:rPr>
        <w:t xml:space="preserve">    </w:t>
      </w:r>
      <w:r>
        <w:rPr>
          <w:bCs/>
          <w:color w:val="000000"/>
          <w:sz w:val="24"/>
          <w:szCs w:val="24"/>
          <w:lang w:val="uk-UA"/>
        </w:rPr>
        <w:t>А варто було знати, що народні цілителі в будь-якому місті України можуть працювати лише за наявності ліцензії Міністерства охорони здоров'я, яку видають там на основі висновку Української асоціації народної медицини. Насправді обставини такі. Більшість так званих «цілителів» не лише не має медичної освіти, а навіть елементарного уявлення про анатомію тіла людини взагалі. Ліцензії «чаклуни» отримують не на свою безпосередню діяльність, а на... приватне підприємництво або ж на відкриття комерційної фірми. Так що будь-яка людина, яка вміє «щось» робити нетрадиційно, може просто і легко стати володарем такої ліцензії. Тим більше, що в нас сьогодні можна купити абсолютно все, аби тільки були гроші. Наприклад, за 115 доларів придбати звання академіка Нью-Йорк-ської академії наук. Продукують цю «кси-ву» наші емігранти. Моторошно стає лише від однієї думки, що цим «ремеслом» можуть займатися особи з негативною енергетикою та ще й з метою наживи. Через це можна тільки уявити, як сьогодні нам з вами легко вскочити в халепу. А мені відомо, що деякі так звані львівські екстрасенси біжать по допомогу на кафедру нетрадиційної медицини (фіто-, рефлексо-ману-альна терапія, дієта і раціональне харчування, біоенергетичний</w:t>
      </w:r>
    </w:p>
    <w:p>
      <w:pPr>
        <w:pStyle w:val="Normal"/>
        <w:shd w:fill="FFFFFF" w:val="clear"/>
        <w:rPr>
          <w:bCs/>
          <w:sz w:val="24"/>
          <w:szCs w:val="24"/>
        </w:rPr>
      </w:pPr>
      <w:r>
        <w:rPr>
          <w:bCs/>
          <w:color w:val="000000"/>
          <w:sz w:val="24"/>
          <w:szCs w:val="24"/>
          <w:lang w:val="uk-UA"/>
        </w:rPr>
        <w:t>вплив, терапія за методом Фоля, гомеопатія, суджок-терапія, галицька сокотерапія за методом Яворського тощо), яка працює при Львівському медуніверситеті.</w:t>
      </w:r>
    </w:p>
    <w:p>
      <w:pPr>
        <w:pStyle w:val="Normal"/>
        <w:shd w:fill="FFFFFF" w:val="clear"/>
        <w:rPr>
          <w:bCs/>
          <w:sz w:val="24"/>
          <w:szCs w:val="24"/>
        </w:rPr>
      </w:pPr>
      <w:r>
        <w:rPr>
          <w:rFonts w:eastAsia="Arial"/>
          <w:bCs/>
          <w:color w:val="000000"/>
          <w:sz w:val="24"/>
          <w:szCs w:val="24"/>
        </w:rPr>
        <w:t xml:space="preserve">    </w:t>
      </w:r>
      <w:r>
        <w:rPr>
          <w:bCs/>
          <w:color w:val="000000"/>
          <w:sz w:val="24"/>
          <w:szCs w:val="24"/>
          <w:lang w:val="uk-UA"/>
        </w:rPr>
        <w:t>До речі, багато віруючих львів'ян поєднує скнилівську трагедію з перебуванням у їхньому місті 27 липня «цілителя тисячоліття» Ка-шпіровського, який того дня зібрав велику аудиторію і займався масовим зцілюванням. Забувши при тому, що телесеанси за його участю принесли свого часу чимало горя багатьом людям, особливо в Росії. Вони впевнені, що назва літака «Су-27» несла в собі запрограмований код (субота, 27 липня). А під дією скупчення у просторі великого потоку негативної сили...далі можна й не продовжувати. Та й про який позитив говорити, коли в інтерв'ю одній місцевій газеті цей екстрасенс зізнався: «Маючи такі внутрішні умови і атрибутику (храми, дзвони, все те, що позитивно впливає на людину), я б чимало зробив. Нині я цукерка без гарної обгортки, а вони (священики) — гарна обгортка, але без цукерки. (!!!) У мене є зміст, розуміння, харизма, манера поведінки, впевненість у цьому... Найактуальніша боротьба на землі — це боротьба між людиною і Богом. Людина — це розум, а Бог — його тіло. (!!!) Між ними йде вічна боротьба. Наше тіло завжди боїться свого дурня розуму, адже він такого попридумує! Це моя точка зору, яка знайшла розуміння і підтвердження у США».</w:t>
      </w:r>
    </w:p>
    <w:p>
      <w:pPr>
        <w:pStyle w:val="Normal"/>
        <w:shd w:fill="FFFFFF" w:val="clear"/>
        <w:rPr>
          <w:bCs/>
          <w:sz w:val="24"/>
          <w:szCs w:val="24"/>
        </w:rPr>
      </w:pPr>
      <w:r>
        <w:rPr>
          <w:rFonts w:eastAsia="Arial"/>
          <w:bCs/>
          <w:color w:val="000000"/>
          <w:sz w:val="24"/>
          <w:szCs w:val="24"/>
        </w:rPr>
        <w:t xml:space="preserve">   </w:t>
      </w:r>
      <w:r>
        <w:rPr>
          <w:bCs/>
          <w:color w:val="000000"/>
          <w:sz w:val="24"/>
          <w:szCs w:val="24"/>
          <w:lang w:val="uk-UA"/>
        </w:rPr>
        <w:t>Коментарі, як кажуть, зайві...</w:t>
      </w:r>
    </w:p>
    <w:p>
      <w:pPr>
        <w:pStyle w:val="Normal"/>
        <w:shd w:fill="FFFFFF" w:val="clear"/>
        <w:rPr>
          <w:bCs/>
          <w:sz w:val="24"/>
          <w:szCs w:val="24"/>
        </w:rPr>
      </w:pPr>
      <w:r>
        <w:rPr>
          <w:rFonts w:eastAsia="Arial"/>
          <w:bCs/>
          <w:color w:val="000000"/>
          <w:sz w:val="24"/>
          <w:szCs w:val="24"/>
        </w:rPr>
        <w:t xml:space="preserve">    </w:t>
      </w:r>
      <w:r>
        <w:rPr>
          <w:bCs/>
          <w:color w:val="000000"/>
          <w:sz w:val="24"/>
          <w:szCs w:val="24"/>
          <w:lang w:val="uk-UA"/>
        </w:rPr>
        <w:t>А ось коментар болгарського вченого, академіка Тодора Дічева:</w:t>
      </w:r>
    </w:p>
    <w:p>
      <w:pPr>
        <w:pStyle w:val="Normal"/>
        <w:shd w:fill="FFFFFF" w:val="clear"/>
        <w:rPr>
          <w:bCs/>
          <w:sz w:val="24"/>
          <w:szCs w:val="24"/>
          <w:lang w:val="uk-UA"/>
        </w:rPr>
      </w:pPr>
      <w:r>
        <w:rPr>
          <w:rFonts w:eastAsia="Arial"/>
          <w:bCs/>
          <w:color w:val="000000"/>
          <w:sz w:val="24"/>
          <w:szCs w:val="24"/>
        </w:rPr>
        <w:t xml:space="preserve">    </w:t>
      </w:r>
      <w:r>
        <w:rPr>
          <w:bCs/>
          <w:color w:val="000000"/>
          <w:sz w:val="24"/>
          <w:szCs w:val="24"/>
          <w:lang w:val="uk-UA"/>
        </w:rPr>
        <w:t>—</w:t>
      </w:r>
      <w:r>
        <w:rPr>
          <w:rFonts w:eastAsia="Arial"/>
          <w:bCs/>
          <w:color w:val="000000"/>
          <w:sz w:val="24"/>
          <w:szCs w:val="24"/>
          <w:lang w:val="uk-UA"/>
        </w:rPr>
        <w:t xml:space="preserve"> </w:t>
      </w:r>
      <w:r>
        <w:rPr>
          <w:bCs/>
          <w:color w:val="000000"/>
          <w:sz w:val="24"/>
          <w:szCs w:val="24"/>
          <w:lang w:val="uk-UA"/>
        </w:rPr>
        <w:t>Я далекий від наміру налякати читачів, але як лікар, як вчений зобов'язаний попередити всіх у зв'язку з популярністю телесеансів «чудо-цілителів». їх подають як телепсихотерапію, насправді ж це масовий гіпноз, а мовою науки</w:t>
      </w:r>
      <w:r>
        <w:rPr>
          <w:bCs/>
          <w:color w:val="000000"/>
          <w:sz w:val="24"/>
          <w:szCs w:val="24"/>
        </w:rPr>
        <w:t xml:space="preserve"> </w:t>
      </w:r>
      <w:r>
        <w:rPr>
          <w:bCs/>
          <w:color w:val="000000"/>
          <w:sz w:val="24"/>
          <w:szCs w:val="24"/>
          <w:lang w:val="uk-UA"/>
        </w:rPr>
        <w:t>— телепсихотехнологія. Це небезпечніше, ніж гіпноз, оскільки використовується спеціальний метод і телеекран застосовується як технічний пристрій. Телевізор має здатність збільшувати енергетичний сигнал в 25-30 тисяч разів. Встановлено, що чимало екстрасенсів і психотерапевтів — носії руйнівної енергії. Це перевіряється за допомогою апарата Кірліана, де на фотографії кольорового зображення чітко видно по яскраво-червоній аурі, яку енергію несе людина. Візьмемо за приклад Америку. Там навіть дикторів телебачення і ведучих передач перевіряють за допомогою вищезгаданого апарата. Адже екран збільшує їхню (негативну або позитивну) енергію у декілька десятків тисяч разів. Таким чином «добро» (позитив) множиться на інших. А якщо негатив? Справді, бородавки, шви, шрами, мертві нарости після таких сеансів, наприклад, у людей зникали. Чому? Бо для їхнього зникнення потрібна негативна руйнуюча енергія. Але в тих органах, для яких потрібна позитивна відновлювальна енергія, так само відбуваються під час телесеансів руйнівні процеси... Після трансляції сеансів Кашпіровського в Плевені, Русі і Софії медики зареєстрували сплеск погіршення стану людей, нещасних випадків, збільшилася кількість викликів «швидкої». Ми в Болгарії перевіряли таких «лікарів» і з великої кількості залишили... п'ятьох.</w:t>
      </w:r>
    </w:p>
    <w:p>
      <w:pPr>
        <w:pStyle w:val="Normal"/>
        <w:shd w:fill="FFFFFF" w:val="clear"/>
        <w:rPr>
          <w:bCs/>
          <w:sz w:val="24"/>
          <w:szCs w:val="24"/>
        </w:rPr>
      </w:pPr>
      <w:r>
        <w:rPr>
          <w:rFonts w:eastAsia="Arial"/>
          <w:bCs/>
          <w:color w:val="000000"/>
          <w:sz w:val="24"/>
          <w:szCs w:val="24"/>
        </w:rPr>
        <w:t xml:space="preserve">    </w:t>
      </w:r>
      <w:r>
        <w:rPr>
          <w:bCs/>
          <w:color w:val="000000"/>
          <w:sz w:val="24"/>
          <w:szCs w:val="24"/>
          <w:lang w:val="uk-UA"/>
        </w:rPr>
        <w:t>Справжніх цілителів, про яких кажуть, що вони від Бога, насправді дуже мало. Це, власне, ті, у яких відкрите серце і яким не потрібна реклама. Вони провідники (ретранслятори) Божественних світлих енергетичних потоків. Саме до них потрапляють ті хворі люди, які готові прийняти ті потоки і одужати (по вашій вірі буде вам дано).</w:t>
      </w:r>
    </w:p>
    <w:p>
      <w:pPr>
        <w:pStyle w:val="Normal"/>
        <w:shd w:fill="FFFFFF" w:val="clear"/>
        <w:rPr>
          <w:bCs/>
          <w:color w:val="000000"/>
          <w:sz w:val="24"/>
          <w:szCs w:val="24"/>
          <w:lang w:val="en-US"/>
        </w:rPr>
      </w:pPr>
      <w:r>
        <w:rPr>
          <w:rFonts w:eastAsia="Arial"/>
          <w:bCs/>
          <w:color w:val="000000"/>
          <w:sz w:val="24"/>
          <w:szCs w:val="24"/>
        </w:rPr>
        <w:t xml:space="preserve">    </w:t>
      </w:r>
      <w:r>
        <w:rPr>
          <w:bCs/>
          <w:color w:val="000000"/>
          <w:sz w:val="24"/>
          <w:szCs w:val="24"/>
          <w:lang w:val="uk-UA"/>
        </w:rPr>
        <w:t>Та варто пам'ятати, що найпростіші рецепти зцілення криються..^ самій людині: прости і зцілишся. Відома американка Луїза Хей, яка поборола в собі онкологію, каже: «Як тільки людина захворіє, їй слід пошукати у своєму серці, кому треба простити. Якщо ви знайдете людину, якій простити дуже важко, то вам саме її необхідно простити. Прощення — це звільнення. Вам</w:t>
      </w:r>
      <w:r>
        <w:rPr>
          <w:bCs/>
          <w:color w:val="000000"/>
          <w:sz w:val="24"/>
          <w:szCs w:val="24"/>
          <w:lang w:val="en-US"/>
        </w:rPr>
        <w:t xml:space="preserve"> </w:t>
      </w:r>
      <w:r>
        <w:rPr>
          <w:bCs/>
          <w:color w:val="000000"/>
          <w:sz w:val="24"/>
          <w:szCs w:val="24"/>
          <w:lang w:val="uk-UA"/>
        </w:rPr>
        <w:t>зовсім необов'язково знати, як прощати. Все, що необхідно — бажання простити. А далі Всесвіт допоможе вам». Не тільки пам'ятати, а й прагнути виконувати космічні закони (у християнстві — заповіді) і бути в гармонії із самим собою. Це і є рецепт вашого здоров'я.</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sz w:val="24"/>
          <w:szCs w:val="24"/>
        </w:rPr>
      </w:pPr>
      <w:r>
        <w:rPr>
          <w:color w:val="000000"/>
          <w:sz w:val="24"/>
          <w:szCs w:val="24"/>
          <w:lang w:val="uk-UA"/>
        </w:rPr>
        <w:t>Валентина ТАЛЬНІВСЬКА.</w:t>
      </w:r>
    </w:p>
    <w:p>
      <w:pPr>
        <w:pStyle w:val="Normal"/>
        <w:shd w:fill="FFFFFF" w:val="clear"/>
        <w:rPr>
          <w:b/>
          <w:b/>
          <w:bCs/>
          <w:sz w:val="24"/>
          <w:szCs w:val="24"/>
        </w:rPr>
      </w:pPr>
      <w:r>
        <w:rPr>
          <w:color w:val="000000"/>
          <w:sz w:val="24"/>
          <w:szCs w:val="24"/>
          <w:lang w:val="uk-UA"/>
        </w:rPr>
        <w:t>І</w:t>
      </w:r>
    </w:p>
    <w:p>
      <w:pPr>
        <w:pStyle w:val="Normal"/>
        <w:shd w:fill="FFFFFF" w:val="clear"/>
        <w:rPr>
          <w:b/>
          <w:b/>
          <w:bCs/>
          <w:sz w:val="24"/>
          <w:szCs w:val="24"/>
          <w:lang w:val="uk-UA"/>
        </w:rPr>
      </w:pPr>
      <w:r>
        <w:rPr>
          <w:b/>
          <w:bCs/>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b/>
          <w:b/>
          <w:bCs/>
          <w:iCs/>
          <w:color w:val="545454"/>
          <w:sz w:val="24"/>
          <w:szCs w:val="24"/>
          <w:lang w:val="uk-UA"/>
        </w:rPr>
      </w:pPr>
      <w:r>
        <w:rPr>
          <w:b/>
          <w:bCs/>
          <w:iCs/>
          <w:color w:val="545454"/>
          <w:sz w:val="24"/>
          <w:szCs w:val="24"/>
          <w:lang w:val="uk-UA"/>
        </w:rPr>
        <w:t>ДОБРОТВОРЦІ</w:t>
      </w:r>
    </w:p>
    <w:p>
      <w:pPr>
        <w:pStyle w:val="Normal"/>
        <w:shd w:fill="FFFFFF" w:val="clear"/>
        <w:jc w:val="center"/>
        <w:rPr>
          <w:b/>
          <w:b/>
          <w:bCs/>
          <w:iCs/>
          <w:color w:val="545454"/>
          <w:sz w:val="24"/>
          <w:szCs w:val="24"/>
          <w:lang w:val="uk-UA"/>
        </w:rPr>
      </w:pPr>
      <w:r>
        <w:rPr>
          <w:b/>
          <w:bCs/>
          <w:iCs/>
          <w:color w:val="545454"/>
          <w:sz w:val="24"/>
          <w:szCs w:val="24"/>
          <w:lang w:val="uk-UA"/>
        </w:rPr>
      </w:r>
    </w:p>
    <w:p>
      <w:pPr>
        <w:pStyle w:val="Normal"/>
        <w:shd w:fill="FFFFFF" w:val="clear"/>
        <w:jc w:val="center"/>
        <w:rPr>
          <w:b/>
          <w:b/>
          <w:bCs/>
          <w:iCs/>
          <w:sz w:val="24"/>
          <w:szCs w:val="24"/>
        </w:rPr>
      </w:pPr>
      <w:r>
        <w:rPr>
          <w:b/>
          <w:bCs/>
          <w:iCs/>
          <w:color w:val="000000"/>
          <w:sz w:val="24"/>
          <w:szCs w:val="24"/>
          <w:lang w:val="uk-UA"/>
        </w:rPr>
        <w:t>«Солдату на добру згадку»</w:t>
      </w:r>
    </w:p>
    <w:p>
      <w:pPr>
        <w:pStyle w:val="Normal"/>
        <w:shd w:fill="FFFFFF" w:val="clear"/>
        <w:rPr>
          <w:bCs/>
          <w:iCs/>
          <w:sz w:val="24"/>
          <w:szCs w:val="24"/>
        </w:rPr>
      </w:pPr>
      <w:r>
        <w:rPr>
          <w:rFonts w:eastAsia="Arial"/>
          <w:b/>
          <w:bCs/>
          <w:i/>
          <w:iCs/>
          <w:color w:val="000000"/>
          <w:sz w:val="24"/>
          <w:szCs w:val="24"/>
        </w:rPr>
        <w:t xml:space="preserve">    </w:t>
      </w:r>
      <w:r>
        <w:rPr>
          <w:bCs/>
          <w:iCs/>
          <w:color w:val="000000"/>
          <w:sz w:val="24"/>
          <w:szCs w:val="24"/>
          <w:lang w:val="uk-UA"/>
        </w:rPr>
        <w:t>Подарункові коробки з таким написом вже в автобусі. (Дбайливо загорнуті, з бантиком збоку. Що ж усередині? Конверти, ручки, папір, предмети для гоління... Ніби й дрібнички, а для солдата — дуже важливі й потрібні речі). Метушаться маленькі артисти, обережно заносячи свої костюми. Дружна команда лідерів Солом'янського району столиці на правах старших розміщує всіх по своїх місцях, нагадуючи про техніку безпеки в транспорті. Ще мить — і їхній мудрий наставник Валентина Володимирівна Гордієнко дає «добро» на виїзд. Від Палацу школярів Солом'янського району розпочинається подорож двох автобусів, повних галасу, посмішок і гарного настрою.</w:t>
      </w:r>
    </w:p>
    <w:p>
      <w:pPr>
        <w:pStyle w:val="Normal"/>
        <w:shd w:fill="FFFFFF" w:val="clear"/>
        <w:rPr>
          <w:bCs/>
          <w:iCs/>
          <w:sz w:val="24"/>
          <w:szCs w:val="24"/>
        </w:rPr>
      </w:pPr>
      <w:r>
        <w:rPr>
          <w:rFonts w:eastAsia="Arial"/>
          <w:bCs/>
          <w:iCs/>
          <w:color w:val="000000"/>
          <w:sz w:val="24"/>
          <w:szCs w:val="24"/>
          <w:lang w:val="en-US"/>
        </w:rPr>
        <w:t xml:space="preserve">    </w:t>
      </w:r>
      <w:r>
        <w:rPr>
          <w:bCs/>
          <w:iCs/>
          <w:color w:val="000000"/>
          <w:sz w:val="24"/>
          <w:szCs w:val="24"/>
          <w:lang w:val="uk-UA"/>
        </w:rPr>
        <w:t>... Нарешті вирвалися з тісних обіймів Києва (хто б міг подумати — в першій половині дня!) і вже розглядаємо лісові пейзажі з невеличкими кучугурками снігу обабіч дороги на Ново-Петрівці. А ось і вказівник: «Військова частина 3027 спеціального призначення «Барс». Так, саме сюди ми поспішали і, здається, встигаємо вчасно. Нас вже чекають. Актова зала вщерть заповнена, сотні очей з неприхованою цікавістю дивляться на сцену. Перші вітання від лідерів своєю ексклюзивною «командною» піснею задають настрій і «розігрівають» серйозну стриману аудиторію. А далі чудову естафету святкового настрою продовжують юні таланти — Андрій Хара, Аліна Пелес та вокальний ансамбль «Зірни-чки». Впевнена, що всім дорослим, в тому числі й мужнім солдатам, згадалось далеке дитинство і їхні щирі посмішки стають непідробним доказом цієї світлої згадки. Яскравий ансамбль бального танцю «Ритми юності» та юні грації ансамблю класичного танцю «Дивертисмент» дарують справді неймовірний фейєрверк емоцій під ритми найвідоміших мелодій. Дивовижне дійство зриває просто бурю оплесків і вигуків «Браво!». Та, виявляється, подарунки готували не тільки ми. Чудовий голос (відразу помітно — «поставлений»), вміння триматися на сцені й, зрештою, улюблена пісня в прекрасному виконанні військовослужбовця з Білої Церкви Олександра Халюти додають святу того духу радості й емоційного підйому, коли люди по-справжньму щасливі. Принаймні, ми це відчули в повній мірі. Ще одна пісня, подарована залу Сашком наприкінці концерту, від якої пробігають «мурашки» по тілу, просто не може пройти повз серця слухачів, адже співає він про солдатські будні, про Батьківщину... Ніби підтакує словам виконавця промовистий напис над сценою: «Служіння народу — найвищой обов'язок». Зрозуміло, присутні в захваті, а своєму товаришу солдати ще й підсвистують. На сцену зно-</w:t>
      </w:r>
    </w:p>
    <w:p>
      <w:pPr>
        <w:pStyle w:val="Normal"/>
        <w:shd w:fill="FFFFFF" w:val="clear"/>
        <w:rPr>
          <w:bCs/>
          <w:iCs/>
          <w:sz w:val="24"/>
          <w:szCs w:val="24"/>
          <w:lang w:val="uk-UA"/>
        </w:rPr>
      </w:pPr>
      <w:r>
        <w:rPr>
          <w:bCs/>
          <w:iCs/>
          <w:color w:val="000000"/>
          <w:sz w:val="24"/>
          <w:szCs w:val="24"/>
          <w:lang w:val="uk-UA"/>
        </w:rPr>
        <w:t>ву піднімаються лідери, тепер для урочистого завершення святкового концерту. І цього разу побажання й поздоровлення лунають вже для них. Офіцер з організації дозвілля, майор Кальбан Владислав Леонідович, від імені керівництва частини вручає подяку районній раді старшокласників «Лідер», а також</w:t>
      </w:r>
    </w:p>
    <w:p>
      <w:pPr>
        <w:pStyle w:val="Normal"/>
        <w:shd w:fill="FFFFFF" w:val="clear"/>
        <w:rPr>
          <w:bCs/>
          <w:iCs/>
          <w:sz w:val="24"/>
          <w:szCs w:val="24"/>
          <w:lang w:val="uk-UA"/>
        </w:rPr>
      </w:pPr>
      <w:r>
        <w:rPr>
          <w:bCs/>
          <w:iCs/>
          <w:color w:val="000000"/>
          <w:sz w:val="24"/>
          <w:szCs w:val="24"/>
          <w:lang w:val="uk-UA"/>
        </w:rPr>
        <w:t>колективу Палацу дитячо-юнацької творчості Солом'янського району за виховання патріотизму й організацію благодійної акції до Дня Збройних Сил України «Солдату на добру згадку».</w:t>
      </w:r>
    </w:p>
    <w:p>
      <w:pPr>
        <w:pStyle w:val="Normal"/>
        <w:shd w:fill="FFFFFF" w:val="clear"/>
        <w:rPr>
          <w:bCs/>
          <w:iCs/>
          <w:sz w:val="24"/>
          <w:szCs w:val="24"/>
        </w:rPr>
      </w:pPr>
      <w:r>
        <w:rPr>
          <w:rFonts w:eastAsia="Arial"/>
          <w:bCs/>
          <w:iCs/>
          <w:color w:val="000000"/>
          <w:sz w:val="24"/>
          <w:szCs w:val="24"/>
        </w:rPr>
        <w:t xml:space="preserve">    </w:t>
      </w:r>
      <w:r>
        <w:rPr>
          <w:bCs/>
          <w:iCs/>
          <w:color w:val="000000"/>
          <w:sz w:val="24"/>
          <w:szCs w:val="24"/>
          <w:lang w:val="uk-UA"/>
        </w:rPr>
        <w:t>Концерт завершено, урочистості — також, є кілька хвилин поспілкуватись і познайомитись з солдатами, розпитати про життя-буття й сфотографуватися на пам'ять (чим ми негайно ж і користаємось). Військовослужбовці дякують за концерт та подарований гарний настрій, кажуть, не щодня буває таке, і цей день запам'ятається надовго. «Здебільшого, ми охороняємо спокій тих, хто приходить на відкриті концерти, мітинги й великі святкові заходи. А сьогодні ми відпочивали!</w:t>
      </w:r>
    </w:p>
    <w:p>
      <w:pPr>
        <w:pStyle w:val="Normal"/>
        <w:shd w:fill="FFFFFF" w:val="clear"/>
        <w:rPr>
          <w:bCs/>
          <w:iCs/>
          <w:sz w:val="24"/>
          <w:szCs w:val="24"/>
        </w:rPr>
      </w:pPr>
      <w:r>
        <w:rPr>
          <w:bCs/>
          <w:iCs/>
          <w:color w:val="000000"/>
          <w:sz w:val="24"/>
          <w:szCs w:val="24"/>
          <w:lang w:val="uk-UA"/>
        </w:rPr>
        <w:t>Солдати шикуються на плацу, де на нас вже чекає виставка зброї. Ось воно, армійське диво!</w:t>
      </w:r>
    </w:p>
    <w:p>
      <w:pPr>
        <w:pStyle w:val="Normal"/>
        <w:shd w:fill="FFFFFF" w:val="clear"/>
        <w:rPr>
          <w:bCs/>
          <w:iCs/>
          <w:sz w:val="24"/>
          <w:szCs w:val="24"/>
        </w:rPr>
      </w:pPr>
      <w:r>
        <w:rPr>
          <w:bCs/>
          <w:iCs/>
          <w:color w:val="000000"/>
          <w:sz w:val="24"/>
          <w:szCs w:val="24"/>
          <w:lang w:val="uk-UA"/>
        </w:rPr>
        <w:t>Різноманітні види зброї та захисний обладунок сучасних лицарів під назвою «Барс» викликає в присутніх і подив, і захват одночасно. А тим більше, що все це дозволяють приміряти, роздивлятися, фотографуватися зі зброєю, яку побачиш хіба що в кіно! Ця виставка стала сюрпризом для нас.</w:t>
      </w:r>
    </w:p>
    <w:p>
      <w:pPr>
        <w:pStyle w:val="Normal"/>
        <w:shd w:fill="FFFFFF" w:val="clear"/>
        <w:rPr>
          <w:bCs/>
          <w:iCs/>
          <w:sz w:val="24"/>
          <w:szCs w:val="24"/>
        </w:rPr>
      </w:pPr>
      <w:r>
        <w:rPr>
          <w:bCs/>
          <w:iCs/>
          <w:color w:val="000000"/>
          <w:sz w:val="24"/>
          <w:szCs w:val="24"/>
          <w:lang w:val="uk-UA"/>
        </w:rPr>
        <w:t>Під враженням від почутого й побаченого, запитуємо в майора Володимира Леонідовича Кельбана, чи часто відбуваються подібні виставки та інші показові заходи?</w:t>
      </w:r>
    </w:p>
    <w:p>
      <w:pPr>
        <w:pStyle w:val="Normal"/>
        <w:shd w:fill="FFFFFF" w:val="clear"/>
        <w:rPr>
          <w:bCs/>
          <w:iCs/>
          <w:sz w:val="24"/>
          <w:szCs w:val="24"/>
        </w:rPr>
      </w:pPr>
      <w:r>
        <w:rPr>
          <w:rFonts w:eastAsia="Arial"/>
          <w:bCs/>
          <w:iCs/>
          <w:color w:val="000000"/>
          <w:sz w:val="24"/>
          <w:szCs w:val="24"/>
          <w:lang w:val="en-US"/>
        </w:rPr>
        <w:t xml:space="preserve">    </w:t>
      </w:r>
      <w:r>
        <w:rPr>
          <w:bCs/>
          <w:iCs/>
          <w:color w:val="000000"/>
          <w:sz w:val="24"/>
          <w:szCs w:val="24"/>
          <w:lang w:val="uk-UA"/>
        </w:rPr>
        <w:t>—</w:t>
      </w:r>
      <w:r>
        <w:rPr>
          <w:rFonts w:eastAsia="Arial"/>
          <w:bCs/>
          <w:iCs/>
          <w:color w:val="000000"/>
          <w:sz w:val="24"/>
          <w:szCs w:val="24"/>
          <w:lang w:val="uk-UA"/>
        </w:rPr>
        <w:t xml:space="preserve">   </w:t>
      </w:r>
      <w:r>
        <w:rPr>
          <w:bCs/>
          <w:iCs/>
          <w:color w:val="000000"/>
          <w:sz w:val="24"/>
          <w:szCs w:val="24"/>
          <w:lang w:val="uk-UA"/>
        </w:rPr>
        <w:t xml:space="preserve">Та що  ви! Тільки для  вас! </w:t>
      </w:r>
      <w:r>
        <w:rPr>
          <w:bCs/>
          <w:color w:val="000000"/>
          <w:sz w:val="24"/>
          <w:szCs w:val="24"/>
          <w:lang w:val="uk-UA"/>
        </w:rPr>
        <w:t xml:space="preserve">(Сміється). </w:t>
      </w:r>
      <w:r>
        <w:rPr>
          <w:bCs/>
          <w:iCs/>
          <w:color w:val="000000"/>
          <w:sz w:val="24"/>
          <w:szCs w:val="24"/>
          <w:lang w:val="uk-UA"/>
        </w:rPr>
        <w:t>А якщо серйозно, то справді таке буває вкрай рідко, лише з метою навчання або ж ознайомлення таких от цікавих гостей. Наприклад, у нас знімалися деякі частини передачі «Ігри патріотів».</w:t>
      </w:r>
    </w:p>
    <w:p>
      <w:pPr>
        <w:pStyle w:val="Normal"/>
        <w:shd w:fill="FFFFFF" w:val="clear"/>
        <w:rPr>
          <w:bCs/>
          <w:iCs/>
          <w:sz w:val="24"/>
          <w:szCs w:val="24"/>
        </w:rPr>
      </w:pPr>
      <w:r>
        <w:rPr>
          <w:rFonts w:eastAsia="Arial"/>
          <w:bCs/>
          <w:iCs/>
          <w:color w:val="000000"/>
          <w:sz w:val="24"/>
          <w:szCs w:val="24"/>
        </w:rPr>
        <w:t xml:space="preserve">      </w:t>
      </w:r>
      <w:r>
        <w:rPr>
          <w:bCs/>
          <w:iCs/>
          <w:color w:val="000000"/>
          <w:sz w:val="24"/>
          <w:szCs w:val="24"/>
          <w:lang w:val="uk-UA"/>
        </w:rPr>
        <w:t>Звісно, не обійшлося й без «солдатської каші». В цій їдальні, мабуть, давно так не вихваляли смачної страви, та ще й добавки просили!</w:t>
      </w:r>
    </w:p>
    <w:p>
      <w:pPr>
        <w:pStyle w:val="Normal"/>
        <w:shd w:fill="FFFFFF" w:val="clear"/>
        <w:rPr>
          <w:bCs/>
          <w:iCs/>
          <w:sz w:val="24"/>
          <w:szCs w:val="24"/>
          <w:lang w:val="uk-UA"/>
        </w:rPr>
      </w:pPr>
      <w:r>
        <w:rPr>
          <w:rFonts w:eastAsia="Arial"/>
          <w:bCs/>
          <w:iCs/>
          <w:color w:val="000000"/>
          <w:sz w:val="24"/>
          <w:szCs w:val="24"/>
        </w:rPr>
        <w:t xml:space="preserve">      </w:t>
      </w:r>
      <w:r>
        <w:rPr>
          <w:bCs/>
          <w:iCs/>
          <w:color w:val="000000"/>
          <w:sz w:val="24"/>
          <w:szCs w:val="24"/>
          <w:lang w:val="uk-UA"/>
        </w:rPr>
        <w:t>Та все хороше рано чи пізно закінчується. Переповнені емоціями, радісні й ситі прощаємося, дякуємо за гостинність. Напевно, кожен з нас від'їжджав з почуттям поваги й гордості за людей, девіз яких: «Служіння народу — найвищий обов'язок». Ще раз на повні груди вбираємо свіже вогкувате повітря, а за вікном пробігають лісові пейзажі з невеличкими кучугурками снігу... Повертаємось додому і згадуємо, обговорюємо події сьогоднішнього дня. Як же все-таки добре, що ми сюди приїхали! До речі, вже третій рік поспіль втілюється в життя проект, ініційований самими дітьми, й щоразу організатори відвідують інші військові частини.</w:t>
      </w:r>
    </w:p>
    <w:p>
      <w:pPr>
        <w:pStyle w:val="Normal"/>
        <w:shd w:fill="FFFFFF" w:val="clear"/>
        <w:rPr>
          <w:bCs/>
          <w:iCs/>
          <w:sz w:val="24"/>
          <w:szCs w:val="24"/>
        </w:rPr>
      </w:pPr>
      <w:r>
        <w:rPr>
          <w:rFonts w:eastAsia="Arial"/>
          <w:bCs/>
          <w:iCs/>
          <w:color w:val="000000"/>
          <w:sz w:val="24"/>
          <w:szCs w:val="24"/>
          <w:lang w:val="uk-UA"/>
        </w:rPr>
        <w:t xml:space="preserve">     </w:t>
      </w:r>
      <w:r>
        <w:rPr>
          <w:bCs/>
          <w:iCs/>
          <w:color w:val="000000"/>
          <w:sz w:val="24"/>
          <w:szCs w:val="24"/>
          <w:lang w:val="uk-UA"/>
        </w:rPr>
        <w:t>—</w:t>
      </w:r>
      <w:r>
        <w:rPr>
          <w:rFonts w:eastAsia="Arial"/>
          <w:bCs/>
          <w:iCs/>
          <w:color w:val="000000"/>
          <w:sz w:val="24"/>
          <w:szCs w:val="24"/>
          <w:lang w:val="uk-UA"/>
        </w:rPr>
        <w:t xml:space="preserve"> </w:t>
      </w:r>
      <w:r>
        <w:rPr>
          <w:bCs/>
          <w:iCs/>
          <w:color w:val="000000"/>
          <w:sz w:val="24"/>
          <w:szCs w:val="24"/>
          <w:lang w:val="uk-UA"/>
        </w:rPr>
        <w:t>Сьогоднішнє свято — далеко не останнє, навіть в цьому місяці, — каже Людмила Володимирівна Гордієнко, начальник відділу виховної роботи Солом'янського районного управління освіти Києва, а за покликанням душі — завзятий активіст молодіжного руху. — Найближчим  часом   відбудеться півфінал районної ліги КВК; готуємо   конференцію   «трикутника» «Лідер вчора, сьогодні, завтра», куди запрошено працівників з виховної роботи ЗО сільських шкіл Київської області.  А нещодавно відвідали з подаруночками й святковими програмами дитячий будинок «Малятко»,що в м. Боярці, та дитячі будинки  Києво-Святошинського району в рамках проекту «Не будь байдужим». Є ще один проект, який ми підготували з лідерами нашого району, — «Подаруй хвилини щастя. Новий рік без самотності». Привітали ветеранів Великої Вітчизняної війни та ветеранів сцени,  акторів,  які  наразі проживають в будинку престарілих у Пущі-Водиці, кого мало згадують  колишні  шанувальники,  а тим більше — приїздять провідати. Ці проекти також започаткували діти й зараз вони докладають максимум сил, вміння й таланту, щоб  реалізувати  добрі  задуми. Сподіваємося,  ми зможемо зробити  чиєсь життя  хоч  на  кілька хвилин щасливішим!</w:t>
      </w:r>
    </w:p>
    <w:p>
      <w:pPr>
        <w:pStyle w:val="Normal"/>
        <w:shd w:fill="FFFFFF" w:val="clear"/>
        <w:rPr>
          <w:bCs/>
          <w:iCs/>
          <w:color w:val="000000"/>
          <w:sz w:val="24"/>
          <w:szCs w:val="24"/>
          <w:lang w:val="en-US"/>
        </w:rPr>
      </w:pPr>
      <w:r>
        <w:rPr>
          <w:rFonts w:eastAsia="Arial"/>
          <w:bCs/>
          <w:iCs/>
          <w:color w:val="000000"/>
          <w:sz w:val="24"/>
          <w:szCs w:val="24"/>
        </w:rPr>
        <w:t xml:space="preserve">    </w:t>
      </w:r>
      <w:r>
        <w:rPr>
          <w:bCs/>
          <w:iCs/>
          <w:color w:val="000000"/>
          <w:sz w:val="24"/>
          <w:szCs w:val="24"/>
          <w:lang w:val="uk-UA"/>
        </w:rPr>
        <w:t>Дивишся й розумієш, що не на кілька хвилин хтось стане щасливішим від піклування, посмішок, оптимізму й доброти цих людей. Адже кожна благородна справа пам'ятається довго, а іноді й усе життя. Мимоволі напрошується стара, здавалося б, банальна, але така правдива фраза : «На добрій справі світ тримається».</w:t>
      </w:r>
    </w:p>
    <w:p>
      <w:pPr>
        <w:pStyle w:val="Normal"/>
        <w:shd w:fill="FFFFFF" w:val="clear"/>
        <w:rPr>
          <w:b/>
          <w:b/>
          <w:bCs/>
          <w:i/>
          <w:i/>
          <w:iCs/>
          <w:color w:val="000000"/>
          <w:sz w:val="24"/>
          <w:szCs w:val="24"/>
          <w:lang w:val="en-US"/>
        </w:rPr>
      </w:pPr>
      <w:r>
        <w:rPr>
          <w:b/>
          <w:bCs/>
          <w:i/>
          <w:iCs/>
          <w:color w:val="000000"/>
          <w:sz w:val="24"/>
          <w:szCs w:val="24"/>
          <w:lang w:val="en-US"/>
        </w:rPr>
      </w:r>
    </w:p>
    <w:p>
      <w:pPr>
        <w:pStyle w:val="Normal"/>
        <w:shd w:fill="FFFFFF" w:val="clear"/>
        <w:rPr>
          <w:b/>
          <w:b/>
          <w:bCs/>
          <w:i/>
          <w:i/>
          <w:iCs/>
          <w:sz w:val="24"/>
          <w:szCs w:val="24"/>
        </w:rPr>
      </w:pPr>
      <w:r>
        <w:rPr>
          <w:i/>
          <w:iCs/>
          <w:color w:val="000000"/>
          <w:sz w:val="24"/>
          <w:szCs w:val="24"/>
          <w:lang w:val="uk-UA"/>
        </w:rPr>
        <w:t>На святі побували й зробили висновки</w:t>
      </w:r>
    </w:p>
    <w:p>
      <w:pPr>
        <w:pStyle w:val="Normal"/>
        <w:shd w:fill="FFFFFF" w:val="clear"/>
        <w:rPr>
          <w:i/>
          <w:i/>
          <w:iCs/>
          <w:color w:val="000000"/>
          <w:sz w:val="24"/>
          <w:szCs w:val="24"/>
          <w:lang w:val="uk-UA"/>
        </w:rPr>
      </w:pPr>
      <w:r>
        <w:rPr>
          <w:i/>
          <w:iCs/>
          <w:color w:val="000000"/>
          <w:sz w:val="24"/>
          <w:szCs w:val="24"/>
          <w:lang w:val="uk-UA"/>
        </w:rPr>
        <w:t>Ольга ПОРОЖНЮК, Світлана КРАВЦОВА, Юлія СКОРОБОГАЧ.</w:t>
      </w:r>
    </w:p>
    <w:p>
      <w:pPr>
        <w:pStyle w:val="Normal"/>
        <w:shd w:fill="FFFFFF" w:val="clear"/>
        <w:rPr>
          <w:i/>
          <w:i/>
          <w:iCs/>
          <w:color w:val="000000"/>
          <w:sz w:val="24"/>
          <w:szCs w:val="24"/>
          <w:lang w:val="uk-UA"/>
        </w:rPr>
      </w:pPr>
      <w:r>
        <w:rPr>
          <w:i/>
          <w:iCs/>
          <w:color w:val="000000"/>
          <w:sz w:val="24"/>
          <w:szCs w:val="24"/>
          <w:lang w:val="uk-UA"/>
        </w:rPr>
      </w:r>
    </w:p>
    <w:p>
      <w:pPr>
        <w:pStyle w:val="Normal"/>
        <w:shd w:fill="FFFFFF" w:val="clear"/>
        <w:rPr>
          <w:b/>
          <w:b/>
          <w:bCs/>
          <w:i/>
          <w:i/>
          <w:iCs/>
          <w:color w:val="000000"/>
          <w:sz w:val="24"/>
          <w:szCs w:val="24"/>
          <w:lang w:val="uk-UA"/>
        </w:rPr>
      </w:pPr>
      <w:r>
        <w:rPr>
          <w:b/>
          <w:bCs/>
          <w:i/>
          <w:iCs/>
          <w:color w:val="000000"/>
          <w:sz w:val="24"/>
          <w:szCs w:val="24"/>
          <w:lang w:val="uk-UA"/>
        </w:rPr>
      </w:r>
    </w:p>
    <w:p>
      <w:pPr>
        <w:pStyle w:val="Normal"/>
        <w:shd w:fill="FFFFFF" w:val="clear"/>
        <w:jc w:val="center"/>
        <w:rPr>
          <w:b/>
          <w:b/>
          <w:bCs/>
          <w:iCs/>
          <w:sz w:val="24"/>
          <w:szCs w:val="24"/>
        </w:rPr>
      </w:pPr>
      <w:r>
        <w:rPr>
          <w:iCs/>
          <w:color w:val="000000"/>
          <w:sz w:val="24"/>
          <w:szCs w:val="24"/>
          <w:lang w:val="uk-UA"/>
        </w:rPr>
        <w:t>Подарунки від Сергія Бубки</w:t>
      </w:r>
    </w:p>
    <w:p>
      <w:pPr>
        <w:pStyle w:val="Normal"/>
        <w:shd w:fill="FFFFFF" w:val="clear"/>
        <w:rPr>
          <w:bCs/>
          <w:iCs/>
          <w:sz w:val="24"/>
          <w:szCs w:val="24"/>
          <w:lang w:val="uk-UA"/>
        </w:rPr>
      </w:pPr>
      <w:r>
        <w:rPr>
          <w:rFonts w:eastAsia="Arial"/>
          <w:bCs/>
          <w:iCs/>
          <w:color w:val="000000"/>
          <w:sz w:val="24"/>
          <w:szCs w:val="24"/>
        </w:rPr>
        <w:t xml:space="preserve">    </w:t>
      </w:r>
      <w:r>
        <w:rPr>
          <w:bCs/>
          <w:iCs/>
          <w:color w:val="000000"/>
          <w:sz w:val="24"/>
          <w:szCs w:val="24"/>
          <w:lang w:val="uk-UA"/>
        </w:rPr>
        <w:t>Національний олімпійський комітет на чолі зі своїм президентом — Сергієм Бубкою зробив чудовий подарунок вихованцям Київського Палацу дітей та юнацтва. Завітавши до зали, маленькі спортсмени одразу потрапляли у приємне товариство символів олімпійської збірної України — лелек. Незабаром прибув і шестиразовий чемпіон світу, триразовий лауреат престижної номінації «Кращий спортсмен світу», а нині президент НОКу — Сергій Назарович Бубка. Разом з ним привітати майбутніх олімпійців вирішили і зірки вітчизняного спорту: фігуристка Олена Ляшенко та визнані майстрині зі стрибків у воду Анна Сорокіна та Юлія Прокопчук.</w:t>
      </w:r>
    </w:p>
    <w:p>
      <w:pPr>
        <w:pStyle w:val="Normal"/>
        <w:shd w:fill="FFFFFF" w:val="clear"/>
        <w:rPr>
          <w:bCs/>
          <w:iCs/>
          <w:sz w:val="24"/>
          <w:szCs w:val="24"/>
        </w:rPr>
      </w:pPr>
      <w:r>
        <w:rPr>
          <w:rFonts w:eastAsia="Arial"/>
          <w:bCs/>
          <w:iCs/>
          <w:color w:val="000000"/>
          <w:sz w:val="24"/>
          <w:szCs w:val="24"/>
        </w:rPr>
        <w:t xml:space="preserve">     </w:t>
      </w:r>
      <w:r>
        <w:rPr>
          <w:bCs/>
          <w:iCs/>
          <w:color w:val="000000"/>
          <w:sz w:val="24"/>
          <w:szCs w:val="24"/>
          <w:lang w:val="uk-UA"/>
        </w:rPr>
        <w:t>Сергій Бубка закликав дітей займатись спортом, вести здоровий спосіб життя і допомагати тим, хто так цього потребує. А потім запропонував завітати на фотовиставку «Спортивні миттєвості-2007», аби пригадати досягнення героїв року, що минає — виграний бій Сидоренка, ефектні слем-данки від Печерова та Дроздова, переможний заплив Амшенніко-вої, переконатись у професіоналі-</w:t>
      </w:r>
    </w:p>
    <w:p>
      <w:pPr>
        <w:pStyle w:val="Normal"/>
        <w:shd w:fill="FFFFFF" w:val="clear"/>
        <w:rPr>
          <w:bCs/>
          <w:iCs/>
          <w:sz w:val="24"/>
          <w:szCs w:val="24"/>
        </w:rPr>
      </w:pPr>
      <w:r>
        <w:rPr>
          <w:bCs/>
          <w:iCs/>
          <w:color w:val="000000"/>
          <w:sz w:val="24"/>
          <w:szCs w:val="24"/>
          <w:lang w:val="uk-UA"/>
        </w:rPr>
        <w:t>змі спортивних фотожурналістів: Валерія Білокрила, Івана Бондар-чука, Миколи Бочки.</w:t>
      </w:r>
    </w:p>
    <w:p>
      <w:pPr>
        <w:pStyle w:val="Normal"/>
        <w:shd w:fill="FFFFFF" w:val="clear"/>
        <w:rPr>
          <w:bCs/>
          <w:iCs/>
          <w:sz w:val="24"/>
          <w:szCs w:val="24"/>
          <w:lang w:val="uk-UA"/>
        </w:rPr>
      </w:pPr>
      <w:r>
        <w:rPr>
          <w:rFonts w:eastAsia="Arial"/>
          <w:bCs/>
          <w:iCs/>
          <w:color w:val="000000"/>
          <w:sz w:val="24"/>
          <w:szCs w:val="24"/>
        </w:rPr>
        <w:t xml:space="preserve">    </w:t>
      </w:r>
      <w:r>
        <w:rPr>
          <w:bCs/>
          <w:iCs/>
          <w:color w:val="000000"/>
          <w:sz w:val="24"/>
          <w:szCs w:val="24"/>
          <w:lang w:val="uk-UA"/>
        </w:rPr>
        <w:t>Наприкінці заходу спортивні зірки залюбки фотографувались, роздавали автографи та подарунки. Які були справді олімпійськими: окрім солодощів, майбутні спортсмени отримали стильні футболки та бейсболки з логотипом НОКу і навіть справжній олімпійський путівник для тих, хто поставив собі за</w:t>
      </w:r>
    </w:p>
    <w:p>
      <w:pPr>
        <w:pStyle w:val="Normal"/>
        <w:shd w:fill="FFFFFF" w:val="clear"/>
        <w:rPr>
          <w:bCs/>
          <w:iCs/>
          <w:sz w:val="24"/>
          <w:szCs w:val="24"/>
        </w:rPr>
      </w:pPr>
      <w:r>
        <w:rPr>
          <w:bCs/>
          <w:iCs/>
          <w:color w:val="000000"/>
          <w:sz w:val="24"/>
          <w:szCs w:val="24"/>
          <w:lang w:val="uk-UA"/>
        </w:rPr>
        <w:t>мету підкорити найвищі висоти спорту.</w:t>
      </w:r>
    </w:p>
    <w:p>
      <w:pPr>
        <w:pStyle w:val="Normal"/>
        <w:shd w:fill="FFFFFF" w:val="clear"/>
        <w:rPr>
          <w:bCs/>
          <w:iCs/>
          <w:sz w:val="24"/>
          <w:szCs w:val="24"/>
        </w:rPr>
      </w:pPr>
      <w:r>
        <w:rPr>
          <w:rFonts w:eastAsia="Arial"/>
          <w:bCs/>
          <w:iCs/>
          <w:color w:val="000000"/>
          <w:sz w:val="24"/>
          <w:szCs w:val="24"/>
        </w:rPr>
        <w:t xml:space="preserve">    </w:t>
      </w:r>
      <w:r>
        <w:rPr>
          <w:bCs/>
          <w:iCs/>
          <w:color w:val="000000"/>
          <w:sz w:val="24"/>
          <w:szCs w:val="24"/>
          <w:lang w:val="uk-UA"/>
        </w:rPr>
        <w:t>«Ви теж можете досягти таких висот, як герої фотографій, але для цього потрібно щоденно наполегливо працювати, незважаючи на перешкоди. Заняття фізичною культурою дуже корисні для кожної людини, адже саме вони роблять її сильнішою та здоровою», — наголосив Сергій Бубка.</w:t>
      </w:r>
    </w:p>
    <w:p>
      <w:pPr>
        <w:pStyle w:val="Normal"/>
        <w:shd w:fill="FFFFFF" w:val="clear"/>
        <w:rPr>
          <w:bCs/>
          <w:iCs/>
          <w:sz w:val="24"/>
          <w:szCs w:val="24"/>
        </w:rPr>
      </w:pPr>
      <w:r>
        <w:rPr>
          <w:bCs/>
          <w:iCs/>
          <w:color w:val="000000"/>
          <w:sz w:val="24"/>
          <w:szCs w:val="24"/>
          <w:lang w:val="uk-UA"/>
        </w:rPr>
        <w:t>Недавно у Шевченківському районі столиці було відкрито найсучасніший спортивний майданчик зі штучним покриттям, тренажерни-ми залами, кортами, рингом. Останнім часом держава почала більше дбати про дітей, аби дівчатка і хлопчики мали належні умови для занять спортом. Тобто, умови для того, щоб виплекати з себе спортивну зірку, є. Варто тільки захотіти.</w:t>
      </w:r>
    </w:p>
    <w:p>
      <w:pPr>
        <w:pStyle w:val="Normal"/>
        <w:shd w:fill="FFFFFF" w:val="clear"/>
        <w:rPr>
          <w:bCs/>
          <w:i/>
          <w:i/>
          <w:iCs/>
          <w:color w:val="000000"/>
          <w:sz w:val="24"/>
          <w:szCs w:val="24"/>
          <w:lang w:val="en-US"/>
        </w:rPr>
      </w:pPr>
      <w:r>
        <w:rPr>
          <w:bCs/>
          <w:i/>
          <w:iCs/>
          <w:color w:val="000000"/>
          <w:sz w:val="24"/>
          <w:szCs w:val="24"/>
          <w:lang w:val="en-US"/>
        </w:rPr>
      </w:r>
    </w:p>
    <w:p>
      <w:pPr>
        <w:pStyle w:val="Normal"/>
        <w:shd w:fill="FFFFFF" w:val="clear"/>
        <w:rPr>
          <w:b/>
          <w:b/>
          <w:bCs/>
          <w:i/>
          <w:i/>
          <w:iCs/>
          <w:sz w:val="24"/>
          <w:szCs w:val="24"/>
        </w:rPr>
      </w:pPr>
      <w:r>
        <w:rPr>
          <w:i/>
          <w:iCs/>
          <w:color w:val="000000"/>
          <w:sz w:val="24"/>
          <w:szCs w:val="24"/>
          <w:lang w:val="uk-UA"/>
        </w:rPr>
        <w:t>Ярослав КУЗЬМЕНКО.</w:t>
      </w:r>
    </w:p>
    <w:p>
      <w:pPr>
        <w:pStyle w:val="Normal"/>
        <w:shd w:fill="FFFFFF" w:val="clear"/>
        <w:rPr>
          <w:b/>
          <w:b/>
          <w:bCs/>
          <w:i/>
          <w:i/>
          <w:iCs/>
          <w:sz w:val="24"/>
          <w:szCs w:val="24"/>
          <w:lang w:val="uk-UA"/>
        </w:rPr>
      </w:pPr>
      <w:r>
        <w:rPr>
          <w:b/>
          <w:bCs/>
          <w:i/>
          <w:iCs/>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b/>
          <w:b/>
          <w:bCs/>
          <w:iCs/>
          <w:color w:val="000000"/>
          <w:sz w:val="24"/>
          <w:szCs w:val="24"/>
          <w:lang w:val="uk-UA"/>
        </w:rPr>
      </w:pPr>
      <w:r>
        <w:rPr>
          <w:b/>
          <w:bCs/>
          <w:iCs/>
          <w:color w:val="000000"/>
          <w:sz w:val="24"/>
          <w:szCs w:val="24"/>
          <w:lang w:val="uk-UA"/>
        </w:rPr>
        <w:t>СЛОВО - НЕ ГОРОБЕЦЬ</w:t>
      </w:r>
    </w:p>
    <w:p>
      <w:pPr>
        <w:pStyle w:val="Normal"/>
        <w:shd w:fill="FFFFFF" w:val="clear"/>
        <w:rPr>
          <w:b/>
          <w:b/>
          <w:bCs/>
          <w:iCs/>
          <w:color w:val="000000"/>
          <w:sz w:val="24"/>
          <w:szCs w:val="24"/>
          <w:lang w:val="uk-UA"/>
        </w:rPr>
      </w:pPr>
      <w:r>
        <w:rPr>
          <w:b/>
          <w:bCs/>
          <w:iCs/>
          <w:color w:val="000000"/>
          <w:sz w:val="24"/>
          <w:szCs w:val="24"/>
          <w:lang w:val="uk-UA"/>
        </w:rPr>
      </w:r>
    </w:p>
    <w:p>
      <w:pPr>
        <w:pStyle w:val="Normal"/>
        <w:shd w:fill="FFFFFF" w:val="clear"/>
        <w:rPr>
          <w:sz w:val="24"/>
          <w:szCs w:val="24"/>
        </w:rPr>
      </w:pPr>
      <w:r>
        <w:rPr>
          <w:b/>
          <w:bCs/>
          <w:color w:val="000000"/>
          <w:sz w:val="24"/>
          <w:szCs w:val="24"/>
          <w:lang w:val="uk-UA"/>
        </w:rPr>
        <w:t>Віктор Ющенко оптимізму не втрачає</w:t>
      </w:r>
    </w:p>
    <w:p>
      <w:pPr>
        <w:pStyle w:val="Normal"/>
        <w:shd w:fill="FFFFFF" w:val="clear"/>
        <w:rPr>
          <w:sz w:val="24"/>
          <w:szCs w:val="24"/>
        </w:rPr>
      </w:pPr>
      <w:r>
        <w:rPr>
          <w:color w:val="000000"/>
          <w:sz w:val="24"/>
          <w:szCs w:val="24"/>
          <w:lang w:val="uk-UA"/>
        </w:rPr>
        <w:t>«Я переконаний, що ми зможемо діяти ефективно, системно, єдиною командою і без зайвого популізму».</w:t>
      </w:r>
    </w:p>
    <w:p>
      <w:pPr>
        <w:pStyle w:val="Normal"/>
        <w:shd w:fill="FFFFFF" w:val="clear"/>
        <w:rPr>
          <w:sz w:val="24"/>
          <w:szCs w:val="24"/>
        </w:rPr>
      </w:pPr>
      <w:r>
        <w:rPr>
          <w:b/>
          <w:bCs/>
          <w:color w:val="000000"/>
          <w:sz w:val="24"/>
          <w:szCs w:val="24"/>
          <w:lang w:val="uk-UA"/>
        </w:rPr>
        <w:t>Євген Червоненко про СВРО-2012 -без популізму</w:t>
      </w:r>
    </w:p>
    <w:p>
      <w:pPr>
        <w:pStyle w:val="Normal"/>
        <w:shd w:fill="FFFFFF" w:val="clear"/>
        <w:rPr>
          <w:sz w:val="24"/>
          <w:szCs w:val="24"/>
        </w:rPr>
      </w:pPr>
      <w:r>
        <w:rPr>
          <w:color w:val="000000"/>
          <w:sz w:val="24"/>
          <w:szCs w:val="24"/>
          <w:lang w:val="uk-UA"/>
        </w:rPr>
        <w:t>«Головне — прийняти рішення, яке не матиме задньої передачі. Головне — поставити запобіжники, щоб за ці десять днів не з'явилися передачі інвесторам і три суди, які ведуть до чесного покупця».</w:t>
      </w:r>
    </w:p>
    <w:p>
      <w:pPr>
        <w:pStyle w:val="Normal"/>
        <w:shd w:fill="FFFFFF" w:val="clear"/>
        <w:rPr>
          <w:sz w:val="24"/>
          <w:szCs w:val="24"/>
        </w:rPr>
      </w:pPr>
      <w:r>
        <w:rPr>
          <w:b/>
          <w:bCs/>
          <w:color w:val="000000"/>
          <w:sz w:val="24"/>
          <w:szCs w:val="24"/>
          <w:lang w:val="uk-UA"/>
        </w:rPr>
        <w:t>Він же - про те, де гроші дістати</w:t>
      </w:r>
    </w:p>
    <w:p>
      <w:pPr>
        <w:pStyle w:val="Normal"/>
        <w:shd w:fill="FFFFFF" w:val="clear"/>
        <w:rPr>
          <w:sz w:val="24"/>
          <w:szCs w:val="24"/>
        </w:rPr>
      </w:pPr>
      <w:r>
        <w:rPr>
          <w:color w:val="000000"/>
          <w:sz w:val="24"/>
          <w:szCs w:val="24"/>
          <w:lang w:val="uk-UA"/>
        </w:rPr>
        <w:t>«Я би запропонував такий варіант: землю, на якій стоїть весь цей комплекс (НСК «Олімпійський». — Ред.), а це 32 гектари в центрі Києва, я би виставив за ціною навіть не золота, а платини на відкриті публічні торги».</w:t>
      </w:r>
    </w:p>
    <w:p>
      <w:pPr>
        <w:pStyle w:val="Normal"/>
        <w:shd w:fill="FFFFFF" w:val="clear"/>
        <w:rPr>
          <w:sz w:val="24"/>
          <w:szCs w:val="24"/>
        </w:rPr>
      </w:pPr>
      <w:r>
        <w:rPr>
          <w:b/>
          <w:bCs/>
          <w:color w:val="000000"/>
          <w:sz w:val="24"/>
          <w:szCs w:val="24"/>
          <w:lang w:val="uk-UA"/>
        </w:rPr>
        <w:t>Микола Томенко заспокоює вкладників Ощадбанку</w:t>
      </w:r>
    </w:p>
    <w:p>
      <w:pPr>
        <w:pStyle w:val="Normal"/>
        <w:shd w:fill="FFFFFF" w:val="clear"/>
        <w:rPr>
          <w:sz w:val="24"/>
          <w:szCs w:val="24"/>
        </w:rPr>
      </w:pPr>
      <w:r>
        <w:rPr>
          <w:color w:val="000000"/>
          <w:sz w:val="24"/>
          <w:szCs w:val="24"/>
          <w:lang w:val="uk-UA"/>
        </w:rPr>
        <w:t>«Кажуть, що повертаємо мало. Але нам потрібно знайти баланс, щоб і економіку підтримати, і борги повернути. Це лише перший крок, ніхто не закриває тему».</w:t>
      </w:r>
    </w:p>
    <w:p>
      <w:pPr>
        <w:pStyle w:val="Normal"/>
        <w:shd w:fill="FFFFFF" w:val="clear"/>
        <w:rPr>
          <w:sz w:val="24"/>
          <w:szCs w:val="24"/>
        </w:rPr>
      </w:pPr>
      <w:r>
        <w:rPr>
          <w:b/>
          <w:bCs/>
          <w:color w:val="000000"/>
          <w:sz w:val="24"/>
          <w:szCs w:val="24"/>
          <w:lang w:val="uk-UA"/>
        </w:rPr>
        <w:t>А Ганна Герман вважає інакше</w:t>
      </w:r>
    </w:p>
    <w:p>
      <w:pPr>
        <w:pStyle w:val="Normal"/>
        <w:shd w:fill="FFFFFF" w:val="clear"/>
        <w:rPr>
          <w:sz w:val="24"/>
          <w:szCs w:val="24"/>
        </w:rPr>
      </w:pPr>
      <w:r>
        <w:rPr>
          <w:color w:val="000000"/>
          <w:sz w:val="24"/>
          <w:szCs w:val="24"/>
          <w:lang w:val="uk-UA"/>
        </w:rPr>
        <w:t>«Непродумана акція, непідготовленість банків, брак реальних грошей і поспіх, з яким Юлія Тимошенко вирішила продемонструвати свої здібності робити економічне диво — це суспільне небезпечні експерименти, за які довірливі громадяни можуть заплатити здоров'ям і навіть життям».</w:t>
      </w:r>
    </w:p>
    <w:p>
      <w:pPr>
        <w:pStyle w:val="Normal"/>
        <w:shd w:fill="FFFFFF" w:val="clear"/>
        <w:rPr>
          <w:sz w:val="24"/>
          <w:szCs w:val="24"/>
        </w:rPr>
      </w:pPr>
      <w:r>
        <w:rPr>
          <w:b/>
          <w:bCs/>
          <w:color w:val="000000"/>
          <w:sz w:val="24"/>
          <w:szCs w:val="24"/>
          <w:lang w:val="uk-UA"/>
        </w:rPr>
        <w:t>Вона ж пророкує</w:t>
      </w:r>
    </w:p>
    <w:p>
      <w:pPr>
        <w:pStyle w:val="Normal"/>
        <w:shd w:fill="FFFFFF" w:val="clear"/>
        <w:rPr>
          <w:sz w:val="24"/>
          <w:szCs w:val="24"/>
        </w:rPr>
      </w:pPr>
      <w:r>
        <w:rPr>
          <w:color w:val="000000"/>
          <w:sz w:val="24"/>
          <w:szCs w:val="24"/>
          <w:lang w:val="uk-UA"/>
        </w:rPr>
        <w:t>«Я думаю, вже навесні ми побачимо божевільну інфляцію, і люди відчують погіршення якості життя».</w:t>
      </w:r>
    </w:p>
    <w:p>
      <w:pPr>
        <w:pStyle w:val="Normal"/>
        <w:shd w:fill="FFFFFF" w:val="clear"/>
        <w:rPr>
          <w:sz w:val="24"/>
          <w:szCs w:val="24"/>
        </w:rPr>
      </w:pPr>
      <w:r>
        <w:rPr>
          <w:b/>
          <w:bCs/>
          <w:color w:val="000000"/>
          <w:sz w:val="24"/>
          <w:szCs w:val="24"/>
          <w:lang w:val="uk-UA"/>
        </w:rPr>
        <w:t>Леонід Кравчук завважив добру тенденцію</w:t>
      </w:r>
    </w:p>
    <w:p>
      <w:pPr>
        <w:pStyle w:val="Normal"/>
        <w:shd w:fill="FFFFFF" w:val="clear"/>
        <w:rPr>
          <w:sz w:val="24"/>
          <w:szCs w:val="24"/>
        </w:rPr>
      </w:pPr>
      <w:r>
        <w:rPr>
          <w:color w:val="000000"/>
          <w:sz w:val="24"/>
          <w:szCs w:val="24"/>
          <w:lang w:val="uk-UA"/>
        </w:rPr>
        <w:t>«Те, що обіцяли політики під час виборчої кампанії, сьогодні, прийшовши до влади, стараються виконувати. Ви знаєте, це, можливо, відбувається вперше в історії української незалежності, коли влада притримується даних на виборах обіцянок».</w:t>
      </w:r>
    </w:p>
    <w:p>
      <w:pPr>
        <w:pStyle w:val="Normal"/>
        <w:shd w:fill="FFFFFF" w:val="clear"/>
        <w:rPr>
          <w:sz w:val="24"/>
          <w:szCs w:val="24"/>
        </w:rPr>
      </w:pPr>
      <w:r>
        <w:rPr>
          <w:b/>
          <w:bCs/>
          <w:i/>
          <w:iCs/>
          <w:color w:val="000000"/>
          <w:sz w:val="24"/>
          <w:szCs w:val="24"/>
          <w:lang w:val="uk-UA"/>
        </w:rPr>
        <w:t>ОДНИМ РЯДКОМ</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Кабінет міністрів України одноголосне затвердив програму уряду «Український прорив».</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Верховна Рада України не продовжила мораторій на продаж сіль-госпземлі, але купівля-продаж її почнеться лише після ухвалення низки потрібних законів.</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Прем'єр-міністр України Юлія Тимошенко має намір запропонувати до складу РНБО президента НАНУ Бориса Патона.</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Мін'юст України зареєстрував 142-у за ліком політичну партію — «Права воля України».</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Міністерство оборони Росії відмовилося од використання радіолокаційних станцій у Мукачевому та Севастополі.</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Тендерна палата України реалізовує програму «Чесний мер» і планує скласти рейтинг найкорумпованіших мерів.</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У Чигирині на Черкащині вандали вщент знищили пам'ятний знак жертвам Голодомору.</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За вироком Тбіліського міськсуду, грузинський олігарх Бадрі Патар-кацішвілі засуджений до двох місяців попереднього ув'язнення.</w:t>
      </w:r>
    </w:p>
    <w:p>
      <w:pPr>
        <w:pStyle w:val="Normal"/>
        <w:shd w:fill="FFFFFF" w:val="clear"/>
        <w:rPr>
          <w:color w:val="000000"/>
          <w:sz w:val="24"/>
          <w:szCs w:val="24"/>
          <w:lang w:val="uk-UA"/>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Грузинська опозиція, якій Тбіліський міськсуд відмовив у позові про скасування результатів дострокових виборів, пообіцяла зірвати інавгурацію президента Міхо Саакашвілі 20 січня.</w:t>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b/>
          <w:bCs/>
          <w:i/>
          <w:iCs/>
          <w:color w:val="000000"/>
          <w:sz w:val="24"/>
          <w:szCs w:val="24"/>
          <w:lang w:val="uk-UA"/>
        </w:rPr>
        <w:t>ПРОЖЕКТИ</w:t>
      </w:r>
    </w:p>
    <w:p>
      <w:pPr>
        <w:pStyle w:val="Normal"/>
        <w:shd w:fill="FFFFFF" w:val="clear"/>
        <w:jc w:val="center"/>
        <w:rPr>
          <w:sz w:val="24"/>
          <w:szCs w:val="24"/>
        </w:rPr>
      </w:pPr>
      <w:r>
        <w:rPr>
          <w:color w:val="000000"/>
          <w:sz w:val="24"/>
          <w:szCs w:val="24"/>
          <w:lang w:val="uk-UA"/>
        </w:rPr>
        <w:t>І СНЯТЬСЯ ПАТИЗАНАМ  ЛУНКИ НА ПОЛІ</w:t>
      </w:r>
    </w:p>
    <w:p>
      <w:pPr>
        <w:pStyle w:val="Normal"/>
        <w:shd w:fill="FFFFFF" w:val="clear"/>
        <w:rPr>
          <w:sz w:val="24"/>
          <w:szCs w:val="24"/>
        </w:rPr>
      </w:pPr>
      <w:r>
        <w:rPr>
          <w:rFonts w:eastAsia="Arial"/>
          <w:i/>
          <w:iCs/>
          <w:color w:val="000000"/>
          <w:sz w:val="24"/>
          <w:szCs w:val="24"/>
          <w:lang w:val="uk-UA"/>
        </w:rPr>
        <w:t xml:space="preserve">   </w:t>
      </w:r>
      <w:r>
        <w:rPr>
          <w:i/>
          <w:iCs/>
          <w:color w:val="000000"/>
          <w:sz w:val="24"/>
          <w:szCs w:val="24"/>
          <w:lang w:val="uk-UA"/>
        </w:rPr>
        <w:t>Журналісти продовжують стежити, наскільки активно втілюються в життя гучні інвестиційні проекти, під які кримська влада віддала не одну сотню гектарів дорогоцінної південно-узбережної землі. Цього разу ми нагадаємо про 120,9 га, відведених Радою міністрів АРК під будівництво гольф-клубу в селі Партизанському на території Гурзуфської селищної ради.</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Під ключ» до 2009</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гадаємо, що Рада міністрів ще на початку 2007 року виділила ці землі фірмі «Антал-Крим», яку пов'язують з народним депутатом України від Партії регіонів. Як з'ясувалося пізніше, на території Гурзуфської селищної ради, яку віддали під даний бізнес-проект, розташоване село Партизанське (відоме також під старою назвою Лаванда). Щоб звільнити 6 га землі, які займає село, влада автономії спочатку подумувала просто знести його, а селянам натомість надати «пристойне житло». Але для самих жителів Партизанського ці наміри виявилися повною несподіванкою. В результаті скривджені селяни стали виступати проти такого інвестпроекту. Сказала своє слово і прокуратура Криму, яка опротестувала ухвалу Ради міністрів у суді.</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Проте вже наприкінці червня фірма «Антал-Крим» урочисто оголосила про укладання угод на проектування і будівництво першого на півострові професійного гольф-клубу «Делос» з американською компанією Сагу РІауег 6гоир,Іпс (США) та італійською Зупіпезіз Епдіпеегіпд. При цьому керівництво фірми чомусь вирішило змінити свою назву на ТОВ «Емпорій» (у перекладі з грецької — «торгова гавань»).</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Восени інвестори почали погашати державі сільськогосподарські і лісові втрати за використання земель у Криму (за підрахунками Держкомісії оцінки земель, загальна сума, яку повинна виплатити компанія «Емпорій», — 16 млн. грн.). Попередній проект будівництва з 18-лункового гольф-поля і гольф-клубу остаточно був затверджений в жовтні минулого року. Інвестори пообіцяли побудувати на виділеній їм території клубний будинок з рестораном і баром, конференц-зал, більярдну, салон, сауни, а також п ятизірко-вий готель. Завершити роботи і здати «під ключ» готовий комплекс «Емпорій» обіцяє вже до кінця 2009 року.</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Попри плани — нічого не змінюється</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ерший етап будівництва гольф-полів, згідно з обіцянками директора ТОВ «Емпорій» Олександра Демури, мав початися в четвертому кварталі 2007 року. Журналісти вирішили перевірити, наскільки активно просуваються будівельні роботи на виділених гектарах лавандових полів, а також поцікавитися, яким же «пристойним» житлом обдарували місцевих жителів.</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Проте в Партизанському до цього дня нічого не змінилося. Все та ж розбита вулиця, ті ж непривабливі будиночки селян — і ніяких натяків на будівництво. Тільки місцеві жителі стали уважніші до чужаків. Як розповіли вони журналістам, все літо в окрузі рахували дерева, геодезисти вимірювали поля і дорогу, робили якісь позначки. «Нам ніхто нічого не розповідає, чули, що ніби дорогу збираються розширювати, яка від траси до селища йде. А ще тут КамАЗи та трактори кілки на поля возили. Начебто обгороджували їх. Цих кілочків навколо селища розкидано багато!» — розповіли селян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іднявшись до лісу з місцевими жителями, на одному з полів журналісти дійсно побачили невелику купку виноградних кілків, звалених біля ґрунтової дороги. «А недавно ці поля на чорному «Мерсе-десі», джипі об'їжджали. Ось вам і все будівництво!» — говорять селян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йбільше вони переживають за своє озеро, яке опинилося в зоні майбутньої забудови. «Вже сказали, що озеро забирають, хоча це поливна водойма сільського підприємства. А відстоювати його селянам сенсу немає — проти мільйонів не попреш», — сказали тамтешні селяни.</w:t>
      </w:r>
    </w:p>
    <w:p>
      <w:pPr>
        <w:pStyle w:val="Normal"/>
        <w:shd w:fill="FFFFFF" w:val="clear"/>
        <w:rPr>
          <w:sz w:val="24"/>
          <w:szCs w:val="24"/>
        </w:rPr>
      </w:pPr>
      <w:r>
        <w:rPr>
          <w:rFonts w:eastAsia="Arial"/>
          <w:b/>
          <w:bCs/>
          <w:color w:val="000000"/>
          <w:sz w:val="24"/>
          <w:szCs w:val="24"/>
          <w:lang w:val="uk-UA"/>
        </w:rPr>
        <w:t xml:space="preserve">   </w:t>
      </w:r>
      <w:r>
        <w:rPr>
          <w:b/>
          <w:bCs/>
          <w:color w:val="000000"/>
          <w:sz w:val="24"/>
          <w:szCs w:val="24"/>
          <w:lang w:val="uk-UA"/>
        </w:rPr>
        <w:t>Однак виселять</w:t>
      </w:r>
    </w:p>
    <w:p>
      <w:pPr>
        <w:pStyle w:val="Normal"/>
        <w:shd w:fill="FFFFFF" w:val="clear"/>
        <w:rPr>
          <w:sz w:val="24"/>
          <w:szCs w:val="24"/>
        </w:rPr>
      </w:pPr>
      <w:r>
        <w:rPr>
          <w:color w:val="000000"/>
          <w:sz w:val="24"/>
          <w:szCs w:val="24"/>
          <w:lang w:val="uk-UA"/>
        </w:rPr>
        <w:t>Одне радує мешканців Партизанського: їх запевнили, що ніхто їх силоміць виселяти з будинків не буде. «Нам сказали і представники гольф-клубу, і працівники Гурзуфської селищної ради, що не варто хвилюватися, що ніхто нас не чіпатиме, — розповіла місцева медсестра Валентина Косовцева. — А Голубєв (голова Рескомзему АРК. — Авт.) взагалі пообіцяв, що всім, хто охоче, за їхні будинки даватимуть по 20 соток на Південному березі Криму. Але йому ніхто не повірив. Адже там уже вся земля розпродан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і слів Валентини Косовцевої, попри складні житлові умови, охочих покинути Партизанське небагато. Готові змінити місце проживання переважно алкоголіки, у яких великі борги за електроенергію, або ті, хто і так в селі давно не живе. Вже повністю викуплений один барак — будинок на двох господарів з 15 сотками землі. «Ціни невисокі за нинішніми мірками — 50 тисяч доларів. У мене на одній половині там сестра жила, але вона померла. Ось і викупили її половину. Я думаю, що ці будинки скуповують для робітників, щоб під час будівництва вони там мешкали», — припустила Валентина Яківн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Є й такі, хто готовий відмовитися од свого житла в Партизанському, обміняти на квартиру, але для кожного члена сім'ї. «Внизу живе сім'я, у них там прописано 4 людини на 20 кв. метрах. Так вони вимагають 4 квартири. Ну та хто ж піде на таке?! Це ж нереально!» — говорить пані Валентин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Єдиним плюсом будівництва гольф-клубу жителі Партизанського вважають обіцянку інвесторів ушляхетнити село — побудувати нову дорогу, провести газ, воду і відкрити магазин. Але у будь-якому випадку селяни побоюються, що через кілька років їх все ж таки витіснять з села. «Ну кому сподобається, що навколо цього оазису будуть 10 негрів лазити і псувати весь вигляд?!» — у відчаї клопочуться жителі Партизанського.</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Але, судячи з того, що будівництвом мегапроекту в Лаванді і не пахне, а обіцянки інвесторів залишаються тільки обіцянками , в появу гольф-клубу на цій території взагалі мало віриться. Отже, не виключено, що дорогоцінні гектари південноузбережної землі виявляться подарунком кримської влади українському олігархові, який розпоряджатиметься ними на власний розсуд.</w:t>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rPr>
      </w:pPr>
      <w:r>
        <w:rPr>
          <w:color w:val="000000"/>
          <w:sz w:val="24"/>
          <w:szCs w:val="24"/>
          <w:lang w:val="uk-UA"/>
        </w:rPr>
        <w:t xml:space="preserve">Георгій </w:t>
      </w:r>
      <w:r>
        <w:rPr>
          <w:b/>
          <w:bCs/>
          <w:color w:val="000000"/>
          <w:sz w:val="24"/>
          <w:szCs w:val="24"/>
          <w:lang w:val="uk-UA"/>
        </w:rPr>
        <w:t>ВЕРВЕС,</w:t>
      </w:r>
    </w:p>
    <w:p>
      <w:pPr>
        <w:pStyle w:val="Normal"/>
        <w:shd w:fill="FFFFFF" w:val="clear"/>
        <w:rPr>
          <w:sz w:val="24"/>
          <w:szCs w:val="24"/>
        </w:rPr>
      </w:pPr>
      <w:r>
        <w:rPr>
          <w:b/>
          <w:bCs/>
          <w:color w:val="000000"/>
          <w:sz w:val="24"/>
          <w:szCs w:val="24"/>
          <w:lang w:val="uk-UA"/>
        </w:rPr>
        <w:t xml:space="preserve">(Влас. </w:t>
      </w:r>
      <w:r>
        <w:rPr>
          <w:color w:val="000000"/>
          <w:sz w:val="24"/>
          <w:szCs w:val="24"/>
          <w:lang w:val="uk-UA"/>
        </w:rPr>
        <w:t>кор. «Молоді України»</w:t>
      </w:r>
    </w:p>
    <w:p>
      <w:pPr>
        <w:pStyle w:val="Normal"/>
        <w:shd w:fill="FFFFFF" w:val="clear"/>
        <w:rPr>
          <w:sz w:val="24"/>
          <w:szCs w:val="24"/>
        </w:rPr>
      </w:pPr>
      <w:r>
        <w:rPr>
          <w:b/>
          <w:bCs/>
          <w:color w:val="000000"/>
          <w:sz w:val="24"/>
          <w:szCs w:val="24"/>
          <w:lang w:val="uk-UA"/>
        </w:rPr>
        <w:t>по Криму).</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jc w:val="center"/>
        <w:rPr>
          <w:sz w:val="24"/>
          <w:szCs w:val="24"/>
        </w:rPr>
      </w:pPr>
      <w:r>
        <w:rPr>
          <w:b/>
          <w:bCs/>
          <w:color w:val="000000"/>
          <w:sz w:val="24"/>
          <w:szCs w:val="24"/>
          <w:lang w:val="uk-UA"/>
        </w:rPr>
        <w:t>Де ви були з восьмого по одинадцяте</w:t>
      </w:r>
    </w:p>
    <w:p>
      <w:pPr>
        <w:pStyle w:val="Normal"/>
        <w:shd w:fill="FFFFFF" w:val="clear"/>
        <w:rPr>
          <w:sz w:val="24"/>
          <w:szCs w:val="24"/>
        </w:rPr>
      </w:pPr>
      <w:r>
        <w:rPr>
          <w:rFonts w:eastAsia="Arial"/>
          <w:b/>
          <w:bCs/>
          <w:i/>
          <w:iCs/>
          <w:color w:val="000000"/>
          <w:sz w:val="24"/>
          <w:szCs w:val="24"/>
          <w:lang w:val="uk-UA"/>
        </w:rPr>
        <w:t xml:space="preserve">   </w:t>
      </w:r>
      <w:r>
        <w:rPr>
          <w:b/>
          <w:bCs/>
          <w:i/>
          <w:iCs/>
          <w:color w:val="000000"/>
          <w:sz w:val="24"/>
          <w:szCs w:val="24"/>
          <w:lang w:val="uk-UA"/>
        </w:rPr>
        <w:t xml:space="preserve">ЩАСЛИВЧИКИ В ЧЕРЗІ </w:t>
      </w:r>
    </w:p>
    <w:p>
      <w:pPr>
        <w:pStyle w:val="Normal"/>
        <w:shd w:fill="FFFFFF" w:val="clear"/>
        <w:rPr>
          <w:sz w:val="24"/>
          <w:szCs w:val="24"/>
        </w:rPr>
      </w:pPr>
      <w:r>
        <w:rPr>
          <w:rFonts w:eastAsia="Arial"/>
          <w:i/>
          <w:iCs/>
          <w:color w:val="000000"/>
          <w:sz w:val="24"/>
          <w:szCs w:val="24"/>
          <w:lang w:val="uk-UA"/>
        </w:rPr>
        <w:t xml:space="preserve">   </w:t>
      </w:r>
      <w:r>
        <w:rPr>
          <w:i/>
          <w:iCs/>
          <w:color w:val="000000"/>
          <w:sz w:val="24"/>
          <w:szCs w:val="24"/>
          <w:lang w:val="uk-UA"/>
        </w:rPr>
        <w:t xml:space="preserve">8 січня у всіх відділеннях Ощадбанку України (правонаступника Ощадбанку СРСР) почалася інвентаризація внесків, зроблених до 2 січня 1992 року. І вже наступного дня діяльність багатьох відділень ледь не виявилася паралізованою, </w:t>
      </w:r>
      <w:r>
        <w:rPr>
          <w:color w:val="000000"/>
          <w:sz w:val="24"/>
          <w:szCs w:val="24"/>
          <w:lang w:val="uk-UA"/>
        </w:rPr>
        <w:t xml:space="preserve">— </w:t>
      </w:r>
      <w:r>
        <w:rPr>
          <w:i/>
          <w:iCs/>
          <w:color w:val="000000"/>
          <w:sz w:val="24"/>
          <w:szCs w:val="24"/>
          <w:lang w:val="uk-UA"/>
        </w:rPr>
        <w:t>через незліченну кількість людей пенсійного вік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йдовші черги до спеціально відкритих «з нагоди» додаткових вкладних віконець, крім Києва, спостерігалися у Львові, Одесі, Дніпропетровську, Севастополі, Чернігові, Вінниці й Симферополі. Причина цього явища — аж ніяк не більша заможність старшого покоління жителів цих славних міст. Просто в цих містах (або поблизу їх) у радянські часи розміщувалися потужні армійські/флотські гарнізони. Після розвалу СРСР службовці Збройних Сил до останнього зволікали із прийняттям військової присяги незалежній Україні. Коли ж після референдуму 1 грудня щойно обраний президентом Леонід Кравчук закликав співвітчизників «підтримати матеріально» нову державу, саме військові — колишні і нинішні — першими понесли до Ощадбанку все, що «було накопичено непосильною ратною працею». Як найбільш дисциплінована й законослухняна частина населення...</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 обіцянках повернути людям знецінені заощадження до Верховної Ради 2-го, 3-го, 4-го й 5-го скликань «в'їхали» сотні політиків, юристів і бізнесменів. Ошукані вкладники, як це не парадоксально, охоче «купувалися» на озвучені спритниками прожекти. Через півтора десятка років таких, щоправда, дедалі меншало. Хто йшов у Кращий Зі Світів, а хто починав терпляче вибудовувати добробут власної родини й родин дітей, які подорослішали, «з нуля»...</w:t>
      </w:r>
    </w:p>
    <w:p>
      <w:pPr>
        <w:pStyle w:val="Normal"/>
        <w:shd w:fill="FFFFFF" w:val="clear"/>
        <w:rPr>
          <w:sz w:val="24"/>
          <w:szCs w:val="24"/>
          <w:lang w:val="uk-UA"/>
        </w:rPr>
      </w:pPr>
      <w:r>
        <w:rPr>
          <w:color w:val="000000"/>
          <w:sz w:val="24"/>
          <w:szCs w:val="24"/>
          <w:lang w:val="uk-UA"/>
        </w:rPr>
        <w:t>Можливо, оцій зневірі у виконання «Юліних обіцянок» і пояснюється дивна пасивність українців у перший «інвентаризаційний» день. Більш-менш людно у відділеннях Ощадбанку минулої середи було хіба що в першій столиці, себто Харкові.</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Зате в четвер в ощадкаси було не проштовхнутися. Кореспондент «МУ» спостерігав, як з деяких відділень Ощадбанку за допомогою жалісливих сторонніх людей виводили (а то й виносили) літніх жінок, що неабияк надихалися спертим «банківським» повітрям. На щастя, летальний кінець (на відміну від аналогічного періоду видачі перших 50 гривень із «радянських» внесків) був зафіксований лише у Запоріжжі: пенсіонер, який зайняв чергу о 3 ночі і ось-ось мав зайти до приміщення Ощадбанку, знепритомнів на морозі...</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Натомість всіляких групових інцидентів протягом одного світлового дня вистачило б на кілька років наперед. У Львові (колишній «столиці» Прикарпатського військового округу Радянської Армії) розлючених військових пенсіонерів утихомирювали за допомогою міліції, бо власних ощадбанківських секьюріті для стримування юрби явно не вистачало. Аналогічні події мали місце на іншому кінці країни, у Луганську й Донецьку; напруженість у народі підсилювалася ще й чутками про ненадходження на Донбас першого тран-шу бюджетних коштів, призначених для виплати «живих грошей» тим, хто усе ж пройшов «інвентаризацію» одразу після Різдв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 щастя, жадані кошти (на загальну суму $198 млн. 200 тис.) надійшли в усі 27 українських регіонів. І ті, хто зберігав на книжках по 1000 і менше гривень, уже одержали всю суму «радянського внеску». Хоча, якщо бути до кінця чесним, грошей для видачі повинно б бути побільше. В 1996 році українська влада вирішила дорівняти 1 радянський рубль до 1 гривні 5 копійок. Такий перерахунок явно некоректний, бо радянські карбованці насправді «важили» значно більше, ніж теперішні гривні.</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Втім, народ по-дитячому радіє й цим «общипаним» двомстам «гри-нам». Хто на ці гроші збирається прикупити щось із меблів, хто розживеться недорогим телевізором (або комп'ютером для онуків — у цьому випадку потрібно «накинути» ще кілька тисяч). Судячи з того, що значна кількість вкладників не піддалася на обіцянки Юлії Тимошенко виплатити всім по «заслуженій» тисячі вже через три дні після «інвентаризації» і взяла відділення Ощадбанку в щільну облогу, можна легко здогадатися: грошей у людей катастрофічне не вистачає...</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Цікава деталь: напередодні Нового року народ енергійно скуповував у магазинах побутову техніку, меблі й навіть автомобілі аж до «середнього цінового класу». Позаяк усі вирішили, що з початком часткового повернення знецінених внесків товари стрімко дорожчатимуть.</w:t>
      </w:r>
    </w:p>
    <w:p>
      <w:pPr>
        <w:pStyle w:val="Normal"/>
        <w:shd w:fill="FFFFFF" w:val="clear"/>
        <w:rPr>
          <w:bCs/>
          <w:sz w:val="24"/>
          <w:szCs w:val="24"/>
        </w:rPr>
      </w:pPr>
      <w:r>
        <w:rPr>
          <w:rFonts w:eastAsia="Arial"/>
          <w:color w:val="000000"/>
          <w:sz w:val="24"/>
          <w:szCs w:val="24"/>
          <w:lang w:val="uk-UA"/>
        </w:rPr>
        <w:t xml:space="preserve">   </w:t>
      </w:r>
      <w:r>
        <w:rPr>
          <w:color w:val="000000"/>
          <w:sz w:val="24"/>
          <w:szCs w:val="24"/>
          <w:lang w:val="uk-UA"/>
        </w:rPr>
        <w:t xml:space="preserve">Першим десяткам тисяч щасливчиків (усього, за моїми підрахунками, із трьохсот «черговиків» бажаний талон на повернення 1000 грн. у найкращому разі одержували </w:t>
      </w:r>
      <w:r>
        <w:rPr>
          <w:bCs/>
          <w:color w:val="000000"/>
          <w:sz w:val="24"/>
          <w:szCs w:val="24"/>
          <w:lang w:val="uk-UA"/>
        </w:rPr>
        <w:t>50-60 вкладників) ощадкасівці обережно пропонують не знімати всю суму, а відкрити депозит з розрахунку 13, 5 відсотка річних. Мовляв, у січні-2009 у вас буде навіть більше, ніж при реальному співвідношенні рубля/долара. Варто нагадати: у 1996-му, коли радянський рубль дорівняли до щойно «народженої» української гривні, американський долар коштував 1 гривню 76 копійок, сама ж гривня рівнялася німецькій марці. Нині, щоб купити один зелений, треба витратити 5 з лишком гривень, ну а за євро (у який трансформувалася дойчмарка) доводиться віддавати понад 7 грн.</w:t>
      </w:r>
    </w:p>
    <w:p>
      <w:pPr>
        <w:pStyle w:val="Normal"/>
        <w:shd w:fill="FFFFFF" w:val="clear"/>
        <w:rPr>
          <w:bCs/>
          <w:sz w:val="24"/>
          <w:szCs w:val="24"/>
          <w:lang w:val="uk-UA"/>
        </w:rPr>
      </w:pPr>
      <w:r>
        <w:rPr>
          <w:bCs/>
          <w:color w:val="000000"/>
          <w:sz w:val="24"/>
          <w:szCs w:val="24"/>
          <w:lang w:val="uk-UA"/>
        </w:rPr>
        <w:t>Згідно з офіційними даними, станом на січень 1992 року сума внесків в Ощадбанку СРСР, що належали жителям Української РСР, становила 84, 3 млрд. радянських рублів. За тодішнім курсом, це як мінімум 50 млрд. доларів. У цивілізованій європейській країні обиватель неодмінно б заговорив про ін-</w:t>
      </w:r>
    </w:p>
    <w:p>
      <w:pPr>
        <w:pStyle w:val="Normal"/>
        <w:shd w:fill="FFFFFF" w:val="clear"/>
        <w:rPr>
          <w:bCs/>
          <w:sz w:val="24"/>
          <w:szCs w:val="24"/>
          <w:lang w:val="uk-UA"/>
        </w:rPr>
      </w:pPr>
      <w:r>
        <w:rPr>
          <w:bCs/>
          <w:color w:val="000000"/>
          <w:sz w:val="24"/>
          <w:szCs w:val="24"/>
          <w:lang w:val="uk-UA"/>
        </w:rPr>
        <w:t>фляцію, якій ці внески піддавалися іноді двічі на місяць, а ще про відсотки на суму, що зберігалася 16 років...</w:t>
      </w:r>
    </w:p>
    <w:p>
      <w:pPr>
        <w:pStyle w:val="Normal"/>
        <w:shd w:fill="FFFFFF" w:val="clear"/>
        <w:rPr>
          <w:bCs/>
          <w:sz w:val="24"/>
          <w:szCs w:val="24"/>
          <w:lang w:val="uk-UA"/>
        </w:rPr>
      </w:pPr>
      <w:r>
        <w:rPr>
          <w:rFonts w:eastAsia="Arial"/>
          <w:bCs/>
          <w:color w:val="000000"/>
          <w:sz w:val="24"/>
          <w:szCs w:val="24"/>
          <w:lang w:val="uk-UA"/>
        </w:rPr>
        <w:t xml:space="preserve">   </w:t>
      </w:r>
      <w:r>
        <w:rPr>
          <w:bCs/>
          <w:color w:val="000000"/>
          <w:sz w:val="24"/>
          <w:szCs w:val="24"/>
          <w:lang w:val="uk-UA"/>
        </w:rPr>
        <w:t>...Упродовж тижня, що минув від початку «інвентаризації», вкладник, крім паспорта, ощадкнижки, ідентифікаційного коду, зобов'язаний був надати власноруч заповнений спеціальний бланк-анке-ту. Практика довела: завезені у відділення Ощадбанку 200-300 анкет «розлітаються» за лічені хвилини. Ось тут і починається «зоряний час» ...інших банківських установ-сусідів: їхні копіювальні апарати працюють у режимі поп-зіор, забезпечуючи співгромадянам як копії перших сторінок загальногромадянського паспорта, так і власне необхідну «форму» у вигляді анкети. На кожному вкладнику банк-конкурент заробляє як мінімум 60 копійок за дві копії документів. От тільки назад у чергу людей, що необачно пішли в пошуках ксерокса, як правило, не пускали; доводилося знову прилаштовуватися «у хвості». Набагато гірше, коли назад у чергу не пускали хворих, яким прописаний постільний режим, їх якось довозили до відділення Ощадбанку (везти до лежачих хворих відповідального співробітника установи — іще накладніше), — а там більше здорові ровесники нізащо «не хочуть входити у становище». Мотивуючи свою непохитність...обмеженістю розміру траншів з Києва; мовляв, от пропустимо вас, інвалідів, поперед себе, а гроші, як завжди, скінчаться...</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Не додають оптимізму й активісти всіляких організацій ошуканих вкладників. У спільній заяві, розповсюдженій українськими ЗМІ, вони радять... не брати на руки 1000 гривень і не погоджуватися на внески під 9, 5 відсотка у валюті й 13, 5 відсотка у гривнях. Мовляв, Верховна Рада в лютому може переглянути порядок індексації й суми, призначені до видачі; відповідний законопроект нібито за-</w:t>
      </w:r>
    </w:p>
    <w:p>
      <w:pPr>
        <w:pStyle w:val="Normal"/>
        <w:shd w:fill="FFFFFF" w:val="clear"/>
        <w:rPr>
          <w:bCs/>
          <w:sz w:val="24"/>
          <w:szCs w:val="24"/>
        </w:rPr>
      </w:pPr>
      <w:r>
        <w:rPr>
          <w:bCs/>
          <w:color w:val="000000"/>
          <w:sz w:val="24"/>
          <w:szCs w:val="24"/>
          <w:lang w:val="uk-UA"/>
        </w:rPr>
        <w:t>реєстрований у парламенті ще навесні, але «загальмувався» через тодішнє політичне протистояння.</w:t>
      </w:r>
    </w:p>
    <w:p>
      <w:pPr>
        <w:pStyle w:val="Normal"/>
        <w:shd w:fill="FFFFFF" w:val="clear"/>
        <w:rPr>
          <w:bCs/>
          <w:sz w:val="24"/>
          <w:szCs w:val="24"/>
          <w:lang w:val="uk-UA"/>
        </w:rPr>
      </w:pPr>
      <w:r>
        <w:rPr>
          <w:bCs/>
          <w:color w:val="000000"/>
          <w:sz w:val="24"/>
          <w:szCs w:val="24"/>
          <w:lang w:val="uk-UA"/>
        </w:rPr>
        <w:t>...Наразі порядок інвентаризації та видачі вкладів зазнав певних змін. За бажанням вкладника (зафіксованим у заяві на ім'я завідувача відділенням Ощадбанку), суму, яка нарахована для видачі, можуть принести й додому. Разом із приватними листами й газетами. Три дні на тиждень Ощадбанк тільки реєструє претензії людей до СРСР, решту часу — видає їм гроші. Перший віце-пре-м'єр-міністр Олександр Турчинов взагалі здивував новиною. З'ясовується, у Ощадбанку є можливість видавати «врятовані» його патронесою Юлією Тимошенко гроші ...у доларовому еквіваленті. Якби ж тоді, наприкінці 91-го, Леонід Макарович, замість власних гарантій на здані гроші, теж підказав обивателям (бодай кільком мільйонам) купити на ті карбованці «трішечки» американської валюти!..</w:t>
      </w:r>
    </w:p>
    <w:p>
      <w:pPr>
        <w:pStyle w:val="Normal"/>
        <w:shd w:fill="FFFFFF" w:val="clear"/>
        <w:rPr>
          <w:b/>
          <w:b/>
          <w:bCs/>
          <w:sz w:val="24"/>
          <w:szCs w:val="24"/>
          <w:lang w:val="uk-UA"/>
        </w:rPr>
      </w:pPr>
      <w:r>
        <w:rPr>
          <w:rFonts w:eastAsia="Arial"/>
          <w:color w:val="000000"/>
          <w:sz w:val="24"/>
          <w:szCs w:val="24"/>
          <w:lang w:val="uk-UA"/>
        </w:rPr>
        <w:t xml:space="preserve">   </w:t>
      </w:r>
      <w:r>
        <w:rPr>
          <w:color w:val="000000"/>
          <w:sz w:val="24"/>
          <w:szCs w:val="24"/>
          <w:lang w:val="uk-UA"/>
        </w:rPr>
        <w:t>...Тим часом міжнародне рейтингове агентство ЗІапсІагсІ&amp;Роог'з заявило про збільшення ризиків «перегріву» української економіки через виплати компенсацій вкладникам колишнього Ощадбанку СРСР. Зокрема, виплати ще сильніше збільшать попит в українській економіці, що може спричинити збільшення інфляції. «У середньостроковій перспективі існує реальна можливість того, що вартість депозитів знову зменшиться внаслідок вищих, ніж очікувалося, темпів інфляції», — сказано у повідомленні З&amp;Р.</w:t>
      </w:r>
    </w:p>
    <w:p>
      <w:pPr>
        <w:pStyle w:val="Normal"/>
        <w:shd w:fill="FFFFFF" w:val="clear"/>
        <w:rPr/>
      </w:pPr>
      <w:r>
        <w:rPr>
          <w:rFonts w:eastAsia="Arial"/>
          <w:color w:val="000000"/>
          <w:sz w:val="24"/>
          <w:szCs w:val="24"/>
          <w:lang w:val="uk-UA"/>
        </w:rPr>
        <w:t xml:space="preserve">   </w:t>
      </w:r>
      <w:r>
        <w:rPr>
          <w:color w:val="000000"/>
          <w:sz w:val="24"/>
          <w:szCs w:val="24"/>
          <w:lang w:val="uk-UA"/>
        </w:rPr>
        <w:t>Як тут не нагадати недавнє звинувачення Юлії Тимошенко на адресу Віктора Януковича: мовляв, той примудрився залишити їй «у спадок» мало не 17-відсоткову інфляцію. Навіть якщо Юлії Володимирівні й пощастить «збити» отой «спадок» хоча б на 3-4 відсотки, — пропоновані людям 13, 5 річних на ощадбанківських депозитах однак не врятують тисячу гривень, що дісталася мало не надлюдськими зусиллями...</w:t>
      </w:r>
    </w:p>
    <w:p>
      <w:pPr>
        <w:pStyle w:val="Normal"/>
        <w:shd w:fill="FFFFFF" w:val="clear"/>
        <w:rPr>
          <w:color w:val="000000"/>
          <w:sz w:val="24"/>
          <w:szCs w:val="24"/>
          <w:lang w:val="uk-UA"/>
        </w:rPr>
      </w:pPr>
      <w:r>
        <w:rPr>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jc w:val="center"/>
        <w:rPr>
          <w:b/>
          <w:b/>
          <w:bCs/>
          <w:sz w:val="24"/>
          <w:szCs w:val="24"/>
        </w:rPr>
      </w:pPr>
      <w:r>
        <w:rPr>
          <w:b/>
          <w:bCs/>
          <w:i/>
          <w:iCs/>
          <w:color w:val="000000"/>
          <w:sz w:val="24"/>
          <w:szCs w:val="24"/>
          <w:lang w:val="uk-UA"/>
        </w:rPr>
        <w:t>ГРОЩІ ОЩАДБАНКУ ОБІЦЯЮТЬ ПОВЕРНУТИ - ДО НАСТУПНИХ ВИБОРІВ</w:t>
      </w:r>
    </w:p>
    <w:p>
      <w:pPr>
        <w:pStyle w:val="Normal"/>
        <w:shd w:fill="FFFFFF" w:val="clear"/>
        <w:rPr>
          <w:bCs/>
          <w:sz w:val="24"/>
          <w:szCs w:val="24"/>
        </w:rPr>
      </w:pPr>
      <w:r>
        <w:rPr>
          <w:rFonts w:eastAsia="Arial"/>
          <w:b/>
          <w:bCs/>
          <w:color w:val="000000"/>
          <w:sz w:val="24"/>
          <w:szCs w:val="24"/>
          <w:lang w:val="uk-UA"/>
        </w:rPr>
        <w:t xml:space="preserve">   </w:t>
      </w:r>
      <w:r>
        <w:rPr>
          <w:bCs/>
          <w:color w:val="000000"/>
          <w:sz w:val="24"/>
          <w:szCs w:val="24"/>
          <w:lang w:val="uk-UA"/>
        </w:rPr>
        <w:t>І свою першу зустріч як прем'єр-міністр Ю. Тимошенко провела саме з цього питання. Раніше вона запевняла, що залишить посаду голови уряду, якщо за два роки їй не вдасться повернути громадянам їхні вклади у Ощадбанку СРСР. А в парламенті на сьогодні зареєстровано законопроект «Про внесення змін до Закону України «Про державні гарантії відновлення заощаджень громадян України», внесений народним депутатом Антоном Яцен-ком (фракція БЮТ). Зокрема, проектом передбачено, що знецінені грошові заощадження громадян України держава компенсує впродовж 2008—2009 років у повному обсязі.</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Проте реальним результатом передвиборчих обіцянок стала Постанова Кабінету Міністрів від 9 січня 2008 року, яка регламентує порядок виплати коштів вкладникам Ощадбанку. Таким чином, зобов'язання перед громадянами України на себе взяла вже не певна політична сила, а держава. Постановою передбачено у 2008 році провести виплати в розмірі 6 млрд. грн., із них:</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w:t>
      </w:r>
      <w:r>
        <w:rPr>
          <w:rFonts w:eastAsia="Arial"/>
          <w:bCs/>
          <w:color w:val="000000"/>
          <w:sz w:val="24"/>
          <w:szCs w:val="24"/>
          <w:lang w:val="uk-UA"/>
        </w:rPr>
        <w:t xml:space="preserve">  </w:t>
      </w:r>
      <w:r>
        <w:rPr>
          <w:bCs/>
          <w:color w:val="000000"/>
          <w:sz w:val="24"/>
          <w:szCs w:val="24"/>
          <w:lang w:val="uk-UA"/>
        </w:rPr>
        <w:t>5 760 млн. гривень — для компенсації заощаджень, вкладених до 2 січня 1992 року в установи Ощадного банку СРСР, а також державні цінні папери (не більше 1 тис. гривень на одного вкладника);</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w:t>
      </w:r>
      <w:r>
        <w:rPr>
          <w:rFonts w:eastAsia="Arial"/>
          <w:bCs/>
          <w:color w:val="000000"/>
          <w:sz w:val="24"/>
          <w:szCs w:val="24"/>
          <w:lang w:val="uk-UA"/>
        </w:rPr>
        <w:t xml:space="preserve">  </w:t>
      </w:r>
      <w:r>
        <w:rPr>
          <w:bCs/>
          <w:color w:val="000000"/>
          <w:sz w:val="24"/>
          <w:szCs w:val="24"/>
          <w:lang w:val="uk-UA"/>
        </w:rPr>
        <w:t>230 млн. гривень — спадкоємцям вкладників (не більше 500 гривень);</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w:t>
      </w:r>
      <w:r>
        <w:rPr>
          <w:rFonts w:eastAsia="Arial"/>
          <w:bCs/>
          <w:color w:val="000000"/>
          <w:sz w:val="24"/>
          <w:szCs w:val="24"/>
          <w:lang w:val="uk-UA"/>
        </w:rPr>
        <w:t xml:space="preserve">  </w:t>
      </w:r>
      <w:r>
        <w:rPr>
          <w:bCs/>
          <w:color w:val="000000"/>
          <w:sz w:val="24"/>
          <w:szCs w:val="24"/>
          <w:lang w:val="uk-UA"/>
        </w:rPr>
        <w:t>10 млн. грн. — спадкоємцям застрахованих осіб чи страхувальників (не більш як 500 гривень).</w:t>
      </w:r>
    </w:p>
    <w:p>
      <w:pPr>
        <w:pStyle w:val="Normal"/>
        <w:shd w:fill="FFFFFF" w:val="clear"/>
        <w:rPr>
          <w:bCs/>
          <w:sz w:val="24"/>
          <w:szCs w:val="24"/>
        </w:rPr>
      </w:pPr>
      <w:r>
        <w:rPr>
          <w:bCs/>
          <w:color w:val="000000"/>
          <w:sz w:val="24"/>
          <w:szCs w:val="24"/>
          <w:lang w:val="uk-UA"/>
        </w:rPr>
        <w:t>До речі, у передвиборчих гаслах гранична сума компенсації сягала 5  тисяч гривень — за загальними оцінками, вклади до 5 тисяч рублів мали   60%   клієнтів   Ощадбанку СРСР. Потім обіцяли повернути тисячу гривень з книжки, а тепер — тисячу кожній людині, хоч скільки</w:t>
      </w:r>
    </w:p>
    <w:p>
      <w:pPr>
        <w:pStyle w:val="Normal"/>
        <w:shd w:fill="FFFFFF" w:val="clear"/>
        <w:rPr>
          <w:bCs/>
          <w:sz w:val="24"/>
          <w:szCs w:val="24"/>
        </w:rPr>
      </w:pPr>
      <w:r>
        <w:rPr>
          <w:bCs/>
          <w:color w:val="000000"/>
          <w:sz w:val="24"/>
          <w:szCs w:val="24"/>
          <w:lang w:val="uk-UA"/>
        </w:rPr>
        <w:t>6 вкладів вона мала.</w:t>
      </w:r>
    </w:p>
    <w:p>
      <w:pPr>
        <w:pStyle w:val="Normal"/>
        <w:shd w:fill="FFFFFF" w:val="clear"/>
        <w:rPr>
          <w:bCs/>
          <w:sz w:val="24"/>
          <w:szCs w:val="24"/>
          <w:lang w:val="uk-UA"/>
        </w:rPr>
      </w:pPr>
      <w:r>
        <w:rPr>
          <w:rFonts w:eastAsia="Arial"/>
          <w:bCs/>
          <w:color w:val="000000"/>
          <w:sz w:val="24"/>
          <w:szCs w:val="24"/>
          <w:lang w:val="uk-UA"/>
        </w:rPr>
        <w:t xml:space="preserve">   </w:t>
      </w:r>
      <w:r>
        <w:rPr>
          <w:bCs/>
          <w:color w:val="000000"/>
          <w:sz w:val="24"/>
          <w:szCs w:val="24"/>
          <w:lang w:val="uk-UA"/>
        </w:rPr>
        <w:t>«Цього року буде виплачено в ЗО разів більше, ніж наші попередники виплатили в 2007 році, та в п'ять разів більше, ніж було повернуто вкладникам за 17 попередніх років нашої незалежності. І це лише початок», — заявила прем'єр-міністр.</w:t>
      </w:r>
    </w:p>
    <w:p>
      <w:pPr>
        <w:pStyle w:val="Normal"/>
        <w:shd w:fill="FFFFFF" w:val="clear"/>
        <w:rPr>
          <w:bCs/>
          <w:sz w:val="24"/>
          <w:szCs w:val="24"/>
          <w:lang w:val="uk-UA"/>
        </w:rPr>
      </w:pPr>
      <w:r>
        <w:rPr>
          <w:rFonts w:eastAsia="Arial"/>
          <w:bCs/>
          <w:color w:val="000000"/>
          <w:sz w:val="24"/>
          <w:szCs w:val="24"/>
          <w:lang w:val="uk-UA"/>
        </w:rPr>
        <w:t xml:space="preserve">   </w:t>
      </w:r>
      <w:r>
        <w:rPr>
          <w:bCs/>
          <w:color w:val="000000"/>
          <w:sz w:val="24"/>
          <w:szCs w:val="24"/>
          <w:lang w:val="uk-UA"/>
        </w:rPr>
        <w:t>Як повідомила Юлія Тимошенко на розширеному засіданні Кабінету Міністрів, обсяг повернення заощаджень на 2008 рік збільшено — від 750 млн. грн., які прогнозував попередній уряд, до 20 млрд. грн., Із них прямими платежами (тобто «живими» грішми) буде сплачено 6 млрд. грн. Ці гроші можна за бажанням отримати як на поточний рахунок, так і на депозитний. Депозитна ставка, яку пропонує Ощадбанк, — 13,5% річних у національній і 9,5% — в іноземній валюті. Як зазначив міністр фінансів Віктор Пинзеник, йтиме щомісячне нарахування відсотків із можливістю щомісячно їх знімати.</w:t>
      </w:r>
    </w:p>
    <w:p>
      <w:pPr>
        <w:pStyle w:val="Normal"/>
        <w:shd w:fill="FFFFFF" w:val="clear"/>
        <w:rPr>
          <w:bCs/>
          <w:sz w:val="24"/>
          <w:szCs w:val="24"/>
          <w:lang w:val="uk-UA"/>
        </w:rPr>
      </w:pPr>
      <w:r>
        <w:rPr>
          <w:rFonts w:eastAsia="Arial"/>
          <w:bCs/>
          <w:color w:val="000000"/>
          <w:sz w:val="24"/>
          <w:szCs w:val="24"/>
          <w:lang w:val="uk-UA"/>
        </w:rPr>
        <w:t xml:space="preserve">   </w:t>
      </w:r>
      <w:r>
        <w:rPr>
          <w:bCs/>
          <w:color w:val="000000"/>
          <w:sz w:val="24"/>
          <w:szCs w:val="24"/>
          <w:lang w:val="uk-UA"/>
        </w:rPr>
        <w:t>Крім того, 2 млрд. грн. передбачено на схему боргового взаємо-заліку — погашення заборгованості населення за житлово-комунальні послуги. А 12 млрд. грн. — на сплату поточних платежів за житлово-комунальні послуги, оплату певних груп товарів і послуг — в тому числі державних. До 10 лютого Юлія Тимошенко обіцяє затвердження Кабінетом Міністрів алгоритму оплати товарів і послуг за рахунок компенсації знецінених внесків у колишньому Ощадбанку СРСР.</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Реєстрацію вкладників розпочато вже 8 січня. 10 січня Міністерство фінансів перерахувало Ощадбанку перший транш у 1 млрд. грн. для виплати внесків. А 11 січня (за три дні після реєстрації) отримали свої гроші перші «щасливці».</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Механізм простий. Спочатку потрібно зареєструватися у «Реєстрі вкладників заощаджень». Для цього при собі потрібно мати ощадкнижку із вкладами Ощадбанку СРСР; паспорт громадянина України та ксерокопії перших двох сторінок із реєстрацією та пропискою; довідку про присвоєння Ідентифікаційного коду та її ксерокопію. У заяві-анкеті потрібно вказати, на поточний чи вкладний (депозитний) рахунок мають зарахувати ваші кошти. Згідно з Постановою, компенсаційні виплати власникам заощаджень проводяться вже за три дні після реєстрації.</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 xml:space="preserve">За словами голови Ощадбанку Анатолія Гулея, докладніше про формування реєстру можна дізнатися, зателефонувавши за номером «гарячої лінії»: </w:t>
      </w:r>
      <w:r>
        <w:rPr>
          <w:color w:val="000000"/>
          <w:sz w:val="24"/>
          <w:szCs w:val="24"/>
          <w:lang w:val="uk-UA"/>
        </w:rPr>
        <w:t>8-800-501-34-10</w:t>
      </w:r>
      <w:r>
        <w:rPr>
          <w:bCs/>
          <w:color w:val="000000"/>
          <w:sz w:val="24"/>
          <w:szCs w:val="24"/>
          <w:lang w:val="uk-UA"/>
        </w:rPr>
        <w:t xml:space="preserve"> або </w:t>
      </w:r>
      <w:r>
        <w:rPr>
          <w:color w:val="000000"/>
          <w:sz w:val="24"/>
          <w:szCs w:val="24"/>
          <w:lang w:val="uk-UA"/>
        </w:rPr>
        <w:t xml:space="preserve">8-044-278-02-57. </w:t>
      </w:r>
      <w:r>
        <w:rPr>
          <w:bCs/>
          <w:color w:val="000000"/>
          <w:sz w:val="24"/>
          <w:szCs w:val="24"/>
          <w:lang w:val="uk-UA"/>
        </w:rPr>
        <w:t>У кожному регіональному відділенні Ощадбанку відкрито також власну «гарячу лінію» з питань щодо компенсаційних виплат. Лінії працюють у робочі дні з 9:00 до 18:00 (у п'ятницю з 9:00 до 16:45). До того ж, кожен вкладник, який загубив ощадкнижку, може поновити її за послугою банку «Пошук вкладень». Після проведення пошуку в системі Ощадбанку вам видадуть довідку, де будуть зазначені всі суми та рахунки,  відкриті  на  ваше ім'я. «Гроші в банках не зникають», — каже Анатолій Гулей.</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Кабінет Міністрів і Ощадбанк запевняють: хвилюватися не варто, реєстрація в часі не обмежена.</w:t>
      </w:r>
    </w:p>
    <w:p>
      <w:pPr>
        <w:pStyle w:val="Normal"/>
        <w:shd w:fill="FFFFFF" w:val="clear"/>
        <w:rPr>
          <w:bCs/>
          <w:sz w:val="24"/>
          <w:szCs w:val="24"/>
        </w:rPr>
      </w:pPr>
      <w:r>
        <w:rPr>
          <w:bCs/>
          <w:color w:val="000000"/>
          <w:sz w:val="24"/>
          <w:szCs w:val="24"/>
          <w:lang w:val="uk-UA"/>
        </w:rPr>
        <w:t>Проте, як можна гарантувати виплати, якщо масштаб проблеми — точна кількість вкладників, які бажають отримати компенсацію, — наразі невідома? Що ж до обсягу вкладень, то відповідно до Закону України «Про державні гарантії відновлення внесків громадян» від 11  листопада 1996 р., обсяг знецінених   заощаджень   українців   у Ощадбанку      СРСР      становить 131,96 млрд. грн. ($26,5 млрд.) — понад половину державного бюджету. А, за даними  Рахункової палати, на кінець вересня 2007 р., за 10 років погашено лише 6 млрд. гривень. За попередніми підрахунками  БЮТ,  після  інвентаризації може бути підтверджена набагато менша сума знецінених вкладень — 40—50 млрд. грн. Тож наразі підрахунок «активних» отримувачів коштів відбувається паралельно з виплатами — так, 8 січня було внесено до реєстру 155 тис. громадян.</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По-друге, на думку експертів, активні заходи держави з компенсації знецінених заощаджень здатні спровокувати сплеск інфляції, навіть на рівні 1992 року. Це при тому, що нині інфляція сягає 17 відсотків. Звісно, задекларовано впровадження комплексу антиінф-ляційних заходів. А нам водночас пропонують залишати отримані гроші на депозитах під пристойні відсотки. Проте можна спрогнозу-вати, що скористається цією пропозицією невеликий відсоток вкладників — адже сьогодні інфляція перевищує запропоновані банком 13,5%. Це, імовірно, призведе і до зростання цін на найпопулярніші товари. Пропонують нам також використати залишок вкладів (понад тисячу) на оплату житлово-комунальних послуг, розрахунки за навчання дітей і придбання товарів тривалого вжитку — це буде можливо вже за місяць. Тут охочих, очевидно, виявиться більше.</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Наступна проблема — на перший погляд, приваблива схема боргового взаємозаліку, тобто компенсація вкладів Ощадбанку шляхом списання заборгованості за житлово-комунальні послуги. Цю схему вже випробувано — 2005 року. Проте «живі» гроші нам обіцяють повернути вже за два роки, і виникає спокуса — почекати. Тим часом в умовах зростання цін на газо- й теплопостачання така ситуація стає критичною для наших ЖКГ та їхніх постачальників. До того ж, на думку експертів, виплати мали би проводитися винятково «живими» грішми.</w:t>
      </w:r>
    </w:p>
    <w:p>
      <w:pPr>
        <w:pStyle w:val="Normal"/>
        <w:shd w:fill="FFFFFF" w:val="clear"/>
        <w:rPr>
          <w:bCs/>
          <w:sz w:val="24"/>
          <w:szCs w:val="24"/>
        </w:rPr>
      </w:pPr>
      <w:r>
        <w:rPr>
          <w:rFonts w:eastAsia="Arial"/>
          <w:bCs/>
          <w:color w:val="000000"/>
          <w:sz w:val="24"/>
          <w:szCs w:val="24"/>
          <w:lang w:val="uk-UA"/>
        </w:rPr>
        <w:t xml:space="preserve">   </w:t>
      </w:r>
      <w:r>
        <w:rPr>
          <w:bCs/>
          <w:color w:val="000000"/>
          <w:sz w:val="24"/>
          <w:szCs w:val="24"/>
          <w:lang w:val="uk-UA"/>
        </w:rPr>
        <w:t>Виникає ще одне закономірне запитання: чи можливо здійснити виплати за 2 роки, якщо, наприклад, представники Асоціації Українських Банків визначають як реальний термін повернення заощаджень 7 —10 років, а два роки експерти відводять лише на створення реєстру?</w:t>
      </w:r>
    </w:p>
    <w:p>
      <w:pPr>
        <w:pStyle w:val="Normal"/>
        <w:shd w:fill="FFFFFF" w:val="clear"/>
        <w:rPr>
          <w:bCs/>
          <w:sz w:val="24"/>
          <w:szCs w:val="24"/>
          <w:lang w:val="uk-UA"/>
        </w:rPr>
      </w:pPr>
      <w:r>
        <w:rPr>
          <w:bCs/>
          <w:color w:val="000000"/>
          <w:sz w:val="24"/>
          <w:szCs w:val="24"/>
          <w:lang w:val="uk-UA"/>
        </w:rPr>
        <w:t>До того ж, якщо 2007 року на компенсацію знецінених вкладів із Держбюджету було виділено 640 млн. грн., цього року сума зросла до 20 млрд. (!) грн.</w:t>
      </w:r>
    </w:p>
    <w:p>
      <w:pPr>
        <w:pStyle w:val="Normal"/>
        <w:shd w:fill="FFFFFF" w:val="clear"/>
        <w:rPr>
          <w:bCs/>
          <w:sz w:val="24"/>
          <w:szCs w:val="24"/>
          <w:lang w:val="uk-UA"/>
        </w:rPr>
      </w:pPr>
      <w:r>
        <w:rPr>
          <w:rFonts w:eastAsia="Arial"/>
          <w:bCs/>
          <w:color w:val="000000"/>
          <w:sz w:val="24"/>
          <w:szCs w:val="24"/>
          <w:lang w:val="uk-UA"/>
        </w:rPr>
        <w:t xml:space="preserve">   </w:t>
      </w:r>
      <w:r>
        <w:rPr>
          <w:bCs/>
          <w:color w:val="000000"/>
          <w:sz w:val="24"/>
          <w:szCs w:val="24"/>
          <w:lang w:val="uk-UA"/>
        </w:rPr>
        <w:t>Як пам'ятаємо, бюджет на 2008 рік на компенсацію знецінених заощаджень передбачає 6 млрд. — «живими» грішми, і 2 млрд. — комунальними заліками. Підсумуємо: це — 8 млрд. грн. А ще 12 млрд. грн.? Щодо цієї суми на засіданні уряду прем'єр-міністр висловилася таким чином: «...12 млрд. грн., які точно, я думаю, отримаємо, додаткових до прописаних у бюджеті надходжень від приватизації...». В той же час надходження від приватизації державного майна, передбачені Держбюджетом на 2008 рік, становлять 8,924 млрд. грн. Отож левову частку обіцяних грошей у бюджеті на даний час не зафіксовано. А в інтерв'ю наприкінці минулого року на запитання, «Де взяти гроші на виплати?», Анатолій Гулей відповів: «Враховуючи, що моє прізвище Гулей, а не Копперфілд, і в моєму роду не було екстрасенсів, то де взяти гроші для виплат, я вам вказати не можу». На які «додаткові» об'єкти чекає приватизація — дізнаємося впродовж року. А наразі залишається вірити прем'єру: «Кожен отримає те, що передбачено бюджетом».</w:t>
      </w:r>
    </w:p>
    <w:p>
      <w:pPr>
        <w:pStyle w:val="Normal"/>
        <w:shd w:fill="FFFFFF" w:val="clear"/>
        <w:rPr>
          <w:bCs/>
          <w:color w:val="000000"/>
          <w:sz w:val="24"/>
          <w:szCs w:val="24"/>
          <w:lang w:val="uk-UA"/>
        </w:rPr>
      </w:pPr>
      <w:r>
        <w:rPr>
          <w:bCs/>
          <w:color w:val="000000"/>
          <w:sz w:val="24"/>
          <w:szCs w:val="24"/>
          <w:lang w:val="uk-UA"/>
        </w:rPr>
        <w:t>І насамкінець. Щойно почали виплачувати вклади, як швидко з'явилися охочі нагріти на цій справі руки. До шахрайства вдаються комерційні структури, які прагнуть заволодіти коштами вкладників та їхніх спадкоємців,— попереджає СБУ. Зокрема, діяльність таких фірм зафіксовано в Івано-Франківську, Тернополі та Львові, а їхні філії, за даними правоохоронців, шахраї планують відкрити в кожній області. Тож радимо: по вклади звертайтеся лише до державних установ і не довіряйте оформлення документів посередникам.</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sz w:val="24"/>
          <w:szCs w:val="24"/>
        </w:rPr>
      </w:pPr>
      <w:r>
        <w:rPr>
          <w:color w:val="000000"/>
          <w:sz w:val="24"/>
          <w:szCs w:val="24"/>
          <w:lang w:val="uk-UA"/>
        </w:rPr>
        <w:t>Катерина БОЙЧЕНКО.</w:t>
      </w:r>
    </w:p>
    <w:p>
      <w:pPr>
        <w:pStyle w:val="Normal"/>
        <w:shd w:fill="FFFFFF" w:val="clear"/>
        <w:rPr>
          <w:b/>
          <w:b/>
          <w:bCs/>
          <w:sz w:val="24"/>
          <w:szCs w:val="24"/>
          <w:lang w:val="uk-UA"/>
        </w:rPr>
      </w:pPr>
      <w:r>
        <w:rPr>
          <w:b/>
          <w:bCs/>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color w:val="000000"/>
          <w:sz w:val="24"/>
          <w:szCs w:val="24"/>
          <w:lang w:val="uk-UA"/>
        </w:rPr>
      </w:pPr>
      <w:r>
        <w:rPr>
          <w:color w:val="000000"/>
          <w:sz w:val="24"/>
          <w:szCs w:val="24"/>
          <w:lang w:val="uk-UA"/>
        </w:rPr>
        <w:t>Світ сьогодні</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Труба на дні Балтики: страхи й сподівання</w:t>
      </w:r>
    </w:p>
    <w:p>
      <w:pPr>
        <w:pStyle w:val="Normal"/>
        <w:shd w:fill="FFFFFF" w:val="clear"/>
        <w:rPr>
          <w:sz w:val="24"/>
          <w:szCs w:val="24"/>
          <w:lang w:val="uk-UA"/>
        </w:rPr>
      </w:pPr>
      <w:r>
        <w:rPr>
          <w:rFonts w:eastAsia="Arial"/>
          <w:i/>
          <w:iCs/>
          <w:color w:val="000000"/>
          <w:sz w:val="24"/>
          <w:szCs w:val="24"/>
          <w:lang w:val="uk-UA"/>
        </w:rPr>
        <w:t xml:space="preserve">   </w:t>
      </w:r>
      <w:r>
        <w:rPr>
          <w:i/>
          <w:iCs/>
          <w:color w:val="000000"/>
          <w:sz w:val="24"/>
          <w:szCs w:val="24"/>
          <w:lang w:val="uk-UA"/>
        </w:rPr>
        <w:t xml:space="preserve">Упродовж останніх кількох років розгоряються пристрасті довкола проекту МогсІ Зґгеат </w:t>
      </w:r>
      <w:r>
        <w:rPr>
          <w:color w:val="000000"/>
          <w:sz w:val="24"/>
          <w:szCs w:val="24"/>
          <w:lang w:val="uk-UA"/>
        </w:rPr>
        <w:t xml:space="preserve">— </w:t>
      </w:r>
      <w:r>
        <w:rPr>
          <w:i/>
          <w:iCs/>
          <w:color w:val="000000"/>
          <w:sz w:val="24"/>
          <w:szCs w:val="24"/>
          <w:lang w:val="uk-UA"/>
        </w:rPr>
        <w:t xml:space="preserve">прокладення російського газопроводу дном Балтійського моря. Проблема торкнулася не лише тамтешніх країн </w:t>
      </w:r>
      <w:r>
        <w:rPr>
          <w:color w:val="000000"/>
          <w:sz w:val="24"/>
          <w:szCs w:val="24"/>
          <w:lang w:val="uk-UA"/>
        </w:rPr>
        <w:t xml:space="preserve">— </w:t>
      </w:r>
      <w:r>
        <w:rPr>
          <w:i/>
          <w:iCs/>
          <w:color w:val="000000"/>
          <w:sz w:val="24"/>
          <w:szCs w:val="24"/>
          <w:lang w:val="uk-UA"/>
        </w:rPr>
        <w:t>Польщі, Німеччини, Латвії, Литви, Естонії чи Швеції, а й віддаленої України, позаяк чимало експертів вважає, Ідо цим проектом Росія має намір спрямувати потоки газу, Ідо нині йдуть через Україну, балтійським шляхом.</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Країни Євроспільноти імпортують із Росії нині 29 відсотків усіх власних потреб у нафті та третину — у газі. Турбуючись про власну економічну стабільність, окремі з них, зокрема, Німеччина й Швеція, приєдналися до проекту: у компанії «МогсІ Зігеат АС», що розробляє й втілює проект, 51 відсоток акцій належить російському «Газпрому» і по 24,5% — німецьким концернам ВА5Р та Е.ОМ АС; колишній канцлер ФРН Герхард Шредер став одним із керівників «Газпрому», а сам проект МогсІ Зігеат узгоджується й контролюється в урядових структурах Швеції. Приміром, коли Польща та Естонія відмовили росіянам у прокладанні траси їхньою морською економічною зоною, шведи відтак запропонували свою. До того ж, саме урядові Швеції компанія подала заявку на будівництво морської траси й саме він дає оцінку екологічним наслідкам проект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заявці, до речі, сказано, що трубопро-кладні роботи на першій лінії газогону почнуться влітку 2009 року, а завершаться 2010-го. Перші поставки газу плануються весною 2011 року. Суміжні країни, котрі не лише в своїх стратегічних інтересах, а й України, заперечували проти будівництва, мовляв, це — небезпечно для життя, адже дно Балтійського моря всіяне мінами й бомбами часів Другої світової війни. Наразі цей хід виявився невдалим, позаяк під час розвідки дна траси знайдено всього дві міни. Натомість дно Балтики буквально занехаяне великою кількістю побутового брухту: магазинними возиками, заіржавілими холодильниками, пральними машинами, знайшли навіть корпус затону-лого корабля. Після завершення екологічних досліджень буде подано звіт про вплив проекту на екосистему Балтики, але, судячи з усього, проблем з наданням «зеленого світла» проекту МогсІ Зігеат не буде.</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Та не лише німці й шведи зацікавлені в реалізації російських намірів обійти Україну північним шляхом. Голова Європейської комісії Жозе Мануел Баррозу особисто висловив свою підтримку нашим сусідам: «...проект МогсІ Зігеат варто підтримати, — наголосив діяч. — Він з'єднує не лише Росію й деякі країни ЄС, але також впливає на всю Євроспільноту загалом». Баррозу нагадав, водночас, що МогсІ Зігеат є частиною проекту єдиної енергетичної мережі, яку реалізовує ЄС з 2006 року. Тобто відверто сказано, що переваги надаються всією Західною Європою Росії, а не Україні, тож не слід тішити себе ілюзіями щодо тамтешніх симпатій до нашої країни. Не двозначне сказано, що інтереси економічної стабільності тих держав важливіші за прагнення українців до європейської цивілізованості й демократичних цінностей. Тому, певне, й закриваються очі на всі мародерства путінського режиму, що чиняться в Росії. Прикро, але факт: суголосною ЄС є тут позиція й сусідів Естонії — латвійців. Посол Латвії в Росії Андріс Тейк-маніс заявив у Москві, що його країна ставиться до майбутнього газопроводу прагматичне, більше того, латиші, виявляється, першими запропонували свою територію для його прокладання. Ще й мають на власній території газосховища на 50 мільярдів кубів газу — найбільші в Європ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Однак лунають і тверезі голоси, зокрема, і в самій Німеччині, експерти якої недавно нагадали, що нафти в Росії залишилося при нинішніх темпах її видобутку всього на 22 роки. Росія є лише сьомою країною в світі за покладами цієї копалини, але другою за інтенсивністю видобутку нафти. І якщо викачування її' з надр Сибіру, Заполяр'я, інших місць відбуватимуться такими ж темпами, то вже за нинішнього покоління росіян вони залишаться без основного свого багатства й головних надходжень валюти. До того ж, ціну на газ вони прив'язали до ціни на нафту, тож катаклізми, котрі можуть виникнути довкола першої, відлуняться й на блакитному палив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країні не слід надто страхатися, бо той балтійський газогін спроможний буде щорічно пропускати лише 55 мільярдів кубометрів газу, тоді як ми вже нині доставляємо у стареньку Європу вдвічі більше, а за умови модернізації всієї системи зможемо досягти й 130 мільярдів кубів. До того ж, головним нашим багатством є все-таки газосховища, котрі й є запорукою стабільного постачання континенту блакитним паливом. Нині потрібно витратити принаймні 2,5 мільярда євро до 2012 року на модернізацію нашої газосистеми, аби втримати на нинішньому рівні газопостачання до країн ЄС. В іншому випадку, стверджує керівник відділу з питань ене-ргобезпеки Єврокомісії Фаузі Бенсара, з 2013-го транзит газу через Україну з 110 мільярдів кубів зменшиться до 60 мільярдів. Економічні, відтак, й політичні наслідки в Україні від такого розвитку подій важко буде передбачити.</w:t>
      </w:r>
    </w:p>
    <w:p>
      <w:pPr>
        <w:pStyle w:val="Normal"/>
        <w:shd w:fill="FFFFFF" w:val="clear"/>
        <w:rPr>
          <w:smallCaps/>
          <w:color w:val="000000"/>
          <w:sz w:val="24"/>
          <w:szCs w:val="24"/>
          <w:lang w:val="uk-UA"/>
        </w:rPr>
      </w:pPr>
      <w:r>
        <w:rPr>
          <w:smallCaps/>
          <w:color w:val="000000"/>
          <w:sz w:val="24"/>
          <w:szCs w:val="24"/>
          <w:lang w:val="uk-UA"/>
        </w:rPr>
      </w:r>
    </w:p>
    <w:p>
      <w:pPr>
        <w:pStyle w:val="Normal"/>
        <w:shd w:fill="FFFFFF" w:val="clear"/>
        <w:jc w:val="center"/>
        <w:rPr>
          <w:sz w:val="24"/>
          <w:szCs w:val="24"/>
        </w:rPr>
      </w:pPr>
      <w:r>
        <w:rPr>
          <w:smallCaps/>
          <w:color w:val="000000"/>
          <w:sz w:val="24"/>
          <w:szCs w:val="24"/>
          <w:lang w:val="uk-UA"/>
        </w:rPr>
        <w:t>обережно:</w:t>
      </w:r>
    </w:p>
    <w:p>
      <w:pPr>
        <w:pStyle w:val="Normal"/>
        <w:shd w:fill="FFFFFF" w:val="clear"/>
        <w:jc w:val="center"/>
        <w:rPr>
          <w:sz w:val="24"/>
          <w:szCs w:val="24"/>
        </w:rPr>
      </w:pPr>
      <w:r>
        <w:rPr>
          <w:color w:val="000000"/>
          <w:sz w:val="24"/>
          <w:szCs w:val="24"/>
          <w:lang w:val="uk-UA"/>
        </w:rPr>
        <w:t>Малоросійський водевіль на тлі грузинської лезгинки</w:t>
      </w:r>
    </w:p>
    <w:p>
      <w:pPr>
        <w:pStyle w:val="Normal"/>
        <w:shd w:fill="FFFFFF" w:val="clear"/>
        <w:rPr>
          <w:sz w:val="24"/>
          <w:szCs w:val="24"/>
        </w:rPr>
      </w:pPr>
      <w:r>
        <w:rPr>
          <w:rFonts w:eastAsia="Arial"/>
          <w:i/>
          <w:iCs/>
          <w:color w:val="000000"/>
          <w:sz w:val="24"/>
          <w:szCs w:val="24"/>
          <w:lang w:val="uk-UA"/>
        </w:rPr>
        <w:t xml:space="preserve">   </w:t>
      </w:r>
      <w:r>
        <w:rPr>
          <w:i/>
          <w:iCs/>
          <w:color w:val="000000"/>
          <w:sz w:val="24"/>
          <w:szCs w:val="24"/>
          <w:lang w:val="uk-UA"/>
        </w:rPr>
        <w:t xml:space="preserve">У Грузії нині дуже поважають Україну. Українців них чи не найнадійніші друзі. Свідченням цього є прагнення багатьох грузинів вивчати українську, вступати до наших вищих навчальних закладів, брати участь у культурних акціях </w:t>
      </w:r>
      <w:r>
        <w:rPr>
          <w:color w:val="000000"/>
          <w:sz w:val="24"/>
          <w:szCs w:val="24"/>
          <w:lang w:val="uk-UA"/>
        </w:rPr>
        <w:t xml:space="preserve">— </w:t>
      </w:r>
      <w:r>
        <w:rPr>
          <w:i/>
          <w:iCs/>
          <w:color w:val="000000"/>
          <w:sz w:val="24"/>
          <w:szCs w:val="24"/>
          <w:lang w:val="uk-UA"/>
        </w:rPr>
        <w:t>фестивалях, конкурсах тощо... Цим /скористалися окремі громадяни України під час проведення дострокових президентських виборів у дружній нам країні.</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У перші ж години після закриття по всій Грузії виборчих дільниць не лише російські телеканали, але й окремі українські гучно заявили про «суперечливі» дані щодо ехії-роІІ'ів, які проводилися окремими соціологічними структурами. Зокрема, посилалися на ті, які виступали підбрендом «українські»: Європейський Фонд «Діалог за розвиток демократії», «Загальноєвропейська справа», Міжнародний інститут демократії, що проголосили проведення «альтернативного» екзит-полу. Його підсумки показали абсолютно інший результат, ніж екзит-пол, проведений на замовлення чотирьох грузинських телеканалів (Громадське мовлення, «Руставі 2», МЗЕ та Аджарське телебачення) за консультаційної допомоги Фонду «Демократичні ініціативи», де директором Ілько Кучерів, а науковим директором — відомий український соціолог Ірина Бекешкі-на. Причому, керівники отого сумнівного проекту Леонід Білоусов та Іван Шерстюк відмовилися назвати замовника й організації, з якими співпрацювали, пообіцявши це зробити після виборів. Але заявили, що, за їхнім соціологічним опитуванням, Міхаїл Саакашвілі посів друге місце в перегонах.</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І це не кінець: пан Білоусов прибув до Грузії за кілька тижнів до дати виборів, полишивши апартаменти Верховної Ради України, де працює, за свідченням Ірини Бекешкіної, в одному з підрозділів парламенту — Інституті, що опікується питаннями законодавства і права. Свого часу (в українських виборчих кампаніях 2004, 2006 і 2007 років) у причетності до подібних «сюжетів» засвітився й Іван Шерстюк. Російські ж засоби масової інформації на цей раз подавали його як «міжнародного експерта і відомого досвідченого соціолог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Наразі в Україні про нього ніхто не відає, — сказала на прес-конференції «Президентські вибори в Грузії очима українців» Ірина Беке-шкіна. — До мене почали звертатися з проханням розповісти про нього, але ні я, ні мої колеги не змогли нічим зарадити, бо в середовищі соціологів це ім'я не знайоме. До того ж, ці добродії не відповіли на головні питання: хто проводив і оплачував їхнє опитування? Коли воно проводилося й кого опитували? Яка похибка і які питання були поставлені? Приміром, організатором екзит-полу, до якого причетний наш Фонд, виступив Консорціум у складі університету імені Іллі Чавчавадзе, Кавказького інституту миру, демократії і розвитку, Грузинського інституту громадських справ та Грузинського фонду стратегічних міжнародних студій. Консультантами, окрім нашого Фонду, виступили Центр Разумкова та американська фірма ОЕУ-апаїііусз. При проведенні екзит-полу були присутні Ілько Кучерів — директор Фонду «Демократичні ініціативи», я, Степан Бандера (консультант Фонду) та віце-президент ОЕУ-апаІІІусз Елегія Скочиляс. Спостереження за виконанням опитування на виході з виборчих дільниць здійснювали парламентарі Естонії. Тож усі експерти засвідчили високий професійний рівень виконання нашого екзит-полу. В той же час, звертаємося до представників мас-медіа провести своє журналістське розслідування щодо витоків діяльності Білоусова та Шерстюк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Тим паче, — заявив народний депутат України Андрій Шевченко, котрий також повернувся цими днями з Грузії, — що Міхаїл Саакашвілі — беззаперечний фаворит виборчих перегонів і, фактично, боровся сам із собою! Водночас, хочу застерегти колег-журналістів від притаманних нам помилок: Грузія — єдина в прагненні до НАТО. Консолідоване грузинське суспільство загалом у проведенні зовнішньої політики. Тож українцям — хороший урок для порівняння.</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З іншого боку, справа честі й вітчизняних соціологів довести питання із Білоусовим та Шерстюком до логічного кінця. Адже дійшло в Грузії до фарсу. Ми з речником Комітету виборців України паном Олександром Черненком побували на прес-конференції цих осіб і запитали, чи знають і контактують вони з українськими колегами, зокрема, з Олександром Черненком. «Звичайно, — відповіли, — ми їх добре знаємо і плідно співпрацюємо».— «Так це ж я — Черненко! — сказав Сашко. — Але вперше в житті вас бачу!». Можете уявити цю гоголівську сцен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Однак, — наголосив сам Олександр Черненко, — роль справжніх і офіційних спостерігачів від України була суттєвою: нас було майже 60 чоловік, а українських журналістів — чи не найбільше з-поміж усіх. Разом з місією ОБСЄ, іншими міжнародними спостерігачами сприяли тому, що вибори були визнані демократичними. Але було висловлено й низку зауважень та побажань, зокрема, щодо ведення самої кампанії та висвітлення її в місцевих засобах масової інформації. Домінував Саакашвілі на всіх телеканалах, за винятком, —  «Імеді», журналісти якого вчинили мужньо, відмовившись бути маріонетками в руках власника Бадрі Патаркацішвілі. Переконаний, зауваження будуть враховані на весняних парламентських виборах.</w:t>
      </w:r>
    </w:p>
    <w:p>
      <w:pPr>
        <w:pStyle w:val="Normal"/>
        <w:shd w:fill="FFFFFF" w:val="clear"/>
        <w:rPr/>
      </w:pPr>
      <w:r>
        <w:rPr>
          <w:rFonts w:eastAsia="Arial"/>
          <w:color w:val="000000"/>
          <w:sz w:val="24"/>
          <w:szCs w:val="24"/>
          <w:lang w:val="uk-UA"/>
        </w:rPr>
        <w:t xml:space="preserve">   </w:t>
      </w:r>
      <w:r>
        <w:rPr>
          <w:color w:val="000000"/>
          <w:sz w:val="24"/>
          <w:szCs w:val="24"/>
          <w:lang w:val="uk-UA"/>
        </w:rPr>
        <w:t>—</w:t>
      </w:r>
      <w:r>
        <w:rPr>
          <w:rFonts w:eastAsia="Arial"/>
          <w:color w:val="000000"/>
          <w:sz w:val="24"/>
          <w:szCs w:val="24"/>
          <w:lang w:val="uk-UA"/>
        </w:rPr>
        <w:t xml:space="preserve">  </w:t>
      </w:r>
      <w:r>
        <w:rPr>
          <w:color w:val="000000"/>
          <w:sz w:val="24"/>
          <w:szCs w:val="24"/>
          <w:lang w:val="uk-UA"/>
        </w:rPr>
        <w:t>Росія застосувала так званий «темник»,  — у свою чергу заявив журналіст Вахтанг Кіпіані, — і складається враження, що українські телеканали сумлінно працювали за цими настановами. Цитують цидулку, запущену Кремлем, називають Міхо тираном і навіть не звернули увагу, що Грузія — єдина в світі країна, де чинний президент склав повноваження перед тим, як почати передвиборчу агітацію. Цього немає ні в нас, ні в Росії, ні в США. Застерігаю колег і від інших помилок: у Грузії немає державного телебачення, а лише — громадське. До того ж, треба бути обережним і через те, що це — маленька країна, де кожен одне одного знає. Тож може статися так, що сьогоднішні вороги завтра опиняться в уряді Саакашвілі, адже це зовсім інший менталітет. Значна частина нинішніх опозиціонерів — із числа лідерів «революції троянд». Там відсутнє таке поняття, як «політична корупція». І насамкінець, Міхаїл Саакашвілі після виборів різко змінив тон на примирливу інтонацію і заявив, що готовий їхати до Росії й домовлятися. Це відповідальна позиція керівника держави, п'ята частина території якої окупована військами сусідів.</w:t>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rPr>
      </w:pPr>
      <w:r>
        <w:rPr>
          <w:color w:val="000000"/>
          <w:sz w:val="24"/>
          <w:szCs w:val="24"/>
          <w:lang w:val="uk-UA"/>
        </w:rPr>
        <w:t xml:space="preserve">Юрій </w:t>
      </w:r>
      <w:r>
        <w:rPr>
          <w:b/>
          <w:bCs/>
          <w:color w:val="000000"/>
          <w:sz w:val="24"/>
          <w:szCs w:val="24"/>
          <w:lang w:val="uk-UA"/>
        </w:rPr>
        <w:t>БРЯЗГУНОВ.</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color w:val="000000"/>
          <w:sz w:val="24"/>
          <w:szCs w:val="24"/>
          <w:lang w:val="uk-UA"/>
        </w:rPr>
      </w:pPr>
      <w:r>
        <w:rPr>
          <w:color w:val="000000"/>
          <w:sz w:val="24"/>
          <w:szCs w:val="24"/>
          <w:lang w:val="uk-UA"/>
        </w:rPr>
        <w:t>Молодіжне перехрестя</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Проблема українського фауст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м потрібна у якомусь сенсі хвороба, звана «золотою лихоманкою». Але шукати треба не золото, а річ набагато ціннішу, без якої всі коштовності — то шматок бездушного металу. Це те, що Шевченко назвав Великим Льохом, інші ж українські письменники уявляли як криницю, джерело, скарби. Це — свобода. Українська свобода не</w:t>
      </w:r>
    </w:p>
    <w:p>
      <w:pPr>
        <w:pStyle w:val="Normal"/>
        <w:shd w:fill="FFFFFF" w:val="clear"/>
        <w:rPr/>
      </w:pPr>
      <w:r>
        <w:rPr>
          <w:color w:val="000000"/>
          <w:sz w:val="24"/>
          <w:szCs w:val="24"/>
          <w:lang w:val="uk-UA"/>
        </w:rPr>
        <w:t>народиться сама, її треба шукати, а потім — ростити і захищати. Для цього й потрібен український Фауст. Інший, порівняно з німецьким, корисний нашій простій землі без забаганок про високі ідеї, що крутяться навколо пошуку рівноваги між духовним та тілесним. Український Фауст мусить лише знайти клаптик вільного місця у свідомості кожного з нас, стати частиною ментальності, звичкою, якої не хочеться позбутися. Досі ми не розшукали свою свободу. Не через те, що наші простори безмежні і строкаті. Не через комплекс ображених жертв. Навіть не через свою незгуртованість. Ми просто не слухаємо внутрішнього шукача. І цим ризикуємо перетворитися на націю, якій і в кайданах затишно, аби ті синців не залишали... А тим часом наша воля, мов непомітний сіруватий камінець, лежить край доріг української свідомості. А наш Фауст повільними кроками наближається до неї, намагається розгледіти несмілий блиск серед пилюки. Хто простягне руку, як не ми? Ціль вже маємо: половину справи зроблено. Фаустіймо?..</w:t>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rPr>
      </w:pPr>
      <w:r>
        <w:rPr>
          <w:color w:val="000000"/>
          <w:sz w:val="24"/>
          <w:szCs w:val="24"/>
          <w:lang w:val="uk-UA"/>
        </w:rPr>
        <w:t xml:space="preserve">Катя </w:t>
      </w:r>
      <w:r>
        <w:rPr>
          <w:b/>
          <w:bCs/>
          <w:color w:val="000000"/>
          <w:sz w:val="24"/>
          <w:szCs w:val="24"/>
          <w:lang w:val="uk-UA"/>
        </w:rPr>
        <w:t xml:space="preserve">ВЕРБИЦЬКА, </w:t>
      </w:r>
      <w:r>
        <w:rPr>
          <w:color w:val="000000"/>
          <w:sz w:val="24"/>
          <w:szCs w:val="24"/>
          <w:lang w:val="uk-UA"/>
        </w:rPr>
        <w:t>16 років.</w:t>
      </w:r>
    </w:p>
    <w:p>
      <w:pPr>
        <w:pStyle w:val="Normal"/>
        <w:shd w:fill="FFFFFF" w:val="clear"/>
        <w:rPr>
          <w:b/>
          <w:b/>
          <w:bCs/>
          <w:i/>
          <w:i/>
          <w:iCs/>
          <w:color w:val="000000"/>
          <w:sz w:val="24"/>
          <w:szCs w:val="24"/>
          <w:lang w:val="uk-UA"/>
        </w:rPr>
      </w:pPr>
      <w:r>
        <w:rPr>
          <w:b/>
          <w:bCs/>
          <w:i/>
          <w:iCs/>
          <w:color w:val="000000"/>
          <w:sz w:val="24"/>
          <w:szCs w:val="24"/>
          <w:lang w:val="uk-UA"/>
        </w:rPr>
      </w:r>
    </w:p>
    <w:p>
      <w:pPr>
        <w:pStyle w:val="Normal"/>
        <w:shd w:fill="FFFFFF" w:val="clear"/>
        <w:rPr>
          <w:b/>
          <w:b/>
          <w:bCs/>
          <w:i/>
          <w:i/>
          <w:iCs/>
          <w:color w:val="000000"/>
          <w:sz w:val="24"/>
          <w:szCs w:val="24"/>
          <w:lang w:val="uk-UA"/>
        </w:rPr>
      </w:pPr>
      <w:r>
        <w:rPr>
          <w:b/>
          <w:bCs/>
          <w:i/>
          <w:iCs/>
          <w:color w:val="000000"/>
          <w:sz w:val="24"/>
          <w:szCs w:val="24"/>
          <w:lang w:val="uk-UA"/>
        </w:rPr>
      </w:r>
    </w:p>
    <w:p>
      <w:pPr>
        <w:pStyle w:val="Normal"/>
        <w:shd w:fill="FFFFFF" w:val="clear"/>
        <w:jc w:val="center"/>
        <w:rPr>
          <w:sz w:val="24"/>
          <w:szCs w:val="24"/>
        </w:rPr>
      </w:pPr>
      <w:r>
        <w:rPr>
          <w:b/>
          <w:bCs/>
          <w:iCs/>
          <w:color w:val="000000"/>
          <w:sz w:val="24"/>
          <w:szCs w:val="24"/>
          <w:lang w:val="uk-UA"/>
        </w:rPr>
        <w:t>ДИСКУТУЙМО</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араз вже навряд чи когось здивуєш одягом із дорогих бутиків. Навпаки, люди, які знаються на цьому ділі (а точніше — на тонкому мистецтві вдягатись), скажуть, що надміру розкішні шати — ознака відсутності смаку. Мовляв, грішми компенсувати власне відчуття стилю — марниця. І це правда. Хто хоч раз був у більш-менш дорогих магазинах, пам'ятає їхній асортимент: сім-шість фасонів одягу, різних лише за кольором. Недавно терміново потрібно було купити шапку — теплу, щоб вуха закривала, з натуральної тканини — побажання батьків; молодіжну, оригінальну (не таку, як у всіх) — моє побажання. І, звичайно, за доступну ціну. Пройшовшись кількома магазинчиками в центрі міста, збагнула: задовольнити одночасно хоч два пункти вони не в змозі. Не кажу вже про асортимент: в одному магазині були лише синтетичні, сірі, невиразної форми торбинки. Ціна доступна, але бажання продовжити шопінг відпало. Звичайно, можна було б завітати й на ринок, але за фінансами можна прицінитися і в пристойному магазин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роблема вибору одягу нині може хвилювати людину будь-якого віку. Але ж найвибагливішою залишається молодь. У неї превалює бажання одягатись демократично, оригінальне та дешево... І це природно, адже нікому не хочеться ходити вдягненим, наче з інкубатора, бути залежним від примх паризької (чи іншої такої ж далекої від нас) моди та ще й викидати на це величезні гроші, які не водяться в гаманці середньостатичного студента чи школяра. Прийти в магазин і придбати на 200 гривень одну лишень тоненьку кофтинку не дозволяє «пролетарська самосвідомість і солідарність з голодуючими дітьми Африки» (сказав один мій знайомий) чи на ринок, повернутись на який доведеться рано чи пізно, бо зазвичай ринки не можуть похвалитись якістю свого товару. Тому вибір справжнього антиглобаліста — секонд-хенд.</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самперед, це вигідно. Вигідно витрачати гроші на якісне взуття та щось корисне, а не на одяг. По-друге, секонд-хенд може гарантувати ординарність вашого вбрання, а завалені однотипним шмат</w:t>
      </w:r>
    </w:p>
    <w:p>
      <w:pPr>
        <w:pStyle w:val="Normal"/>
        <w:shd w:fill="FFFFFF" w:val="clear"/>
        <w:rPr>
          <w:sz w:val="24"/>
          <w:szCs w:val="24"/>
        </w:rPr>
      </w:pPr>
      <w:r>
        <w:rPr>
          <w:i/>
          <w:iCs/>
          <w:color w:val="000000"/>
          <w:sz w:val="24"/>
          <w:szCs w:val="24"/>
          <w:lang w:val="uk-UA"/>
        </w:rPr>
        <w:t xml:space="preserve">Редакція не в усьому розділяє думку нашого автора </w:t>
      </w:r>
      <w:r>
        <w:rPr>
          <w:color w:val="000000"/>
          <w:sz w:val="24"/>
          <w:szCs w:val="24"/>
          <w:lang w:val="uk-UA"/>
        </w:rPr>
        <w:t xml:space="preserve">— </w:t>
      </w:r>
      <w:r>
        <w:rPr>
          <w:i/>
          <w:iCs/>
          <w:color w:val="000000"/>
          <w:sz w:val="24"/>
          <w:szCs w:val="24"/>
          <w:lang w:val="uk-UA"/>
        </w:rPr>
        <w:t>п 'ятнад-цятирічної дівчини Марини. Більше того, колектив газети глибоко обурює те, Ідо українські діти змушені в такий спосіб пристосовуватися до жорстоких реальностей. Але тим не менш, маємо те, що є. Отож.... дискутуймо!</w:t>
      </w:r>
    </w:p>
    <w:p>
      <w:pPr>
        <w:pStyle w:val="Normal"/>
        <w:shd w:fill="FFFFFF" w:val="clear"/>
        <w:rPr>
          <w:sz w:val="24"/>
          <w:szCs w:val="24"/>
        </w:rPr>
      </w:pPr>
      <w:r>
        <w:rPr>
          <w:color w:val="000000"/>
          <w:sz w:val="24"/>
          <w:szCs w:val="24"/>
          <w:lang w:val="uk-UA"/>
        </w:rPr>
        <w:t>Хто глибоко порпається, той стильно вдягається?</w:t>
      </w:r>
    </w:p>
    <w:p>
      <w:pPr>
        <w:pStyle w:val="Normal"/>
        <w:shd w:fill="FFFFFF" w:val="clear"/>
        <w:rPr>
          <w:sz w:val="24"/>
          <w:szCs w:val="24"/>
        </w:rPr>
      </w:pPr>
      <w:r>
        <w:rPr>
          <w:color w:val="000000"/>
          <w:sz w:val="24"/>
          <w:szCs w:val="24"/>
          <w:lang w:val="uk-UA"/>
        </w:rPr>
        <w:t>тям ринки та магазини — ні. Та ви ж і самі розумієте, що зробити щось із цим неможливо. Уява дизайнерів не гумова, та і яким наївним потрібно бути, щоб вважати, що кофтинка із одного кіоску на ринку не повториться через два-три ряди. Речі, які потрапляють у секонд-хенди, завозяться не тільки «з Європи», як багатозначно зазначають вивіски на блошиних ринках, але й з Америки, Азії, Австралії... А для справжнього естета, людини, яка знається на філософії одягу, піджачок у фольклорному стилі з Японії — саме те, що треба. Можна і з джинсами надягнути, і на футболку з написом «ВеаІЛІЇиІ іпзісіе апсі оиїзісіе» («Я гарний всередині й зовні»). Між іншим, і футболку з таким написом у звичайному магазинчику не знайдете, — максимум з написом «О&amp;С». І найкраще те, що в метро ви не зустрінете жодного «екземпляра» у «вашому» вбранн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ротивники покупок на секонд-хендах можуть зауважити, що це не в їхньому стилі — купувати чиїсь недоноски, хтось скаже, що у таких речей може бути погана карма чи грибок «в подарунок». А також ще один аргумент «проти»: після хімобробки речі, мовляв, жахливо тхнуть. І особливо вибагливі особи навіть втрачають свідомість від цього смороду. Виникає відразу кілька запитань: нащо пральна машинка з освіжувачем для білизни? І хто їх, тих примхливих, на се-конд-хенд тягне? Як на мене, то цей запах може потурбувати вас лише в тому випадку, якщо копирсаєтесь в цілій купі одягу особливо активно.</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Що ж до комплексів щодо минулих хазяїв, то можете не переживати: від них залишилась хіба що сама річ, яку ви знайшли. Як я вже згадувала, одяг на вітчизняні секо-нди постачають з усього світу, а для німців, наприклад, справа честі: перед тим, як віддати пару мішків шматтячка на секонди (неважливо якої країни), його якісно обробити. До речі, ті ж німці та інші добропорядні європейці дивуються, коли чують, що поношений одяг у нас ПРОДАЄТЬСЯ. Бо ж у Європі ця операція називається благодійністю і одяг передається в церкви, бідним людям, в інтернати. А щодо поганої карми... Деяких постійних клієнтів секонд-хендів навіть приваблюють подібні думки: цікаво, де вдягали чи знімали цю річ, куди в ній їздили, де її було куплено, за чиї гроші, ким був попередній власник.</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Якщо вам хоч раз довелось побувати на секонді, пам'ятаєте, як перший час ви із подивом помічали велику кількість людей, які наче й не змушені тут бути, але чому ж тоді... А от саме і тому, що тут можна знайти абсолютно нову, ніким ні разу не ношену шовкову сорочку від «Лакост» за 10 гривень, чи шкіряний пасок із майже ювелірним тисненням за 5, чи фірмові джинси «Лі» за 15... І тут важлива не просто фірма чи бренд, а гатунок... Чесно кажучи, хоч якої б фірми була річ (а продавці на цьому не надто спеціалізуються), то якщо вона не першокласного гатунку, то її вибагливі продавці можуть навіть і не признати. З цим пов'язана цікава історія. Дівчина вирішила здати на секонд-хенд свою сумку: вона була ще пристойна, проте носити її не планувала. Але на секонд-хенді сумку прийняти відмовились, бо вона була... нефірмова. Отже, псевдодіорівський одяг наші секонд-хенди не приймають. І це неабияк радує.</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Останнім часом одягатись на секонд-хендах стало, як би це абсурдно не звучало, модно. Мається на увазі мода в первинному значенні цього слова: хист підкреслити свою індивідуальність, неповторність, сказати світові про себе у свій спосіб, виділитись із сірої повсякденності. На секондах зараз вдягаються всі — від підлітків до зірок кіно, естради, телебачення. Вільні художники, люди з широким світосприйняттям радіють цікавій одежині, як маленькі діти; солісти гурту «Оиезі Різіоіз» змагаються один з одним на швидкість: хто краще вдягнеться за меншої суми грошей, та виходять на сцену у сорочках за 25 копійок; зірки вітчизняного шоу-бізу шукають сценічний одяг на секонд-хенді; а ті, хто із Західної України, хором стверджують, що у Львові (Стрию, Тернополі, Ужгороді) найкращі секонд-хенди, там можна таке-е-е-е відкопати! «Таке-е-е-е» можна відкопати, чесно кажучи, і на київських секонд-хендах: люди справжні шотландські кілти знаходять.</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Але, як зауважив Павло Гудімов, — «Одяг не повинен кричати. Він має говорити». Зрештою, не треба забувати, що речі — це всього-на-всього атрибути. Інакше можна і самому атрибутом стати.</w:t>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lang w:val="uk-UA"/>
        </w:rPr>
      </w:pPr>
      <w:r>
        <w:rPr>
          <w:color w:val="000000"/>
          <w:sz w:val="24"/>
          <w:szCs w:val="24"/>
          <w:lang w:val="uk-UA"/>
        </w:rPr>
        <w:t xml:space="preserve">Марина </w:t>
      </w:r>
      <w:r>
        <w:rPr>
          <w:b/>
          <w:bCs/>
          <w:color w:val="000000"/>
          <w:sz w:val="24"/>
          <w:szCs w:val="24"/>
          <w:lang w:val="uk-UA"/>
        </w:rPr>
        <w:t xml:space="preserve">МАКСИМЕНКО, </w:t>
      </w:r>
      <w:r>
        <w:rPr>
          <w:color w:val="000000"/>
          <w:sz w:val="24"/>
          <w:szCs w:val="24"/>
          <w:lang w:val="uk-UA"/>
        </w:rPr>
        <w:t>15 років.</w:t>
      </w:r>
    </w:p>
    <w:p>
      <w:pPr>
        <w:pStyle w:val="Normal"/>
        <w:shd w:fill="FFFFFF" w:val="clear"/>
        <w:rPr>
          <w:b/>
          <w:b/>
          <w:bCs/>
          <w:i/>
          <w:i/>
          <w:iCs/>
          <w:color w:val="000000"/>
          <w:sz w:val="24"/>
          <w:szCs w:val="24"/>
          <w:lang w:val="uk-UA"/>
        </w:rPr>
      </w:pPr>
      <w:r>
        <w:rPr>
          <w:b/>
          <w:bCs/>
          <w:i/>
          <w:iCs/>
          <w:color w:val="000000"/>
          <w:sz w:val="24"/>
          <w:szCs w:val="24"/>
          <w:lang w:val="uk-UA"/>
        </w:rPr>
      </w:r>
    </w:p>
    <w:p>
      <w:pPr>
        <w:pStyle w:val="Normal"/>
        <w:shd w:fill="FFFFFF" w:val="clear"/>
        <w:jc w:val="center"/>
        <w:rPr>
          <w:color w:val="000000"/>
          <w:sz w:val="24"/>
          <w:szCs w:val="24"/>
          <w:lang w:val="uk-UA"/>
        </w:rPr>
      </w:pPr>
      <w:r>
        <w:rPr>
          <w:b/>
          <w:bCs/>
          <w:iCs/>
          <w:color w:val="000000"/>
          <w:sz w:val="24"/>
          <w:szCs w:val="24"/>
          <w:lang w:val="uk-UA"/>
        </w:rPr>
        <w:t>ЗАХОПЛЕННЯ</w:t>
      </w:r>
    </w:p>
    <w:p>
      <w:pPr>
        <w:pStyle w:val="Normal"/>
        <w:shd w:fill="FFFFFF" w:val="clear"/>
        <w:jc w:val="center"/>
        <w:rPr>
          <w:sz w:val="24"/>
          <w:szCs w:val="24"/>
        </w:rPr>
      </w:pPr>
      <w:r>
        <w:rPr>
          <w:color w:val="000000"/>
          <w:sz w:val="24"/>
          <w:szCs w:val="24"/>
          <w:lang w:val="uk-UA"/>
        </w:rPr>
        <w:t>Крилата тьма підземелля</w:t>
      </w:r>
    </w:p>
    <w:p>
      <w:pPr>
        <w:pStyle w:val="Normal"/>
        <w:shd w:fill="FFFFFF" w:val="clear"/>
        <w:jc w:val="center"/>
        <w:rPr>
          <w:sz w:val="24"/>
          <w:szCs w:val="24"/>
        </w:rPr>
      </w:pPr>
      <w:r>
        <w:rPr>
          <w:color w:val="000000"/>
          <w:sz w:val="24"/>
          <w:szCs w:val="24"/>
          <w:lang w:val="uk-UA"/>
        </w:rPr>
        <w:t>Привіт жителям надр!..</w:t>
      </w:r>
    </w:p>
    <w:p>
      <w:pPr>
        <w:pStyle w:val="Normal"/>
        <w:shd w:fill="FFFFFF" w:val="clear"/>
        <w:rPr>
          <w:sz w:val="24"/>
          <w:szCs w:val="24"/>
          <w:lang w:val="uk-UA"/>
        </w:rPr>
      </w:pPr>
      <w:r>
        <w:rPr>
          <w:sz w:val="24"/>
          <w:szCs w:val="24"/>
          <w:lang w:val="uk-UA"/>
        </w:rPr>
      </w:r>
    </w:p>
    <w:p>
      <w:pPr>
        <w:pStyle w:val="Normal"/>
        <w:shd w:fill="FFFFFF" w:val="clear"/>
        <w:rPr>
          <w:sz w:val="24"/>
          <w:szCs w:val="24"/>
        </w:rPr>
      </w:pPr>
      <w:r>
        <w:rPr>
          <w:rFonts w:eastAsia="Arial"/>
          <w:i/>
          <w:iCs/>
          <w:color w:val="000000"/>
          <w:sz w:val="24"/>
          <w:szCs w:val="24"/>
          <w:lang w:val="uk-UA"/>
        </w:rPr>
        <w:t xml:space="preserve">   </w:t>
      </w:r>
      <w:r>
        <w:rPr>
          <w:i/>
          <w:iCs/>
          <w:color w:val="000000"/>
          <w:sz w:val="24"/>
          <w:szCs w:val="24"/>
          <w:lang w:val="uk-UA"/>
        </w:rPr>
        <w:t>Довгими зимовими вечорами, сидячи біля жаркого багаття, я слухала страшні історії своїх друзів про звивисті підземні лабіринти, в яких немало було втрачено ліхтариків, запальничок і порожніх пивних пляшок. Багато там було «просунутих» мандрівників у промоклих кедах і недосвідчених новачків, що викупалися в каламутних підземних річках. Багато цікавого розказали мені друзі. Я ледве встигала записуват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і, не щурам і кажанам. А саме тим очманілим створінням, що борознять простори підземних річок, струмочків і глиняних боліт, і звуться диггерами.</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Копає» — так з англійської перекладається «диггер». Звичайно, як кроти, підземні ходи вони не риють, зате пошукати які-небудь стародавні пам'ятки на зразок золотих монет або гільз з Другої світової цілком можуть. Адже так цікаво, що ж там під нашим містом? Ось і розкривають диггери таїнства підземелля. Але не лазять вони каналізаціями, як багато хто звик вважати. Колектори, дренажні системи, штольні — це зовсім інше! Туди стікає вода після дощу або в них річки підземні заганяють — все для того, щоб не розмивало горби, на яких місто розташоване.</w:t>
      </w:r>
    </w:p>
    <w:p>
      <w:pPr>
        <w:pStyle w:val="Normal"/>
        <w:shd w:fill="FFFFFF" w:val="clear"/>
        <w:rPr>
          <w:sz w:val="24"/>
          <w:szCs w:val="24"/>
        </w:rPr>
      </w:pPr>
      <w:r>
        <w:rPr>
          <w:color w:val="000000"/>
          <w:sz w:val="24"/>
          <w:szCs w:val="24"/>
          <w:lang w:val="uk-UA"/>
        </w:rPr>
        <w:t>Диггером може стати будь-яка «ідейна» (як кажуть у цих колах) людина. Тобто той, хто вважає за краще отримати дозу адреналіну або просто заряд позити вної енергії, а не сидіти на лавці у дворі, лузати насіннячко, спрямовуючи скляний погляд в далину і слухаючи чергову модну пісеньку а-ля «Бумер» на мобілц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росто розваг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вряд чи диггерство колись внесуть до програми Олімпійських ігор, хоча було б цікаво: «Проходження підземних лабіринтів на виживання», проте його цілком можна назвати екстремальним видом спорту.</w:t>
      </w:r>
    </w:p>
    <w:p>
      <w:pPr>
        <w:pStyle w:val="Normal"/>
        <w:shd w:fill="FFFFFF" w:val="clear"/>
        <w:rPr>
          <w:sz w:val="24"/>
          <w:szCs w:val="24"/>
          <w:lang w:val="uk-UA"/>
        </w:rPr>
      </w:pPr>
      <w:r>
        <w:rPr>
          <w:color w:val="000000"/>
          <w:sz w:val="24"/>
          <w:szCs w:val="24"/>
          <w:lang w:val="uk-UA"/>
        </w:rPr>
        <w:t>За сильної зливи диггера просто змиє колекторною хвилею, якщо немає за що вхопитися (тунелі наповнюються водою за лічені хвилини). Досвідчені диггери стінками вгору-вниз лазять, як і їхні «родоначальники» — спелеологи (природно, з альпіністським спорядженням і страхуванням!).</w:t>
      </w:r>
    </w:p>
    <w:p>
      <w:pPr>
        <w:pStyle w:val="Normal"/>
        <w:shd w:fill="FFFFFF" w:val="clear"/>
        <w:rPr>
          <w:sz w:val="24"/>
          <w:szCs w:val="24"/>
        </w:rPr>
      </w:pPr>
      <w:r>
        <w:rPr>
          <w:color w:val="000000"/>
          <w:sz w:val="24"/>
          <w:szCs w:val="24"/>
          <w:lang w:val="uk-UA"/>
        </w:rPr>
        <w:t>Щоб здолати бодай кілька кілометрів підземним шляхом, де по коліно води, яка вирує і збиває з ніг, треба бути витривалим. Крім того, слизько, та й поверхня не з рівних: усюди западини, труби. А ще фонтани брудної води, що б'ють із стін і стікають із стелі. Плюс «радикулітники», тобто дуже-дуже низький прохід, який подолати можна, тільки склавшись удвоє, а то і втроє, а якщо ноги при цьому грузнуть в глині, то можна і бахили втратит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Бахили?! Це що за звір?..</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Це частина спорядження. Звичайно, навряд чи продавці спортивних магазинів зрозуміють, якщо попросити повний комплект обмундирування диггер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ате, якщо піти на рибальський ринок або в магазин, в якому продаються засоби індивідуального захисту (орієнтуйся на протигази, вони зазвичай там же, то цілком можна зібрати потрібні для першого походу артефакти. Складові цього неподобства: костюм ПВХ (він не промокає), коштує близько ЗО гривень; бахили (10—20 грн.) — водонепроникні онучі, які натягують на взуття (дружня порада — поверх кедів, бо якщо спробуєш таке одягнути на гриндерси або берци, то застрянеш); два світлоді-одних ліхтарики-налобники (від 25 гривень штука): один — основний, інший — запасний. Як писав у відомій «підземній» пісеньці диггер під кодовим ім'ям Дарієль: «Навіщо тобі налобник? У нім немає батарей! Як п'ятниця без пива, як Клов без ліхтарів!». Ось-ось, що ж робити під землею у мороці?! Отже, батареї зайвими теж не будуть. Варто узяти з собою запальничку, як альтернативне джерело світла і тепла, ну і як відкривачку для пива, звичайно, теж, а ще наплічник, куди можна скласти що-небудь для підземного пікнік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І в чому весь кайф?</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Хто лазив — той знає. Дивне відчуття, коли йдеш тунелем, що освітлений лише ліхтариком. Без нього суцільний морок. І усюди клекоче вода, заглушує всі звуки. Складно докричатися до супутника, особливо біля «водоспаду» або «порогу» (такі високі сходинки, з яких «летить» вода). А луна!.. Мій друг разів сім чув свій крик «Допоможіть!»</w:t>
      </w:r>
    </w:p>
    <w:p>
      <w:pPr>
        <w:pStyle w:val="Normal"/>
        <w:shd w:fill="FFFFFF" w:val="clear"/>
        <w:rPr>
          <w:sz w:val="24"/>
          <w:szCs w:val="24"/>
        </w:rPr>
      </w:pPr>
      <w:r>
        <w:rPr>
          <w:color w:val="000000"/>
          <w:sz w:val="24"/>
          <w:szCs w:val="24"/>
          <w:lang w:val="uk-UA"/>
        </w:rPr>
        <w:t>Запам'яталася мені «Зоряна галерея». Не сама придумала, там так і було на стіні написано. На стелі збирається багато води, і все це виблискує, блищить і переливається перламутром у світлі ліхтаря, точно як зоряне небо. Ні, як розсип коштовних каменів — незабутнє враження! Правда, якщо не надіти каптур, то холодний душ з тих же крапельок може злегка остудити захоплення...</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Стінам — більше сотні років, дно —  викладене цеглою (як і різноманітні  проходи: арочні,  квадратні, яйцеподібні. Крім того, тунелі у формі труб, якими потрібно йти, ледь зігнувшись, навприсядки, а коли й повзти. Сталактити, сталагміти, підземні озера — пейзажі, як в справжніх печерах, дуже своєрідні.</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Але найвеселіше — вилізти де-небудь посеред Майдану, потім спокійно покласти залізну кришку на місце, з таким виглядом, ніби щодня з-під каналізаційних люків вибираєшся. Важливо заволати: «Що дивитеся? Ми — диггери!». Потім гордо відмитися мокрим снігом або водою з калюжі і на десерт — стягання «снаряги» (це ой як непросто), що буде незабутнім шоу, яке довго залишиться в пам'ят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Куди повзти?!</w:t>
      </w:r>
    </w:p>
    <w:p>
      <w:pPr>
        <w:pStyle w:val="Normal"/>
        <w:shd w:fill="FFFFFF" w:val="clear"/>
        <w:rPr>
          <w:sz w:val="24"/>
          <w:szCs w:val="24"/>
        </w:rPr>
      </w:pPr>
      <w:r>
        <w:rPr>
          <w:color w:val="000000"/>
          <w:sz w:val="24"/>
          <w:szCs w:val="24"/>
          <w:lang w:val="uk-UA"/>
        </w:rPr>
        <w:t>У Києві багато місць, де можна випробувати себе під землею — Клов, мережа ДСШ, «Николка», «Зеленка», «Віоліна», «Грінрі-вер», «Аскольдовка», Академічний колектор, «Кинг-спелео».</w:t>
      </w:r>
    </w:p>
    <w:p>
      <w:pPr>
        <w:pStyle w:val="Normal"/>
        <w:shd w:fill="FFFFFF" w:val="clear"/>
        <w:rPr>
          <w:sz w:val="24"/>
          <w:szCs w:val="24"/>
        </w:rPr>
      </w:pPr>
      <w:r>
        <w:rPr>
          <w:color w:val="000000"/>
          <w:sz w:val="24"/>
          <w:szCs w:val="24"/>
          <w:lang w:val="uk-UA"/>
        </w:rPr>
        <w:t>Головне — знайти провідника (на диггерських форумах, наприклад), він підкаже, де скупчуються стічні води, а також допоможе вибратися на поверхню. Що не менш важливо! Успіхів у підкоренні підземних глибин!</w:t>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rPr>
      </w:pPr>
      <w:r>
        <w:rPr>
          <w:color w:val="000000"/>
          <w:sz w:val="24"/>
          <w:szCs w:val="24"/>
          <w:lang w:val="uk-UA"/>
        </w:rPr>
        <w:t xml:space="preserve">Тамара </w:t>
      </w:r>
      <w:r>
        <w:rPr>
          <w:b/>
          <w:bCs/>
          <w:color w:val="000000"/>
          <w:sz w:val="24"/>
          <w:szCs w:val="24"/>
          <w:lang w:val="uk-UA"/>
        </w:rPr>
        <w:t>ТРЕТЯК.</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b/>
          <w:b/>
          <w:bCs/>
          <w:iCs/>
          <w:color w:val="000000"/>
          <w:sz w:val="24"/>
          <w:szCs w:val="24"/>
          <w:lang w:val="uk-UA"/>
        </w:rPr>
      </w:pPr>
      <w:r>
        <w:rPr>
          <w:b/>
          <w:bCs/>
          <w:iCs/>
          <w:color w:val="000000"/>
          <w:sz w:val="24"/>
          <w:szCs w:val="24"/>
          <w:lang w:val="uk-UA"/>
        </w:rPr>
        <w:t>Культура</w:t>
      </w:r>
    </w:p>
    <w:p>
      <w:pPr>
        <w:pStyle w:val="Normal"/>
        <w:shd w:fill="FFFFFF" w:val="clear"/>
        <w:jc w:val="center"/>
        <w:rPr>
          <w:b/>
          <w:b/>
          <w:bCs/>
          <w:iCs/>
          <w:color w:val="000000"/>
          <w:sz w:val="24"/>
          <w:szCs w:val="24"/>
          <w:lang w:val="uk-UA"/>
        </w:rPr>
      </w:pPr>
      <w:r>
        <w:rPr>
          <w:b/>
          <w:bCs/>
          <w:iCs/>
          <w:color w:val="000000"/>
          <w:sz w:val="24"/>
          <w:szCs w:val="24"/>
          <w:lang w:val="uk-UA"/>
        </w:rPr>
      </w:r>
    </w:p>
    <w:p>
      <w:pPr>
        <w:pStyle w:val="Normal"/>
        <w:shd w:fill="FFFFFF" w:val="clear"/>
        <w:jc w:val="center"/>
        <w:rPr>
          <w:sz w:val="24"/>
          <w:szCs w:val="24"/>
        </w:rPr>
      </w:pPr>
      <w:r>
        <w:rPr>
          <w:b/>
          <w:bCs/>
          <w:i/>
          <w:iCs/>
          <w:color w:val="000000"/>
          <w:sz w:val="24"/>
          <w:szCs w:val="24"/>
          <w:lang w:val="uk-UA"/>
        </w:rPr>
        <w:t>Володимир ГРИШКО:</w:t>
      </w:r>
    </w:p>
    <w:p>
      <w:pPr>
        <w:pStyle w:val="Normal"/>
        <w:shd w:fill="FFFFFF" w:val="clear"/>
        <w:jc w:val="center"/>
        <w:rPr>
          <w:sz w:val="24"/>
          <w:szCs w:val="24"/>
        </w:rPr>
      </w:pPr>
      <w:r>
        <w:rPr>
          <w:color w:val="000000"/>
          <w:sz w:val="24"/>
          <w:szCs w:val="24"/>
          <w:lang w:val="uk-UA"/>
        </w:rPr>
        <w:t>«Я не фарисей, І співатиму лише за шалені гонорар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Видатний український співак поділився планами на майбутнє</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Володимир Гришко недавно повернувся із Сполучених Штатів Америки, де три місяці співав у прославленій «Метрополітен Опера». Наш золотий тенор виконував партію Анатоля Курагіна в опері Прокоф'єва «Війна і мир». «Я так знудьгувався за Батьківщиною, — зізнався Володимир на зустрічі з журналістами, — мені так бракувало нашого українського тепла, вашої уваг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Артист кілька разів поривався приїхати додому бодай на кілька днів, але керівництво «Метрополітен Опера» вирішило не ризикувати і не відпустило тенора: а раптом форс-мажор? Тому й Новий рік маестро зустрічав далеко від дому. Розповідає про це свято з гумором. «Нас, артистів, запросила в гості дуже впливова американська родина, — ділиться співак. — Я думав, буде шампанське, тости, а побачив рояль на сцені. Піаніст, помітивши мене, злякався. Я людина відома, мене впізнають... Співати мені не пропонували, але я і не погодився б. У них в домі потрапив у чудову «слов'янську кімнату». Там були ікони і картини. Ніби вдома побував... А коли настав Новий рік, ніхто не наливав... Ото халепа. Серед американців нині нова мода на тверезість».</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ро саму постановку на нью-йоркській сцені Володимир розповідав багато і захоплено. У спектаклі були і коні, і гармати, артистів — майже чотириста, серед яких вісім українців або вихідців з України. «І це так приємно, — посміхається співак. — Коли зустрічаєш стільки талановитих людей по всьому світі і дізнаєшся, що вони — українці». Каже, що коли диригент «Метрополітен Опера» почув, як багато українських прізвищ у концертній програмці «Війни і миру», відразу сказав: спектакль матиме успіх!</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Сумно зітхає, розповідаючи, як зайшов у гримерку до колеги по сцені Лучано Паваротті. «Не міг повірити, що не почую його голосу і веселого оклику: «О, Владіміро!»... Я був вражений, дізнавшись, що на похорон Великого Співака не поїхали деякі зірки, які за життя Паваротті декларували таку дружбу з ним...». Видно, що ця тема болить співаку. «Заздрість — найбільша кара людська, — каже втомлено. — Особливо її помітно у нашому, акторському, середовищі».</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На новий рік Гришко намітив багато планів, з якими охоче поділився. Зокрема, триватимуть його «Гетьманські вечори» — цей проект стартував торік на День незалежності у Черкасах. Володимир Гришко — соліст, директор і художній керівник цього проекту. За підтримки губернатора Черкащини Олександра Черевка вийшов календар на 2008-й, присвячений «Гетьманським вечорам». Пан Олександр зголосився підтримати і ще одну творчу задумку співака: учениця Гришка Ганна Данилюк записала альбом «Колискові», куди увійшли материнські співанки різних народів світу. Дошкільні навчальні заклади отримають тридцять тисяч примірників цього альбому. А ще співдружність Черевка і Гришка обіцяє відкриття козацької школи-інтернату для хлопчиків.</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Володимир вирішив бути максимально щирим. «Я не фарисей. Я хочу нажитися в Україні. Але співатиму тільки в найкращих театрах і тільки за шалені гонорари». З теплотою розповідає про своїх маленьких дітей, яким накупував у США багато одягу. «Два контейнери йдуть в Україну, — сміється співак. — Такі гарненькі речі, по десять доларів... Як міг пройти повз них? Крім того, в моїх друзів є діти. А я люблю робити подарунк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йближчим часом — у березні — Гришко знову поїде до Америки, але цього разу лише на місяць. Має відпрацювати творчий контракт, який підписав, перебуваючи за океаном. А у вересні співак вирушить до Америки разом зі своїми учнями. Виступи заплановано у Корнегі-холлі — одному з найпре-стижніших концертних залів світу. «Зі мною поїдуть Ганна Данилюк, Ігор Царьков, — відкриває задуми Володимир. — А також Віктор Мельник — він ще дуже молодий, але талант... За кілька років він перевершить нас усіх. Запам'ятайте мої слова — Віктор буде наступним Лучано Паваротті».</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t>Юлія КОСИНСЬКА.</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jc w:val="center"/>
        <w:rPr>
          <w:sz w:val="24"/>
          <w:szCs w:val="24"/>
        </w:rPr>
      </w:pPr>
      <w:r>
        <w:rPr>
          <w:b/>
          <w:bCs/>
          <w:color w:val="000000"/>
          <w:sz w:val="24"/>
          <w:szCs w:val="24"/>
          <w:lang w:val="uk-UA"/>
        </w:rPr>
        <w:t>Святкуймо по-нашом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Два вечори поспіль кияни та гості столиці мали змогу почути і побачити дивовижне дійство, їх вдосталь можна побачити у святкові дні, але те, що відбулося у столичному Палаці спорту, таки вразило. Шоу європейського рівня, за всіма ознаками жанру, об'єднало шанувальників модерної української естрадної культури та зірки світового рівня, гітариста і музиканта Ал Ді Міоли. Частина присутніх у переповненому залі Палацу спорту шанувальників гітарної музики прийшли почути і побачити саме його. Віртуоз-музи-кант відомий на Україні ще й завдяки творчому тандему з українським бандуристом, заслуженим артистом України Романом Гриньківим. Дует, який популяризує українську бандуру, склався задовго до приїзду Ал Ді Міоли до наших країв. Вони познайомились далеко від України і музикант, якого важко здивувати грою на струнних інструментах, так перейнявся віртуозністю виконання музики на бандурі, що сам запропонував Роману Гриньківу створити партнерський музичний проект, який би доводив світові унікальність та універсальність бандури. Погодьтеся, гітара і бандура — незвичне поєднання, але, як з'ясувалося, цікаве і виразне. Перший день концерту був присвячений участі у ньому гостя столиці та презентації спільного проекту Роман Гриньків та Ал Ді Міола. До них у той вечір приєднався лідер гурту «Плач Єремії» Тарас Чубай, який разом з митцями продакшин-студії Ріїт РІиз та каналом «1+1» і започаткував цей проект. А от другий вечір, тобто концерт у Палаці спорту, був наднасичений зірковими учасниками. У програмі святкового концерту «Наше Різдво» взяли участь не лише Тарас Чубай та гурт «Плач Єремії», але й «Пікардійська терція», Олександр Пономарьов, Олег Скрипка, Роман Гриньків та Ал Ді Міола, гурти «Дивні», «Тартак» і хор «Дударик». Ведучим вечора був лідер гурту «Тартак» Сашко Положинський. Різдвяне дійство було оздоблене участю фігуристів, які органічно вписувалися у концертно-театральне шо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Другий концерт відвідав Віктор Ющенко. Президент України прийшов до Палацу спорту разом з усією родиною.</w:t>
      </w:r>
    </w:p>
    <w:p>
      <w:pPr>
        <w:pStyle w:val="Normal"/>
        <w:shd w:fill="FFFFFF" w:val="clear"/>
        <w:rPr>
          <w:sz w:val="24"/>
          <w:szCs w:val="24"/>
        </w:rPr>
      </w:pPr>
      <w:r>
        <w:rPr>
          <w:color w:val="000000"/>
          <w:sz w:val="24"/>
          <w:szCs w:val="24"/>
          <w:lang w:val="uk-UA"/>
        </w:rPr>
        <w:t>До Києва у ці дні приїхали гості з усіх куточків України. Фанатів у всіх учасників дійства — вдосталь. Тож і відбувалося воно як свято любові та єднання.</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t xml:space="preserve">Леся САМІЙЛЕНКО. </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jc w:val="center"/>
        <w:rPr>
          <w:sz w:val="24"/>
          <w:szCs w:val="24"/>
        </w:rPr>
      </w:pPr>
      <w:r>
        <w:rPr>
          <w:color w:val="000000"/>
          <w:sz w:val="24"/>
          <w:szCs w:val="24"/>
          <w:lang w:val="uk-UA"/>
        </w:rPr>
        <w:t>Прем'єра, «скроплена», сльозам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Київський державний академічний театр драми і комедії на лівому березі порадував шанувальників прем'єрою. Комедія у двох діях за твором Олександра Островського «Не все коту Масляна» — це своєрідна рефлексія на злободенні проблеми. Гроші, влада, мораль та милосердя — вічні теми. Тож надто актуальною виявилася інтерпретація засобами театрального мистецтва проблем моралі, яка продається за гроші, але дістається надто дорогою ціною.</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убожіла вдова Дарина Федосівна Круглова (актриса Ірина Мак) та її донька (актриси Анастасія Карпенко і Олена Колесниченко) мріють стати заможними. Двадцятирічна донька, схоже, покохала молодого розпорядника Іполіта (актори Михайло Кукутюк та Олексій Тритенко), але ж він бідний. Тож і серце молодої спокусниці не надто тане від любові. Вона мріє про розкіш та світське життя. І, ніби на поклик мрії, з'являється старий, але багатий Єрмило Ахов (заслужений артист України Володимир Ільєнко). Вдова з донькою раптово ожили... Але старий не простак, і кожну копійку рахує. Знає ціну грошам і розуміє, чого від нього хочуть. Але й спокуса одружитися з молодою надто сильн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А тим часом його небіж і розпорядник бореться за своє право бути обраним та розуміє, що без грошей любові не буде... Тож і вибиває капітал зі свого дядечка за свою службу. І тут диво — дядько погоджується на одруження, але з однією умовою — молодята повинні зігнутися перед ним та його друзями, підмести подвір'я, а лише потім він дозволить їм сісти за свій стіл. Боротьба з гординею — найтяжча серед людських проблем. Гроші ставлять багату людину рангом вище за бідних і диктують свою мораль голосом сатани. Важко зігнутися багатому, а ще тяжче випростатися бідному... Хто не задумувався над цим, — нехай подивиться виставу. А ще пре-м'єрний показ був цікавий тим, що у виставі головну роль виконувала молода талановита актриса Олена Колесниченко, якій ця прем'єра, судячи з усього, принесла славу, адже грала вона її не просто для глядача, а для колег — акторів, театральних критиків. Публіка була надто вибагливою, а овації такими гучними, що дехто з акторів на сцені навіть сльози радості зронив.</w:t>
      </w:r>
    </w:p>
    <w:p>
      <w:pPr>
        <w:pStyle w:val="Normal"/>
        <w:shd w:fill="FFFFFF" w:val="clear"/>
        <w:rPr>
          <w:sz w:val="24"/>
          <w:szCs w:val="24"/>
        </w:rPr>
      </w:pPr>
      <w:r>
        <w:rPr>
          <w:b/>
          <w:bCs/>
          <w:color w:val="000000"/>
          <w:sz w:val="24"/>
          <w:szCs w:val="24"/>
          <w:lang w:val="uk-UA"/>
        </w:rPr>
        <w:t xml:space="preserve">Леся САМІЙЛЕНКО. </w:t>
      </w:r>
    </w:p>
    <w:p>
      <w:pPr>
        <w:pStyle w:val="Normal"/>
        <w:shd w:fill="FFFFFF" w:val="clear"/>
        <w:rPr>
          <w:sz w:val="24"/>
          <w:szCs w:val="24"/>
          <w:lang w:val="uk-UA"/>
        </w:rPr>
      </w:pPr>
      <w:r>
        <w:rPr>
          <w:sz w:val="24"/>
          <w:szCs w:val="24"/>
          <w:lang w:val="uk-UA"/>
        </w:rPr>
      </w:r>
    </w:p>
    <w:p>
      <w:pPr>
        <w:pStyle w:val="Normal"/>
        <w:shd w:fill="FFFFFF" w:val="clear"/>
        <w:jc w:val="center"/>
        <w:rPr>
          <w:b/>
          <w:b/>
          <w:sz w:val="24"/>
          <w:szCs w:val="24"/>
        </w:rPr>
      </w:pPr>
      <w:r>
        <w:rPr>
          <w:b/>
          <w:iCs/>
          <w:color w:val="000000"/>
          <w:sz w:val="24"/>
          <w:szCs w:val="24"/>
          <w:lang w:val="uk-UA"/>
        </w:rPr>
        <w:t>Норма згоріла на києвській сцені</w:t>
      </w:r>
    </w:p>
    <w:p>
      <w:pPr>
        <w:pStyle w:val="Normal"/>
        <w:shd w:fill="FFFFFF" w:val="clear"/>
        <w:rPr>
          <w:sz w:val="24"/>
          <w:szCs w:val="24"/>
          <w:lang w:val="uk-UA"/>
        </w:rPr>
      </w:pPr>
      <w:r>
        <w:rPr>
          <w:rFonts w:eastAsia="Arial"/>
          <w:i/>
          <w:iCs/>
          <w:color w:val="000000"/>
          <w:sz w:val="24"/>
          <w:szCs w:val="24"/>
          <w:lang w:val="uk-UA"/>
        </w:rPr>
        <w:t xml:space="preserve">   </w:t>
      </w:r>
      <w:r>
        <w:rPr>
          <w:i/>
          <w:iCs/>
          <w:color w:val="000000"/>
          <w:sz w:val="24"/>
          <w:szCs w:val="24"/>
          <w:lang w:val="uk-UA"/>
        </w:rPr>
        <w:t xml:space="preserve">Національна опера України зробила вишуканий подарунок шанувальникам мистецтва академічного вокалу. Вперше за всі роки існування театру на його сцені відбулася прем'єра найвидатнішої опери італійського композитора першої половини </w:t>
      </w:r>
      <w:r>
        <w:rPr>
          <w:i/>
          <w:iCs/>
          <w:color w:val="000000"/>
          <w:sz w:val="24"/>
          <w:szCs w:val="24"/>
          <w:lang w:val="en-US"/>
        </w:rPr>
        <w:t>XIX</w:t>
      </w:r>
      <w:r>
        <w:rPr>
          <w:i/>
          <w:iCs/>
          <w:color w:val="000000"/>
          <w:sz w:val="24"/>
          <w:szCs w:val="24"/>
          <w:lang w:val="uk-UA"/>
        </w:rPr>
        <w:t xml:space="preserve"> століття Вінченцо Белліні (1801-1835) — «Норм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 xml:space="preserve">Ліквідована ще одна «біла пляма» в музичній історії України одним з кращим оперних творів </w:t>
      </w:r>
      <w:r>
        <w:rPr>
          <w:color w:val="000000"/>
          <w:sz w:val="24"/>
          <w:szCs w:val="24"/>
          <w:lang w:val="en-US"/>
        </w:rPr>
        <w:t>XIX</w:t>
      </w:r>
      <w:r>
        <w:rPr>
          <w:color w:val="000000"/>
          <w:sz w:val="24"/>
          <w:szCs w:val="24"/>
        </w:rPr>
        <w:t xml:space="preserve"> </w:t>
      </w:r>
      <w:r>
        <w:rPr>
          <w:color w:val="000000"/>
          <w:sz w:val="24"/>
          <w:szCs w:val="24"/>
          <w:lang w:val="uk-UA"/>
        </w:rPr>
        <w:t>століття. Відтепер у киян та гостей міста з явилася можливість почути цю чудову оперу мовою оригіналу. Створена ще у 1831 році, ця опера молодого автора відкрила 26 грудня того ж року зимовий сезон у відомому на весь світ міланському театрі «Ла Скала». Незважаючи на участь у виставі кращих солістів того часу, зокрема Джудіти Паста (Норма), Вінченцо Негріні, Доме-ніко Донзеллі, Джулії Грізі, чудову музику та першокласне звучання оркестру, прем'єра опери зазнала «блискучого провалу», за словами відбувалися успішно. Слухачі почали сприймати музичну драматургію опери та новизну її музичної мови, їх полонила мелодійна краса та патріотична спрямованість сюжету.</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рештою, опера обійшла з тріумфальним успіхом усі сцени італійських та багатьох європейських театрів.</w:t>
      </w:r>
    </w:p>
    <w:p>
      <w:pPr>
        <w:pStyle w:val="Normal"/>
        <w:shd w:fill="FFFFFF" w:val="clear"/>
        <w:rPr>
          <w:sz w:val="24"/>
          <w:szCs w:val="24"/>
        </w:rPr>
      </w:pPr>
      <w:r>
        <w:rPr>
          <w:color w:val="000000"/>
          <w:sz w:val="24"/>
          <w:szCs w:val="24"/>
          <w:lang w:val="uk-UA"/>
        </w:rPr>
        <w:t>І ось після 176 років з часу прем'єри у Мілані, «Норму» нарешті поставили у Національній опері України.</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Кілька місяців тривала робота над втіленням цього проекту. Ди-ригент-постановник Микола Дя-дюра, хормейстер-постановник Лев Венеди ктов, сценограф Андрій Злобін, художник костюмів Ганна Іпатієва та режисер Анатолій Солов'яненко доклали чимало зусиль, щоб постановка «Норми» була здійснена на гідному рівн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рем'єра відбулась з аншлагом. Оркестр під орудою Миколи Дя-дюри приємно вразив якістю виконання, ретельним відтворенням нюансів партитури. Усі декорації, в тому числі і інтермедійна завіса, вдало розроблені костюми персонажів, що відповідали зображувасамого композитора. Виконання супроводжувалося вигуками та свистом. Переконаний, що його твір не заслуговує на такий прийом, Белліні був у розпач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ричиною недоброзичливої атмосфери, що склалася навколо першої постановки «Норми», були інтриги впливових персон щодо суперництва між міланським «великим» театром «Ла Скала» та «малим» — «Каркано», а також між композиторами Белліні та Паччіні. Автор «Норми», що не з власної волі був втягнутий у ці інтриги, у поганому настрої розпочав працювати над її музикою.</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опри все Белл^іні завершив свій найкращий твір. Його захопив сюжет лібретто, яке написав Феліче Романі за мотивами однойменної трагедії Л.-А. Суме та М. Бельмонте. У його основу покладено протистояння двох світів — імперського Давнього Риму та кельтського народу Галії, що сповідував язичницьку релігію гармонійного єднання з природою. Головні герої — римський проконсул у Галії По-ліон та провідна жриця друїдів Норма — персоніфіковані уособлення двох ворожих таборів.</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 xml:space="preserve">Після завершення опери В. Белліні писав у листі другові Флоріно: «Інтродукція, вихід, каватина Норми, дует двох жінок з наступним тріо, фінал І дії і весь фінал </w:t>
      </w:r>
      <w:r>
        <w:rPr>
          <w:color w:val="000000"/>
          <w:sz w:val="24"/>
          <w:szCs w:val="24"/>
          <w:lang w:val="en-US"/>
        </w:rPr>
        <w:t>II</w:t>
      </w:r>
      <w:r>
        <w:rPr>
          <w:color w:val="000000"/>
          <w:sz w:val="24"/>
          <w:szCs w:val="24"/>
        </w:rPr>
        <w:t xml:space="preserve"> </w:t>
      </w:r>
      <w:r>
        <w:rPr>
          <w:color w:val="000000"/>
          <w:sz w:val="24"/>
          <w:szCs w:val="24"/>
          <w:lang w:val="uk-UA"/>
        </w:rPr>
        <w:t>дії — все це фрагменти музики, які мені подобаються настільки, що я був би щасливий, якби міг створити що-небудь подібне у своєму подальшому мистецькому житт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 xml:space="preserve">Сучасники не одразу зрозуміли новаторський характер музики опери. Усіх здивувала складність драматично насиченої увертюри, незвична побудова сцен, алегоричний образ Норми, ніби оточений містичним ореолом. Велике здивування викликав психологічно насичений фінал </w:t>
      </w:r>
      <w:r>
        <w:rPr>
          <w:color w:val="000000"/>
          <w:sz w:val="24"/>
          <w:szCs w:val="24"/>
          <w:lang w:val="en-US"/>
        </w:rPr>
        <w:t>II</w:t>
      </w:r>
      <w:r>
        <w:rPr>
          <w:color w:val="000000"/>
          <w:sz w:val="24"/>
          <w:szCs w:val="24"/>
        </w:rPr>
        <w:t xml:space="preserve"> </w:t>
      </w:r>
      <w:r>
        <w:rPr>
          <w:color w:val="000000"/>
          <w:sz w:val="24"/>
          <w:szCs w:val="24"/>
          <w:lang w:val="uk-UA"/>
        </w:rPr>
        <w:t>дії, позбавлений традиційної помпезност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Проте наступні вистави «Норми» ній епосі та сюжету, створювали вдалий візуальний ряд.</w:t>
      </w:r>
    </w:p>
    <w:p>
      <w:pPr>
        <w:pStyle w:val="Normal"/>
        <w:shd w:fill="FFFFFF" w:val="clear"/>
        <w:rPr>
          <w:sz w:val="24"/>
          <w:szCs w:val="24"/>
        </w:rPr>
      </w:pPr>
      <w:r>
        <w:rPr>
          <w:color w:val="000000"/>
          <w:sz w:val="24"/>
          <w:szCs w:val="24"/>
          <w:lang w:val="uk-UA"/>
        </w:rPr>
        <w:t>Чудове звучання хорових сцен та майстерність виконавців головних партій, у першу чергу Вікторії Ченської (Норма), Олександра Гу-рця (Поліон), Сергія Магери (Оро-везо), Тетяни Пімінової (Адальжі-за), Олександра Дяченка (Флавій), викликали щире захоплення глядачів. Знаменита каватина Норми — «Сазіа Оіуа» — одна з найскладніших арій для співачок-сопрано, була виконана настільки вдало, що зал «вибухнув» оплесками після її' завершення.</w:t>
      </w:r>
    </w:p>
    <w:p>
      <w:pPr>
        <w:pStyle w:val="Normal"/>
        <w:shd w:fill="FFFFFF" w:val="clear"/>
        <w:rPr>
          <w:sz w:val="24"/>
          <w:szCs w:val="24"/>
        </w:rPr>
      </w:pPr>
      <w:r>
        <w:rPr>
          <w:color w:val="000000"/>
          <w:sz w:val="24"/>
          <w:szCs w:val="24"/>
          <w:lang w:val="uk-UA"/>
        </w:rPr>
        <w:t>Єдиним слабким місцем постановки опери виявилася режисерська концепція. На жаль, вона не відзначалася новизною і була вирішена у стилі минулих часів. Загалом вистава позбавлена тієї динамічності, яка так вражала у нещодавній постановці опери «Макбет» Дж. Верді. Хорові епізоди та сольні номери мали статичний вигляд. Єдина сцена, що запам'яталася, це фінал опери, коли Норма і Поліон гинуть у полум'ї, що вирує на фоні екрана.</w:t>
      </w:r>
    </w:p>
    <w:p>
      <w:pPr>
        <w:pStyle w:val="Normal"/>
        <w:shd w:fill="FFFFFF" w:val="clear"/>
        <w:rPr>
          <w:b/>
          <w:b/>
          <w:bCs/>
          <w:color w:val="000000"/>
          <w:sz w:val="24"/>
          <w:szCs w:val="24"/>
          <w:lang w:val="uk-UA"/>
        </w:rPr>
      </w:pPr>
      <w:r>
        <w:rPr>
          <w:color w:val="000000"/>
          <w:sz w:val="24"/>
          <w:szCs w:val="24"/>
          <w:lang w:val="uk-UA"/>
        </w:rPr>
        <w:t xml:space="preserve">Сергій </w:t>
      </w:r>
      <w:r>
        <w:rPr>
          <w:b/>
          <w:bCs/>
          <w:color w:val="000000"/>
          <w:sz w:val="24"/>
          <w:szCs w:val="24"/>
          <w:lang w:val="uk-UA"/>
        </w:rPr>
        <w:t>ПИРОГОВ.</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jc w:val="center"/>
        <w:rPr>
          <w:sz w:val="24"/>
          <w:szCs w:val="24"/>
        </w:rPr>
      </w:pPr>
      <w:r>
        <w:rPr>
          <w:color w:val="000000"/>
          <w:sz w:val="24"/>
          <w:szCs w:val="24"/>
          <w:lang w:val="uk-UA"/>
        </w:rPr>
        <w:t>Мальовничі миттєвості життя</w:t>
      </w:r>
    </w:p>
    <w:p>
      <w:pPr>
        <w:pStyle w:val="Normal"/>
        <w:shd w:fill="FFFFFF" w:val="clear"/>
        <w:rPr>
          <w:sz w:val="24"/>
          <w:szCs w:val="24"/>
          <w:lang w:val="uk-UA"/>
        </w:rPr>
      </w:pPr>
      <w:r>
        <w:rPr>
          <w:rFonts w:eastAsia="Arial"/>
          <w:i/>
          <w:iCs/>
          <w:color w:val="000000"/>
          <w:sz w:val="24"/>
          <w:szCs w:val="24"/>
          <w:lang w:val="uk-UA"/>
        </w:rPr>
        <w:t xml:space="preserve">   </w:t>
      </w:r>
      <w:r>
        <w:rPr>
          <w:i/>
          <w:iCs/>
          <w:color w:val="000000"/>
          <w:sz w:val="24"/>
          <w:szCs w:val="24"/>
          <w:lang w:val="uk-UA"/>
        </w:rPr>
        <w:t>Похмурими зимовими днями погляд так відчайдушна шукає милу й теплу серцю картину, але, крім власного обігрівача в кімнаті, на жаль, нічого не знаходить. Проте ось віднедавна з 'явилась можливість порадувати око й зігріти душу: відбулося відкриття персональної ювілейної виставки «Миттєвостіжиття» (живопис і графіка) Юрія Юшк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Двоє невеличких приміщень художньої галереї «Неф» Національного Києво-Печерського історико-культурного заповідника привітно посміхалися яскравими теплими барвами з малюнків, що прикрашали стіни. Натюрморти, пейзажі, портрети, загалом — 57 робіт (в тому числі й з приватних колекцій). Тут панувала атмосфера весни і літа: з полотен пробивалися сонячні промені, зеленіли дерева біля Києво-Печерської лаври та Михайлівської церкви, синіли води Десни, виблискуючи сонячними зайчиками. З картин так і просилися стиглі соковиті фрукти, а квіти, здавалося, духмяно пахли...</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Мистецтва малювання Юрій Юшко навчався у художньому гуртку Палацу культури «Харчовик» на Подолі. Закінчив художню школу ім. Т. Г. Шевченка, де вчився у майстрів пензля Волобуєва, Яб-лонського, Жарова, Родіна, Кравченка, Носова. Навіть на військовій службі продовжував творити — був членом Студії військових художників у Москві. Також брав участь у багатьох виставках — Москва, Київ... Його полотна прикрашають приватні колекції в Україні та за її' межами (Росія, Білорусь, Узбекистан, Польща, Сирія, Угорщина, Італія, Франція, Канада, США, Індія, Нова Зеландія).</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ині Юрій Юшко є членом правління та художньої ради Асоціації київських художників «Творчість», бере активну участь у її виставках.</w:t>
      </w:r>
    </w:p>
    <w:p>
      <w:pPr>
        <w:pStyle w:val="Normal"/>
        <w:shd w:fill="FFFFFF" w:val="clear"/>
        <w:rPr/>
      </w:pPr>
      <w:r>
        <w:rPr>
          <w:color w:val="000000"/>
          <w:sz w:val="24"/>
          <w:szCs w:val="24"/>
          <w:lang w:val="uk-UA"/>
        </w:rPr>
        <w:t xml:space="preserve">Тамара </w:t>
      </w:r>
      <w:r>
        <w:rPr>
          <w:b/>
          <w:bCs/>
          <w:color w:val="000000"/>
          <w:sz w:val="24"/>
          <w:szCs w:val="24"/>
          <w:lang w:val="uk-UA"/>
        </w:rPr>
        <w:t>ТРЕТЯК.</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sz w:val="24"/>
          <w:szCs w:val="24"/>
        </w:rPr>
      </w:r>
    </w:p>
    <w:p>
      <w:pPr>
        <w:pStyle w:val="Normal"/>
        <w:shd w:fill="FFFFFF" w:val="clear"/>
        <w:jc w:val="center"/>
        <w:rPr>
          <w:sz w:val="24"/>
          <w:szCs w:val="24"/>
        </w:rPr>
      </w:pPr>
      <w:r>
        <w:rPr>
          <w:color w:val="000000"/>
          <w:sz w:val="24"/>
          <w:szCs w:val="24"/>
          <w:lang w:val="uk-UA"/>
        </w:rPr>
        <w:t>У НАРОДЖЕННЯ СВІТЛА</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приміщенні музею Івана Гончара було небагатолюдне. Але склалося враження, що більше й не треба, бо всі присутні чомусь нагадували єдину родину, що зібралася разом на Щедрий вечір. Та гості все приходили, і кожного зустрічали так щиро, ніби давнього знайомого, і одразу запрошували до оселі, де вже й відбувалося святкове староноворічне дійство.</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До речі, про старий Новий рік. Ви знаєте, чому ніч з 13 на 14 січня носить таку загадкову назву? Старий Новий рік — це святкування Нового року за старим стилем. Реформа календаря була запроваджена 1918 року, але ми не втратили можливості святкувати одне з найулюбленіших зимових свят двічі на рік. У щедрівках часто згадуються ластівки та традиційне засівання зерном. Це, на перший погляд, не зовсім в'яжеться з січневими морозами. Але відповідь знову досить проста. Треба лишень згадати, що наші предки слов'яни святкували прихід Нового року навесні з першими ластівочками та квітучою природою.</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У ніч на 14 січня дівчата ворожать. Кожній хочеться дізнатися ім'я свого нареченого! Тому розчісують волосся та, ховаючи гребінець під подушку, лягають спати, щоб увісні, можливо, побачити свою долю. Цікаво, що на Щедрий вечір засівати мають право лише хлопці, а дівчатам цього робити не дозволяється.</w:t>
      </w:r>
    </w:p>
    <w:p>
      <w:pPr>
        <w:pStyle w:val="Normal"/>
        <w:shd w:fill="FFFFFF" w:val="clear"/>
        <w:rPr>
          <w:sz w:val="24"/>
          <w:szCs w:val="24"/>
        </w:rPr>
      </w:pPr>
      <w:r>
        <w:rPr>
          <w:color w:val="000000"/>
          <w:sz w:val="24"/>
          <w:szCs w:val="24"/>
          <w:lang w:val="uk-UA"/>
        </w:rPr>
        <w:t>Традиційними є вистави, одну з яких я побачила в Українському центрі народної культури Гончара. Хлопці та дівчата, вдягнені в український одяг, брали участь у народному вертепі. За церковним календарем, ІЗ січня — день святої Ме-ланії, а 14 — день святого Василя. Тому за сюжетом вистави хлопець перевдягся у дівчину, яку звуть Ма-ланка (змінюється одна буква у імені Меланка), а дівчина у хлопчачому вбранні грала роль Василя. Це — жартівлива вистава, обов'язковими героями якої були також Коза, Дід та Лікар. Коза, що веселила всіх, раптово «впала мертвою», тому Дід голосив доти, доки прибіг Лікар і «оживив» тварину. Кумедним було те, як герої вертепу пропонували вилікувати Козу традиційним українським продуктом — салом. Співали колядки, згадуючи Різдво Христове, та щедрували. Особисто мені сподобалось, що в акторів був постійний діалог із залом. І на «Христос народився!»^ обов'язково лунало «Славімо Його!» Учасники дитячого колективу «Левеня» привертали увагу всіх гостей дзвінкими голосами. Вони, ще маленькі українці, відповідально ставилися до своїх ролей та дарували свою щирість кожному присутньому на святі. А акторський та співочий гурт «Рок-соланія» студентів КНУ ім. Т. Г. Шевченка зачаровував яскравою грою. — Різдво — це народження світла, — сказала народна артистка України Ніна Матвієнко, яка також була на святі. — Це ще раз нам нагадує, що є такий день, коли ми повинні згадати, що ми люди, що ми тримаємо ці Божі традиції на землі, на якій живемо для того, щоб був мир і радість. Щоб усі гріхи року минулого змогли залишити позаду, а прийшли з новим здобутком і привітали нове світло. Душа повинна очиститись від усього, що було, для народження нового світла — Світла Божої Дитини. Я святкую Різдво так, як Бог дає. Бо не написані ніде ніякі традиції, всі здогадуються. А ми святкуємо так, як ми хочемо. Тож дайте світлу народитись у собі, щоб зустрічати не тільки новий рік, а кожен новий день, даруючи тепло та радість ближнім.</w:t>
      </w:r>
    </w:p>
    <w:p>
      <w:pPr>
        <w:pStyle w:val="Normal"/>
        <w:shd w:fill="FFFFFF" w:val="clear"/>
        <w:rPr>
          <w:sz w:val="24"/>
          <w:szCs w:val="24"/>
        </w:rPr>
      </w:pPr>
      <w:r>
        <w:rPr>
          <w:color w:val="000000"/>
          <w:sz w:val="24"/>
          <w:szCs w:val="24"/>
          <w:lang w:val="uk-UA"/>
        </w:rPr>
        <w:t xml:space="preserve">Ганна </w:t>
      </w:r>
      <w:r>
        <w:rPr>
          <w:b/>
          <w:bCs/>
          <w:color w:val="000000"/>
          <w:sz w:val="24"/>
          <w:szCs w:val="24"/>
          <w:lang w:val="uk-UA"/>
        </w:rPr>
        <w:t>УСТИНОВА.</w:t>
      </w:r>
    </w:p>
    <w:p>
      <w:pPr>
        <w:pStyle w:val="Normal"/>
        <w:shd w:fill="FFFFFF" w:val="clear"/>
        <w:rPr>
          <w:sz w:val="24"/>
          <w:szCs w:val="24"/>
        </w:rPr>
      </w:pPr>
      <w:r>
        <w:rPr>
          <w:sz w:val="24"/>
          <w:szCs w:val="24"/>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iCs/>
          <w:color w:val="000000"/>
          <w:sz w:val="24"/>
          <w:szCs w:val="24"/>
          <w:lang w:val="uk-UA"/>
        </w:rPr>
      </w:pPr>
      <w:r>
        <w:rPr>
          <w:iCs/>
          <w:color w:val="000000"/>
          <w:sz w:val="24"/>
          <w:szCs w:val="24"/>
          <w:lang w:val="uk-UA"/>
        </w:rPr>
        <w:t>ПРО ЦЕ НЕ ПИШУТЬ У ПІДРУЧНИКАХ</w:t>
      </w:r>
    </w:p>
    <w:p>
      <w:pPr>
        <w:pStyle w:val="Normal"/>
        <w:shd w:fill="FFFFFF" w:val="clear"/>
        <w:jc w:val="center"/>
        <w:rPr>
          <w:iCs/>
          <w:color w:val="000000"/>
          <w:sz w:val="24"/>
          <w:szCs w:val="24"/>
          <w:lang w:val="uk-UA"/>
        </w:rPr>
      </w:pPr>
      <w:r>
        <w:rPr>
          <w:iCs/>
          <w:color w:val="000000"/>
          <w:sz w:val="24"/>
          <w:szCs w:val="24"/>
          <w:lang w:val="uk-UA"/>
        </w:rPr>
      </w:r>
    </w:p>
    <w:p>
      <w:pPr>
        <w:pStyle w:val="Normal"/>
        <w:shd w:fill="FFFFFF" w:val="clear"/>
        <w:jc w:val="center"/>
        <w:rPr>
          <w:sz w:val="24"/>
          <w:szCs w:val="24"/>
        </w:rPr>
      </w:pPr>
      <w:r>
        <w:rPr>
          <w:iCs/>
          <w:color w:val="000000"/>
          <w:sz w:val="24"/>
          <w:szCs w:val="24"/>
          <w:lang w:val="uk-UA"/>
        </w:rPr>
        <w:t>ДОРОГОЮ СТРАЖДАНЬ</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Знадвору було чути гуркіт моторів, ніби проїздили машини. «Друзі» засвітили електричне світло, зняли з очей пов'язку і повели в другу кімнату. На стіні висіли портрети С. Бандери, С. Петлюри, Є. Коновальця. Запитали Федора, чи він знає, хто на портретах. Відповів, що йому не відомі ці люди. Тоді почали катувати. Били несамовито. У селі Дермань стояв гарнізон на чолі з Яровим. Моя сестра Марія — дружина Федора, вранці пішла заявити дільничному, що вночі забрали її чоловіка, її направили в сільську раду, а там сказали, що в них його нема, отже, виглядало так, що чоловіка забрали бандерівці. Яров заспокоїв Марію, сказавши: «Пошлемо акцію в ліс і чоловік повернеться додому». А тим часом чоловіка у криївці били і знущання продовжувались від четверга до суботи. Та якось під час катування з одного ката впала пов'язка і потерпілий впізнав сержанта міліції, з яким працював на будові. Не втримався тоді Федір і запитав чого він тут? Тоді оці «бандерівці» витягли селянина із криївки, знову зав'язали очі і так із зв'язаними руками повели у ліс, шукаючи гілляку, щоб повісити. Вже мали накинути петлю на шию, як раптом почалася стрілянина. Ці хлопці ніби злякалися. Лишили зв'язаного Федора з петлею, притоптали в сніг і повтікали. Освітивши ракетою ліс, Яров дуже швидко знайшов потерпілого — і знову почалися допити: Чого ти тут в лісі? Носив їсти бандерівцям? Яров дуже добре знав, що Адам (брат дружини Марії) ще переховувався. Тоді Федір розповів Ярову все, як було, зокрема, що серед тих «друзів» з тризубами впізнав сержанта міліції, якого добре знав, коли працював у Мізочі на будівництві. Крити не було чим. «Рятівники» не відпустили потерпілого, а повезли в Мізоч, замкнули у якомусь льоху, а в неділю приїхали вивозити жінку із двома малими дітьми. Коли Марія запитала: «За що?». То їй культурно пояснили, мовляв, чоловік у тебе дурний. Не треба було пізнавати серед бандерівців сержанта. Після того повантажили на машину все майно, пообіцявши, що все вони будуть мати. Послали Марію на горище за рештою майна, а самі забрали драбину. Жінка лише почула, як загуркотіла машина, а вона тим часом не може злізти. Підігнали сани, посадили роздягнених діточок, бо речі залишились на машині, котра поїхала у невідомому напрямку. Добрі сусіди кинули дітям якийсь одяг. Більшовицькі кати родину повезли у Мізоч і кинули у льох до батька. Потім перевезли всіх до тюрми у Клевані. Там вся сім'я голодувала, бо харчі вкрали. Після цього повантажили разом з іншими у товарні вагони і повезли до Сибіру в Іркутську область. Дорогою дуже похворіли діти, вагони ж не опалювалися».</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Ось так насправді діяли більшовики з чесними людьми, прикриваючись тризубом і всі свої злочини списували на бандерівців. І це їм до певної міри вдавалось, бодай серед довірливих і недалеких людей.</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Це уривок із книжки тернополянки Лідії Романчук (у дівоцтві Ясень) «Дорогою страждань», яка вийшла з друку декілька років тому (у тернопільському видавництві «Лілея») у серії «Молоді про історію рідного краю».</w:t>
      </w:r>
    </w:p>
    <w:p>
      <w:pPr>
        <w:pStyle w:val="Normal"/>
        <w:shd w:fill="FFFFFF" w:val="clear"/>
        <w:rPr>
          <w:sz w:val="24"/>
          <w:szCs w:val="24"/>
        </w:rPr>
      </w:pPr>
      <w:r>
        <w:rPr>
          <w:color w:val="000000"/>
          <w:sz w:val="24"/>
          <w:szCs w:val="24"/>
          <w:lang w:val="uk-UA"/>
        </w:rPr>
        <w:t>Після жахливих катувань Лідія Ясень, медсестра УПА, зв'язкова (підпільне ім'я Орися) після вироку суду довгі роки поневірялася по тюрмах та магаданських таборах. «І ось, нарешті, Магадан з його дерев'яними хатками, на стріхах яких десь назбиралось багато дітлахів, — ділиться пережитим пані Ліда. — Ми йшли у своїй національній одежі, явно відрізнялися од росіян, отож ті хлопчиська почали кидати на нас камінням, обзиваючи: Фашісти, бандеровкі! Ми намагалися не реагувати. Ніхто не плакав, ми зачерствіли. Нас повели в лазню, всіх без винятку налисо постригли.    Одягли нас у сірі гімнастьорки із зеленою вставкою на спині, де великими літерами був намальований номер. У мене був Д-452. Повік не забуду на шапочках, які ми називали ярмулками, теж номер. Кругом номери, і прізвище зникло, на нас страшно було дивитися. Замість панчіх, щось зшите з грубого матеріалу, без підв'язок. Ці шмати спускалися на черевики. Черевики на грубих гумових підошвах з автомобільних коліс, були пошиті з матері-ї...». Один Бог знає, а ще її' зболена душа, що їй довелось пережити, через які фізичні і моральні муки і страждання пройти. А іноді було їй так важко на засланні , що вже здавалось ніби вона вмерла...! лише через багато десятків років, скам'яніла душа почала пробуджуватись від паростків пам'яті. Вони не давали їй спати, нуртували спогадами, просились на папір. Писала — і їй ставало легше, немов звільнялась душа від якихось невидимих пут. Хотілось, насамперед, поділитись пережитим з молодими, донести до них те, що вже стільки літ ятрило душу і не давало спокою...</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Мені ж особисто просто в голові не вкладається: взірець інтелігентності, вишуканості, шляхетності, світлого розуму, і раптом — ворог народу. А тим часом з цим тавром Лідії Яківні Романчук довелось торувати не одну важку сходинку свого й так нелегкого життя, особливо в часи совдепії.</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У цієї жінки навдивовижу сині-сині очі. Та такі, що, повірте, в них «втопитись» можна. Ця настирна думка у мене з'являється щоразу, коли я зустрічаю в нашому місті невгамовну і непосидючу пані Лідію. Вона завжди вся в клопотах та турботах.</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Ось і цього разу обласний Союз українок, який очолює Надія Іванівна Плющ і патріархом якого є Лідія Романчук, зокрема його хор «Дзвони пам'яті», подарував для неї пісенну вечірку. А приводом для зустрічі було дві події: презентація книги померлої подруги Славомири Ящук «Історія нашої родини», яку впорядкувала і видала пані Лідія (за фінансової підтримки синів пані Славомири). Друга подія — присвоєння Міжнародним благодійним фондом Святої Марії Лідії Яківні почесного титулу «Українська мадонна». Я довго намагалась осягнути розумом і серцем феномен стійкості, мужності і водночас ніжності і доброти цієї незвичної для сприйняття сучасним світом жінки. Це той основний «кістяк» чеснот, з яких «зіткана» її' сутність. І от так, слово за словом, нанизуючи на «нитку» років, немов ті на-мистинки-випадкові миттєвості зустрічей з пані Лідією, поступово до мене прийшло духовне розуміння її як Особистості нашого непевного часу. Отож в основі її' феномену закладена тверда криця-основа, потужна Сила Духу. А ще — глибокі живильні імпульси, котрі надходили з невидимих глибин серця, нагадуючи у неволі про невід'ємну причетність її до всього прасущого українства. Інакше як можна розтлумачити те, що, перебуваючи на засланні в колимських таборах, де було суворо заборонено співати рідною мовою (який цинізм! — Авт.), під час виступу художньої самодіяльності (після двох років таборів дозволили взяти участь в концерті) юна Ліда разом із земляками Олею Стець та Іваном Пославсь-ким «трохи» відступили од програми концерту, яку складав і контролював на жовтневі свята начальник КВЧ (культурно-воспитательная часть) і начальник режиму. Тим паче, що на той час мама вислала дівчині сорочку, яку вишила ще прабабуся, вишневу корсетку, вишиту різнокольоровим бісером, стрічки, коралі, віночок. Не залишили поза увагою й соліста Івана. Йому із синього сатину пошили широкі штани, а на білій чоловічій сорочці художник намалював орнамент вишивки, з червоного прапора зробили широкий пояс. У залі переважно були хлопці із західних областей. Можна собі лише уявити, які бурхливі овації здійнялись у приміщенні, коли наперекір всіляким заборонам полилась ніжна й давно забута мелодія рідної пісні та ще й українською мовою... Втім, за таке «нахабство» Ліді того ж дня довелось, як головному ініціатору, розплачуватись холодним карцером. Карцер — це ще «голосно» сказано. Насправді це була збита з дощок будка. Зрозуміло, що температура повітря була однаковісінькою як в будці, так і надворі. Всеньку ніч Ліда бігала від стіни до стіни, аби не замерзнути на смерть...</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А ось як згадує у своїх спогадах Лідія Яківна про долину смерті — Дусканью (в перекладі з якутської), коли її як медсестру взяли там допомагати лікувати хворих: «Одного разу Гошка (фельдшер Михайло Гошка зі Львова) повідомив, що покаже палату смертників, тобто тих, які вже невиліковні. Коли відчинилися двері, я вжахнулася. Це були живі трупи. Кістки, обтягнуті коричнево-синьою шкірою, дуже блискучою. Були вони беззубі, з неприродно видовженими руками. Лежали мовчки, їхні посірілі очі дивилися кудись у порожнечу, нічого не виражаючи. Деякі пересувалися, але не знали, чого вони хочуть. Накидалися на їжу несамовито, потім корчилися від болю в шлунку і нечутно вмирали. Невже це наші колишні хлопці? Моторошно від такого стало. Але це ще не все. Михайло вивів мене з лікарні на подвір'я табору. Повів у довжелезний барак. Там було зовсім холодно і темно. Зразу при вході зачепилася за щось і те «щось» почало падати з сильним гуркотом. Коли Михайло засвітив сірник, я побачила білі «штабелі дров». Запитавши, що це таке, він запалив ще один сірник. То були голі трупи, поскладані, як дрова. Надворі показав сани і коня, пожалівся, що цілими ночами вивозять і не встигають, тому так багато зібралось. — А хто ж копає ями? — запитала я.</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Які ями, ось там яр, туди їх скидають, прикривають слаником, гілками карликових дерев, а вночі знов возять...»</w:t>
      </w:r>
    </w:p>
    <w:p>
      <w:pPr>
        <w:pStyle w:val="Normal"/>
        <w:shd w:fill="FFFFFF" w:val="clear"/>
        <w:rPr>
          <w:sz w:val="24"/>
          <w:szCs w:val="24"/>
        </w:rPr>
      </w:pPr>
      <w:r>
        <w:rPr>
          <w:color w:val="000000"/>
          <w:sz w:val="24"/>
          <w:szCs w:val="24"/>
          <w:lang w:val="uk-UA"/>
        </w:rPr>
        <w:t>За участь у вищезгаданому «концерті» Ліда опинилась у таборі суворого режиму, так називався рудник Хеніханджа. Знову почалася каторга. Робота на старій із прогнилим кріпленням шахті, де мало не щодня були аварії, завали, смертельні випадки і оте цинічне і нелюдське: «Нам не нужна ваша работа, нам нужно ваше мучение».</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Коли поверталися змучені з роботи на нари, то тихесенько, щоб, не дай, Боже, хто не почув, співали українських пісень. А там, де пісня, то вже й тягнеться рука до голки з ниткою. От тільки де взяти тих кольорових ниток для вишивання? Уявіть собі, яке це було сильне бажання, якщо, навіть перебуваючи ось в таких жахливих умовах, дівчата знаходили вихід: вони розпускали трикотажні речі, фарбували їх акрихіном, червоним стрептоцидом, зеленкою, з лікарні діставали хірургічний шовк. Так на чорному сукні старих шинелей наглядачок (малюнок робився милом) з'являлись милі серцю спогади про рідну далеку й недосяжну десь там, на материку, Україну: золотисті пшеничні колоски, сині волошки, ромашки, червоні маки. Все це вишивалось з пам'яті, що-що, а цього у політв'язнів відібрати вже не міг ніхто, бо не під силу те було. Так в трудну хвилину «чіплялись» за життя і рятувались голкою. Від тих вишитих картинок йшла така потужна й чиста світла енергетика, що найпершими не втримались наглядачки, і деколи вони за ту нелегко зроблену дивовижу давали невеличкий окраєць чорного хліба, який миттєво з'їдався...</w:t>
      </w:r>
    </w:p>
    <w:p>
      <w:pPr>
        <w:pStyle w:val="Normal"/>
        <w:shd w:fill="FFFFFF" w:val="clear"/>
        <w:rPr>
          <w:sz w:val="24"/>
          <w:szCs w:val="24"/>
          <w:lang w:val="uk-UA"/>
        </w:rPr>
      </w:pPr>
      <w:r>
        <w:rPr>
          <w:rFonts w:eastAsia="Arial"/>
          <w:color w:val="000000"/>
          <w:sz w:val="24"/>
          <w:szCs w:val="24"/>
          <w:lang w:val="uk-UA"/>
        </w:rPr>
        <w:t xml:space="preserve">   </w:t>
      </w:r>
      <w:r>
        <w:rPr>
          <w:color w:val="000000"/>
          <w:sz w:val="24"/>
          <w:szCs w:val="24"/>
          <w:lang w:val="uk-UA"/>
        </w:rPr>
        <w:t>А ще сили для духу брали з молитви, коли увечері ставали всі на коліна до спільної молитви, то з них всі (наглядачі та «урки») відверто насміхалися, лаяли їх різними непристойностями. Але завжди перемагала жива народна мудрість і отримана зверху благодать, яка допомагала їм витримувати нелюдські умови. Інших пояснень до цього просто не може бути. Справжнім оберегом від злих сил була вишита прабабусею сорочка. Мудра Лідина мама послала її', коли згодом дозволили відправляти на заслання посилки. Відтоді Ліда не розлучалась з нею. Береже її пані Ліда й донині, як дорогу святиню й реліквію.</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Найважчі і найжахливіші часи адаптації перших місяців каторги залишились позаду, коли довелось працювати на лісоповалі... А там заборонялось не лише співати, а й розмовляти взагалі ні на роботі, ні в бараці! Не давала спокою тільки одна думка — їсти, їсти, їсти, а ще — спати. 12 годин праці на добу, норма — 8 куб. метрів лісу, пайка хліба — 500 грам та солона рідина. Як наслідок — дистрофія, амнезія... Це вже згодом доля стала прихильнішою до дівчини — і вона працювала на трохи легшій роботі.</w:t>
      </w:r>
    </w:p>
    <w:p>
      <w:pPr>
        <w:pStyle w:val="Normal"/>
        <w:shd w:fill="FFFFFF" w:val="clear"/>
        <w:rPr>
          <w:sz w:val="24"/>
          <w:szCs w:val="24"/>
        </w:rPr>
      </w:pPr>
      <w:r>
        <w:rPr>
          <w:rFonts w:eastAsia="Arial"/>
          <w:color w:val="000000"/>
          <w:sz w:val="24"/>
          <w:szCs w:val="24"/>
          <w:lang w:val="uk-UA"/>
        </w:rPr>
        <w:t xml:space="preserve">   </w:t>
      </w:r>
      <w:r>
        <w:rPr>
          <w:color w:val="000000"/>
          <w:sz w:val="24"/>
          <w:szCs w:val="24"/>
          <w:lang w:val="uk-UA"/>
        </w:rPr>
        <w:t>Тавро «ворога народу» після повернення додому, не зламало жінки. Вона, незважаючи на свій зрілий вік, постійно в творчому пошуку. Час від часу у Союзі українок виставляється унікальна виставка її робіт: численні вишивки, деяким табірним (які їй зберегла подруга) — 50 років! А ще унікальні власноруч виготовлені ґердани з бісеру. До речі, виготовлені пані Лідією ґердани мають письменниця Катерина Мотрич, журналістка Емма Бабчук, голова СФЖУО в Канаді Оксана Соколик та багато інших. Сьогодні Лідії Яківні і вишивається, і пишеться. Вона авторка книги спогадів про життя у підпіллі «Червоним плакала калина...». Готується до друку пісенник «Повстанські ватри», в якому багато ще не співаних пісень.</w:t>
      </w:r>
    </w:p>
    <w:p>
      <w:pPr>
        <w:pStyle w:val="Normal"/>
        <w:shd w:fill="FFFFFF" w:val="clear"/>
        <w:rPr>
          <w:sz w:val="24"/>
          <w:szCs w:val="24"/>
          <w:lang w:val="uk-UA"/>
        </w:rPr>
      </w:pPr>
      <w:r>
        <w:rPr>
          <w:color w:val="000000"/>
          <w:sz w:val="24"/>
          <w:szCs w:val="24"/>
          <w:lang w:val="uk-UA"/>
        </w:rPr>
        <w:t>Валентина СЕМЕНЯК</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7:00Z</dcterms:created>
  <dc:creator>Webmaster</dc:creator>
  <dc:description/>
  <cp:keywords/>
  <dc:language>en-US</dc:language>
  <cp:lastModifiedBy>Webmaster</cp:lastModifiedBy>
  <dcterms:modified xsi:type="dcterms:W3CDTF">2008-01-23T11:37:00Z</dcterms:modified>
  <cp:revision>2</cp:revision>
  <dc:subject/>
  <dc:title/>
</cp:coreProperties>
</file>