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Arial" w:hAnsi="Arial" w:cs="Arial"/>
          <w:sz w:val="24"/>
          <w:szCs w:val="24"/>
        </w:rPr>
      </w:pPr>
      <w:r>
        <w:rPr>
          <w:rFonts w:cs="Arial" w:ascii="Arial" w:hAnsi="Arial"/>
          <w:sz w:val="24"/>
          <w:szCs w:val="24"/>
        </w:rPr>
        <w:t>№</w:t>
      </w:r>
      <w:r>
        <w:rPr>
          <w:rFonts w:cs="Arial" w:ascii="Arial" w:hAnsi="Arial"/>
          <w:sz w:val="24"/>
          <w:szCs w:val="24"/>
        </w:rPr>
        <w:t>6 24-28 січня 2008</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КУЛЬТУР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 нас у театрі режисер розчиняється в акторах»( Художній керівник та режисер театру «Актор», народний артист України Валентин Шестопалов народився 22 вересня 1947року у Львові..)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імнадцять кроків до укроінського АНІМАЦІЙНОГО ЗЛЕТУ( Міжнародний фестиваль аніма-ційних фільмів «Крок» існує вже 17 років і входить до п'ятірки най-відоміших і популярних фестивалів світу.)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 РУКАХ МАЙСТРА І ГЛИНА ОЖИВАЄ ( Одна з теорій говорить про те, що Бог створив людину з глини. Науковці запевняють, що в глині міститься енергія, здатна заспокоювати, піднімати настрій, покращувати самопочуття, радять використовувати в побуті глиняний посуд, адже він — екологічно чистий.)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ПОРТ</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естри Бондаренко у півфіналі AUSTRIAN OPEN( Головною сенсацією відкритого чемпіонату Австралії в Мельбурні стали українські тенісистки Олена і Катерина Бондаренко..)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Чоловіча збірна вийшла в плей-офф ЧС-2009 (Чоловіча гандбольна збірна України зайняла перше місце в групі відбірного раунду чемпіонату світу 2009 року і вийшла в плей-офф.)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країнська команда візьме участь</w:t>
      </w:r>
    </w:p>
    <w:p>
      <w:pPr>
        <w:pStyle w:val="Normal"/>
        <w:spacing w:before="0" w:after="0"/>
        <w:ind w:firstLine="284"/>
        <w:rPr>
          <w:rFonts w:ascii="Arial" w:hAnsi="Arial" w:cs="Arial"/>
          <w:sz w:val="24"/>
          <w:szCs w:val="24"/>
        </w:rPr>
      </w:pPr>
      <w:r>
        <w:rPr>
          <w:rFonts w:cs="Arial" w:ascii="Arial" w:hAnsi="Arial"/>
          <w:sz w:val="24"/>
          <w:szCs w:val="24"/>
        </w:rPr>
        <w:t>у ралі «Дакар-2009»( Ралі «Дакар-2009» обов'язково відбудеться, проте дистанція, яка проходить територією Африки, може бути перенесена до Південної Америки. Про це на прес-конференції заявив пілот української команди, яка братиме участь в ралі «Дакар», Вадим Нестерчук..)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Дороге задоволення( Міжнародна федерація автоспорту (ПА) збільшує вартість суперліце-нзії для пілотів «Формули-1».)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МОЛОДІЖНЕ ПЕРЕХРЕСТЯ</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АША МОВА... СОЛОВ'ЇНА?( Гуляючи вулицями, їдучи міським транспортом, сидячи вдома перед телевізором або комп'ютером — усюди чуємо російську мову. Іноді складається враження, що ми взагалі живемо в Росії.)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ОБ'ЄДНАНІ ПАНКОМ ( Про гурт «Стрінги» в широкому загалі знає небагато. Однак студенти, та й шкільна молодь, від них у захопленні.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ОЛІТИК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З нагоди Дня Соборності(Президент України Віктор Ющенко привітав український народ з Днем Соборності нашої держави і висловив переконання, що з наступного року він має відзначатися як державне свято. «Наступного року ми відзначатимемо 90-ліття Дня Соборності.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країна - це посмішки( На Софійській площі відбулася акція з нагоди Дня Соборності України. В Києві вона проводиться вже четвертий рік поспіль.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евастопольська міськрада передумала висловлювати недовіру Сергію Куніцину ( Почалося з того, що в кінці листопада СП ТОВ «Центрінвест» презентувало на міжнародному інвестиційному форумі «Майбутнє Криму» проект екополіса, який повинен розміститися на 185 га площі Караньського плато Гераклейсько-го півострова.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Чоловіки з Кам'янця-Подільського підставляють Юлії Тимошенко плече ( Не встиг звільнити крісло мер Кам'янця-Подільського, що на Хмельниччині, Олександр Мазурчак, як обабіч вималювалися два претендент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опулізм - добре, але ж не за рахунок власної посади ( Після новорічних та Різдвяних свят на позачерговій сесії Верховної Ради АРК Крим отримав бюджет-2008</w:t>
      </w:r>
    </w:p>
    <w:p>
      <w:pPr>
        <w:pStyle w:val="Normal"/>
        <w:spacing w:before="0" w:after="0"/>
        <w:ind w:firstLine="284"/>
        <w:rPr>
          <w:rFonts w:ascii="Arial" w:hAnsi="Arial" w:cs="Arial"/>
          <w:sz w:val="24"/>
          <w:szCs w:val="24"/>
        </w:rPr>
      </w:pPr>
      <w:r>
        <w:rPr>
          <w:rFonts w:cs="Arial" w:ascii="Arial" w:hAnsi="Arial"/>
          <w:sz w:val="24"/>
          <w:szCs w:val="24"/>
        </w:rPr>
        <w:t>Цьогоріч апетити влади зросли на 157 млн. грн.)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Квартплата - як зекономити (Уявіть собі цей водяний стовп або озеро. Віл стільки не вип'є, не те, що людина. Навіть якщо вона пере одяг і їсти варить.)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НА ЧАС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а семи вітрах(Жили собі двоє: він і вона. Вона працювала на будові маляром, він — майстром. Покохали одне одного, жили душа в душу. Знайшовся на світ синочок.)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ТЕРЕЖІТЬСЯ МЕТАЛОПЛАСТИКОВИХ ВІКОН( «12% скарг, що надійшли до нас 2007 року, стосуються металопластикових вікон», — такими словами почала розмову Тетяна Куликова, головний фахівець Головного Луганського обласного управління у справах захисту прав споживачів.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ЛАНЕТА ЛЮДЕЙ</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Олег МАРЦИНКІВСЬКИЙ:</w:t>
      </w:r>
    </w:p>
    <w:p>
      <w:pPr>
        <w:pStyle w:val="Normal"/>
        <w:spacing w:before="0" w:after="0"/>
        <w:ind w:firstLine="284"/>
        <w:rPr>
          <w:rFonts w:ascii="Arial" w:hAnsi="Arial" w:cs="Arial"/>
          <w:sz w:val="24"/>
          <w:szCs w:val="24"/>
        </w:rPr>
      </w:pPr>
      <w:r>
        <w:rPr>
          <w:rFonts w:cs="Arial" w:ascii="Arial" w:hAnsi="Arial"/>
          <w:sz w:val="24"/>
          <w:szCs w:val="24"/>
        </w:rPr>
        <w:t>"МОЇ БАТЬКИ БУЛИ СПІВАКАМИ АКАДИМІЧНОГО ЖАНРУ, Я ОБРАВ ЕСТРАДУ, А СИН - ПРОФЕСІЙНИЙ ДІ-ДЖЕЙ"( Так і напрошується класичний вислів: «Природа відпочиває на дітях». Але стосовно творчої біографії заслуженого артиста України Олега Марцинківського можна лише стверджувати одне — син прославив прізвище та родину полтавських митців Марцинківсь-ких, адже його популярність як співака — незаперечна.)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повіді на межі жипя і смерті ( Герой Радянського Союзу, підполковник, за власним бажанням, особисто розстрілює 80 німецьких військовополонених. Потім це станеться ще не раз, доки його не ув'язнять — на 25років.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іська варта Луганська ( База Луганського батальйону патрульно-постової служби (ППС) невелика: один поверх в адміністративній будівлі, зі своїм асфальтованим двором і кількома боксами -гаражами.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НІВРОКУ</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ЗА 10 ДНІВ ЗАБРАЛИ( У чергах до залу суду люди скаржаться, що часто працівники ДАІ відбирають права безпосередньо на місці злочину, ще до судового процесу.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АМОПОЖЕРТВА МУСИТЬ ПЕРЕДУВАТИ ЗЛУЦІ? ( Заради Батьківщини не треба вмирати, заради неї треба жити. Відома істина, проте трапляються в житті й такі моменти, коли смерть однієї людини ската-лізовує гідне життя для інших.)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ОЛІТИЧНИМ БУНТАМ У КИЄВІ НЕМАЄ КІНЦЯ... І КАТАСТРОФАМ ( Розпочалося пікетування Генпрокуратури України представниками Соціалістичної партії України, а також громадських організацій «Союз жінок України — за майбутнє дітей».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КРИМІНАЛ</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ід клізми - на той світ (Справжнім пеклом вважає своє перебування у Хмельницькій обласній лікарні Валентина Пономаренко — одна із трьох хмельничанок, котрій пощастило вижити, ставши довічним інвалідом, після звичайної клізм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крали Лева ( Науковий співробітник Шепетівського музею, що на Хмельниччині, Лідія Юхимович прийшла на роботу і була шокована: украли... лева!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Оголошено</w:t>
      </w:r>
    </w:p>
    <w:p>
      <w:pPr>
        <w:pStyle w:val="Normal"/>
        <w:spacing w:before="0" w:after="0"/>
        <w:ind w:firstLine="284"/>
        <w:rPr>
          <w:rFonts w:ascii="Arial" w:hAnsi="Arial" w:cs="Arial"/>
          <w:sz w:val="24"/>
          <w:szCs w:val="24"/>
        </w:rPr>
      </w:pPr>
      <w:r>
        <w:rPr>
          <w:rFonts w:cs="Arial" w:ascii="Arial" w:hAnsi="Arial"/>
          <w:sz w:val="24"/>
          <w:szCs w:val="24"/>
        </w:rPr>
        <w:t>війну; журналісти І правоохоронці -проти наркоманів (Підполковник Провоторов розповів, яка ж сьогодні реальність з поширенням лікарського засобу наркотичної дії «Трамадол» та його аналогів у столиці)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бивців директора</w:t>
      </w:r>
    </w:p>
    <w:p>
      <w:pPr>
        <w:pStyle w:val="Normal"/>
        <w:spacing w:before="0" w:after="0"/>
        <w:ind w:firstLine="284"/>
        <w:rPr>
          <w:rFonts w:ascii="Arial" w:hAnsi="Arial" w:cs="Arial"/>
          <w:sz w:val="24"/>
          <w:szCs w:val="24"/>
        </w:rPr>
      </w:pPr>
      <w:r>
        <w:rPr>
          <w:rFonts w:cs="Arial" w:ascii="Arial" w:hAnsi="Arial"/>
          <w:sz w:val="24"/>
          <w:szCs w:val="24"/>
        </w:rPr>
        <w:t>авіапідприємства</w:t>
      </w:r>
    </w:p>
    <w:p>
      <w:pPr>
        <w:pStyle w:val="Normal"/>
        <w:spacing w:before="0" w:after="0"/>
        <w:ind w:firstLine="284"/>
        <w:rPr>
          <w:rFonts w:ascii="Arial" w:hAnsi="Arial" w:cs="Arial"/>
          <w:sz w:val="24"/>
          <w:szCs w:val="24"/>
        </w:rPr>
      </w:pPr>
      <w:r>
        <w:rPr>
          <w:rFonts w:cs="Arial" w:ascii="Arial" w:hAnsi="Arial"/>
          <w:sz w:val="24"/>
          <w:szCs w:val="24"/>
        </w:rPr>
        <w:t>«Крунк»затримано ( Минулого місяця газета писала про резонансне вбивство колишнього воїна-афганця, директора авіатранспортного підприємства «Крунк» Василя Кривозуба.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ЗДОРОВ'Я</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Легко застудити - важко лікувати (Якщо можна умовно розподілити людські органи за ступенем важливості, то нирки, безумовно, посядуть одне з провідних місць, адже виконують багато життєво важливих функцій.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Бережіть нирки! (Сечокам'яна хвороба за частотою посідає друге місце в нефрології після запалення нирок і сечовивідних каналів. Причин появи камінців у нирці багато)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ЛОВО - НЕ ГОРОБЕЦЬ</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lang w:val="en-US"/>
        </w:rPr>
      </w:pPr>
      <w:r>
        <w:rPr>
          <w:rFonts w:cs="Arial" w:ascii="Arial" w:hAnsi="Arial"/>
          <w:sz w:val="24"/>
          <w:szCs w:val="24"/>
        </w:rPr>
        <w:t>Вислови українських політиків читати</w:t>
      </w:r>
    </w:p>
    <w:p>
      <w:pPr>
        <w:pStyle w:val="Normal"/>
        <w:spacing w:before="0" w:after="0"/>
        <w:ind w:firstLine="284"/>
        <w:rPr>
          <w:rFonts w:ascii="Arial" w:hAnsi="Arial" w:cs="Arial"/>
          <w:sz w:val="24"/>
          <w:szCs w:val="24"/>
          <w:lang w:val="en-US"/>
        </w:rPr>
      </w:pPr>
      <w:r>
        <w:rPr>
          <w:rFonts w:cs="Arial" w:ascii="Arial" w:hAnsi="Arial"/>
          <w:sz w:val="24"/>
          <w:szCs w:val="24"/>
          <w:lang w:val="en-US"/>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КУЛЬТУРА</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 нас у театрі режисер розчиняється в акторах»</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Художній керівник та режисер театру «Актор», народний артист України Валентин Шестопалов народився 22 вересня 1947року у Львові. Розпочав театральну кар'єру в 11 років. Навчався у студії Театру їм. І. Франка, у ДІТМі (ГІТІС) в Москві, працював у Львові, потім у Києві у Театрі поезії та в театрі їм. Лесі Українки. Коли цікавих ролей пропонували мало, самостійно створив і показав моновис-таву «Записки божевільного» за оповіданням М. Гоголя, яка мала великий успіх на численних театральних фестивалях в Україні та за її межам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ане Валентине, ви закінчили театральний університет. Завжди хотіли бути актором, чи були якісь альтернативи?</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Коли в дитинстві мене питали, ким хочу бути, відповідав: «Або диригентом, або офіцером». А потім поміркував і вирішив, що це нудно — кожна професія зокрема. І зрозумів, що коли стану актором, то зможу бути і диригентом, і офіцером. І сказав собі: «О, це моє!».</w:t>
      </w:r>
    </w:p>
    <w:p>
      <w:pPr>
        <w:pStyle w:val="Normal"/>
        <w:spacing w:before="0" w:after="0"/>
        <w:ind w:firstLine="284"/>
        <w:rPr>
          <w:rFonts w:ascii="Arial" w:hAnsi="Arial" w:cs="Arial"/>
          <w:sz w:val="24"/>
          <w:szCs w:val="24"/>
          <w:lang w:val="uk-UA"/>
        </w:rPr>
      </w:pPr>
      <w:r>
        <w:rPr>
          <w:rFonts w:cs="Arial" w:ascii="Arial" w:hAnsi="Arial"/>
          <w:sz w:val="24"/>
          <w:szCs w:val="24"/>
          <w:lang w:val="uk-UA"/>
        </w:rPr>
        <w:t>Якось у піонерському таборі дівчинка підбігла й каже: «Там записують у драматичний гурток». І тут я згадав свою мрію: «О, саме це мені і потрібне». Ось досі в тому гуртку. (Посміхається).</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Коли ви почули свої перші аплодисмент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Я був гравцем баскетбольної збірної України, дуже добре тренувався. Іноді тренер зіскакував з лави, підбігав до мене і аплодував, коли я забивав м'яч. Але дивовижна річ! Як тільки починалися змагання, я грав на 70 відсотків гірше. Це означало, що спорт — не мій шлях.</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вашому творчому житті були злети і падіння. Як ви їх переживал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Кожна зіграна вистава — це нові думки глядачів, директора, колег, мої власні. Дуже боюся моменту, коли скажу собі: «Сьогодні ти був ідеальним». Це означає, що я вже не вдосконалюватимусь. Я завжди гідно створював образ. Крім одного. Якось режисер запитав мене: «Яку роль хочеш грати?»</w:t>
      </w:r>
    </w:p>
    <w:p>
      <w:pPr>
        <w:pStyle w:val="Normal"/>
        <w:spacing w:before="0" w:after="0"/>
        <w:ind w:firstLine="284"/>
        <w:rPr>
          <w:rFonts w:ascii="Arial" w:hAnsi="Arial" w:cs="Arial"/>
          <w:sz w:val="24"/>
          <w:szCs w:val="24"/>
          <w:lang w:val="uk-UA"/>
        </w:rPr>
      </w:pPr>
      <w:r>
        <w:rPr>
          <w:rFonts w:cs="Arial" w:ascii="Arial" w:hAnsi="Arial"/>
          <w:sz w:val="24"/>
          <w:szCs w:val="24"/>
          <w:lang w:val="uk-UA"/>
        </w:rPr>
        <w:t>І я назвав навмання п'єсу, якої не знав. Це була роль Альтмана в п'єсі Арбузова «Місто на світанку». І я... грав найгірше. Після цього сказав собі: «Роль у режисера просити не буду!». Що він мені дасть, те я і повинен зіграти. Так і досі. Але, якщо людина спіткнулася один раз і вдруге наступає на ті ж граблі — це погано. Більше ми з режисером не розмовляли про ролі, які я б хотів зіграти. Буває, на репетиціях сваримося, але після прем'єри переважно задоволені один одним.</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Ви давно граєте в театрі імені Лесі Українки. Але був такий проміжок часу, коли ви не були задіяні у виставах. З чим це пов'язано?</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У Театрі Лесі Українки я десять років грав у масовках. Потім зрозумів, що потрібно щось міняти. Три роки збирався піти з цього театру, але весь час зупинявся: «А куди?». У Києві було два театральні колективи. У Театрі Франка мене не дуже чекали. Рік я був без роботи, а потім запросили до Театру драми і комедії, Театру поезії, і, знову ж таки, до Театру Лесі Українк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им займаєтесь нині?</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Для мене головне, щоб був гарний драматичний матеріал. От зараз є дуже хороша п'єса «Цариця ночі». Ми вже давно репетируємо її з одним актором. Вона звернена до молоді. До речі, я не розумію режисерів, які кажуть, що ставлять виставу для дітей, але дорослим, мовляв, теж буде цікаво. Це не правильно. Не можна розраховувати на випадкових глядачів.</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Що спонукало до створення театр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За часів радянського планового господарювання, мало бути п'ятсот театрів. І не більше. Після керування Хрущова їхня кількість</w:t>
      </w:r>
    </w:p>
    <w:p>
      <w:pPr>
        <w:pStyle w:val="Normal"/>
        <w:spacing w:before="0" w:after="0"/>
        <w:ind w:firstLine="284"/>
        <w:rPr>
          <w:rFonts w:ascii="Arial" w:hAnsi="Arial" w:cs="Arial"/>
          <w:sz w:val="24"/>
          <w:szCs w:val="24"/>
          <w:lang w:val="uk-UA"/>
        </w:rPr>
      </w:pPr>
      <w:r>
        <w:rPr>
          <w:rFonts w:cs="Arial" w:ascii="Arial" w:hAnsi="Arial"/>
          <w:sz w:val="24"/>
          <w:szCs w:val="24"/>
          <w:lang w:val="uk-UA"/>
        </w:rPr>
        <w:t>зменшилася наполовину. Щоб відкрити театр, його потрібно було внести до державного плану.</w:t>
      </w:r>
    </w:p>
    <w:p>
      <w:pPr>
        <w:pStyle w:val="Normal"/>
        <w:spacing w:before="0" w:after="0"/>
        <w:ind w:firstLine="284"/>
        <w:rPr>
          <w:rFonts w:ascii="Arial" w:hAnsi="Arial" w:cs="Arial"/>
          <w:sz w:val="24"/>
          <w:szCs w:val="24"/>
          <w:lang w:val="uk-UA"/>
        </w:rPr>
      </w:pPr>
      <w:r>
        <w:rPr>
          <w:rFonts w:cs="Arial" w:ascii="Arial" w:hAnsi="Arial"/>
          <w:sz w:val="24"/>
          <w:szCs w:val="24"/>
          <w:lang w:val="uk-UA"/>
        </w:rPr>
        <w:t>Що в СРСР було головним? — План! (Сміється) У всі п'ятсот театрів приходили нові випускники. А в кожного театру був свій план постановки вистав. У Театрі ім. Лесі Українки, наприклад, потрібно було поставити чотири вистави за сезон. Чотири вистави — це двадцять ролей. А в театрі фактично тільки двадцять народних артистів. Усіх звичайно задіяти не вдавалося. І ця акторська невдоволеність спонукала до «революції». Десь організовують театр, який швиденько закривають, оскільки його немає в плані. То кожний курс театрального університету порушував питання про створення курсового театру. А держпланом, звичайно ж, не передбачалося грошей на його створення. 1987-го, перебу-довного року, ми з Тетяною Родіо-новою (дружина актора та адміністратор театру. — Авт.) звернулися до районного комітету партії. Нам пішли назустріч. Квитки добували через організацію «Знання».</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обвалився» СРСР, з'ясувалось, що дуже просто створити театр, хоча дуже важко утримувати. Нам хочеться розширити його, щоб він більше відповідав сучасним вимогам. Вважаю, що влада, насамперед, повинна допомогти утримувати театр. Людина мистецтва</w:t>
      </w:r>
    </w:p>
    <w:p>
      <w:pPr>
        <w:pStyle w:val="Normal"/>
        <w:spacing w:before="0" w:after="0"/>
        <w:ind w:firstLine="284"/>
        <w:rPr>
          <w:rFonts w:ascii="Arial" w:hAnsi="Arial" w:cs="Arial"/>
          <w:sz w:val="24"/>
          <w:szCs w:val="24"/>
          <w:lang w:val="uk-UA"/>
        </w:rPr>
      </w:pPr>
      <w:r>
        <w:rPr>
          <w:rFonts w:cs="Arial" w:ascii="Arial" w:hAnsi="Arial"/>
          <w:sz w:val="24"/>
          <w:szCs w:val="24"/>
          <w:lang w:val="uk-UA"/>
        </w:rPr>
        <w:t>без підтримки суспільства та влади нічого не варт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ому саме «Лавка» була найпершою виставою вашого театру і тепер є своєрідною «ві-зитівкою»?</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країнська театральна школа дуже сильна. І кожен театр має бути з гарним драматичним матеріалом та акторським складом.</w:t>
      </w:r>
    </w:p>
    <w:p>
      <w:pPr>
        <w:pStyle w:val="Normal"/>
        <w:spacing w:before="0" w:after="0"/>
        <w:ind w:firstLine="284"/>
        <w:rPr>
          <w:rFonts w:ascii="Arial" w:hAnsi="Arial" w:cs="Arial"/>
          <w:sz w:val="24"/>
          <w:szCs w:val="24"/>
          <w:lang w:val="uk-UA"/>
        </w:rPr>
      </w:pPr>
      <w:r>
        <w:rPr>
          <w:rFonts w:cs="Arial" w:ascii="Arial" w:hAnsi="Arial"/>
          <w:sz w:val="24"/>
          <w:szCs w:val="24"/>
          <w:lang w:val="uk-UA"/>
        </w:rPr>
        <w:t>Нещодавно в мене був бенефіс. Один актор сказав: «Вистава гарна, але не видно режисури». Акторка йому відповідає: «А в нас режисер розчиняється в акторах!» (Сміється). У мене саме такий театр.</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Ніка НЕКРАШЕВИЧ.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імнадцять кроків до укроінського АНІМАЦІЙНОГО ЗЛЕТУ</w:t>
      </w:r>
    </w:p>
    <w:p>
      <w:pPr>
        <w:pStyle w:val="Normal"/>
        <w:spacing w:before="0" w:after="0"/>
        <w:ind w:firstLine="284"/>
        <w:rPr>
          <w:rFonts w:ascii="Arial" w:hAnsi="Arial" w:cs="Arial"/>
          <w:sz w:val="24"/>
          <w:szCs w:val="24"/>
          <w:lang w:val="uk-UA"/>
        </w:rPr>
      </w:pPr>
      <w:r>
        <w:rPr>
          <w:rFonts w:cs="Arial" w:ascii="Arial" w:hAnsi="Arial"/>
          <w:sz w:val="24"/>
          <w:szCs w:val="24"/>
          <w:lang w:val="uk-UA"/>
        </w:rPr>
        <w:t>Міжнародний фестиваль анімаційних фільмів «Крок» існує вже 17 років і входить до п'ятірки най-відоміших і популярних фестивалів світу. Це спільний українсько-російський проект, який щороку відбувається в Росії та Україні. «Крокують» анімаційники завжди на борту пароплава, що зупиняється в усіх містах, даруючи мешканцям свято анімації. Цього року фестивальний теплохід пройшов маршрутом Одеса — Севастополь — Херсон — Запоріжжя — Черкаси — Київ. Майстри анімації із 40 країн світу подали понад 600 робіт. Авторитет фестивалю підтверджено участю в ньому не лише відомих яку нас, так і в світі аніматорів, але й участю молодих митців, що відкриває можливості розвитку нових течій та перспективи в анімацшно-му мистецтві. Фестиваль тривав у вересні минулого року, а вже у січні 2008-го у Києві відбувся підсумковий захід «Аніма КРОК. Зупинка за вимогою». Упродовж трьох днів кияни та гості столиці мали змогу почути і побачити творчий звіт митців. Офіційним партнером заходу, вже традиційно, виступила Група компаній «Фокстрот». А ще цьогорічне свято «Аніма КРОК. Зупинка за вимогою» було багатим на ювілярів. Відзначали 25 років мультфільму «Жив собі пес» Едуарда Назарова, і цій події був присвячений один з вечорів у Будинку кіно. До програми фестивалю увійшов і вечір Олександра Татарського, засновника і одного з керівників студії «Пілот». Вечором його пам'яті «Олександр Татарський: вчора, сьогодні та завжди» друзі та колеги віддали належну шану митцеві. Відбулись і прем'єри. У програмі вечора «Наші прем'єри» дебютували роботи українських режисерів А. Сухарєва, М. Ратникова «На межі», документальні фільми, що входять до проекту «Фабрика чудес»: «Художники-постановники», «Композитори» ( російський автор С. Капков) та фільми з конкурсної програми МКФ«КРОК-2007».</w:t>
      </w:r>
    </w:p>
    <w:p>
      <w:pPr>
        <w:pStyle w:val="Normal"/>
        <w:spacing w:before="0" w:after="0"/>
        <w:ind w:firstLine="284"/>
        <w:rPr/>
      </w:pPr>
      <w:r>
        <w:rPr>
          <w:rFonts w:cs="Arial" w:ascii="Arial" w:hAnsi="Arial"/>
          <w:sz w:val="24"/>
          <w:szCs w:val="24"/>
          <w:lang w:val="uk-UA"/>
        </w:rPr>
        <w:t>За участю відомих майстрів анімації Валентина Телєгіна та Олександра Петрова відбулись майстер-класи. А наймолодші глядачі впродовж трьох ранків мали змогу побачити найкращі мультики фестивалю. Учасники Дитячої студії мультиплікації «Червоний собака» два дні поспіль у творчій майстерні вчили однолітків створювати власні мультфільми. За підтримки компанії «Фокстрот» відбувається також унікальний мистецький проект — довготривала акція «Народний кінозал», у рамках якого можна побачити найкращі фільми фестивалю православного кіно «Покров» та «КРОК». У спеціально орендованих кінозалах в Києві, Черкасах та Донецьку і просто неба у містечках і селищах України фільми знаходять свого глядача.</w:t>
      </w:r>
    </w:p>
    <w:p>
      <w:pPr>
        <w:pStyle w:val="Normal"/>
        <w:spacing w:before="0" w:after="0"/>
        <w:ind w:firstLine="284"/>
        <w:rPr>
          <w:rFonts w:ascii="Arial" w:hAnsi="Arial" w:cs="Arial"/>
          <w:sz w:val="24"/>
          <w:szCs w:val="24"/>
          <w:lang w:val="uk-UA"/>
        </w:rPr>
      </w:pPr>
      <w:r>
        <w:rPr>
          <w:rFonts w:cs="Arial" w:ascii="Arial" w:hAnsi="Arial"/>
          <w:sz w:val="24"/>
          <w:szCs w:val="24"/>
          <w:lang w:val="uk-UA"/>
        </w:rPr>
        <w:t>Тож новинок у рамках «...зупинки за вимогою» було вдосталь, як і шанувальників анімаційного кіно усіх вікових категорій. Шкода, що знімається це кіно не часто і кожен</w:t>
      </w:r>
    </w:p>
    <w:p>
      <w:pPr>
        <w:pStyle w:val="Normal"/>
        <w:spacing w:before="0" w:after="0"/>
        <w:ind w:firstLine="284"/>
        <w:rPr>
          <w:rFonts w:ascii="Arial" w:hAnsi="Arial" w:cs="Arial"/>
          <w:sz w:val="24"/>
          <w:szCs w:val="24"/>
          <w:lang w:val="uk-UA"/>
        </w:rPr>
      </w:pPr>
      <w:r>
        <w:rPr>
          <w:rFonts w:cs="Arial" w:ascii="Arial" w:hAnsi="Arial"/>
          <w:sz w:val="24"/>
          <w:szCs w:val="24"/>
          <w:lang w:val="uk-UA"/>
        </w:rPr>
        <w:t>вихід чергового мультика стає мало не подією року. Сімнадцять років кроківці доводять, що анімація — це кіно майбутнього, але мало хто їх чує і розуміє. Хіба діти, яких від мультиків за вуха не відтягнеш. А змушені вони дивитися їх лише в кінотеатрах та під час фестиваль-</w:t>
      </w:r>
    </w:p>
    <w:p>
      <w:pPr>
        <w:pStyle w:val="Normal"/>
        <w:spacing w:before="0" w:after="0"/>
        <w:ind w:firstLine="284"/>
        <w:rPr>
          <w:rFonts w:ascii="Arial" w:hAnsi="Arial" w:cs="Arial"/>
          <w:sz w:val="24"/>
          <w:szCs w:val="24"/>
          <w:lang w:val="uk-UA"/>
        </w:rPr>
      </w:pPr>
      <w:r>
        <w:rPr>
          <w:rFonts w:cs="Arial" w:ascii="Arial" w:hAnsi="Arial"/>
          <w:sz w:val="24"/>
          <w:szCs w:val="24"/>
          <w:lang w:val="uk-UA"/>
        </w:rPr>
        <w:t>них днів. Кажуть, що все побачене їм дуже сподобалося, але ці фільми немає з ким обговорити, бо їх вони мали змогу подивитися у вузькому колі друзів фестивалю «КРОК».</w:t>
      </w:r>
    </w:p>
    <w:p>
      <w:pPr>
        <w:pStyle w:val="Normal"/>
        <w:spacing w:before="0" w:after="0"/>
        <w:ind w:firstLine="284"/>
        <w:rPr>
          <w:rFonts w:ascii="Arial" w:hAnsi="Arial" w:cs="Arial"/>
          <w:sz w:val="24"/>
          <w:szCs w:val="24"/>
          <w:lang w:val="uk-UA"/>
        </w:rPr>
      </w:pPr>
      <w:r>
        <w:rPr>
          <w:rFonts w:cs="Arial" w:ascii="Arial" w:hAnsi="Arial"/>
          <w:sz w:val="24"/>
          <w:szCs w:val="24"/>
          <w:lang w:val="uk-UA"/>
        </w:rPr>
        <w:t>Леся САМІЙЛ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 РУКАХ МАЙСТРА І ГЛИНА ОЖИВАЄ</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Одна з теорій говорить про те, що Бог створив людину з глини. Науковці запевняють, що в глині міститься енергія, здатна заспокоювати, піднімати настрій, покращувати самопочуття, радять використовувати в побуті глиняний посуд, адже він — екологічно чистий. А й справді, гончарство — одне з найстаріших ремесел людини — зародилось ще в кам'яному віці. Щось на зразок сучасного посуду наші пращури формували саме з глини, сушили його на сонці, щоб набирало міцності. Воду в глеках почали зберігати вже з освоєнням вогню — тоді глиняні вироби після ліпки піддавали термічній обробці, тобто випалювали. З глини ліпили не тільки посуд, а й різноманітні культові вироби — фігурки божеств, звірів, іграшки для дітей. На території України сліди гончарства археологи датують УІІ-УІ тисячоліттям до н.е. Значного розвитку цей вид мистецтва набув за часів трипільців, вони розмальовували поверхні виробів й робили на них рельєфний малюнок. При розписі використовували білий колір на фоні сірого, чорний, червоний і коричневий. З початком використання гончарного круга і гончарного горна в Україні у II ст. це ремесло стало промислом. У ХІУ-ХУ ст. в Україні почали застосовувати досконаліший і продуктивніший ножний круг.</w:t>
      </w:r>
    </w:p>
    <w:p>
      <w:pPr>
        <w:pStyle w:val="Normal"/>
        <w:spacing w:before="0" w:after="0"/>
        <w:ind w:firstLine="284"/>
        <w:rPr>
          <w:rFonts w:ascii="Arial" w:hAnsi="Arial" w:cs="Arial"/>
          <w:sz w:val="24"/>
          <w:szCs w:val="24"/>
          <w:lang w:val="uk-UA"/>
        </w:rPr>
      </w:pPr>
      <w:r>
        <w:rPr>
          <w:rFonts w:cs="Arial" w:ascii="Arial" w:hAnsi="Arial"/>
          <w:sz w:val="24"/>
          <w:szCs w:val="24"/>
          <w:lang w:val="uk-UA"/>
        </w:rPr>
        <w:t>Процесу виготовлення керамічних виробів передувала заготівля глини, яку копали в родовищах. Свіжу глину гончарі складали в спеціально відведеному місці, перемішували лопатою чи ногами, доливаючи воду. Потім глину збивали довбнею, стругали стругом або дротом, аби змільчити та вилучити домішки. Змішували різні сорти глини, тоді виріб був по-справжньому досконалим. Через кілька днів глину місили руками або ногами й формували в балабухи, кожен з яких був розрахований на виготовлення окремої посудини. Кімната майстра зазвичай невелика, посередині стільчик, невеликий круглий столик (сантиметрів 40 в діаметрі), що крутиться навколо своєї осі. Колесо крутить сам майстер ногами. Найголовніше — відцентрувати раніше заготовлений глиняний шматок. Тоді пальцями вивести, скажімо, глечик, ножем вирізати середину, руками зовні і з середини надати йому правильної форми. Потім зняти з вертеля, доліпити денце, окремо викатати ручку й прикріпити її до глечика. Готовий виріб кладуть на спеціально влаштовані дощечки, щоб гарно просох та зневоднився. Після цього виріб розписують та наносять емаль. Далі посуд для міцності обпалюють у горні (випалювання — процес теплової обробки виробів з метою одержання методом спікання міцних, щільних і естетичних виробів, розігрів виробів до необхідної температури випалювання 800—980°С та охолодження до температури навколишнього середовища). Треба знати технологію випалювання, поступово додавати температуру, щоб не потріскався виріб.</w:t>
      </w:r>
    </w:p>
    <w:p>
      <w:pPr>
        <w:pStyle w:val="Normal"/>
        <w:spacing w:before="0" w:after="0"/>
        <w:ind w:firstLine="284"/>
        <w:rPr/>
      </w:pPr>
      <w:r>
        <w:rPr>
          <w:rFonts w:cs="Arial" w:ascii="Arial" w:hAnsi="Arial"/>
          <w:sz w:val="24"/>
          <w:szCs w:val="24"/>
          <w:lang w:val="uk-UA"/>
        </w:rPr>
        <w:t>Вкотре переконуюсь, що культура українців довершена й самобутня. Погляньте лишень на розмаїття глиняних виробів. Це і горщики, миски й полумиски, глечики, макітри, ринки, гладишки, гарбузи, барильця, довжанки, баньки, куманці, а також декоративний посуд, кахлі, черепиця, цегла, дитячі іграшки тощо.</w:t>
      </w:r>
    </w:p>
    <w:p>
      <w:pPr>
        <w:pStyle w:val="Normal"/>
        <w:spacing w:before="0" w:after="0"/>
        <w:ind w:firstLine="284"/>
        <w:rPr>
          <w:rFonts w:ascii="Arial" w:hAnsi="Arial" w:cs="Arial"/>
          <w:sz w:val="24"/>
          <w:szCs w:val="24"/>
          <w:lang w:val="uk-UA"/>
        </w:rPr>
      </w:pPr>
      <w:r>
        <w:rPr>
          <w:rFonts w:cs="Arial" w:ascii="Arial" w:hAnsi="Arial"/>
          <w:sz w:val="24"/>
          <w:szCs w:val="24"/>
          <w:lang w:val="uk-UA"/>
        </w:rPr>
        <w:t>Здавалося б, такий цікавий і захоплюючий вид мистецтва повинен мати безліч учнів і прихильників. А чи знайдеться сьогодні молода людина, яка професійно займається цією справою, особливо у великих містах? Можливо, але проблема не тільки в бажанні. Треба ще й мати змогу втілювати в життя свої навички, еге ж? Проте навіть в самому серці гончарства — селищі Опішня Зіньківського району — через певні обставини вже багато років не діють заводи «Художній керамік» та «Керамік». Коштів владні структури, ані державного, ані районного рівня, не виділяють. Хоча не все так погано, як здається. Є проблиски світла в кінці тунелю. Музей українського народного декоративного мистецтва щосуботи проводить програми «Сімейне дозвілля», де відбуваються майстер-класи з різних видів декоративного мистецтва.</w:t>
      </w:r>
    </w:p>
    <w:p>
      <w:pPr>
        <w:pStyle w:val="Normal"/>
        <w:spacing w:before="0" w:after="0"/>
        <w:ind w:firstLine="284"/>
        <w:rPr>
          <w:rFonts w:ascii="Arial" w:hAnsi="Arial" w:cs="Arial"/>
          <w:sz w:val="24"/>
          <w:szCs w:val="24"/>
          <w:lang w:val="uk-UA"/>
        </w:rPr>
      </w:pPr>
      <w:r>
        <w:rPr>
          <w:rFonts w:cs="Arial" w:ascii="Arial" w:hAnsi="Arial"/>
          <w:sz w:val="24"/>
          <w:szCs w:val="24"/>
          <w:lang w:val="uk-UA"/>
        </w:rPr>
        <w:t>Майстер-клас «Традиційна глиняна іграшка» зібрав велику різновікову аудиторію. Діти з захопленням ліпили півників, радіючи, свистіли щодуху, дорослі не дуже відрізнялися. Відчувалася тепла, навіть родинна, атмосфера. Про напрямок діяльності музею я поцікавилась у старшого наукового співробітника, Валерії Скоб.</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Торік, у жовтні, ми вирішили проводити в музеї такі програми, які б заохочували приходити до нас не тільки групи, а й сім'ї, тобто намагалися зробити щось камерне, аби людям було тут затишно. Ми започаткували програму «Сімейне дозвілля», в рамках якої проводимо, крім майстер-класів, екскурсії-вікторини «Українське народне декоративне мистецтво», екскурсії-конкурси «Намалюй музей», тематичні екскурсії «Українське народне вбрання» — з практичним завданням «Розфарбуй ляльку», «Українська народна писанка» — з демонстрацією традиційної техніки писанкарства, тематичні екскурсії-конкурси «Кожна одежина на ім'я красна», «Писанка для близької людини» тощо. На майстер-класи ми запрошуємо професійних майстрів, інколи це народні майстри.</w:t>
      </w:r>
    </w:p>
    <w:p>
      <w:pPr>
        <w:pStyle w:val="Normal"/>
        <w:spacing w:before="0" w:after="0"/>
        <w:ind w:firstLine="284"/>
        <w:rPr>
          <w:rFonts w:ascii="Arial" w:hAnsi="Arial" w:cs="Arial"/>
          <w:sz w:val="24"/>
          <w:szCs w:val="24"/>
          <w:lang w:val="uk-UA"/>
        </w:rPr>
      </w:pPr>
      <w:r>
        <w:rPr>
          <w:rFonts w:cs="Arial" w:ascii="Arial" w:hAnsi="Arial"/>
          <w:sz w:val="24"/>
          <w:szCs w:val="24"/>
          <w:lang w:val="uk-UA"/>
        </w:rPr>
        <w:t>Глиняна іграшка — не просто гарна скульптурка, що стоїть на поличці, вона — жива, має свою історію й майбутнє. Як відомо, в руках митця й глина оживає. Свою історію розповіла мені майстриня Катерина Михайлівна Меркулова.</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би іграшка заспівала, треба відчути цей отвір, вдихнути в неї життя. Чому саме глина? Я працювала на заводі художником, навчалася в Косівському технікумі, так</w:t>
      </w:r>
    </w:p>
    <w:p>
      <w:pPr>
        <w:pStyle w:val="Normal"/>
        <w:spacing w:before="0" w:after="0"/>
        <w:ind w:firstLine="284"/>
        <w:rPr>
          <w:rFonts w:ascii="Arial" w:hAnsi="Arial" w:cs="Arial"/>
          <w:sz w:val="24"/>
          <w:szCs w:val="24"/>
          <w:lang w:val="uk-UA"/>
        </w:rPr>
      </w:pPr>
      <w:r>
        <w:rPr>
          <w:rFonts w:cs="Arial" w:ascii="Arial" w:hAnsi="Arial"/>
          <w:sz w:val="24"/>
          <w:szCs w:val="24"/>
          <w:lang w:val="uk-UA"/>
        </w:rPr>
        <w:t>уже в мене по життю йде... Якщо брати з навчанням, то вже років 20 я захоплююсь цією справою. Окрім цього, викладаю в школі мистецтв.</w:t>
      </w:r>
    </w:p>
    <w:p>
      <w:pPr>
        <w:pStyle w:val="Normal"/>
        <w:spacing w:before="0" w:after="0"/>
        <w:ind w:firstLine="284"/>
        <w:rPr>
          <w:rFonts w:ascii="Arial" w:hAnsi="Arial" w:cs="Arial"/>
          <w:sz w:val="24"/>
          <w:szCs w:val="24"/>
          <w:lang w:val="uk-UA"/>
        </w:rPr>
      </w:pPr>
      <w:r>
        <w:rPr>
          <w:rFonts w:cs="Arial" w:ascii="Arial" w:hAnsi="Arial"/>
          <w:sz w:val="24"/>
          <w:szCs w:val="24"/>
          <w:lang w:val="uk-UA"/>
        </w:rPr>
        <w:t>Хто допомагає в організації заходів, я дізнавалася в співробітниці музею Ірини Анатоліївни Білай.</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Організатор — відділ науково-освітньої роботи музею. Ніхто</w:t>
      </w:r>
    </w:p>
    <w:p>
      <w:pPr>
        <w:pStyle w:val="Normal"/>
        <w:spacing w:before="0" w:after="0"/>
        <w:ind w:firstLine="284"/>
        <w:rPr>
          <w:rFonts w:ascii="Arial" w:hAnsi="Arial" w:cs="Arial"/>
          <w:sz w:val="24"/>
          <w:szCs w:val="24"/>
          <w:lang w:val="uk-UA"/>
        </w:rPr>
      </w:pPr>
      <w:r>
        <w:rPr>
          <w:rFonts w:cs="Arial" w:ascii="Arial" w:hAnsi="Arial"/>
          <w:sz w:val="24"/>
          <w:szCs w:val="24"/>
          <w:lang w:val="uk-UA"/>
        </w:rPr>
        <w:t>не допомагає, все робимо за свої кошти. В нас є мета, щоб прийшла сім'я, сіли всі разом і чи зліпили, чи сплели колективно. Ми робили різдвяного солом'яного павука — родинний оберіг, який кріпиться під стелею, робили колективно ді-духа. Кожен учасник забирає додому те, що зробив. Намагаємося запрошувати титулованих, відомих майстрів, членів Спілки художників, членів Спілки майстрів народного мистецтва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и тобі подобається тут, з ким ти прийшла, — запитала я в маленької учасниці Лізи Журавель?</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Мені дуже подобається, я тут зі своєю мамою та молодшим братом Микитою, сюди прийшла з метою зробити гарний сувенір, щоб він стояв вдома й милував око, і щоб у нього можна було свистіти.</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Побувавши на майстер-класі, я відчула, що українська народна іграшка переходить до етапу відродження, дякуючи популяризації мистецьких закладів. 1 березня музей планує проведення семінару для чоловіків, які хочуть зробити подарунок своїм коханим на жіноче свято в народному стилі. Це буде плетіння з соломи. Сподіватимемося, що чоловіча аудиторія заповниться, адже завше приємно отримати подарунок, зроблений своїми руками, в який вкладено найкращі почуття. Звичайно, це набагато ближче й дорожче, аніж річ, придбана в магазині. Українська культура — неповторна, самобутня, надзвичайна, наша...Наталя ЧИХАНЦОВА.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ПОРТ</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естри Бондаренко у півфіналі AUSTRIAN OPEN</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Головною сенсацією відкритого чемпіонату Австралії в Мельбурні стали українські тенісистки Олена і Катерина Бондаренко. З рахунком 6:3, 6:2 у парному розряді сестри обіграли першу «посіяну» пару Аизігаїіап Ореп — Кару Блек (Зімбабве) і Лезль Хубер (США) і вийшли в півфінал «Великого Шолома».</w:t>
      </w:r>
    </w:p>
    <w:p>
      <w:pPr>
        <w:pStyle w:val="Normal"/>
        <w:spacing w:before="0" w:after="0"/>
        <w:ind w:firstLine="284"/>
        <w:rPr>
          <w:rFonts w:ascii="Arial" w:hAnsi="Arial" w:cs="Arial"/>
          <w:sz w:val="24"/>
          <w:szCs w:val="24"/>
          <w:lang w:val="uk-UA"/>
        </w:rPr>
      </w:pPr>
      <w:r>
        <w:rPr>
          <w:rFonts w:cs="Arial" w:ascii="Arial" w:hAnsi="Arial"/>
          <w:sz w:val="24"/>
          <w:szCs w:val="24"/>
          <w:lang w:val="uk-UA"/>
        </w:rPr>
        <w:t>Хубер і Блек, які в парі вже двічі вигравали Відкритий чемпіонат Австралії (2005, 2007 роки) і Уїмблдон (2007 рік), сьогодні не змогли показати гідної гри. Дівчата часто не використовували можливості під час розиграшу м'яча і вкрай невдало реалізовували свої подачі.</w:t>
      </w:r>
    </w:p>
    <w:p>
      <w:pPr>
        <w:pStyle w:val="Normal"/>
        <w:spacing w:before="0" w:after="0"/>
        <w:ind w:firstLine="284"/>
        <w:rPr>
          <w:rFonts w:ascii="Arial" w:hAnsi="Arial" w:cs="Arial"/>
          <w:sz w:val="24"/>
          <w:szCs w:val="24"/>
          <w:lang w:val="uk-UA"/>
        </w:rPr>
      </w:pPr>
      <w:r>
        <w:rPr>
          <w:rFonts w:cs="Arial" w:ascii="Arial" w:hAnsi="Arial"/>
          <w:sz w:val="24"/>
          <w:szCs w:val="24"/>
          <w:lang w:val="uk-UA"/>
        </w:rPr>
        <w:t>Таким чином, сестри Бондаренко «помстилися» за Марію Коритцеву і Тетяну Перебийніс, яких Блек і Хубер переграли в 1/8 — 6:2, 6:2. Півфінал з участю українок відбудеться 24 січня.</w:t>
      </w:r>
    </w:p>
    <w:p>
      <w:pPr>
        <w:pStyle w:val="Normal"/>
        <w:spacing w:before="0" w:after="0"/>
        <w:ind w:firstLine="284"/>
        <w:rPr>
          <w:rFonts w:ascii="Arial" w:hAnsi="Arial" w:cs="Arial"/>
          <w:sz w:val="24"/>
          <w:szCs w:val="24"/>
          <w:lang w:val="uk-UA"/>
        </w:rPr>
      </w:pPr>
      <w:r>
        <w:rPr>
          <w:rFonts w:cs="Arial" w:ascii="Arial" w:hAnsi="Arial"/>
          <w:sz w:val="24"/>
          <w:szCs w:val="24"/>
          <w:lang w:val="uk-UA"/>
        </w:rPr>
        <w:t>Суперниці українок у півфіналі визначаться в матчі Квета Пішакові (Чехія) / Ренна Стаббз (Австралія) (4) уз Анабель Медіна Гаррігес / Ві-ржіні Руано Паскуаль (Іспанія) (10).</w:t>
      </w:r>
    </w:p>
    <w:p>
      <w:pPr>
        <w:pStyle w:val="Normal"/>
        <w:spacing w:before="0" w:after="0"/>
        <w:ind w:firstLine="284"/>
        <w:rPr>
          <w:rFonts w:ascii="Arial" w:hAnsi="Arial" w:cs="Arial"/>
          <w:sz w:val="24"/>
          <w:szCs w:val="24"/>
          <w:lang w:val="uk-UA"/>
        </w:rPr>
      </w:pPr>
      <w:r>
        <w:rPr>
          <w:rFonts w:cs="Arial" w:ascii="Arial" w:hAnsi="Arial"/>
          <w:sz w:val="24"/>
          <w:szCs w:val="24"/>
          <w:lang w:val="uk-UA"/>
        </w:rPr>
        <w:t>Нагадаємо, дует сестер Бондаренко пройшов у чвертьфінал Аизігаїіап Ореп без боротьби, оскільки в 1 /8 фіналу їхні суперниці Ліндсей Девенпорт і Данієла Хантухова відмовилися од зустрічі з українками. Вірогідна причина — виліт Девенпорт з основної сітки турніру.</w:t>
      </w:r>
    </w:p>
    <w:p>
      <w:pPr>
        <w:pStyle w:val="Normal"/>
        <w:spacing w:before="0" w:after="0"/>
        <w:ind w:firstLine="284"/>
        <w:rPr>
          <w:rFonts w:ascii="Arial" w:hAnsi="Arial" w:cs="Arial"/>
          <w:sz w:val="24"/>
          <w:szCs w:val="24"/>
          <w:lang w:val="uk-UA"/>
        </w:rPr>
      </w:pPr>
      <w:r>
        <w:rPr>
          <w:rFonts w:cs="Arial" w:ascii="Arial" w:hAnsi="Arial"/>
          <w:sz w:val="24"/>
          <w:szCs w:val="24"/>
          <w:lang w:val="uk-UA"/>
        </w:rPr>
        <w:t>Вийшовши у півфінал, Олена і Катя встановили персональні рекорди і повторили досягнення українських спортсменок на турнірах серії «Великого Шолома». У 2006 році на Уїмблдоні в півфіналі грали Юліана Федак і Тетяна Перебийніс.</w:t>
      </w:r>
    </w:p>
    <w:p>
      <w:pPr>
        <w:pStyle w:val="Normal"/>
        <w:spacing w:before="0" w:after="0"/>
        <w:ind w:firstLine="284"/>
        <w:rPr>
          <w:rFonts w:ascii="Arial" w:hAnsi="Arial" w:cs="Arial"/>
          <w:sz w:val="24"/>
          <w:szCs w:val="24"/>
          <w:lang w:val="uk-UA"/>
        </w:rPr>
      </w:pPr>
      <w:r>
        <w:rPr>
          <w:rFonts w:cs="Arial" w:ascii="Arial" w:hAnsi="Arial"/>
          <w:sz w:val="24"/>
          <w:szCs w:val="24"/>
          <w:lang w:val="uk-UA"/>
        </w:rPr>
        <w:t>Закінчив виступи на Відкритому чемпіонаті Австралії і американський дует сестер Серени та Вінус Уїльямс, програвши у чвертьфінальному матчі китайським тенісисткам Женг Жі і Янг Зі з рахунком 6:3, 4:6, 2:6.</w:t>
      </w:r>
    </w:p>
    <w:p>
      <w:pPr>
        <w:pStyle w:val="Normal"/>
        <w:spacing w:before="0" w:after="0"/>
        <w:ind w:firstLine="284"/>
        <w:rPr>
          <w:rFonts w:ascii="Arial" w:hAnsi="Arial" w:cs="Arial"/>
          <w:sz w:val="24"/>
          <w:szCs w:val="24"/>
          <w:lang w:val="uk-UA"/>
        </w:rPr>
      </w:pPr>
      <w:r>
        <w:rPr>
          <w:rFonts w:cs="Arial" w:ascii="Arial" w:hAnsi="Arial"/>
          <w:sz w:val="24"/>
          <w:szCs w:val="24"/>
          <w:lang w:val="uk-UA"/>
        </w:rPr>
        <w:t>Що стосується одиночного розряду, то головним претендентом на перемогу є Марія Шарапова, яка наразі б'ється з першою ракеткою світу Жустін Енен.</w:t>
      </w:r>
    </w:p>
    <w:p>
      <w:pPr>
        <w:pStyle w:val="Normal"/>
        <w:spacing w:before="0" w:after="0"/>
        <w:ind w:firstLine="284"/>
        <w:rPr>
          <w:rFonts w:ascii="Arial" w:hAnsi="Arial" w:cs="Arial"/>
          <w:sz w:val="24"/>
          <w:szCs w:val="24"/>
          <w:lang w:val="uk-UA"/>
        </w:rPr>
      </w:pPr>
      <w:r>
        <w:rPr>
          <w:rFonts w:cs="Arial" w:ascii="Arial" w:hAnsi="Arial"/>
          <w:sz w:val="24"/>
          <w:szCs w:val="24"/>
          <w:lang w:val="uk-UA"/>
        </w:rPr>
        <w:t>Перший сет закінчився з рахунком 4:6 на користь російської тенісистки. Росіянка взяла перший же гейм на подачі суперниці, але не змогла утримати своєї переваги і віддала подачу з рахунком 5:3. Проте в наступному, десятому, геймі Шарапо-вій знов удався брейк, і сет закінчився на її користь. Матч триває.</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і є у Маші шанс виграти, то це зараз. Оскільки з досвіду всіх наших матчів, що ми з нею проводили, — мені здається, вона перебуває в своїй найкращій формі. Енен же, як на мене, не програвала з Уїмблдону, тому на неї тисне вантаж відповідальності. Я б навіть віддала перевагу Маші в їхньому матчі», — сказала Олена Дементьєва, яка поступилася Шараповій на третьому колі Аизігаїіап Ореп.</w:t>
      </w:r>
    </w:p>
    <w:p>
      <w:pPr>
        <w:pStyle w:val="Normal"/>
        <w:spacing w:before="0" w:after="0"/>
        <w:ind w:firstLine="284"/>
        <w:rPr>
          <w:rFonts w:ascii="Arial" w:hAnsi="Arial" w:cs="Arial"/>
          <w:sz w:val="24"/>
          <w:szCs w:val="24"/>
          <w:lang w:val="uk-UA"/>
        </w:rPr>
      </w:pPr>
      <w:r>
        <w:rPr>
          <w:rFonts w:cs="Arial" w:ascii="Arial" w:hAnsi="Arial"/>
          <w:sz w:val="24"/>
          <w:szCs w:val="24"/>
          <w:lang w:val="uk-UA"/>
        </w:rPr>
        <w:t>Інша учасниця турніру сербська тенісистка Єлена Янковіч вважає, що якщо навіть Енен і виграє у Ша-рапової, то «сил вона витратить дуже багат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Чоловіча збірна вийшла в плей-офф ЧС-2009</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Чоловіча гандбольна збірна України зайняла перше місце в групі відбірного раунду чемпіонату світу 2009 року і вийшла в плей-офф.</w:t>
      </w:r>
    </w:p>
    <w:p>
      <w:pPr>
        <w:pStyle w:val="Normal"/>
        <w:spacing w:before="0" w:after="0"/>
        <w:ind w:firstLine="284"/>
        <w:rPr>
          <w:rFonts w:ascii="Arial" w:hAnsi="Arial" w:cs="Arial"/>
          <w:sz w:val="24"/>
          <w:szCs w:val="24"/>
          <w:lang w:val="uk-UA"/>
        </w:rPr>
      </w:pPr>
      <w:r>
        <w:rPr>
          <w:rFonts w:cs="Arial" w:ascii="Arial" w:hAnsi="Arial"/>
          <w:sz w:val="24"/>
          <w:szCs w:val="24"/>
          <w:lang w:val="uk-UA"/>
        </w:rPr>
        <w:t>В Запоріжжі українська команда зазнала поразки від збірної Австрії, але завдяки переконливій гостьовій перемозі зберегла за собою перше місце в групі. При переповнених трибунах Палацу спорту «Юність» збірна України вимушена була впродовж гри наздоганяти суперниць в рахунку. Гості вели 5:10, 8:14, на перерву команди пішли за рахунку 9:16. У другому таймі всі спроби нашої збірної зрівняти рахунок австрійці успішно нейтралізували і добилися перемоги 25:31.</w:t>
      </w:r>
    </w:p>
    <w:p>
      <w:pPr>
        <w:pStyle w:val="Normal"/>
        <w:spacing w:before="0" w:after="0"/>
        <w:ind w:firstLine="284"/>
        <w:rPr>
          <w:rFonts w:ascii="Arial" w:hAnsi="Arial" w:cs="Arial"/>
          <w:sz w:val="24"/>
          <w:szCs w:val="24"/>
          <w:lang w:val="uk-UA"/>
        </w:rPr>
      </w:pPr>
      <w:r>
        <w:rPr>
          <w:rFonts w:cs="Arial" w:ascii="Arial" w:hAnsi="Arial"/>
          <w:sz w:val="24"/>
          <w:szCs w:val="24"/>
          <w:lang w:val="uk-UA"/>
        </w:rPr>
        <w:t>Головний тренер нашої збірної Леонід Захаров після гри сказав: «Переконлива перемога в гостях не може бути виправданням сьогоднішній поразці. Важко налаштовувати команду на гру, коли турнірне завдання було практично вирішене, але я чекав від команди сьогодні іншої гри і більшої віддачі. Ми вирішили поставлене завдання. Працюватимемо далі».</w:t>
      </w:r>
    </w:p>
    <w:p>
      <w:pPr>
        <w:pStyle w:val="Normal"/>
        <w:spacing w:before="0" w:after="0"/>
        <w:ind w:firstLine="284"/>
        <w:rPr>
          <w:rFonts w:ascii="Arial" w:hAnsi="Arial" w:cs="Arial"/>
          <w:sz w:val="24"/>
          <w:szCs w:val="24"/>
          <w:lang w:val="uk-UA"/>
        </w:rPr>
      </w:pPr>
      <w:r>
        <w:rPr>
          <w:rFonts w:cs="Arial" w:ascii="Arial" w:hAnsi="Arial"/>
          <w:sz w:val="24"/>
          <w:szCs w:val="24"/>
          <w:lang w:val="uk-UA"/>
        </w:rPr>
        <w:t>Окрім збірної України, в плей-офф чемпіонату світу вийшли команди Сербії, Греції, Швейцарії, Румунії, Боснії і Герцеговини, Македонії. Решта 11 учасників плей-офф чемпіонату світу стануть відомі після закінчення чемпіонату Європи в Норвегії.</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країнська команда візьме участь</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 ралі «Дакар-2009»</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Ралі «Дакар-2009» обов'язково відбудеться, проте дистанція, яка проходить територією Африки, може бути перенесена до Південної Америки. Про це на прес-конференції заявив пілот української команди, яка братиме участь в ралі «Дакар», Вадим Нестерчук.</w:t>
      </w:r>
    </w:p>
    <w:p>
      <w:pPr>
        <w:pStyle w:val="Normal"/>
        <w:spacing w:before="0" w:after="0"/>
        <w:ind w:firstLine="284"/>
        <w:rPr>
          <w:rFonts w:ascii="Arial" w:hAnsi="Arial" w:cs="Arial"/>
          <w:sz w:val="24"/>
          <w:szCs w:val="24"/>
          <w:lang w:val="uk-UA"/>
        </w:rPr>
      </w:pPr>
      <w:r>
        <w:rPr>
          <w:rFonts w:cs="Arial" w:ascii="Arial" w:hAnsi="Arial"/>
          <w:sz w:val="24"/>
          <w:szCs w:val="24"/>
          <w:lang w:val="uk-UA"/>
        </w:rPr>
        <w:t>За його словами, рішення про перенесення дистанції до Південної Америки може бути ухвалене вна-</w:t>
      </w:r>
    </w:p>
    <w:p>
      <w:pPr>
        <w:pStyle w:val="Normal"/>
        <w:spacing w:before="0" w:after="0"/>
        <w:ind w:firstLine="284"/>
        <w:rPr>
          <w:rFonts w:ascii="Arial" w:hAnsi="Arial" w:cs="Arial"/>
          <w:sz w:val="24"/>
          <w:szCs w:val="24"/>
          <w:lang w:val="uk-UA"/>
        </w:rPr>
      </w:pPr>
      <w:r>
        <w:rPr>
          <w:rFonts w:cs="Arial" w:ascii="Arial" w:hAnsi="Arial"/>
          <w:sz w:val="24"/>
          <w:szCs w:val="24"/>
          <w:lang w:val="uk-UA"/>
        </w:rPr>
        <w:t>слідок загрози терактів. В.Нестерчук також відзначив, що українська команда в 2008 р. братиме участь в чотирьох кубках світу з авторалі.</w:t>
      </w:r>
    </w:p>
    <w:p>
      <w:pPr>
        <w:pStyle w:val="Normal"/>
        <w:spacing w:before="0" w:after="0"/>
        <w:ind w:firstLine="284"/>
        <w:rPr>
          <w:rFonts w:ascii="Arial" w:hAnsi="Arial" w:cs="Arial"/>
          <w:sz w:val="24"/>
          <w:szCs w:val="24"/>
          <w:lang w:val="uk-UA"/>
        </w:rPr>
      </w:pPr>
      <w:r>
        <w:rPr>
          <w:rFonts w:cs="Arial" w:ascii="Arial" w:hAnsi="Arial"/>
          <w:sz w:val="24"/>
          <w:szCs w:val="24"/>
          <w:lang w:val="uk-UA"/>
        </w:rPr>
        <w:t>Нагадаємо, що керівництво ралі «Дакар» на початку січня було змушене оголосити про скасування гонки, історія якої налічує ЗО років. Причиною стали міркування безпеки. Як повідомляє Аззосіаіесі Ргезз, після тривалих роздумів організаційний комітет змагань ухвалив рішення не оголошувати старт гонки в Лісабоні. Керівники гонки взяли до уваги як неодноразові погрози екстремістів, так і нещодавній злочин в Мавританії, де бойовики вбили французьких туристів.</w:t>
      </w:r>
    </w:p>
    <w:p>
      <w:pPr>
        <w:pStyle w:val="Normal"/>
        <w:spacing w:before="0" w:after="0"/>
        <w:ind w:firstLine="284"/>
        <w:rPr>
          <w:rFonts w:ascii="Arial" w:hAnsi="Arial" w:cs="Arial"/>
          <w:sz w:val="24"/>
          <w:szCs w:val="24"/>
          <w:lang w:val="uk-UA"/>
        </w:rPr>
      </w:pPr>
      <w:r>
        <w:rPr>
          <w:rFonts w:cs="Arial" w:ascii="Arial" w:hAnsi="Arial"/>
          <w:sz w:val="24"/>
          <w:szCs w:val="24"/>
          <w:lang w:val="uk-UA"/>
        </w:rPr>
        <w:t>Ралі традиційно проходить через територію таких африканських держав, як Марокко, Західна Сахара, Мавританія, Малі і Сенегал.</w:t>
      </w:r>
    </w:p>
    <w:p>
      <w:pPr>
        <w:pStyle w:val="Normal"/>
        <w:spacing w:before="0" w:after="0"/>
        <w:ind w:firstLine="284"/>
        <w:rPr>
          <w:rFonts w:ascii="Arial" w:hAnsi="Arial" w:cs="Arial"/>
          <w:sz w:val="24"/>
          <w:szCs w:val="24"/>
          <w:lang w:val="uk-UA"/>
        </w:rPr>
      </w:pPr>
      <w:r>
        <w:rPr>
          <w:rFonts w:cs="Arial" w:ascii="Arial" w:hAnsi="Arial"/>
          <w:sz w:val="24"/>
          <w:szCs w:val="24"/>
          <w:lang w:val="uk-UA"/>
        </w:rPr>
        <w:t>Необхідно відзначити, що ралі «Дакар», яке раніше стартувало в Парижі, завжди вважалося не найбезпечнішим для учасників. Неодноразово гонщики, які долали пустелю Сахара, виявлялися в центрі воєн між урядовими військами і місцевими племенами. Чимало гонщиків було вбито бандитами, які нападали на автокараван заради наживи. Проте ще ніколи терористи відкрито не загрожували всім гонщикам.</w:t>
      </w:r>
    </w:p>
    <w:p>
      <w:pPr>
        <w:pStyle w:val="Normal"/>
        <w:spacing w:before="0" w:after="0"/>
        <w:ind w:firstLine="284"/>
        <w:rPr>
          <w:rFonts w:ascii="Arial" w:hAnsi="Arial" w:cs="Arial"/>
          <w:sz w:val="24"/>
          <w:szCs w:val="24"/>
          <w:lang w:val="uk-UA"/>
        </w:rPr>
      </w:pPr>
      <w:r>
        <w:rPr>
          <w:rFonts w:cs="Arial" w:ascii="Arial" w:hAnsi="Arial"/>
          <w:sz w:val="24"/>
          <w:szCs w:val="24"/>
          <w:lang w:val="uk-UA"/>
        </w:rPr>
        <w:t>Ралі «Дакар» вважається однією з головних подій у світовому автоспорті. Непрості траси Африки останні ЗО років були складним викликом для провідних мотоциклістів і авто-гонщиків планети. вдасть клопоту. Спонсорам японця, які, за чутками, заплатили торік команді «Спайкер» понад 10 мільйонів євро, не складно буде знайти необхідну суму, крім того, додаткові витрати за зароблені пункти Ямамото не загрожують.</w:t>
      </w:r>
    </w:p>
    <w:p>
      <w:pPr>
        <w:pStyle w:val="Normal"/>
        <w:spacing w:before="0" w:after="0"/>
        <w:ind w:firstLine="284"/>
        <w:rPr>
          <w:rFonts w:ascii="Arial" w:hAnsi="Arial" w:cs="Arial"/>
          <w:sz w:val="24"/>
          <w:szCs w:val="24"/>
          <w:lang w:val="uk-UA"/>
        </w:rPr>
      </w:pPr>
      <w:r>
        <w:rPr>
          <w:rFonts w:cs="Arial" w:ascii="Arial" w:hAnsi="Arial"/>
          <w:sz w:val="24"/>
          <w:szCs w:val="24"/>
          <w:lang w:val="uk-UA"/>
        </w:rPr>
        <w:t>Цікаво, раніше ПА заявляло навпаки, що підтримує прагнення команд знизити витрати у «Формулі-1». Президент федерації Макс Мослі зазначив: від 2009 року бюджети «стаєнь» обмежать, а НА контролюватиме всі витрати учасників чемпіонат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Дороге задоволення</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Міжнародна федерація автоспорту (ПА) збільшує вартість суперліце-нзії для пілотів «Формули-1».</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торік за цей обов'язковий для кожного гонщика документ доводилося платити 1690 євро плюс 447 євро за кожний набраний у чемпіонаті пункт, то нині його ціна становить 10 тис. євро плюс дві тисячі євро за кожне очко. Отже, чемпіонові 2007 року Кімі Райкконену за су-перліцензію доведеться заплатити 230000 євро, що на 199255 більше, ніж торік.</w:t>
      </w:r>
    </w:p>
    <w:p>
      <w:pPr>
        <w:pStyle w:val="Normal"/>
        <w:spacing w:before="0" w:after="0"/>
        <w:ind w:firstLine="284"/>
        <w:rPr>
          <w:rFonts w:ascii="Arial" w:hAnsi="Arial" w:cs="Arial"/>
          <w:sz w:val="24"/>
          <w:szCs w:val="24"/>
          <w:lang w:val="uk-UA"/>
        </w:rPr>
      </w:pPr>
      <w:r>
        <w:rPr>
          <w:rFonts w:cs="Arial" w:ascii="Arial" w:hAnsi="Arial"/>
          <w:sz w:val="24"/>
          <w:szCs w:val="24"/>
          <w:lang w:val="uk-UA"/>
        </w:rPr>
        <w:t>Жодні офіційні причини для такого серйозного подорожчання суперлі-цензії не назвали. Ймовірно, так просто зачиняють двері менш талановитим гонщикам у «Формулу-1», щоб підтримувати її ексклюзивний статус.</w:t>
      </w:r>
    </w:p>
    <w:p>
      <w:pPr>
        <w:pStyle w:val="Normal"/>
        <w:spacing w:before="0" w:after="0"/>
        <w:ind w:firstLine="284"/>
        <w:rPr>
          <w:rFonts w:ascii="Arial" w:hAnsi="Arial" w:cs="Arial"/>
          <w:sz w:val="24"/>
          <w:szCs w:val="24"/>
          <w:lang w:val="uk-UA"/>
        </w:rPr>
      </w:pPr>
      <w:r>
        <w:rPr>
          <w:rFonts w:cs="Arial" w:ascii="Arial" w:hAnsi="Arial"/>
          <w:sz w:val="24"/>
          <w:szCs w:val="24"/>
          <w:lang w:val="uk-UA"/>
        </w:rPr>
        <w:t>Сторінки підготував Володимир КОЗИР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МОЛОДІЖНЕ ПЕРЕХРЕСТЯ</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АША МОВА... СОЛОВ'ЇН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Гуляючи вулицями, їдучи міським транспортом, сидячи вдома перед телевізором або комп'ютером — усюди чуємо російську мову. Іноді складається враження, що ми взагалі живемо в Росії. Це вельми дивно, адже українська мова — одна з наймелодійніших мов у світі, спілкуватися нею і чути її приємно. Але постсовєцькі люди просто не звикли чи не хочуть розмовляти рідною, натомість думають і говорять іноземною, цебто російською. Інколи доходить до абсурду. Я колись спілкувався на одному Інтернет-форумі з людиною, яка заперечує існування України взагалі, а українську називає штучною, хоча сам той індивід живе в Луганську. Дивно, якщо хлопець живе в Україні, за українською Конституцією, дивиться українські канали, є громадянином нашої держави, а на ділі просто плює на це все і каже, що ми в Росії. Сперечатися з такими особами немає сенсу: починають лаятися, погрожують «пересчи-тать зубьі» або «дать в репу», хоча я й сам чудово знаю, скільки маю зубів, а репи при собі я ніколи не ношу (окрім того, коли з крамниці повертаюся), до того ж бити бідолашний овоч взагалі безглуздо. Таких людей повно, особливо на сході та півдні нашої країни. Питання на засипку: чому виникає таке явище? Це результат освіченості, виховання тощо.</w:t>
      </w:r>
    </w:p>
    <w:p>
      <w:pPr>
        <w:pStyle w:val="Normal"/>
        <w:spacing w:before="0" w:after="0"/>
        <w:ind w:firstLine="284"/>
        <w:rPr>
          <w:rFonts w:ascii="Arial" w:hAnsi="Arial" w:cs="Arial"/>
          <w:sz w:val="24"/>
          <w:szCs w:val="24"/>
          <w:lang w:val="uk-UA"/>
        </w:rPr>
      </w:pPr>
      <w:r>
        <w:rPr>
          <w:rFonts w:cs="Arial" w:ascii="Arial" w:hAnsi="Arial"/>
          <w:sz w:val="24"/>
          <w:szCs w:val="24"/>
          <w:lang w:val="uk-UA"/>
        </w:rPr>
        <w:t>Годі про погане, краще поговоримо про ще гірше. Одна справа, коли люди не хочуть усвідомлювати себе українцями, і зовсім інша, коли людина наче б і спілкується українською, але так, що краще б не намагалася. Я не кажу про елементарний суржик типу «убідитися», «пуговиця» тощо — беру глибше. Достатньо подивитися рекламу чи почитати газету, щоб «убідитися», що люди, які писали текст, не тільки не мають освіти вищої, але й ніякої. Цікаво, чи ходили вони до школи взагалі. Як вам реклама супермаркету «Велика кишеня» на щитах, яка запевняє мене і вас, що у них «краща ціна», але не дає жодного посилання на те, за що ця ціна краща. Скоріш за все, вони мали на увазі самая лучшая цена, як то прийнято казати у Росії, але помилилися і понаписували дурниць. Краща — прикметник вищого ступеня, він не може відповідати зазначеній мною вище російській конструкції. Натомість слід було казати найкраща ціна, адже так зрозуміло, що ліпшої ціни годі й шукати, а краща ціна натякає на те, що ціна є кращою за ціни у якихось певних крамницях, але можна знайти ще дешевше. Невигідний рекламний хід, чи не так?</w:t>
      </w:r>
    </w:p>
    <w:p>
      <w:pPr>
        <w:pStyle w:val="Normal"/>
        <w:spacing w:before="0" w:after="0"/>
        <w:ind w:firstLine="284"/>
        <w:rPr/>
      </w:pPr>
      <w:r>
        <w:rPr>
          <w:rFonts w:cs="Arial" w:ascii="Arial" w:hAnsi="Arial"/>
          <w:sz w:val="24"/>
          <w:szCs w:val="24"/>
          <w:lang w:val="uk-UA"/>
        </w:rPr>
        <w:t>До речі, щодо прикметників та їхніх ступенів порівняння. Одного разу, коли їхав до свого університету, натрапив очима на рекламу магазину чи то взуття, чи то одягу, де було написано «самий великий вибір». Слово «самий» дійсно існує в українській мові, але воно вживається задля підкреслення тотожності певного об'єкта з іншим (напр., «Моя машина така сама, як твоя», «Яхотівмати саме цю шафу» тощо) чи у подібних ситуаціях. А якщо наголошеним стає а, то слово набуває синонімічного значення до слова сам і«вживається разом з іменником чи особовим займенником, вказує на особу чи предмет, що безпосередньо є об'єктом дії» («Великий тлумачний словник сучасної української мови, «Перун» 2001). Хочу наголосити на цьому, адже подібних прикладів купа: не може те слово вживатися ДЛЯ ПОРІВНЯННЯ ЧОГОСЬ З ЧИМОСЬ в українській мові, отже треба було писати «найбільший вибір».</w:t>
      </w:r>
    </w:p>
    <w:p>
      <w:pPr>
        <w:pStyle w:val="Normal"/>
        <w:spacing w:before="0" w:after="0"/>
        <w:ind w:firstLine="284"/>
        <w:rPr>
          <w:rFonts w:ascii="Arial" w:hAnsi="Arial" w:cs="Arial"/>
          <w:sz w:val="24"/>
          <w:szCs w:val="24"/>
          <w:lang w:val="uk-UA"/>
        </w:rPr>
      </w:pPr>
      <w:r>
        <w:rPr>
          <w:rFonts w:cs="Arial" w:ascii="Arial" w:hAnsi="Arial"/>
          <w:sz w:val="24"/>
          <w:szCs w:val="24"/>
          <w:lang w:val="uk-UA"/>
        </w:rPr>
        <w:t>Інколи можна посміятися також з порівнянь способом додавання слів найбільш або найменш. Як вам словосполучення «найбільш великий»! Буває і таке. Думаю, пояснювати, де власне помилка, немає сенсу — це очевидно. А ще мене спантеличив лозунг «Сліпий сліпішому допоможе». З першого погляду тут все добре. Але як людина може бути більш сліпою чи менш сліпою? Якщо вона сліпа, то нічогісінько не бачить. Те ж саме стосується прикметників глухий, мертвий тощо. Цікаво, чим люди думають, коли пишуть такі нісенітниці, але — їх повно.</w:t>
      </w:r>
    </w:p>
    <w:p>
      <w:pPr>
        <w:pStyle w:val="Normal"/>
        <w:spacing w:before="0" w:after="0"/>
        <w:ind w:firstLine="284"/>
        <w:rPr>
          <w:rFonts w:ascii="Arial" w:hAnsi="Arial" w:cs="Arial"/>
          <w:sz w:val="24"/>
          <w:szCs w:val="24"/>
          <w:lang w:val="uk-UA"/>
        </w:rPr>
      </w:pPr>
      <w:r>
        <w:rPr>
          <w:rFonts w:cs="Arial" w:ascii="Arial" w:hAnsi="Arial"/>
          <w:sz w:val="24"/>
          <w:szCs w:val="24"/>
          <w:lang w:val="uk-UA"/>
        </w:rPr>
        <w:t>Громадський транспорт. Всі ми користувалися і будемо користуватися ним. Автобуси та тролейбуси стали просто невід'ємною частиною нашого життя, ми катаємося ними на роботу чи з роботи, в кафе, крамниці. І завжди бачимо „геніальне» словосполучення «місце кондуктора не займати». Ми вже так до цього звикли, що жодних помилок тут не бачимо. А треба просто проаналізувати, і море сміху гарантоване. Займати можна когось, тобто постійно його відволікати, чіпати, набридати йому і т. ін. Я не бачив ситуації, коли людина розмовляла з сидінням у автобусі, а ще смішніше було б побачити, як вона буде його штовхати чи відволікати од роботи... Не смійтеся, у місця кондуктора дійсно важлива робота — утримувати на собі кондуктора. Правильно було б написати «на місце кондуктора не сідати». Навіть звучить краще!</w:t>
      </w:r>
    </w:p>
    <w:p>
      <w:pPr>
        <w:pStyle w:val="Normal"/>
        <w:spacing w:before="0" w:after="0"/>
        <w:ind w:firstLine="284"/>
        <w:rPr>
          <w:rFonts w:ascii="Arial" w:hAnsi="Arial" w:cs="Arial"/>
          <w:sz w:val="24"/>
          <w:szCs w:val="24"/>
          <w:lang w:val="uk-UA"/>
        </w:rPr>
      </w:pPr>
      <w:r>
        <w:rPr>
          <w:rFonts w:cs="Arial" w:ascii="Arial" w:hAnsi="Arial"/>
          <w:sz w:val="24"/>
          <w:szCs w:val="24"/>
          <w:lang w:val="uk-UA"/>
        </w:rPr>
        <w:t>Особисто я обожнюю українські пісні. Часто слухаю народні (якщо якось вдається знайти їх в Інтернеті) та повстанські пісні УПА, але найбільше полюбляю сучасний український рок. Інколи вуха просто ріже неправильне слово чи конструкція. У однієї композиції були всі шанси стати моєю улюбленою, якби дівчина у ній не дорила квіти, а дарувала... Але то таке. Фраза з якоїсь пісні «не залишай одну мене» видалася мені веселішою. Співачка мала на увазі, що не хоче, щоб якийсь хлопчина лишав її саму. А через неосвіченість вийшло, мовляв, одну мене не лишай, але можеш залишити всіх інших. Ревнощі. Чи, можливо, гарем? Повертаємося до реклами, а саме до процесу гоління. Чоловікам доводиться постійно видаляти небажане волосся зранку, а жінкам часто голити ноги. Часу це забирає небагато, але трішки набридає. Що зробиш, природу не обдуриш. Але Чим голитися — то річ інша. Ми вже так звикли до слова «бритва», що навіть і не знаємо про його російське походження. Воно з'явилося у словниках, ми весь час користуємося ним у побуті (навіть МісгозоЛ УУогсІ, у якому я друкую зараз цей текст, не підкреслив його червоною хвилястою лінією). Насправді, такого слова в українській мові немає. Голитися ми маємо лезом, а не якоюсь незрозумілою бритвою, це факт. Якщо подобається рекламувати невідомо що — прошу, продовжуйте. У вас, шановні, так класно це виходить!</w:t>
      </w:r>
    </w:p>
    <w:p>
      <w:pPr>
        <w:pStyle w:val="Normal"/>
        <w:spacing w:before="0" w:after="0"/>
        <w:ind w:firstLine="284"/>
        <w:rPr>
          <w:rFonts w:ascii="Arial" w:hAnsi="Arial" w:cs="Arial"/>
          <w:sz w:val="24"/>
          <w:szCs w:val="24"/>
          <w:lang w:val="uk-UA"/>
        </w:rPr>
      </w:pPr>
      <w:r>
        <w:rPr>
          <w:rFonts w:cs="Arial" w:ascii="Arial" w:hAnsi="Arial"/>
          <w:sz w:val="24"/>
          <w:szCs w:val="24"/>
          <w:lang w:val="uk-UA"/>
        </w:rPr>
        <w:t>Ще трішки про рекламу і про телевізію взагалі. Колись, сидячи перед блакитним екраном, я почув, що якесь підприємство має намір відімкнути чи то газ, чи то електроенергію злісним неплатникам. У моїй уяві з'явилася така картина: сидить вдома злісний чолов'яга, а як тільки у двері дзвонять, він відчиняє і дає в око тому, хто хотів стягнути з нього гроші за електроенергію. Злий такий хлопчина. І мені стало цікаво, чи відмикатимуть світло добрим неплатникам, а ще цікавіше, за якими критеріями шановні працівники того підприємства визначають, чи добрий неплатник, чи він злісний. Я довго думав і потім зрозумів, що відмикатимуть вони електроенергію затятим неплатникам — тим, які тривалий час не платять гроші і не збираються цього робити, а не злісним — злобньїм, якщо перекласти російською.</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я ще навчався в школі, до нас прийшов молодий чоловік з університету КПІ, щоб його прорек-ламувати (воно зараз завжди у останньому класі так: приходять різні люди, кожен рекламує свій внз). Він дав нам маленький подвійний аркушик, який пояснював всі переваги кафедри акустоелектроні-ки. Я нарахував там 38 (!) помилок та русизмів. Як вам «Кафедра готовить фахівців в області...»! Не маю на меті сказати щось погане про КПІ, там навчаються мої друзі. Але кортить знайти того, хто друкував це, і подивитися йому в очі. Людина не знає української мови навіть на початковому рівні, їй би ще раз у школі вчитися.</w:t>
      </w:r>
    </w:p>
    <w:p>
      <w:pPr>
        <w:pStyle w:val="Normal"/>
        <w:spacing w:before="0" w:after="0"/>
        <w:ind w:firstLine="284"/>
        <w:rPr>
          <w:rFonts w:ascii="Arial" w:hAnsi="Arial" w:cs="Arial"/>
          <w:sz w:val="24"/>
          <w:szCs w:val="24"/>
          <w:lang w:val="uk-UA"/>
        </w:rPr>
      </w:pPr>
      <w:r>
        <w:rPr>
          <w:rFonts w:cs="Arial" w:ascii="Arial" w:hAnsi="Arial"/>
          <w:sz w:val="24"/>
          <w:szCs w:val="24"/>
          <w:lang w:val="uk-UA"/>
        </w:rPr>
        <w:t>Всі ми хворіли. Це небажане, але регулярне явище. Я впевнений, що ви також застуджувалися, як і всі люди. Довелося мені захворіти одного разу перед сесією. Вирішив купити сильні ліки, щоб швиденько видужати, почав читати вкладку. Вичитав, що ліки слід приймати на протязі чотирьох днів. Цікаво, чи допоможуть вони мені, якщо я прийматиму їх на протязі (російською на сквозняке), чи я навпаки застуджуся ще більше? Вирішив не ризикувати, адже фармацевти, які друкували той аркушик, мали на увазі термін лікування. Мало б бути «упродовж чотирьох днів» (російською «на протяжении»). Як тут вилікуєшся з такими текстами? До речі, мене тоді зацікавило словосполучення «простудні захворювання». Я досі не впевнений, чи це правильно, але щось мені підказує — то нісенітниця. Застуду викликає вірус, отже, це вірусне захворювання. Ми могли б написати «кашлеві захворювання», «грипнізахворювання» тощо. Якщо я помиляюся — підкажіть, адже це тільки суб'єктивна точка зору. У російській мові існує словосполучення «болеть гриппом», але його немає в українській, адже ми не можемо хворіти чимось, натомість маємо повне право хворіти на щось. Елементарне правило, шкільна програма, але люди продовжують вперто хворіти застудою. Ніякого орудного відмінка і близько бути не може у даному словосполученні! Але можна вжити слово застудою у фразі «Поряд із застудою, грип посідає своє місце у трійці найпоширеніших хвороб» та в кількох інших випадках. До речі, про місця. Подобається мені дивитися футбол, хоча й часу на це бракує. Але коли вмикаю цікавий матч, мене нічим не спокусиш. Був чемпіонат світу з футболу. Пам'ятаєте, коли Україна так далеко пройшла, але програла чемпіонам світу — команді Італії? Отож, наступного дня з телевізора почув, що ми зайняли восьме місце... Та ж історія, що й з транспортом, кондукторами та їхніми сидіннями. Місце у змаганнях не займають — його посідають. Як на мене, посісти перше місце набагато престижніше, аніж його просто позаймати і піти собі геть.</w:t>
      </w:r>
    </w:p>
    <w:p>
      <w:pPr>
        <w:pStyle w:val="Normal"/>
        <w:spacing w:before="0" w:after="0"/>
        <w:ind w:firstLine="284"/>
        <w:rPr>
          <w:rFonts w:ascii="Arial" w:hAnsi="Arial" w:cs="Arial"/>
          <w:sz w:val="24"/>
          <w:szCs w:val="24"/>
          <w:lang w:val="uk-UA"/>
        </w:rPr>
      </w:pPr>
      <w:r>
        <w:rPr>
          <w:rFonts w:cs="Arial" w:ascii="Arial" w:hAnsi="Arial"/>
          <w:sz w:val="24"/>
          <w:szCs w:val="24"/>
          <w:lang w:val="uk-UA"/>
        </w:rPr>
        <w:t>Повернемося до теми транспорту, якщо я вже про неї згадав. Катаючись улюбленим містом Львовом, роздивляючись його пам'ятки через вікно автобуса, помітив напис на сидінні навпроти (написано було чорним маркером): МІСЦЕ КОНДУКТОРА НЕ ПОСІДАТИ. Ото здивувався. Хтось дуже грамотний понаписував якусь дурню. Хотілося запитати, яке ж місце посів кондуктор і в яких саме змаганнях. А якщо та людина досягла успіхів у спорті? Чому ж не посідати!\ Може, дуже ревно оберігає свої нагороди і не хоче, щоб хтось його обіграв?</w:t>
      </w:r>
    </w:p>
    <w:p>
      <w:pPr>
        <w:pStyle w:val="Normal"/>
        <w:spacing w:before="0" w:after="0"/>
        <w:ind w:firstLine="284"/>
        <w:rPr>
          <w:rFonts w:ascii="Arial" w:hAnsi="Arial" w:cs="Arial"/>
          <w:sz w:val="24"/>
          <w:szCs w:val="24"/>
          <w:lang w:val="uk-UA"/>
        </w:rPr>
      </w:pPr>
      <w:r>
        <w:rPr>
          <w:rFonts w:cs="Arial" w:ascii="Arial" w:hAnsi="Arial"/>
          <w:sz w:val="24"/>
          <w:szCs w:val="24"/>
          <w:lang w:val="uk-UA"/>
        </w:rPr>
        <w:t>Ми живемо серед суржику. Ситуація з мовою в Україні неприпустима. Разом треба щось робити. Адже спочатку тобі весело читати напис «обої» над магазином шпалер, але потім ти починаєш замислюватися: невже моя країна та її мова потрошку деградують? Адже треба докласти мінімальних зусиль, аби написати правильно —розгорнути словник і почитати або сумлінніше вчитися ще в школі.</w:t>
      </w:r>
    </w:p>
    <w:p>
      <w:pPr>
        <w:pStyle w:val="Normal"/>
        <w:spacing w:before="0" w:after="0"/>
        <w:ind w:firstLine="284"/>
        <w:rPr>
          <w:rFonts w:ascii="Arial" w:hAnsi="Arial" w:cs="Arial"/>
          <w:sz w:val="24"/>
          <w:szCs w:val="24"/>
          <w:lang w:val="uk-UA"/>
        </w:rPr>
      </w:pPr>
      <w:r>
        <w:rPr>
          <w:rFonts w:cs="Arial" w:ascii="Arial" w:hAnsi="Arial"/>
          <w:sz w:val="24"/>
          <w:szCs w:val="24"/>
          <w:lang w:val="uk-UA"/>
        </w:rPr>
        <w:t>Продовжимо сміятися з примітивності мови деяких осіб. Недалеко від мого будинку будують церкву з цегли. На майданчику стоїть маленький сіренький вагончик, де мешкають і п'ють горілку будівельники. На всіх інших написано позаду російською «стопов — поворотов нет». А цей — унікальний. Можливо, його власник — «щирий» українець, адже написав фарбою позаду «столів — поворотів не існує». Я мовчу про стопи й повороти. Але хочеться запитати з приводу ««е існує». Хіба важко написати «немає»! Чи той індивід мав на увазі, що таких понять, як «стоп» і «поворот» не існує у світі взагалі? Якщо люди не придумали їх, то звідки взялися такі слова й що вони тоді означають? Запитань виникає купа... Я б зрозумів, якщо б напис стверджував щось на кшталт «Діда Мороза не існує», хоча маю сумніви з приводу доцільності викладу подібної інформації на будівельному вагончику. Ну нехай.</w:t>
      </w:r>
    </w:p>
    <w:p>
      <w:pPr>
        <w:pStyle w:val="Normal"/>
        <w:spacing w:before="0" w:after="0"/>
        <w:ind w:firstLine="284"/>
        <w:rPr>
          <w:rFonts w:ascii="Arial" w:hAnsi="Arial" w:cs="Arial"/>
          <w:sz w:val="24"/>
          <w:szCs w:val="24"/>
          <w:lang w:val="uk-UA"/>
        </w:rPr>
      </w:pPr>
      <w:r>
        <w:rPr>
          <w:rFonts w:cs="Arial" w:ascii="Arial" w:hAnsi="Arial"/>
          <w:sz w:val="24"/>
          <w:szCs w:val="24"/>
          <w:lang w:val="uk-UA"/>
        </w:rPr>
        <w:t>Трішки відійдемо од казусів, щоб неодноразово повернутися до них потім. Я коротко хочу розказати про ще один прояв дивацтва у мові, а саме — про</w:t>
      </w:r>
    </w:p>
    <w:p>
      <w:pPr>
        <w:pStyle w:val="Normal"/>
        <w:spacing w:before="0" w:after="0"/>
        <w:ind w:firstLine="284"/>
        <w:rPr>
          <w:rFonts w:ascii="Arial" w:hAnsi="Arial" w:cs="Arial"/>
          <w:sz w:val="24"/>
          <w:szCs w:val="24"/>
          <w:lang w:val="uk-UA"/>
        </w:rPr>
      </w:pPr>
      <w:r>
        <w:rPr>
          <w:rFonts w:cs="Arial" w:ascii="Arial" w:hAnsi="Arial"/>
          <w:sz w:val="24"/>
          <w:szCs w:val="24"/>
          <w:lang w:val="uk-UA"/>
        </w:rPr>
        <w:t>РОЗУМНІСТЬ НАПОКАЗ</w:t>
      </w:r>
    </w:p>
    <w:p>
      <w:pPr>
        <w:pStyle w:val="Normal"/>
        <w:spacing w:before="0" w:after="0"/>
        <w:ind w:firstLine="284"/>
        <w:rPr>
          <w:rFonts w:ascii="Arial" w:hAnsi="Arial" w:cs="Arial"/>
          <w:sz w:val="24"/>
          <w:szCs w:val="24"/>
          <w:lang w:val="uk-UA"/>
        </w:rPr>
      </w:pPr>
      <w:r>
        <w:rPr>
          <w:rFonts w:cs="Arial" w:ascii="Arial" w:hAnsi="Arial"/>
          <w:sz w:val="24"/>
          <w:szCs w:val="24"/>
          <w:lang w:val="uk-UA"/>
        </w:rPr>
        <w:t>Про це дуже коротко. Отже, подібних випадків я пам'ятаю небагато, наведу лише передмову до дитячої книжки. Хто зможе перекласти нормальною мовою — пишіть, буде цікаво.</w:t>
      </w:r>
    </w:p>
    <w:p>
      <w:pPr>
        <w:pStyle w:val="Normal"/>
        <w:spacing w:before="0" w:after="0"/>
        <w:ind w:firstLine="284"/>
        <w:rPr>
          <w:rFonts w:ascii="Arial" w:hAnsi="Arial" w:cs="Arial"/>
          <w:sz w:val="24"/>
          <w:szCs w:val="24"/>
          <w:lang w:val="uk-UA"/>
        </w:rPr>
      </w:pPr>
      <w:r>
        <w:rPr>
          <w:rFonts w:cs="Arial" w:ascii="Arial" w:hAnsi="Arial"/>
          <w:sz w:val="24"/>
          <w:szCs w:val="24"/>
          <w:lang w:val="uk-UA"/>
        </w:rPr>
        <w:t>Подана редакцією психоделічна фантасмагорія розкриває перед читачем діалектичну екзистенцій&lt;льність синдрому поскоїталь-ної абстиненції, коли індивідуум неспроможний селективна абстрагуватись від ламінан-тно притаманних йому девіантних аберацій, являючи тим самим яскравий приклад конвергенції деструктивної ментальності і пер-маментно-когтітивного креатину...</w:t>
      </w:r>
    </w:p>
    <w:p>
      <w:pPr>
        <w:pStyle w:val="Normal"/>
        <w:spacing w:before="0" w:after="0"/>
        <w:ind w:firstLine="284"/>
        <w:rPr>
          <w:rFonts w:ascii="Arial" w:hAnsi="Arial" w:cs="Arial"/>
          <w:sz w:val="24"/>
          <w:szCs w:val="24"/>
          <w:lang w:val="uk-UA"/>
        </w:rPr>
      </w:pPr>
      <w:r>
        <w:rPr>
          <w:rFonts w:cs="Arial" w:ascii="Arial" w:hAnsi="Arial"/>
          <w:sz w:val="24"/>
          <w:szCs w:val="24"/>
          <w:lang w:val="uk-UA"/>
        </w:rPr>
        <w:t>Посміялися? Таке теж трапляється. Думку, яку хотіли нам донести автори, зрозуміти не можна.</w:t>
      </w:r>
    </w:p>
    <w:p>
      <w:pPr>
        <w:pStyle w:val="Normal"/>
        <w:spacing w:before="0" w:after="0"/>
        <w:ind w:firstLine="284"/>
        <w:rPr/>
      </w:pPr>
      <w:r>
        <w:rPr>
          <w:rFonts w:cs="Arial" w:ascii="Arial" w:hAnsi="Arial"/>
          <w:sz w:val="24"/>
          <w:szCs w:val="24"/>
          <w:lang w:val="uk-UA"/>
        </w:rPr>
        <w:t>Абревіатури Ця тема також дуже нагальна. Посміятися тут ми не зможемо, але ось визначити рівень освіти деяких людей — без проблем. Перше, на що я хотів звернути вашу увагу — вища освіта. Багато людей свого часу обирали той університет, який дав би їм необхідні знання. Хтось обрав, хтось, на превеликий жаль, ні, життя час від часу нас неприємно дивує. Промовляти словосполучення «вищий навчальний заклад» дуже довго і нудно, тому кмітливі люди придумали абревіатуру — ВУЗ. Раніше це вважалося нормальним, адже розшифровувалося як «вищий учбовий заклад». Але невдовзі шановне панство зрозуміло, що напартачило — слово «учбовий» вживати не можна, адже українська мова не має слова «учбіння». Є навчання. Швиденько переробили правопис, запровадили нову (нарешті таки нормальну) абревіатуру ВНЗ. А якщо вам не хочеться ламати язик, вимовляючи три приголосних підряд, є альтернатива — ВИШ (вища школа).</w:t>
      </w:r>
    </w:p>
    <w:p>
      <w:pPr>
        <w:pStyle w:val="Normal"/>
        <w:spacing w:before="0" w:after="0"/>
        <w:ind w:firstLine="284"/>
        <w:rPr>
          <w:rFonts w:ascii="Arial" w:hAnsi="Arial" w:cs="Arial"/>
          <w:sz w:val="24"/>
          <w:szCs w:val="24"/>
          <w:lang w:val="uk-UA"/>
        </w:rPr>
      </w:pPr>
      <w:r>
        <w:rPr>
          <w:rFonts w:cs="Arial" w:ascii="Arial" w:hAnsi="Arial"/>
          <w:sz w:val="24"/>
          <w:szCs w:val="24"/>
          <w:lang w:val="uk-UA"/>
        </w:rPr>
        <w:t>Та ж історія із ЗАГСом. Тут наче все правильно — «бюро запису актів громадянського стану». Так, все добре, але насправді це — калька з російської. Існує наш, суто український, аналог 0Р/4//С(«орган реєстрації акті в цивільного стану», якщо я не помиляюсь), що мені, наприклад, подобається більше. Ще багато подібних речей потребують аналізу.</w:t>
      </w:r>
    </w:p>
    <w:p>
      <w:pPr>
        <w:pStyle w:val="Normal"/>
        <w:spacing w:before="0" w:after="0"/>
        <w:ind w:firstLine="284"/>
        <w:rPr>
          <w:rFonts w:ascii="Arial" w:hAnsi="Arial" w:cs="Arial"/>
          <w:sz w:val="24"/>
          <w:szCs w:val="24"/>
          <w:lang w:val="uk-UA"/>
        </w:rPr>
      </w:pPr>
      <w:r>
        <w:rPr>
          <w:rFonts w:cs="Arial" w:ascii="Arial" w:hAnsi="Arial"/>
          <w:sz w:val="24"/>
          <w:szCs w:val="24"/>
          <w:lang w:val="uk-UA"/>
        </w:rPr>
        <w:t>І наостанок ще трішки про казуси</w:t>
      </w:r>
    </w:p>
    <w:p>
      <w:pPr>
        <w:pStyle w:val="Normal"/>
        <w:spacing w:before="0" w:after="0"/>
        <w:ind w:firstLine="284"/>
        <w:rPr>
          <w:rFonts w:ascii="Arial" w:hAnsi="Arial" w:cs="Arial"/>
          <w:sz w:val="24"/>
          <w:szCs w:val="24"/>
          <w:lang w:val="uk-UA"/>
        </w:rPr>
      </w:pPr>
      <w:r>
        <w:rPr>
          <w:rFonts w:cs="Arial" w:ascii="Arial" w:hAnsi="Arial"/>
          <w:sz w:val="24"/>
          <w:szCs w:val="24"/>
          <w:lang w:val="uk-UA"/>
        </w:rPr>
        <w:t>«Я пропустив твої записи крізь комп'ютер!» — запевнив чоловік жінку у якомусь фільмі, — і та заспокоїлася. А даремно! Вона мала здивуватися, ще й ДУЖЕ здивуватися. Той хлопець мав на увазі, що попрацював із записами за допомогою комп'ютера, але вийшло, що він якимось магічним чином пропустивїх «рдзьтве-рдий об'єкт, як, наприклад, привиди проходять крізь стіни. Геніально, чи не так...</w:t>
      </w:r>
    </w:p>
    <w:p>
      <w:pPr>
        <w:pStyle w:val="Normal"/>
        <w:spacing w:before="0" w:after="0"/>
        <w:ind w:firstLine="284"/>
        <w:rPr>
          <w:rFonts w:ascii="Arial" w:hAnsi="Arial" w:cs="Arial"/>
          <w:sz w:val="24"/>
          <w:szCs w:val="24"/>
          <w:lang w:val="uk-UA"/>
        </w:rPr>
      </w:pPr>
      <w:r>
        <w:rPr>
          <w:rFonts w:cs="Arial" w:ascii="Arial" w:hAnsi="Arial"/>
          <w:sz w:val="24"/>
          <w:szCs w:val="24"/>
          <w:lang w:val="uk-UA"/>
        </w:rPr>
        <w:t>І втретє повертаюся до транспорту. Ми часто кажемо «їду на трамваї'», наприклад. Якщо детальніше проаналізувати цей «крилатий» вислів, виходить, що ми залізли на дах трамвая і, незважаючи на високу напругу, спокійненько собі катаємося там, згори. Також часто можна почути «їду у трамваї». З цього виходить, що ви катаєтеся на чомусь (на самокаті, роликових ковзанах тощо) всередині трамвая, що заборонено: можна гепнутися чи добряче гепнути когось. Тим паче особливо не покатаєшся, адже наші трамваї постійно вщерть заповнені, їхати можна трамваєм. Щодо у, то воно може використовуватися у випадках «стою (/трамва-ї», «сиджу у трамваї», «перебуваю у трамваї» тощо. Такі помилки треба ліквідувати.</w:t>
      </w:r>
    </w:p>
    <w:p>
      <w:pPr>
        <w:pStyle w:val="Normal"/>
        <w:spacing w:before="0" w:after="0"/>
        <w:ind w:firstLine="284"/>
        <w:rPr>
          <w:rFonts w:ascii="Arial" w:hAnsi="Arial" w:cs="Arial"/>
          <w:sz w:val="24"/>
          <w:szCs w:val="24"/>
          <w:lang w:val="uk-UA"/>
        </w:rPr>
      </w:pPr>
      <w:r>
        <w:rPr>
          <w:rFonts w:cs="Arial" w:ascii="Arial" w:hAnsi="Arial"/>
          <w:sz w:val="24"/>
          <w:szCs w:val="24"/>
          <w:lang w:val="uk-UA"/>
        </w:rPr>
        <w:t>Навпроти мого будинку розкинулося чудове озеро Сонячне. Влітку там можна класно провести час, купаючись у теплій воді, а ввечері зайти до «крутої» кав'ярні, яка неподалік, та трохи розважитися. Називається вона «Хата рибака». Чому її так назвали — загадка. В українській мові є слово «рибалка», а сам процес витягання карасиків з водички називається риболовлею. Кав'ярня чудова, там навіть понаставляли возів, млинів та інших побутових українських речей. Але все псує та клята назва, яку хтось сам придумав. Навіщо?Також дивує те, що інвалідів та дітей транспортують зараз у якихось незрозумілих колясках, а візками вже ніхто не користується. Особисто я бачив купу різних візків, але жодного разу незустрічав коляски...</w:t>
      </w:r>
    </w:p>
    <w:p>
      <w:pPr>
        <w:pStyle w:val="Normal"/>
        <w:spacing w:before="0" w:after="0"/>
        <w:ind w:firstLine="284"/>
        <w:rPr>
          <w:rFonts w:ascii="Arial" w:hAnsi="Arial" w:cs="Arial"/>
          <w:sz w:val="24"/>
          <w:szCs w:val="24"/>
          <w:lang w:val="uk-UA"/>
        </w:rPr>
      </w:pPr>
      <w:r>
        <w:rPr>
          <w:rFonts w:cs="Arial" w:ascii="Arial" w:hAnsi="Arial"/>
          <w:sz w:val="24"/>
          <w:szCs w:val="24"/>
          <w:lang w:val="uk-UA"/>
        </w:rPr>
        <w:t>Підсумуємо</w:t>
      </w:r>
    </w:p>
    <w:p>
      <w:pPr>
        <w:pStyle w:val="Normal"/>
        <w:spacing w:before="0" w:after="0"/>
        <w:ind w:firstLine="284"/>
        <w:rPr>
          <w:rFonts w:ascii="Arial" w:hAnsi="Arial" w:cs="Arial"/>
          <w:sz w:val="24"/>
          <w:szCs w:val="24"/>
          <w:lang w:val="uk-UA"/>
        </w:rPr>
      </w:pPr>
      <w:r>
        <w:rPr>
          <w:rFonts w:cs="Arial" w:ascii="Arial" w:hAnsi="Arial"/>
          <w:sz w:val="24"/>
          <w:szCs w:val="24"/>
          <w:lang w:val="uk-UA"/>
        </w:rPr>
        <w:t>Факти невтішні. Стан української мови кепський, і винні в цьому лише ми. Деяких людей можна налякати самим словом «афікс» або «дієприслівник», адже вони ніколи не чули подібного. Я не лінгвіст, а звичайний першокурсник Національного університету «Києво-Могилянська академія» за напрямом «соціологія», однак помічаю незугарне. Доки ми розмовлятимемо «по-українськи» чи «на українській», а не українською, невідомо. Поки що ми живемо «на Україні» (навіть не в Україні) і ставимося абсолютно байдуже до нашої мови, яка формувалася століттями. Нам просто нецікаво, що і як відбувається з українською. А вона деградує, і, якщо ми не зупинимо цей процес, справді житимемо ««о Україні» — «на окраине России».</w:t>
      </w:r>
    </w:p>
    <w:p>
      <w:pPr>
        <w:pStyle w:val="Normal"/>
        <w:spacing w:before="0" w:after="0"/>
        <w:ind w:firstLine="284"/>
        <w:rPr>
          <w:rFonts w:ascii="Arial" w:hAnsi="Arial" w:cs="Arial"/>
          <w:sz w:val="24"/>
          <w:szCs w:val="24"/>
          <w:lang w:val="uk-UA"/>
        </w:rPr>
      </w:pPr>
      <w:r>
        <w:rPr>
          <w:rFonts w:cs="Arial" w:ascii="Arial" w:hAnsi="Arial"/>
          <w:sz w:val="24"/>
          <w:szCs w:val="24"/>
          <w:lang w:val="uk-UA"/>
        </w:rPr>
        <w:t>Богдан КОВАЛЬЧУК,</w:t>
      </w:r>
    </w:p>
    <w:p>
      <w:pPr>
        <w:pStyle w:val="Normal"/>
        <w:spacing w:before="0" w:after="0"/>
        <w:ind w:firstLine="284"/>
        <w:rPr>
          <w:rFonts w:ascii="Arial" w:hAnsi="Arial" w:cs="Arial"/>
          <w:sz w:val="24"/>
          <w:szCs w:val="24"/>
          <w:lang w:val="uk-UA"/>
        </w:rPr>
      </w:pPr>
      <w:r>
        <w:rPr>
          <w:rFonts w:cs="Arial" w:ascii="Arial" w:hAnsi="Arial"/>
          <w:sz w:val="24"/>
          <w:szCs w:val="24"/>
          <w:lang w:val="uk-UA"/>
        </w:rPr>
        <w:t>студент Національного університету</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Києво-Могилянська академія».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ОБ'ЄДНАНІ ПАНКОМ</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ро гурт «Стрінги» в широкому загалі знає небагато. Однак студенти, та й шкільна молодь, від них у захопленні. Не багатьом вдається так зарядити шаленою енергетикою фанів панку. А «Стрінги», хоч і новачки в стилі поп-панку, та зубки вміють показувати. Дехто з заздрощів каже, що вони беруть сильним гуркотом гітар та вихилясами. Ну, не скажіть. Чого б тоді гурт дедалі активніше концертував? Інакше — не запросили б навіть на ту ж «солянку» — збірний концерт. Якби гурт не сприймали, кому він потрібен? «Стрінги», хоч мол оді-зел єн і, не сидять на місці. Бо що то за музикант, коли він не мріє про «велику» сцену. «Стрінги» хочуть добитися більшого, хоч до цього ще далеко, й працювати треба, не покладаючи рук. Зізнаються, поки собі на збиток в матеріальному плані. Але крутитися треба, інакше нічого не досягнеш, особливо в країні, де шоу-бізнесом, за словами музикантів, керують «солідні дядечки».</w:t>
      </w:r>
    </w:p>
    <w:p>
      <w:pPr>
        <w:pStyle w:val="Normal"/>
        <w:spacing w:before="0" w:after="0"/>
        <w:ind w:firstLine="284"/>
        <w:rPr>
          <w:rFonts w:ascii="Arial" w:hAnsi="Arial" w:cs="Arial"/>
          <w:sz w:val="24"/>
          <w:szCs w:val="24"/>
          <w:lang w:val="uk-UA"/>
        </w:rPr>
      </w:pPr>
      <w:r>
        <w:rPr>
          <w:rFonts w:cs="Arial" w:ascii="Arial" w:hAnsi="Arial"/>
          <w:sz w:val="24"/>
          <w:szCs w:val="24"/>
          <w:lang w:val="uk-UA"/>
        </w:rPr>
        <w:t>Хлопці з групи «Стрінги» стараються. Чи то концерт у Будинку культури «Хімволокно» та в малому залі молодіжного центру Національного університету «Київська полі-техніка-КПІ» або в педагогічному коледжі при КНУ імені Тараса Шевченка, чи й у столичному клубі «Барви». Якось в останньому зібралися представники з різних куточків України: Львів, Харків, Чернівці, Симферополь, Луцьк, зрозуміло, Київ. Це загалом був завершальний концерт, серед яких доволі знайомі шанувальникам панк-напрямку вітчизняні колективи. Звичайно, гурт «Стрінги» серед них. їхня чудернацька поведінка, вміло підібраний імідж нікого не залишили байдужими. Хлопці довели, нехай вони й новачки, проте можуть досить впевнено виступати на одній сцені з таким відомим московським панк-гуртом, як «Р.Р.С.», що завітав у Київ.</w:t>
      </w:r>
    </w:p>
    <w:p>
      <w:pPr>
        <w:pStyle w:val="Normal"/>
        <w:spacing w:before="0" w:after="0"/>
        <w:ind w:firstLine="284"/>
        <w:rPr>
          <w:rFonts w:ascii="Arial" w:hAnsi="Arial" w:cs="Arial"/>
          <w:sz w:val="24"/>
          <w:szCs w:val="24"/>
          <w:lang w:val="uk-UA"/>
        </w:rPr>
      </w:pPr>
      <w:r>
        <w:rPr>
          <w:rFonts w:cs="Arial" w:ascii="Arial" w:hAnsi="Arial"/>
          <w:sz w:val="24"/>
          <w:szCs w:val="24"/>
          <w:lang w:val="uk-UA"/>
        </w:rPr>
        <w:t>Такі вони, «Стрінги». Задерикуваті, меткі. Найкраще, думаю, слухати їх уранці, замість фіззарядки. Коли вони на сцені, встояти на місці неможливо. Ноги самі пускаються в танок. Пересвідчилася сама, побувавши з подругами на їхньому концерті.</w:t>
      </w:r>
    </w:p>
    <w:p>
      <w:pPr>
        <w:pStyle w:val="Normal"/>
        <w:spacing w:before="0" w:after="0"/>
        <w:ind w:firstLine="284"/>
        <w:rPr>
          <w:rFonts w:ascii="Arial" w:hAnsi="Arial" w:cs="Arial"/>
          <w:sz w:val="24"/>
          <w:szCs w:val="24"/>
          <w:lang w:val="uk-UA"/>
        </w:rPr>
      </w:pPr>
      <w:r>
        <w:rPr>
          <w:rFonts w:cs="Arial" w:ascii="Arial" w:hAnsi="Arial"/>
          <w:sz w:val="24"/>
          <w:szCs w:val="24"/>
          <w:lang w:val="uk-UA"/>
        </w:rPr>
        <w:t>А потім напросилась до музикантів на розмову. Від цих хлопців із «Стрінгів» можна почути все, і навіть серйозні речі. Щирі та веселі, розмовляти з ними одне задоволення.</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ому така дивна назва?</w:t>
      </w:r>
    </w:p>
    <w:p>
      <w:pPr>
        <w:pStyle w:val="Normal"/>
        <w:spacing w:before="0" w:after="0"/>
        <w:ind w:firstLine="284"/>
        <w:rPr>
          <w:rFonts w:ascii="Arial" w:hAnsi="Arial" w:cs="Arial"/>
          <w:sz w:val="24"/>
          <w:szCs w:val="24"/>
          <w:lang w:val="uk-UA"/>
        </w:rPr>
      </w:pPr>
      <w:r>
        <w:rPr>
          <w:rFonts w:cs="Arial" w:ascii="Arial" w:hAnsi="Arial"/>
          <w:sz w:val="24"/>
          <w:szCs w:val="24"/>
          <w:lang w:val="uk-UA"/>
        </w:rPr>
        <w:t>Олексій (вокаліст): А щоб усі запитували. Дивна назва завжди викликає інтерес.</w:t>
      </w:r>
    </w:p>
    <w:p>
      <w:pPr>
        <w:pStyle w:val="Normal"/>
        <w:spacing w:before="0" w:after="0"/>
        <w:ind w:firstLine="284"/>
        <w:rPr>
          <w:rFonts w:ascii="Arial" w:hAnsi="Arial" w:cs="Arial"/>
          <w:sz w:val="24"/>
          <w:szCs w:val="24"/>
          <w:lang w:val="uk-UA"/>
        </w:rPr>
      </w:pPr>
      <w:r>
        <w:rPr>
          <w:rFonts w:cs="Arial" w:ascii="Arial" w:hAnsi="Arial"/>
          <w:sz w:val="24"/>
          <w:szCs w:val="24"/>
          <w:lang w:val="uk-UA"/>
        </w:rPr>
        <w:t>Гугінатор (гітарист): Якщо чесно, ми й самі не знаємо (сміється).</w:t>
      </w:r>
    </w:p>
    <w:p>
      <w:pPr>
        <w:pStyle w:val="Normal"/>
        <w:spacing w:before="0" w:after="0"/>
        <w:ind w:firstLine="284"/>
        <w:rPr>
          <w:rFonts w:ascii="Arial" w:hAnsi="Arial" w:cs="Arial"/>
          <w:sz w:val="24"/>
          <w:szCs w:val="24"/>
          <w:lang w:val="uk-UA"/>
        </w:rPr>
      </w:pPr>
      <w:r>
        <w:rPr>
          <w:rFonts w:cs="Arial" w:ascii="Arial" w:hAnsi="Arial"/>
          <w:sz w:val="24"/>
          <w:szCs w:val="24"/>
          <w:lang w:val="uk-UA"/>
        </w:rPr>
        <w:t>Зелений (барабанщик): Насправді,все залежить від асоціацій. Для мене це, наприклад, дівчата, ну і, звісно, ПОП-ПАНК.</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Зрозуміло. Чим займаєтеся, окрім музики?</w:t>
      </w:r>
    </w:p>
    <w:p>
      <w:pPr>
        <w:pStyle w:val="Normal"/>
        <w:spacing w:before="0" w:after="0"/>
        <w:ind w:firstLine="284"/>
        <w:rPr>
          <w:rFonts w:ascii="Arial" w:hAnsi="Arial" w:cs="Arial"/>
          <w:sz w:val="24"/>
          <w:szCs w:val="24"/>
          <w:lang w:val="uk-UA"/>
        </w:rPr>
      </w:pPr>
      <w:r>
        <w:rPr>
          <w:rFonts w:cs="Arial" w:ascii="Arial" w:hAnsi="Arial"/>
          <w:sz w:val="24"/>
          <w:szCs w:val="24"/>
          <w:lang w:val="uk-UA"/>
        </w:rPr>
        <w:t>Олексій (вокаліст): Кіса (гітарист) працює, а ми з Зеленим вчимося.</w:t>
      </w:r>
    </w:p>
    <w:p>
      <w:pPr>
        <w:pStyle w:val="Normal"/>
        <w:spacing w:before="0" w:after="0"/>
        <w:ind w:firstLine="284"/>
        <w:rPr>
          <w:rFonts w:ascii="Arial" w:hAnsi="Arial" w:cs="Arial"/>
          <w:sz w:val="24"/>
          <w:szCs w:val="24"/>
          <w:lang w:val="uk-UA"/>
        </w:rPr>
      </w:pPr>
      <w:r>
        <w:rPr>
          <w:rFonts w:cs="Arial" w:ascii="Arial" w:hAnsi="Arial"/>
          <w:sz w:val="24"/>
          <w:szCs w:val="24"/>
          <w:lang w:val="uk-UA"/>
        </w:rPr>
        <w:t>Зелений: — Так, на факультеті технології машинобудування.</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що вас надихає на творчість? Зелений: Я б сказав, та рекламу не можна.</w:t>
      </w:r>
    </w:p>
    <w:p>
      <w:pPr>
        <w:pStyle w:val="Normal"/>
        <w:spacing w:before="0" w:after="0"/>
        <w:ind w:firstLine="284"/>
        <w:rPr>
          <w:rFonts w:ascii="Arial" w:hAnsi="Arial" w:cs="Arial"/>
          <w:sz w:val="24"/>
          <w:szCs w:val="24"/>
          <w:lang w:val="uk-UA"/>
        </w:rPr>
      </w:pPr>
      <w:r>
        <w:rPr>
          <w:rFonts w:cs="Arial" w:ascii="Arial" w:hAnsi="Arial"/>
          <w:sz w:val="24"/>
          <w:szCs w:val="24"/>
          <w:lang w:val="uk-UA"/>
        </w:rPr>
        <w:t>Олексій: Однією з моїх муз є Кіса (сміється). Коли серйозно, то він справді талановитий, роботящий, такого за приклад можна брати.</w:t>
      </w:r>
    </w:p>
    <w:p>
      <w:pPr>
        <w:pStyle w:val="Normal"/>
        <w:spacing w:before="0" w:after="0"/>
        <w:ind w:firstLine="284"/>
        <w:rPr>
          <w:rFonts w:ascii="Arial" w:hAnsi="Arial" w:cs="Arial"/>
          <w:sz w:val="24"/>
          <w:szCs w:val="24"/>
          <w:lang w:val="uk-UA"/>
        </w:rPr>
      </w:pPr>
      <w:r>
        <w:rPr>
          <w:rFonts w:cs="Arial" w:ascii="Arial" w:hAnsi="Arial"/>
          <w:sz w:val="24"/>
          <w:szCs w:val="24"/>
          <w:lang w:val="uk-UA"/>
        </w:rPr>
        <w:t>Кіса: А моєю музою завжди був Ігі Поп, один з основоположників панк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Ваш найнеобдуманіший вчинок у житті?</w:t>
      </w:r>
    </w:p>
    <w:p>
      <w:pPr>
        <w:pStyle w:val="Normal"/>
        <w:spacing w:before="0" w:after="0"/>
        <w:ind w:firstLine="284"/>
        <w:rPr>
          <w:rFonts w:ascii="Arial" w:hAnsi="Arial" w:cs="Arial"/>
          <w:sz w:val="24"/>
          <w:szCs w:val="24"/>
          <w:lang w:val="uk-UA"/>
        </w:rPr>
      </w:pPr>
      <w:r>
        <w:rPr>
          <w:rFonts w:cs="Arial" w:ascii="Arial" w:hAnsi="Arial"/>
          <w:sz w:val="24"/>
          <w:szCs w:val="24"/>
          <w:lang w:val="uk-UA"/>
        </w:rPr>
        <w:t>Гугінатор: Усі наші вчинки завжди необдумані. Ми ж молоді. Максималізм — через край. Але дорослішаємо і стаємо зразковими. Мабуть, тут важливіше, щоб ставати кращим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Що може довести вас до сліз, викликати страх?</w:t>
      </w:r>
    </w:p>
    <w:p>
      <w:pPr>
        <w:pStyle w:val="Normal"/>
        <w:spacing w:before="0" w:after="0"/>
        <w:ind w:firstLine="284"/>
        <w:rPr>
          <w:rFonts w:ascii="Arial" w:hAnsi="Arial" w:cs="Arial"/>
          <w:sz w:val="24"/>
          <w:szCs w:val="24"/>
          <w:lang w:val="uk-UA"/>
        </w:rPr>
      </w:pPr>
      <w:r>
        <w:rPr>
          <w:rFonts w:cs="Arial" w:ascii="Arial" w:hAnsi="Arial"/>
          <w:sz w:val="24"/>
          <w:szCs w:val="24"/>
          <w:lang w:val="uk-UA"/>
        </w:rPr>
        <w:t>Зелений: До сліз може довести тільки те, коли «тупить» Гугінатор.</w:t>
      </w:r>
    </w:p>
    <w:p>
      <w:pPr>
        <w:pStyle w:val="Normal"/>
        <w:spacing w:before="0" w:after="0"/>
        <w:ind w:firstLine="284"/>
        <w:rPr>
          <w:rFonts w:ascii="Arial" w:hAnsi="Arial" w:cs="Arial"/>
          <w:sz w:val="24"/>
          <w:szCs w:val="24"/>
          <w:lang w:val="uk-UA"/>
        </w:rPr>
      </w:pPr>
      <w:r>
        <w:rPr>
          <w:rFonts w:cs="Arial" w:ascii="Arial" w:hAnsi="Arial"/>
          <w:sz w:val="24"/>
          <w:szCs w:val="24"/>
          <w:lang w:val="uk-UA"/>
        </w:rPr>
        <w:t>Олексій: Не дивимося мелодрами, щоб поплакати. Ну, хіба що фільм «Кін-дза-дза», аби пореготати. А так, ми суворі хлопц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се ж тварин любите? Ким би з них хотіли стати?</w:t>
      </w:r>
    </w:p>
    <w:p>
      <w:pPr>
        <w:pStyle w:val="Normal"/>
        <w:spacing w:before="0" w:after="0"/>
        <w:ind w:firstLine="284"/>
        <w:rPr>
          <w:rFonts w:ascii="Arial" w:hAnsi="Arial" w:cs="Arial"/>
          <w:sz w:val="24"/>
          <w:szCs w:val="24"/>
          <w:lang w:val="uk-UA"/>
        </w:rPr>
      </w:pPr>
      <w:r>
        <w:rPr>
          <w:rFonts w:cs="Arial" w:ascii="Arial" w:hAnsi="Arial"/>
          <w:sz w:val="24"/>
          <w:szCs w:val="24"/>
          <w:lang w:val="uk-UA"/>
        </w:rPr>
        <w:t>Кіса: Котом, у наступному житті. Зелений: Маленьким зелененьким жабенятком.</w:t>
      </w:r>
    </w:p>
    <w:p>
      <w:pPr>
        <w:pStyle w:val="Normal"/>
        <w:spacing w:before="0" w:after="0"/>
        <w:ind w:firstLine="284"/>
        <w:rPr>
          <w:rFonts w:ascii="Arial" w:hAnsi="Arial" w:cs="Arial"/>
          <w:sz w:val="24"/>
          <w:szCs w:val="24"/>
          <w:lang w:val="uk-UA"/>
        </w:rPr>
      </w:pPr>
      <w:r>
        <w:rPr>
          <w:rFonts w:cs="Arial" w:ascii="Arial" w:hAnsi="Arial"/>
          <w:sz w:val="24"/>
          <w:szCs w:val="24"/>
          <w:lang w:val="uk-UA"/>
        </w:rPr>
        <w:t>Олексій: А я слоником... рожевим.</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и підтримує вас родина в музиці? Гугінатор: Частково.</w:t>
      </w:r>
    </w:p>
    <w:p>
      <w:pPr>
        <w:pStyle w:val="Normal"/>
        <w:spacing w:before="0" w:after="0"/>
        <w:ind w:firstLine="284"/>
        <w:rPr>
          <w:rFonts w:ascii="Arial" w:hAnsi="Arial" w:cs="Arial"/>
          <w:sz w:val="24"/>
          <w:szCs w:val="24"/>
          <w:lang w:val="uk-UA"/>
        </w:rPr>
      </w:pPr>
      <w:r>
        <w:rPr>
          <w:rFonts w:cs="Arial" w:ascii="Arial" w:hAnsi="Arial"/>
          <w:sz w:val="24"/>
          <w:szCs w:val="24"/>
          <w:lang w:val="uk-UA"/>
        </w:rPr>
        <w:t>Кіса: Інколи навіть фінансове.</w:t>
      </w:r>
    </w:p>
    <w:p>
      <w:pPr>
        <w:pStyle w:val="Normal"/>
        <w:spacing w:before="0" w:after="0"/>
        <w:ind w:firstLine="284"/>
        <w:rPr>
          <w:rFonts w:ascii="Arial" w:hAnsi="Arial" w:cs="Arial"/>
          <w:sz w:val="24"/>
          <w:szCs w:val="24"/>
          <w:lang w:val="uk-UA"/>
        </w:rPr>
      </w:pPr>
      <w:r>
        <w:rPr>
          <w:rFonts w:cs="Arial" w:ascii="Arial" w:hAnsi="Arial"/>
          <w:sz w:val="24"/>
          <w:szCs w:val="24"/>
          <w:lang w:val="uk-UA"/>
        </w:rPr>
        <w:t>Зелений: У нас добрі стосунки, ми любимо маму з татом, братів, сестер і часто за ними сумуємо.</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ось ви, Кіса, казали, що в наступному житті хочете стати котом. Невже вірите в реінкарнацію?</w:t>
      </w:r>
    </w:p>
    <w:p>
      <w:pPr>
        <w:pStyle w:val="Normal"/>
        <w:spacing w:before="0" w:after="0"/>
        <w:ind w:firstLine="284"/>
        <w:rPr>
          <w:rFonts w:ascii="Arial" w:hAnsi="Arial" w:cs="Arial"/>
          <w:sz w:val="24"/>
          <w:szCs w:val="24"/>
          <w:lang w:val="uk-UA"/>
        </w:rPr>
      </w:pPr>
      <w:r>
        <w:rPr>
          <w:rFonts w:cs="Arial" w:ascii="Arial" w:hAnsi="Arial"/>
          <w:sz w:val="24"/>
          <w:szCs w:val="24"/>
          <w:lang w:val="uk-UA"/>
        </w:rPr>
        <w:t>Кіса: Хотілося б вірити...</w:t>
      </w:r>
    </w:p>
    <w:p>
      <w:pPr>
        <w:pStyle w:val="Normal"/>
        <w:spacing w:before="0" w:after="0"/>
        <w:ind w:firstLine="284"/>
        <w:rPr>
          <w:rFonts w:ascii="Arial" w:hAnsi="Arial" w:cs="Arial"/>
          <w:sz w:val="24"/>
          <w:szCs w:val="24"/>
          <w:lang w:val="uk-UA"/>
        </w:rPr>
      </w:pPr>
      <w:r>
        <w:rPr>
          <w:rFonts w:cs="Arial" w:ascii="Arial" w:hAnsi="Arial"/>
          <w:sz w:val="24"/>
          <w:szCs w:val="24"/>
          <w:lang w:val="uk-UA"/>
        </w:rPr>
        <w:t>Гугінатор: А ти ніби знаєш, що це таке (сміється). Ти ж басист!</w:t>
      </w:r>
    </w:p>
    <w:p>
      <w:pPr>
        <w:pStyle w:val="Normal"/>
        <w:spacing w:before="0" w:after="0"/>
        <w:ind w:firstLine="284"/>
        <w:rPr>
          <w:rFonts w:ascii="Arial" w:hAnsi="Arial" w:cs="Arial"/>
          <w:sz w:val="24"/>
          <w:szCs w:val="24"/>
          <w:lang w:val="uk-UA"/>
        </w:rPr>
      </w:pPr>
      <w:r>
        <w:rPr>
          <w:rFonts w:cs="Arial" w:ascii="Arial" w:hAnsi="Arial"/>
          <w:sz w:val="24"/>
          <w:szCs w:val="24"/>
          <w:lang w:val="uk-UA"/>
        </w:rPr>
        <w:t>Кіса: Я басист, але ж не тупий ! Я працюю системним адміністратором. Ось! І вірю в реінкарнацію тільки у випадку з котами.</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у останню книгу прочитали? Кіса: «РІеазе КІН те», здається, Лейса</w:t>
      </w:r>
    </w:p>
    <w:p>
      <w:pPr>
        <w:pStyle w:val="Normal"/>
        <w:spacing w:before="0" w:after="0"/>
        <w:ind w:firstLine="284"/>
        <w:rPr>
          <w:rFonts w:ascii="Arial" w:hAnsi="Arial" w:cs="Arial"/>
          <w:sz w:val="24"/>
          <w:szCs w:val="24"/>
          <w:lang w:val="uk-UA"/>
        </w:rPr>
      </w:pPr>
      <w:r>
        <w:rPr>
          <w:rFonts w:cs="Arial" w:ascii="Arial" w:hAnsi="Arial"/>
          <w:sz w:val="24"/>
          <w:szCs w:val="24"/>
          <w:lang w:val="uk-UA"/>
        </w:rPr>
        <w:t>Макларена. Також люблю Річарда Баха.</w:t>
      </w:r>
    </w:p>
    <w:p>
      <w:pPr>
        <w:pStyle w:val="Normal"/>
        <w:spacing w:before="0" w:after="0"/>
        <w:ind w:firstLine="284"/>
        <w:rPr>
          <w:rFonts w:ascii="Arial" w:hAnsi="Arial" w:cs="Arial"/>
          <w:sz w:val="24"/>
          <w:szCs w:val="24"/>
          <w:lang w:val="uk-UA"/>
        </w:rPr>
      </w:pPr>
      <w:r>
        <w:rPr>
          <w:rFonts w:cs="Arial" w:ascii="Arial" w:hAnsi="Arial"/>
          <w:sz w:val="24"/>
          <w:szCs w:val="24"/>
          <w:lang w:val="uk-UA"/>
        </w:rPr>
        <w:t>Зелений: Паоло Коельо «11 хвилин». Ми справді читати любимо. Було б побільше вільного часу. Музиці віддаємо багато.— Крім панку, ще щось подобається? Зелений: Емо-лор, хард-лор. Ми взагалі</w:t>
      </w:r>
    </w:p>
    <w:p>
      <w:pPr>
        <w:pStyle w:val="Normal"/>
        <w:spacing w:before="0" w:after="0"/>
        <w:ind w:firstLine="284"/>
        <w:rPr>
          <w:rFonts w:ascii="Arial" w:hAnsi="Arial" w:cs="Arial"/>
          <w:sz w:val="24"/>
          <w:szCs w:val="24"/>
          <w:lang w:val="uk-UA"/>
        </w:rPr>
      </w:pPr>
      <w:r>
        <w:rPr>
          <w:rFonts w:cs="Arial" w:ascii="Arial" w:hAnsi="Arial"/>
          <w:sz w:val="24"/>
          <w:szCs w:val="24"/>
          <w:lang w:val="uk-UA"/>
        </w:rPr>
        <w:t>лояльно ставимося до інших стилів.</w:t>
      </w:r>
    </w:p>
    <w:p>
      <w:pPr>
        <w:pStyle w:val="Normal"/>
        <w:spacing w:before="0" w:after="0"/>
        <w:ind w:firstLine="284"/>
        <w:rPr>
          <w:rFonts w:ascii="Arial" w:hAnsi="Arial" w:cs="Arial"/>
          <w:sz w:val="24"/>
          <w:szCs w:val="24"/>
          <w:lang w:val="uk-UA"/>
        </w:rPr>
      </w:pPr>
      <w:r>
        <w:rPr>
          <w:rFonts w:cs="Arial" w:ascii="Arial" w:hAnsi="Arial"/>
          <w:sz w:val="24"/>
          <w:szCs w:val="24"/>
          <w:lang w:val="uk-UA"/>
        </w:rPr>
        <w:t>Гугінатор: Я, наприклад, люблю метал, річчі, хоч вони з панком не пов'язані.</w:t>
      </w:r>
    </w:p>
    <w:p>
      <w:pPr>
        <w:pStyle w:val="Normal"/>
        <w:spacing w:before="0" w:after="0"/>
        <w:ind w:firstLine="284"/>
        <w:rPr>
          <w:rFonts w:ascii="Arial" w:hAnsi="Arial" w:cs="Arial"/>
          <w:sz w:val="24"/>
          <w:szCs w:val="24"/>
          <w:lang w:val="uk-UA"/>
        </w:rPr>
      </w:pPr>
      <w:r>
        <w:rPr>
          <w:rFonts w:cs="Arial" w:ascii="Arial" w:hAnsi="Arial"/>
          <w:sz w:val="24"/>
          <w:szCs w:val="24"/>
          <w:lang w:val="uk-UA"/>
        </w:rPr>
        <w:t>Кіса: А я реп слухаю. Серйозно! І дуже старий рок!</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Коли почали бавитися пірсингом? Зелений: У восьмому класі проколював</w:t>
      </w:r>
    </w:p>
    <w:p>
      <w:pPr>
        <w:pStyle w:val="Normal"/>
        <w:spacing w:before="0" w:after="0"/>
        <w:ind w:firstLine="284"/>
        <w:rPr>
          <w:rFonts w:ascii="Arial" w:hAnsi="Arial" w:cs="Arial"/>
          <w:sz w:val="24"/>
          <w:szCs w:val="24"/>
          <w:lang w:val="uk-UA"/>
        </w:rPr>
      </w:pPr>
      <w:r>
        <w:rPr>
          <w:rFonts w:cs="Arial" w:ascii="Arial" w:hAnsi="Arial"/>
          <w:sz w:val="24"/>
          <w:szCs w:val="24"/>
          <w:lang w:val="uk-UA"/>
        </w:rPr>
        <w:t>вухо шпилькою, а коли повертався додому, то знімав, бо мама сварила. Так тривало доти, поки мені не обридло. А екстрім-пірсинг я зробив тоді, коли вступив до університету. Гугінатор: А в мене ні пірсингу, ні татуювань немає. Я й не хочу, боюся болю.</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Одяг який любите? Кіса: Будь-який.</w:t>
      </w:r>
    </w:p>
    <w:p>
      <w:pPr>
        <w:pStyle w:val="Normal"/>
        <w:spacing w:before="0" w:after="0"/>
        <w:ind w:firstLine="284"/>
        <w:rPr>
          <w:rFonts w:ascii="Arial" w:hAnsi="Arial" w:cs="Arial"/>
          <w:sz w:val="24"/>
          <w:szCs w:val="24"/>
          <w:lang w:val="uk-UA"/>
        </w:rPr>
      </w:pPr>
      <w:r>
        <w:rPr>
          <w:rFonts w:cs="Arial" w:ascii="Arial" w:hAnsi="Arial"/>
          <w:sz w:val="24"/>
          <w:szCs w:val="24"/>
          <w:lang w:val="uk-UA"/>
        </w:rPr>
        <w:t>Зелений: Одягаюся з секонд-хенду. Зараз на мені реглан звідти. А ось штанці бабуся пошила. Вони такі широкі, наче репер-ські.</w:t>
      </w:r>
    </w:p>
    <w:p>
      <w:pPr>
        <w:pStyle w:val="Normal"/>
        <w:spacing w:before="0" w:after="0"/>
        <w:ind w:firstLine="284"/>
        <w:rPr>
          <w:rFonts w:ascii="Arial" w:hAnsi="Arial" w:cs="Arial"/>
          <w:sz w:val="24"/>
          <w:szCs w:val="24"/>
          <w:lang w:val="uk-UA"/>
        </w:rPr>
      </w:pPr>
      <w:r>
        <w:rPr>
          <w:rFonts w:cs="Arial" w:ascii="Arial" w:hAnsi="Arial"/>
          <w:sz w:val="24"/>
          <w:szCs w:val="24"/>
          <w:lang w:val="uk-UA"/>
        </w:rPr>
        <w:t>Гугінатор: Мені головне, щоб зручно було.</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Насамкінець, де ще можна почути гурт «Стрінги»?</w:t>
      </w:r>
    </w:p>
    <w:p>
      <w:pPr>
        <w:pStyle w:val="Normal"/>
        <w:spacing w:before="0" w:after="0"/>
        <w:ind w:firstLine="284"/>
        <w:rPr>
          <w:rFonts w:ascii="Arial" w:hAnsi="Arial" w:cs="Arial"/>
          <w:sz w:val="24"/>
          <w:szCs w:val="24"/>
          <w:lang w:val="uk-UA"/>
        </w:rPr>
      </w:pPr>
      <w:r>
        <w:rPr>
          <w:rFonts w:cs="Arial" w:ascii="Arial" w:hAnsi="Arial"/>
          <w:sz w:val="24"/>
          <w:szCs w:val="24"/>
          <w:lang w:val="uk-UA"/>
        </w:rPr>
        <w:t>Гугінатор: В Інтернеті, на нашому сайті, в клубах.</w:t>
      </w:r>
    </w:p>
    <w:p>
      <w:pPr>
        <w:pStyle w:val="Normal"/>
        <w:spacing w:before="0" w:after="0"/>
        <w:ind w:firstLine="284"/>
        <w:rPr>
          <w:rFonts w:ascii="Arial" w:hAnsi="Arial" w:cs="Arial"/>
          <w:sz w:val="24"/>
          <w:szCs w:val="24"/>
          <w:lang w:val="uk-UA"/>
        </w:rPr>
      </w:pPr>
      <w:r>
        <w:rPr>
          <w:rFonts w:cs="Arial" w:ascii="Arial" w:hAnsi="Arial"/>
          <w:sz w:val="24"/>
          <w:szCs w:val="24"/>
          <w:lang w:val="uk-UA"/>
        </w:rPr>
        <w:t>Зелений: У гуртожитку, з гітарою у будь-якому дворі. Нас співають і слухають ті, хто любить «Стрінги».</w:t>
      </w:r>
    </w:p>
    <w:p>
      <w:pPr>
        <w:pStyle w:val="Normal"/>
        <w:spacing w:before="0" w:after="0"/>
        <w:ind w:firstLine="284"/>
        <w:rPr>
          <w:rFonts w:ascii="Arial" w:hAnsi="Arial" w:cs="Arial"/>
          <w:sz w:val="24"/>
          <w:szCs w:val="24"/>
          <w:lang w:val="uk-UA"/>
        </w:rPr>
      </w:pPr>
      <w:r>
        <w:rPr>
          <w:rFonts w:cs="Arial" w:ascii="Arial" w:hAnsi="Arial"/>
          <w:sz w:val="24"/>
          <w:szCs w:val="24"/>
          <w:lang w:val="uk-UA"/>
        </w:rPr>
        <w:t>Мені залишилось тільки побажати їм кар'єрного зростання на українській альтернативній сцені. Хто знає, можливо, невдовзі їхні диски фани змітатимуть з поличок магазинів і заслуховуватимуть до дірок.</w:t>
      </w:r>
    </w:p>
    <w:p>
      <w:pPr>
        <w:pStyle w:val="Normal"/>
        <w:spacing w:before="0" w:after="0"/>
        <w:ind w:firstLine="284"/>
        <w:rPr>
          <w:rFonts w:ascii="Arial" w:hAnsi="Arial" w:cs="Arial"/>
          <w:sz w:val="24"/>
          <w:szCs w:val="24"/>
          <w:lang w:val="uk-UA"/>
        </w:rPr>
      </w:pPr>
      <w:r>
        <w:rPr>
          <w:rFonts w:cs="Arial" w:ascii="Arial" w:hAnsi="Arial"/>
          <w:sz w:val="24"/>
          <w:szCs w:val="24"/>
          <w:lang w:val="uk-UA"/>
        </w:rPr>
        <w:t>Розпитувала</w:t>
      </w:r>
    </w:p>
    <w:p>
      <w:pPr>
        <w:pStyle w:val="Normal"/>
        <w:spacing w:before="0" w:after="0"/>
        <w:ind w:firstLine="284"/>
        <w:rPr>
          <w:rFonts w:ascii="Arial" w:hAnsi="Arial" w:cs="Arial"/>
          <w:sz w:val="24"/>
          <w:szCs w:val="24"/>
          <w:lang w:val="uk-UA"/>
        </w:rPr>
      </w:pPr>
      <w:r>
        <w:rPr>
          <w:rFonts w:cs="Arial" w:ascii="Arial" w:hAnsi="Arial"/>
          <w:sz w:val="24"/>
          <w:szCs w:val="24"/>
          <w:lang w:val="uk-UA"/>
        </w:rPr>
        <w:t>Наталія МАКАРЕНКО,</w:t>
      </w:r>
    </w:p>
    <w:p>
      <w:pPr>
        <w:pStyle w:val="Normal"/>
        <w:spacing w:before="0" w:after="0"/>
        <w:ind w:firstLine="284"/>
        <w:rPr>
          <w:rFonts w:ascii="Arial" w:hAnsi="Arial" w:cs="Arial"/>
          <w:sz w:val="24"/>
          <w:szCs w:val="24"/>
          <w:lang w:val="uk-UA"/>
        </w:rPr>
      </w:pPr>
      <w:r>
        <w:rPr>
          <w:rFonts w:cs="Arial" w:ascii="Arial" w:hAnsi="Arial"/>
          <w:sz w:val="24"/>
          <w:szCs w:val="24"/>
          <w:lang w:val="uk-UA"/>
        </w:rPr>
        <w:t>студентка 1 курсу Інституту журналістики</w:t>
      </w:r>
    </w:p>
    <w:p>
      <w:pPr>
        <w:pStyle w:val="Normal"/>
        <w:spacing w:before="0" w:after="0"/>
        <w:ind w:firstLine="284"/>
        <w:rPr>
          <w:rFonts w:ascii="Arial" w:hAnsi="Arial" w:cs="Arial"/>
          <w:sz w:val="24"/>
          <w:szCs w:val="24"/>
          <w:lang w:val="uk-UA"/>
        </w:rPr>
      </w:pPr>
      <w:r>
        <w:rPr>
          <w:rFonts w:cs="Arial" w:ascii="Arial" w:hAnsi="Arial"/>
          <w:sz w:val="24"/>
          <w:szCs w:val="24"/>
          <w:lang w:val="uk-UA"/>
        </w:rPr>
        <w:t>КНУ імені Тараса Шевченк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МЕТОДИКА ВИКЛАДАННЯ УКРАЇНСЬКИХ ПЕДАГОГІВ ЦІКАВИТЬ ІНОЗЕМНИХ СТУДЕНТІВ</w:t>
      </w:r>
    </w:p>
    <w:p>
      <w:pPr>
        <w:pStyle w:val="Normal"/>
        <w:spacing w:before="0" w:after="0"/>
        <w:ind w:firstLine="284"/>
        <w:rPr>
          <w:rFonts w:ascii="Arial" w:hAnsi="Arial" w:cs="Arial"/>
          <w:sz w:val="24"/>
          <w:szCs w:val="24"/>
          <w:lang w:val="uk-UA"/>
        </w:rPr>
      </w:pPr>
      <w:r>
        <w:rPr>
          <w:rFonts w:cs="Arial" w:ascii="Arial" w:hAnsi="Arial"/>
          <w:sz w:val="24"/>
          <w:szCs w:val="24"/>
          <w:lang w:val="uk-UA"/>
        </w:rPr>
        <w:t>Усе своє життя я присвятила балетному мистецтву.</w:t>
      </w:r>
    </w:p>
    <w:p>
      <w:pPr>
        <w:pStyle w:val="Normal"/>
        <w:spacing w:before="0" w:after="0"/>
        <w:ind w:firstLine="284"/>
        <w:rPr>
          <w:rFonts w:ascii="Arial" w:hAnsi="Arial" w:cs="Arial"/>
          <w:sz w:val="24"/>
          <w:szCs w:val="24"/>
          <w:lang w:val="uk-UA"/>
        </w:rPr>
      </w:pPr>
      <w:r>
        <w:rPr>
          <w:rFonts w:cs="Arial" w:ascii="Arial" w:hAnsi="Arial"/>
          <w:sz w:val="24"/>
          <w:szCs w:val="24"/>
          <w:lang w:val="uk-UA"/>
        </w:rPr>
        <w:t>А зараз, створивши Українську академію балету, мрію, щоб наш колектив виховував не тільки професіональних артистів, а й творчу особистість, яка у майбутньому віддасть весь свій талант рідній країні....</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Альвіна КАЛЬЧЕНКО.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ОЛІТИК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резидент України Віктор Ющенко привітав український народ з Днем Соборності нашої держави і висловив переконання, що з наступного року він має відзначатися як державне свято. , - сказав Глава держави, виступаючи на урочистому зібранні з нагоди Дня Соборності.</w:t>
      </w:r>
    </w:p>
    <w:p>
      <w:pPr>
        <w:pStyle w:val="Normal"/>
        <w:spacing w:before="0" w:after="0"/>
        <w:ind w:firstLine="284"/>
        <w:rPr>
          <w:rFonts w:ascii="Arial" w:hAnsi="Arial" w:cs="Arial"/>
          <w:sz w:val="24"/>
          <w:szCs w:val="24"/>
          <w:lang w:val="uk-UA"/>
        </w:rPr>
      </w:pPr>
      <w:r>
        <w:rPr>
          <w:rFonts w:cs="Arial" w:ascii="Arial" w:hAnsi="Arial"/>
          <w:sz w:val="24"/>
          <w:szCs w:val="24"/>
          <w:lang w:val="uk-UA"/>
        </w:rPr>
        <w:t>Також Президент переконаний, що 2008 року Україна має консолідувати всі державні, політичні, ділові та суспільні сили, щоб перевести енергію протистоянь у русло творення гідного життя її громадян. В основі нашої національної незалежності і єдності лежить, на переконання Віктора Ющенка, і повноцінне функціонування української мови, .</w:t>
      </w:r>
    </w:p>
    <w:p>
      <w:pPr>
        <w:pStyle w:val="Normal"/>
        <w:spacing w:before="0" w:after="0"/>
        <w:ind w:firstLine="284"/>
        <w:rPr>
          <w:rFonts w:ascii="Arial" w:hAnsi="Arial" w:cs="Arial"/>
          <w:sz w:val="24"/>
          <w:szCs w:val="24"/>
          <w:lang w:val="uk-UA"/>
        </w:rPr>
      </w:pPr>
      <w:r>
        <w:rPr>
          <w:rFonts w:cs="Arial" w:ascii="Arial" w:hAnsi="Arial"/>
          <w:sz w:val="24"/>
          <w:szCs w:val="24"/>
          <w:lang w:val="uk-UA"/>
        </w:rPr>
        <w:t>На урочистому зібранні з нагоди Дня Соборності Президент вручив державні нагороди.</w:t>
      </w:r>
    </w:p>
    <w:p>
      <w:pPr>
        <w:pStyle w:val="Normal"/>
        <w:spacing w:before="0" w:after="0"/>
        <w:ind w:firstLine="284"/>
        <w:rPr>
          <w:rFonts w:ascii="Arial" w:hAnsi="Arial" w:cs="Arial"/>
          <w:sz w:val="24"/>
          <w:szCs w:val="24"/>
          <w:lang w:val="uk-UA"/>
        </w:rPr>
      </w:pPr>
      <w:r>
        <w:rPr>
          <w:rFonts w:cs="Arial" w:ascii="Arial" w:hAnsi="Arial"/>
          <w:sz w:val="24"/>
          <w:szCs w:val="24"/>
          <w:lang w:val="uk-UA"/>
        </w:rPr>
        <w:t>Президент України Віктор Ющенко поклав квіти до пам'ятників Тарасові Шевченку та Михайлу</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Грушевському. У рамках святкування Дня Соборності України в Українському домі Глава держави Віктор Ющенко оглянув та картину Романа Бончука . Упродовж червня - грудня 2007 року Рушник (довжина 9 м, ширина 75 см) вишивало понад 1000 вітчизняних майстрів в усіхобластях України, містах Києві та Севастополі, а також представники української діаспори в Польщі. Картина написана Романом Бончуком також торік і має розмір ЗО м на 5 м, а її простір умовно ділиться на 19 частин, що зображують епоху від язичництва й хрещення України-Руси до сучасності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країна - це посмішк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а Софійській площі відбулася акція з нагоди Дня Соборності України. В Києві вона проводиться вже четвертий рік поспіль. Організацією займався на чолі з Олександром Алфьоровим. Хоча на площі було не так багато людей, та все ж ті, що були присутні, змогли відчути дух справжнього українства.</w:t>
      </w:r>
    </w:p>
    <w:p>
      <w:pPr>
        <w:pStyle w:val="Normal"/>
        <w:spacing w:before="0" w:after="0"/>
        <w:ind w:firstLine="284"/>
        <w:rPr>
          <w:rFonts w:ascii="Arial" w:hAnsi="Arial" w:cs="Arial"/>
          <w:sz w:val="24"/>
          <w:szCs w:val="24"/>
          <w:lang w:val="uk-UA"/>
        </w:rPr>
      </w:pPr>
      <w:r>
        <w:rPr>
          <w:rFonts w:cs="Arial" w:ascii="Arial" w:hAnsi="Arial"/>
          <w:sz w:val="24"/>
          <w:szCs w:val="24"/>
          <w:lang w:val="uk-UA"/>
        </w:rPr>
        <w:t>Для проведення акції ініціатори свята підготували макет мали України, на якій були наклеєні фото українських зірок, кожне фото знаходилось на окремій області, розглянувши мапу, учасникам акції надали змогу помістити свої фотографії поряд із фотографіями відомих зірок України. Охочі люб'язно взялися до справи, і вже за кілька хвилин мала красувалася чималою кількістю облич веселих та усміхнених українців. Після цього голова Олександр Алфьо-ров виголосив промову, цитую: .</w:t>
      </w:r>
    </w:p>
    <w:p>
      <w:pPr>
        <w:pStyle w:val="Normal"/>
        <w:spacing w:before="0" w:after="0"/>
        <w:ind w:firstLine="284"/>
        <w:rPr>
          <w:rFonts w:ascii="Arial" w:hAnsi="Arial" w:cs="Arial"/>
          <w:sz w:val="24"/>
          <w:szCs w:val="24"/>
          <w:lang w:val="uk-UA"/>
        </w:rPr>
      </w:pPr>
      <w:r>
        <w:rPr>
          <w:rFonts w:cs="Arial" w:ascii="Arial" w:hAnsi="Arial"/>
          <w:sz w:val="24"/>
          <w:szCs w:val="24"/>
          <w:lang w:val="uk-UA"/>
        </w:rPr>
        <w:t>Не оминула я увагою і сивих вусатих чоловіків, які красувалися в козацькій одежі, вони були пройняті духом справжнього українського козацтва і прийшли на площу відстоювати дух козаків. З одним із них пощастило поспілкуватися.</w:t>
      </w:r>
    </w:p>
    <w:p>
      <w:pPr>
        <w:pStyle w:val="Normal"/>
        <w:spacing w:before="0" w:after="0"/>
        <w:ind w:firstLine="284"/>
        <w:rPr>
          <w:rFonts w:ascii="Arial" w:hAnsi="Arial" w:cs="Arial"/>
          <w:sz w:val="24"/>
          <w:szCs w:val="24"/>
          <w:lang w:val="uk-UA"/>
        </w:rPr>
      </w:pPr>
      <w:r>
        <w:rPr>
          <w:rFonts w:cs="Arial" w:ascii="Arial" w:hAnsi="Arial"/>
          <w:sz w:val="24"/>
          <w:szCs w:val="24"/>
          <w:lang w:val="uk-UA"/>
        </w:rPr>
        <w:t>Йосип М й гал ь справжні й козак, зараз на пенсії, до Києва приїхав із Західної України, щоб саме тут відсвяткувати День Соборності. Він уважно слухав промову Олександра Алфьорова і по її' закінченні сказав: .</w:t>
      </w:r>
    </w:p>
    <w:p>
      <w:pPr>
        <w:pStyle w:val="Normal"/>
        <w:spacing w:before="0" w:after="0"/>
        <w:ind w:firstLine="284"/>
        <w:rPr>
          <w:rFonts w:ascii="Arial" w:hAnsi="Arial" w:cs="Arial"/>
          <w:sz w:val="24"/>
          <w:szCs w:val="24"/>
          <w:lang w:val="uk-UA"/>
        </w:rPr>
      </w:pPr>
      <w:r>
        <w:rPr>
          <w:rFonts w:cs="Arial" w:ascii="Arial" w:hAnsi="Arial"/>
          <w:sz w:val="24"/>
          <w:szCs w:val="24"/>
          <w:lang w:val="uk-UA"/>
        </w:rPr>
        <w:t>І з цим не можна не погодитись, адже ініціатори акції дуже добре постаралися, аби ми отримали чудові враження, це стосується і Олександра, він був особливо гарно підготовлений до святкування, так впевнено розповідав про події 1918 року, наче це було вчора.</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Акція тривала порівняно недовго, та за цей час усі присутні змогли осягнути одну дуже цікаву річ </w:t>
      </w:r>
    </w:p>
    <w:p>
      <w:pPr>
        <w:pStyle w:val="Normal"/>
        <w:spacing w:before="0" w:after="0"/>
        <w:ind w:firstLine="284"/>
        <w:rPr>
          <w:rFonts w:ascii="Arial" w:hAnsi="Arial" w:cs="Arial"/>
          <w:sz w:val="24"/>
          <w:szCs w:val="24"/>
          <w:lang w:val="uk-UA"/>
        </w:rPr>
      </w:pPr>
      <w:r>
        <w:rPr>
          <w:rFonts w:cs="Arial" w:ascii="Arial" w:hAnsi="Arial"/>
          <w:sz w:val="24"/>
          <w:szCs w:val="24"/>
          <w:lang w:val="uk-UA"/>
        </w:rPr>
        <w:t>Валентина САЇ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евастопольська міськрада передумала висловлювати недовіру Сергію Куніцин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очалося з того, що в кінці листопада СП ТОВ презентувало на міжнародному інвестиційному форумі проект екополіса, який повинен розміститися на 185 га площі Караньського плато Гераклейсько-го півострова. Автори проекту оголосили про свій намір залучити для будівництва гольф-клубу, п'ятизір-кового парк-отеля, тенісного клубу, пляжної зони, торгово-розважального комплексу, спортивних залів і басейнів, не мало не багато, аж $350 млн. І, судячи із усього, ці гроші у інвестора дійсно є, оскільки інші його об'єкти можна не тільки побачити, але навіть й помацати. реалізує ряд проектів на території Криму, в числі яких реконструкція Приморського парку в Ялті, будівництво готелю , ялтинського боулінг-клубу , рекреаційного комплексу (там же) і боулінгу в Симферополі. Безпосереднім втіленням в реальність гольф-клубу на околицях Севастополя повинно зайнятися підприємство . Заковика лише в тому, що ділянка не виставлялася на аукціон, і депутати не ухвалювали щодо нього жодного рішення.</w:t>
      </w:r>
    </w:p>
    <w:p>
      <w:pPr>
        <w:pStyle w:val="Normal"/>
        <w:spacing w:before="0" w:after="0"/>
        <w:ind w:firstLine="284"/>
        <w:rPr>
          <w:rFonts w:ascii="Arial" w:hAnsi="Arial" w:cs="Arial"/>
          <w:sz w:val="24"/>
          <w:szCs w:val="24"/>
          <w:lang w:val="uk-UA"/>
        </w:rPr>
      </w:pPr>
      <w:r>
        <w:rPr>
          <w:rFonts w:cs="Arial" w:ascii="Arial" w:hAnsi="Arial"/>
          <w:sz w:val="24"/>
          <w:szCs w:val="24"/>
          <w:lang w:val="uk-UA"/>
        </w:rPr>
        <w:t>Ця історія, взагалі, нагадує типову схему рейдерского захоплення в особливо великих розмірах. Схема тут діяла така: пред'явила свої претензії на ділянку, звернувшись в Господарчий суд Криму. Суд виніс ухвалу на користь позивача, що Севастопольська державна адміністрація й зробила. Незабаром після презентації проекту Сергій Куніцин виїхав на лікування, а в місті розгорілася справжня інформаційна війна.</w:t>
      </w:r>
    </w:p>
    <w:p>
      <w:pPr>
        <w:pStyle w:val="Normal"/>
        <w:spacing w:before="0" w:after="0"/>
        <w:ind w:firstLine="284"/>
        <w:rPr>
          <w:rFonts w:ascii="Arial" w:hAnsi="Arial" w:cs="Arial"/>
          <w:sz w:val="24"/>
          <w:szCs w:val="24"/>
          <w:lang w:val="uk-UA"/>
        </w:rPr>
      </w:pPr>
      <w:r>
        <w:rPr>
          <w:rFonts w:cs="Arial" w:ascii="Arial" w:hAnsi="Arial"/>
          <w:sz w:val="24"/>
          <w:szCs w:val="24"/>
          <w:lang w:val="uk-UA"/>
        </w:rPr>
        <w:t>Тимчасова контрольна комісія міськради 11 грудня оголосила про результати свого розслідування, звинувативши міськдержадмі-ністрацію в земельних махінаціях починаючи аж з травня 2007 року. Адміністрація нібито . Комісія інкримінувала Куніцину безліч епізодів зловживань із землею за стандартною схемою: позов до суду - рішення на користь позивача - договір оренди, що укладається адміністрацією міста за спиною депутатів. А випадок з гольф-клубом взагалі кричущий, оскільки у вересні 2006 року міськрада зарезервувала територію площею 900 га, включаючи вищеназвані 185 га, під створення ботанічного заповідника . Обурення депутатів було таким великим, що результати роботи комісії доповів громадськості сам голова міськради Валерій Саратов. Він також повідомив про підготовку звернення до голови держави, текст якого, правда, озвучувати не стали, вірту-ально помахавши ним у повітрі. Питання про недовіру Куніцину депутати пообіцяли винести на першу ж сесію міськради, намічену на 15 січня.</w:t>
      </w:r>
    </w:p>
    <w:p>
      <w:pPr>
        <w:pStyle w:val="Normal"/>
        <w:spacing w:before="0" w:after="0"/>
        <w:ind w:firstLine="284"/>
        <w:rPr>
          <w:rFonts w:ascii="Arial" w:hAnsi="Arial" w:cs="Arial"/>
          <w:sz w:val="24"/>
          <w:szCs w:val="24"/>
          <w:lang w:val="uk-UA"/>
        </w:rPr>
      </w:pPr>
      <w:r>
        <w:rPr>
          <w:rFonts w:cs="Arial" w:ascii="Arial" w:hAnsi="Arial"/>
          <w:sz w:val="24"/>
          <w:szCs w:val="24"/>
          <w:lang w:val="uk-UA"/>
        </w:rPr>
        <w:t>Незабаром після цього на одному з інтернет-сайтів з'явився лист, в якому анонімний автор пояснював механізми ухвалення земельних рішень в Севастополі. всіх сторін. А за фактом міськрада земельні рішення, формально передавши цю функцію державній адміністрації Севастополя. Погодьтеся, відмінний варіант: поставлена Президентом адміністрація тягає каштани з вогню, а під вибори депутати обурюються тим, як дурять нашого брата&gt;, - дивувався інформований доброзич ли вець.</w:t>
      </w:r>
    </w:p>
    <w:p>
      <w:pPr>
        <w:pStyle w:val="Normal"/>
        <w:spacing w:before="0" w:after="0"/>
        <w:ind w:firstLine="284"/>
        <w:rPr>
          <w:rFonts w:ascii="Arial" w:hAnsi="Arial" w:cs="Arial"/>
          <w:sz w:val="24"/>
          <w:szCs w:val="24"/>
          <w:lang w:val="uk-UA"/>
        </w:rPr>
      </w:pPr>
      <w:r>
        <w:rPr>
          <w:rFonts w:cs="Arial" w:ascii="Arial" w:hAnsi="Arial"/>
          <w:sz w:val="24"/>
          <w:szCs w:val="24"/>
          <w:lang w:val="uk-UA"/>
        </w:rPr>
        <w:t>В результаті, чи то взаємно пред'явлені томи компромату зрівноважили один одного, чи то інвестор знайшов правильний підхід до депутатів, але висловлювати недовіру Куніцину міськрада передумала. . Й справді, на сесії міськради 15 січня замість вотуму недовіри голові Севастопольської адміністрації й звернення до Президента депутати поскаржилися Кабміну на зростання цін і пасивність виконавчої влади. Але, порівняно з місцевим імпічментом, це, погодьтеся, так, дурниці...</w:t>
      </w:r>
    </w:p>
    <w:p>
      <w:pPr>
        <w:pStyle w:val="Normal"/>
        <w:spacing w:before="0" w:after="0"/>
        <w:ind w:firstLine="284"/>
        <w:rPr>
          <w:rFonts w:ascii="Arial" w:hAnsi="Arial" w:cs="Arial"/>
          <w:sz w:val="24"/>
          <w:szCs w:val="24"/>
          <w:lang w:val="uk-UA"/>
        </w:rPr>
      </w:pPr>
      <w:r>
        <w:rPr>
          <w:rFonts w:cs="Arial" w:ascii="Arial" w:hAnsi="Arial"/>
          <w:sz w:val="24"/>
          <w:szCs w:val="24"/>
          <w:lang w:val="uk-UA"/>
        </w:rPr>
        <w:t>Цього разу хмари над головою градоначальника пролилися хіба що сліпим дощиком. Що й говорити, Куніцин - досвідчений політик, і він уміє сухим .</w:t>
      </w:r>
    </w:p>
    <w:p>
      <w:pPr>
        <w:pStyle w:val="Normal"/>
        <w:spacing w:before="0" w:after="0"/>
        <w:ind w:firstLine="284"/>
        <w:rPr>
          <w:rFonts w:ascii="Arial" w:hAnsi="Arial" w:cs="Arial"/>
          <w:sz w:val="24"/>
          <w:szCs w:val="24"/>
          <w:lang w:val="uk-UA"/>
        </w:rPr>
      </w:pPr>
      <w:r>
        <w:rPr>
          <w:rFonts w:cs="Arial" w:ascii="Arial" w:hAnsi="Arial"/>
          <w:sz w:val="24"/>
          <w:szCs w:val="24"/>
          <w:lang w:val="uk-UA"/>
        </w:rPr>
        <w:t>Георгій ВЕРВЕС.</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Влас. кор. </w:t>
      </w:r>
    </w:p>
    <w:p>
      <w:pPr>
        <w:pStyle w:val="Normal"/>
        <w:spacing w:before="0" w:after="0"/>
        <w:ind w:firstLine="284"/>
        <w:rPr>
          <w:rFonts w:ascii="Arial" w:hAnsi="Arial" w:cs="Arial"/>
          <w:sz w:val="24"/>
          <w:szCs w:val="24"/>
          <w:lang w:val="uk-UA"/>
        </w:rPr>
      </w:pPr>
      <w:r>
        <w:rPr>
          <w:rFonts w:cs="Arial" w:ascii="Arial" w:hAnsi="Arial"/>
          <w:sz w:val="24"/>
          <w:szCs w:val="24"/>
          <w:lang w:val="uk-UA"/>
        </w:rPr>
        <w:t>по Крим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Чоловіки з Кам'янця-Подільського підставляють Юлії Тимошенко плече</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е встиг звільнити крісло мер Кам'янця-Подільського, що на Хмельниччині, Олександр Мазурчак, як обабіч вималювалися два претенденти.</w:t>
      </w:r>
    </w:p>
    <w:p>
      <w:pPr>
        <w:pStyle w:val="Normal"/>
        <w:spacing w:before="0" w:after="0"/>
        <w:ind w:firstLine="284"/>
        <w:rPr>
          <w:rFonts w:ascii="Arial" w:hAnsi="Arial" w:cs="Arial"/>
          <w:sz w:val="24"/>
          <w:szCs w:val="24"/>
          <w:lang w:val="uk-UA"/>
        </w:rPr>
      </w:pPr>
      <w:r>
        <w:rPr>
          <w:rFonts w:cs="Arial" w:ascii="Arial" w:hAnsi="Arial"/>
          <w:sz w:val="24"/>
          <w:szCs w:val="24"/>
          <w:lang w:val="uk-UA"/>
        </w:rPr>
        <w:t>Олександр Мазурчак десять років головував у мерії старовинного міста над Смотричем. У минулих чергових виборах ніхто не ризикував з ним конкурувати. Адже Олександр Володимирович мав великий авторитет з-поміж мешканців міста, і заслужив його добрими справами. Досвід ведення комунального господарства, залучення потужних інвестицій, проведення земельних аукціонів та інші важливі напрямки вивчають нині в багатьох містах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Олександр Мазурчак - із місцевих, уродженець села Ходорівці Ка-м'янець-Подільського району. Трудовий шлях розпочав робітником цукрового заводу. Дванадцять років віддав роботі у центрі стандартизації та метрології. Був депутатом міськради, згодом - її секретарем, а пізніше кам'янчани довірили йому долю рідного міста, обравши міським головою.</w:t>
      </w:r>
    </w:p>
    <w:p>
      <w:pPr>
        <w:pStyle w:val="Normal"/>
        <w:spacing w:before="0" w:after="0"/>
        <w:ind w:firstLine="284"/>
        <w:rPr>
          <w:rFonts w:ascii="Arial" w:hAnsi="Arial" w:cs="Arial"/>
          <w:sz w:val="24"/>
          <w:szCs w:val="24"/>
          <w:lang w:val="uk-UA"/>
        </w:rPr>
      </w:pPr>
      <w:r>
        <w:rPr>
          <w:rFonts w:cs="Arial" w:ascii="Arial" w:hAnsi="Arial"/>
          <w:sz w:val="24"/>
          <w:szCs w:val="24"/>
          <w:lang w:val="uk-UA"/>
        </w:rPr>
        <w:t>Як неодноразово повідомляв журналістів сам Олександр Мазурчак, йому пропонували чимало посад у столиці. Однак він вважав, що у Кам'янці ще багато розпочатих справ, які потребують завершення. Роботи вистачає, тому відмовився. Але сьогодні ситуація змінилася. І призначення на пост заступника міністра з питань житлово-комунального господарства України розцінює як партійне завдання. , - сказав Олександр Мазурчак.</w:t>
      </w:r>
    </w:p>
    <w:p>
      <w:pPr>
        <w:pStyle w:val="Normal"/>
        <w:spacing w:before="0" w:after="0"/>
        <w:ind w:firstLine="284"/>
        <w:rPr>
          <w:rFonts w:ascii="Arial" w:hAnsi="Arial" w:cs="Arial"/>
          <w:sz w:val="24"/>
          <w:szCs w:val="24"/>
          <w:lang w:val="uk-UA"/>
        </w:rPr>
      </w:pPr>
      <w:r>
        <w:rPr>
          <w:rFonts w:cs="Arial" w:ascii="Arial" w:hAnsi="Arial"/>
          <w:sz w:val="24"/>
          <w:szCs w:val="24"/>
          <w:lang w:val="uk-UA"/>
        </w:rPr>
        <w:t>Він відзначив, що розв'язання багатьох проблем міста залежить у значній мірі від настрою і дій у столиці. Тобто від коштів, що їх виділятимуть місту із держбюджету. , - зауважив Олександр Володимирович. Хоча, не забуваючи про рідне місто, він працюватиме для всієї України. Іншого не дано.</w:t>
      </w:r>
    </w:p>
    <w:p>
      <w:pPr>
        <w:pStyle w:val="Normal"/>
        <w:spacing w:before="0" w:after="0"/>
        <w:ind w:firstLine="284"/>
        <w:rPr>
          <w:rFonts w:ascii="Arial" w:hAnsi="Arial" w:cs="Arial"/>
          <w:sz w:val="24"/>
          <w:szCs w:val="24"/>
          <w:lang w:val="uk-UA"/>
        </w:rPr>
      </w:pPr>
      <w:r>
        <w:rPr>
          <w:rFonts w:cs="Arial" w:ascii="Arial" w:hAnsi="Arial"/>
          <w:sz w:val="24"/>
          <w:szCs w:val="24"/>
          <w:lang w:val="uk-UA"/>
        </w:rPr>
        <w:t>Крісло мера спорожніє лише після прийняття міського бюджету. Так вирішив поки що чинний мер Кам'янця-Подільського. А обласні й місцеві партійні та громадські організації почали готуватись до виборів. Є вже два конкретні претенденти. Прізвища обох тісно пов'язані із Кам'янцем-Подільським. їх називають і люди на вулицях, і чиновники у владних кабінетах. Це Анатолій Не-стерук та Олег Хавронюк.</w:t>
      </w:r>
    </w:p>
    <w:p>
      <w:pPr>
        <w:pStyle w:val="Normal"/>
        <w:spacing w:before="0" w:after="0"/>
        <w:ind w:firstLine="284"/>
        <w:rPr>
          <w:rFonts w:ascii="Arial" w:hAnsi="Arial" w:cs="Arial"/>
          <w:sz w:val="24"/>
          <w:szCs w:val="24"/>
          <w:lang w:val="uk-UA"/>
        </w:rPr>
      </w:pPr>
      <w:r>
        <w:rPr>
          <w:rFonts w:cs="Arial" w:ascii="Arial" w:hAnsi="Arial"/>
          <w:sz w:val="24"/>
          <w:szCs w:val="24"/>
          <w:lang w:val="uk-UA"/>
        </w:rPr>
        <w:t>Перший тривалий час працював у Кам'янці заступником голови виконкому і показав себе дбайливим господарем, справжнім професіоналом. Керуючи , витяг його у перші ряди. Така ж характеристика закріпилась за ним і під час роботи першим заступником голови обласної державної адміністрації та заступником Хмельницького міського голови. Тому для тих, хто знає Анатолія Нестерука, сумніву за кого голосувати - нема.</w:t>
      </w:r>
    </w:p>
    <w:p>
      <w:pPr>
        <w:pStyle w:val="Normal"/>
        <w:spacing w:before="0" w:after="0"/>
        <w:ind w:firstLine="284"/>
        <w:rPr>
          <w:rFonts w:ascii="Arial" w:hAnsi="Arial" w:cs="Arial"/>
          <w:sz w:val="24"/>
          <w:szCs w:val="24"/>
          <w:lang w:val="uk-UA"/>
        </w:rPr>
      </w:pPr>
      <w:r>
        <w:rPr>
          <w:rFonts w:cs="Arial" w:ascii="Arial" w:hAnsi="Arial"/>
          <w:sz w:val="24"/>
          <w:szCs w:val="24"/>
          <w:lang w:val="uk-UA"/>
        </w:rPr>
        <w:t>Другий претендент - заступник голови обласної ради. Вся його кар'єра пов'язана із Збройними Силами України. Очолював окремий інженерний батальйон українських миротворців у Лівані. Згодом - тамтешній військовий інженерний інститут при аграрній академії. Запам'ятався у Кам'янці тим, що розпочав будівництво житлового містечка для військових.</w:t>
      </w:r>
    </w:p>
    <w:p>
      <w:pPr>
        <w:pStyle w:val="Normal"/>
        <w:spacing w:before="0" w:after="0"/>
        <w:ind w:firstLine="284"/>
        <w:rPr>
          <w:rFonts w:ascii="Arial" w:hAnsi="Arial" w:cs="Arial"/>
          <w:sz w:val="24"/>
          <w:szCs w:val="24"/>
          <w:lang w:val="uk-UA"/>
        </w:rPr>
      </w:pPr>
      <w:r>
        <w:rPr>
          <w:rFonts w:cs="Arial" w:ascii="Arial" w:hAnsi="Arial"/>
          <w:sz w:val="24"/>
          <w:szCs w:val="24"/>
          <w:lang w:val="uk-UA"/>
        </w:rPr>
        <w:t>Окрім цих двох, з'являться, звичайно, й інші претенденти. Але, на думку місцевих аналітиків, то будуть другорядні прізвища. Проте час покаже і розставить все на свої місця. І хто б там що не говорив і на кого не ставив, кам'янчани добре знають, кому можна довірити долю рідного міста, отже, - і свою долю.</w:t>
      </w:r>
    </w:p>
    <w:p>
      <w:pPr>
        <w:pStyle w:val="Normal"/>
        <w:spacing w:before="0" w:after="0"/>
        <w:ind w:firstLine="284"/>
        <w:rPr>
          <w:rFonts w:ascii="Arial" w:hAnsi="Arial" w:cs="Arial"/>
          <w:sz w:val="24"/>
          <w:szCs w:val="24"/>
          <w:lang w:val="uk-UA"/>
        </w:rPr>
      </w:pPr>
      <w:r>
        <w:rPr>
          <w:rFonts w:cs="Arial" w:ascii="Arial" w:hAnsi="Arial"/>
          <w:sz w:val="24"/>
          <w:szCs w:val="24"/>
          <w:lang w:val="uk-UA"/>
        </w:rPr>
        <w:t>Олександр Мазурчак переконаний, що це буде БЮТівець. Окрім двох названих, серед претендентів є і третій БЮТівець. Кого виберуть мешканці міста - невдовзі дізнаємося. Надія ПАКУЛЬКО. (Влас. кор.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опулізм - добре, але ж не за рахунок власної посад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ісля новорічних та Різдвяних свят на позачерговій сесії Верховної Ради АРК Крим отримав бюджет-2008</w:t>
      </w:r>
    </w:p>
    <w:p>
      <w:pPr>
        <w:pStyle w:val="Normal"/>
        <w:spacing w:before="0" w:after="0"/>
        <w:ind w:firstLine="284"/>
        <w:rPr>
          <w:rFonts w:ascii="Arial" w:hAnsi="Arial" w:cs="Arial"/>
          <w:sz w:val="24"/>
          <w:szCs w:val="24"/>
          <w:lang w:val="uk-UA"/>
        </w:rPr>
      </w:pPr>
      <w:r>
        <w:rPr>
          <w:rFonts w:cs="Arial" w:ascii="Arial" w:hAnsi="Arial"/>
          <w:sz w:val="24"/>
          <w:szCs w:val="24"/>
          <w:lang w:val="uk-UA"/>
        </w:rPr>
        <w:t>Цьогоріч апетити влади зросли на 157 млн. грн.</w:t>
      </w:r>
    </w:p>
    <w:p>
      <w:pPr>
        <w:pStyle w:val="Normal"/>
        <w:spacing w:before="0" w:after="0"/>
        <w:ind w:firstLine="284"/>
        <w:rPr>
          <w:rFonts w:ascii="Arial" w:hAnsi="Arial" w:cs="Arial"/>
          <w:sz w:val="24"/>
          <w:szCs w:val="24"/>
          <w:lang w:val="uk-UA"/>
        </w:rPr>
      </w:pPr>
      <w:r>
        <w:rPr>
          <w:rFonts w:cs="Arial" w:ascii="Arial" w:hAnsi="Arial"/>
          <w:sz w:val="24"/>
          <w:szCs w:val="24"/>
          <w:lang w:val="uk-UA"/>
        </w:rPr>
        <w:t>Цього року Крим отримав бюджет у розмірі 2,2 млрд. грн. (у 2007-му - 1,8 млрд. грн.), з них 1,4 млрд. грн. склали трансферти з державного бюджету, інше - податки й збори, що надходять до бюджету АРК. Витратна частина кримської скарбниці визначена в розмірі 2 млрд. 229,7 млн. грн., граничний дефіцит - в 50,2 млн. грн. Його планується покрити за рахунок залишку за підсумками минулого року.</w:t>
      </w:r>
    </w:p>
    <w:p>
      <w:pPr>
        <w:pStyle w:val="Normal"/>
        <w:spacing w:before="0" w:after="0"/>
        <w:ind w:firstLine="284"/>
        <w:rPr>
          <w:rFonts w:ascii="Arial" w:hAnsi="Arial" w:cs="Arial"/>
          <w:sz w:val="24"/>
          <w:szCs w:val="24"/>
          <w:lang w:val="uk-UA"/>
        </w:rPr>
      </w:pPr>
      <w:r>
        <w:rPr>
          <w:rFonts w:cs="Arial" w:ascii="Arial" w:hAnsi="Arial"/>
          <w:sz w:val="24"/>
          <w:szCs w:val="24"/>
          <w:lang w:val="uk-UA"/>
        </w:rPr>
        <w:t>На фінансування сфери освіти в республіканському бюджеті на поточний рік передбачено 440 млн. грн (на 43,9% більше, ніж було заплановано в бюджеті 2007 року при його ухваленні), на охорону здоров'я - 403,5 млн. грн. (на 50,3% більше), на культуру й мистецтво - 93,85 млн. грн. (на 73,9%. більше), на соціальний захист і соцзабезпечення - 67,7 млн. грн. (на 28,2% більше), на фізкультуру й спорт - 16,4 млн. грн. (на 43,9% більше).</w:t>
      </w:r>
    </w:p>
    <w:p>
      <w:pPr>
        <w:pStyle w:val="Normal"/>
        <w:spacing w:before="0" w:after="0"/>
        <w:ind w:firstLine="284"/>
        <w:rPr>
          <w:rFonts w:ascii="Arial" w:hAnsi="Arial" w:cs="Arial"/>
          <w:sz w:val="24"/>
          <w:szCs w:val="24"/>
          <w:lang w:val="uk-UA"/>
        </w:rPr>
      </w:pPr>
      <w:r>
        <w:rPr>
          <w:rFonts w:cs="Arial" w:ascii="Arial" w:hAnsi="Arial"/>
          <w:sz w:val="24"/>
          <w:szCs w:val="24"/>
          <w:lang w:val="uk-UA"/>
        </w:rPr>
        <w:t>Проте, незважаючи на запевнення спікера й значного числа депутатів, що в результаті проголосували , питання й зауваження до бюджету в парламентарів з різних фракцій все ж таки залишилися. Так, наприклад, депутата Леоніда Пілунського (фракція ) збентежило значне збільшення цього року витрат на діяльність Верховної Ради АРК і Ради міністрів Криму - на 28,5% і 42,7% відповідно. Згідно бюджету-2008, цього року на органи представницької й виконавчої влади Кримської автономії планується витратити більше 157 млн. грн., зокрема на парламент - 35,2 млн. грн, на Раду Міністрів і інші республіканські органи виконавчої влади - 122,1 млн. грн. Стверджують, що капітальні витрати за цими статтями зросли в зв'язку з необхідністю модернізації діючих автоматизованих систем, придбання системи голосування , комп'ютерної й копіювальної техніки, оновлення автопарку, а також проведення капітального ремонту ліфтів, покрівель, фасадів будівель і службових приміщень&gt;. Але, як пояснив Анатолій Гриценко, основна причина збільшення витрат на функціонування органів влади - заплановане українським урядом на цей рік підвищення заробітної плати. , - сказав він.</w:t>
      </w:r>
    </w:p>
    <w:p>
      <w:pPr>
        <w:pStyle w:val="Normal"/>
        <w:spacing w:before="0" w:after="0"/>
        <w:ind w:firstLine="284"/>
        <w:rPr>
          <w:rFonts w:ascii="Arial" w:hAnsi="Arial" w:cs="Arial"/>
          <w:sz w:val="24"/>
          <w:szCs w:val="24"/>
          <w:lang w:val="uk-UA"/>
        </w:rPr>
      </w:pPr>
      <w:r>
        <w:rPr>
          <w:rFonts w:cs="Arial" w:ascii="Arial" w:hAnsi="Arial"/>
          <w:sz w:val="24"/>
          <w:szCs w:val="24"/>
          <w:lang w:val="uk-UA"/>
        </w:rPr>
        <w:t>Варто також відзначити, що в нинішньому році керівництво кримського парламенту при розподілі бюджетних асигнувань щедро обдарувало підконтрольні йому ЗМІ. Так, на фінансування органу ВР АРК - газети - в бюджеті закладено 535 тис. грн., а обійдеться платникам податків в 300 тис. грн. Для порівняння: на республіканську програму розвитку фізичної культури й спорту в АРК цього року передбачено всього 90 тис. грн., на програму подолання дитячої безпритульності - 55,9 тис. грн.</w:t>
      </w:r>
    </w:p>
    <w:p>
      <w:pPr>
        <w:pStyle w:val="Normal"/>
        <w:spacing w:before="0" w:after="0"/>
        <w:ind w:firstLine="284"/>
        <w:rPr>
          <w:rFonts w:ascii="Arial" w:hAnsi="Arial" w:cs="Arial"/>
          <w:sz w:val="24"/>
          <w:szCs w:val="24"/>
          <w:lang w:val="uk-UA"/>
        </w:rPr>
      </w:pPr>
      <w:r>
        <w:rPr>
          <w:rFonts w:cs="Arial" w:ascii="Arial" w:hAnsi="Arial"/>
          <w:sz w:val="24"/>
          <w:szCs w:val="24"/>
          <w:lang w:val="uk-UA"/>
        </w:rPr>
        <w:t>Депутатський склероз</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Позачергова сесія парламенту, скликана для затвердження бюджету-2008, найбільше запам'яталася дивною поведінкою фракції комуністів. Перед голосуванням голова фракції В'ячеслав Захаров заявив, що він і його соратники ухвалили рішення не голосувати за даний бюджет. , - сказав він. На думку В'ячеслава Захарова, бюджет Криму на поточний рік повністю ігнорує конституційні повноваження Автономії (можна подумати, що це вперше за всю історію АРК - Авт.). Проте за підсумками голосування з'ясувалося, що частина депутатів-комуністів, попри гучні заяви свого лідера, за бюджет все ж таки проголосували. </w:t>
      </w:r>
    </w:p>
    <w:p>
      <w:pPr>
        <w:pStyle w:val="Normal"/>
        <w:spacing w:before="0" w:after="0"/>
        <w:ind w:firstLine="284"/>
        <w:rPr>
          <w:rFonts w:ascii="Arial" w:hAnsi="Arial" w:cs="Arial"/>
          <w:sz w:val="24"/>
          <w:szCs w:val="24"/>
          <w:lang w:val="uk-UA"/>
        </w:rPr>
      </w:pPr>
      <w:r>
        <w:rPr>
          <w:rFonts w:cs="Arial" w:ascii="Arial" w:hAnsi="Arial"/>
          <w:sz w:val="24"/>
          <w:szCs w:val="24"/>
          <w:lang w:val="uk-UA"/>
        </w:rPr>
        <w:t>голосування, всього два депутати проголосували , 1 утримався і 79 - . Ось це називається популізм: сказали й не зробили&gt;, - прокоментувала поведінку колег по депутатському корпусу голова фракції БЮТ Тетяна Зверєва. Здивувала поведінка комуністів і кримського спікера-. , - сказав Анатолій Гриценко. При цьому спікер відзначив, що така поведінка депутатів-комуністів несумісна з їхньою роботою на високих державних посадах (практично всі члени фракції КПУ в парламенті автономії є держслуж-бовцями високого рангу: віце-спі-кер, віце-прем'єр і три міністри). , - сказав Анатолій Гриценко.</w:t>
      </w:r>
    </w:p>
    <w:p>
      <w:pPr>
        <w:pStyle w:val="Normal"/>
        <w:spacing w:before="0" w:after="0"/>
        <w:ind w:firstLine="284"/>
        <w:rPr>
          <w:rFonts w:ascii="Arial" w:hAnsi="Arial" w:cs="Arial"/>
          <w:sz w:val="24"/>
          <w:szCs w:val="24"/>
          <w:lang w:val="uk-UA"/>
        </w:rPr>
      </w:pPr>
      <w:r>
        <w:rPr>
          <w:rFonts w:cs="Arial" w:ascii="Arial" w:hAnsi="Arial"/>
          <w:sz w:val="24"/>
          <w:szCs w:val="24"/>
          <w:lang w:val="uk-UA"/>
        </w:rPr>
        <w:t>Георгій ВЕРВЕС.</w:t>
      </w:r>
    </w:p>
    <w:p>
      <w:pPr>
        <w:pStyle w:val="Normal"/>
        <w:spacing w:before="0" w:after="0"/>
        <w:ind w:firstLine="284"/>
        <w:rPr>
          <w:rFonts w:ascii="Arial" w:hAnsi="Arial" w:cs="Arial"/>
          <w:sz w:val="24"/>
          <w:szCs w:val="24"/>
          <w:lang w:val="uk-UA"/>
        </w:rPr>
      </w:pPr>
      <w:r>
        <w:rPr>
          <w:rFonts w:cs="Arial" w:ascii="Arial" w:hAnsi="Arial"/>
          <w:sz w:val="24"/>
          <w:szCs w:val="24"/>
          <w:lang w:val="uk-UA"/>
        </w:rPr>
        <w:t>(Влас. кор. по</w:t>
      </w:r>
    </w:p>
    <w:p>
      <w:pPr>
        <w:pStyle w:val="Normal"/>
        <w:spacing w:before="0" w:after="0"/>
        <w:ind w:firstLine="284"/>
        <w:rPr>
          <w:rFonts w:ascii="Arial" w:hAnsi="Arial" w:cs="Arial"/>
          <w:sz w:val="24"/>
          <w:szCs w:val="24"/>
          <w:lang w:val="uk-UA"/>
        </w:rPr>
      </w:pPr>
      <w:r>
        <w:rPr>
          <w:rFonts w:cs="Arial" w:ascii="Arial" w:hAnsi="Arial"/>
          <w:sz w:val="24"/>
          <w:szCs w:val="24"/>
          <w:lang w:val="uk-UA"/>
        </w:rPr>
        <w:t>Крим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А ЧАСІ</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а семи вітрах</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Жили собі двоє: він і вона. Вона працювала на будові маляром, він — майстром. Покохали одне одного, жили душа в душу. Знайшовся на світ синочок. І тут свекруха закомандувала: переїдьте у рідне місто! А знайомий і каже Валерію Бі-лецькому: будеш виконробом на будівництві дев'ятиповерхівки, отримаєш трикімнатну квартиру, матимеш, де жити. Як така справа, чого б ні? Переїхали. Пожили. А то ж місто шахтарське, чимало люду хворіє на астму. Захворіла свекруха, занедужав Максимко, потім Людмила. Лікарі сказали, треба вивезти дитину, щоб здоров'я зберегти. І вона повернулася до Путивля. Хлопчикові було 6 років.</w:t>
      </w:r>
    </w:p>
    <w:p>
      <w:pPr>
        <w:pStyle w:val="Normal"/>
        <w:spacing w:before="0" w:after="0"/>
        <w:ind w:firstLine="284"/>
        <w:rPr>
          <w:rFonts w:ascii="Arial" w:hAnsi="Arial" w:cs="Arial"/>
          <w:sz w:val="24"/>
          <w:szCs w:val="24"/>
          <w:lang w:val="uk-UA"/>
        </w:rPr>
      </w:pPr>
      <w:r>
        <w:rPr>
          <w:rFonts w:cs="Arial" w:ascii="Arial" w:hAnsi="Arial"/>
          <w:sz w:val="24"/>
          <w:szCs w:val="24"/>
          <w:lang w:val="uk-UA"/>
        </w:rPr>
        <w:t>Поселилися в гуртожитку. Чоловік залишився у Нововолинську, у квартирі, яку мав заселити за ордером, коли в тому домі ніхто ще не жив. Наглядав, адже людина відповідальна. Якось привезли кахлі, всю сантехніку, а сторож занедужав, нібито потрапив у лікарню. Валерій пішов перевірити, чи ніхто не зазіхає на державну власність? Зайшов у вагончик і... зразу вибух. Згорів чоловік живцем. А в Путивлі в цей час Максим упав і не ходив ногами. У мами ні копійки на дорогу, щоб чоловіка поховати — роботи ж немає. Упоралась рідня. А коли через рік вони приїхали жити у свою та синову квартиру й оформити пенсію на сина за загиблого батька, нічого не вдалося... Ще по телефону свекруха казала: я тут хазяйка, я квартирою завідую, тут квартиранти ...</w:t>
      </w:r>
    </w:p>
    <w:p>
      <w:pPr>
        <w:pStyle w:val="Normal"/>
        <w:spacing w:before="0" w:after="0"/>
        <w:ind w:firstLine="284"/>
        <w:rPr>
          <w:rFonts w:ascii="Arial" w:hAnsi="Arial" w:cs="Arial"/>
          <w:sz w:val="24"/>
          <w:szCs w:val="24"/>
          <w:lang w:val="uk-UA"/>
        </w:rPr>
      </w:pPr>
      <w:r>
        <w:rPr>
          <w:rFonts w:cs="Arial" w:ascii="Arial" w:hAnsi="Arial"/>
          <w:sz w:val="24"/>
          <w:szCs w:val="24"/>
          <w:lang w:val="uk-UA"/>
        </w:rPr>
        <w:t>У Путивлі роботи не було, а гуртожиток вже майже забрала інша організація. Настали холоди, гуртожиток не опалювався. Прочитала на стовпі оголошення, що в Чо-рнуському районі на Полтавщині орендатор набирає на ферму робітників і дає житло. Ризикнула, поїхала, хоча дитині було всього 7 рочків. Доїла ті корови вручну, бо апаратами не можна було, якісь там особливі. Тиждень проробила, руки набрякли, дитина поряд, їсти просить, спати хоче. Хазяїн тримає аж до ночі, не пускає додому. «Я вас відвезу машиною...» — «Ми самі дійдемо». А тоді серед ночі стукає: «Відчиняй!» Не впустила. Виламав двері, побив обох. Вимагав документи. Знайшов і забрав паспорт, свідоцтво про народження сина.. А тепер, каже, прощавайте... Це був перший страшний досвід бандитських років, їх іще було, за розповіддю цих знедолених людей, чимало.</w:t>
      </w:r>
    </w:p>
    <w:p>
      <w:pPr>
        <w:pStyle w:val="Normal"/>
        <w:spacing w:before="0" w:after="0"/>
        <w:ind w:firstLine="284"/>
        <w:rPr>
          <w:rFonts w:ascii="Arial" w:hAnsi="Arial" w:cs="Arial"/>
          <w:sz w:val="24"/>
          <w:szCs w:val="24"/>
          <w:lang w:val="uk-UA"/>
        </w:rPr>
      </w:pPr>
      <w:r>
        <w:rPr>
          <w:rFonts w:cs="Arial" w:ascii="Arial" w:hAnsi="Arial"/>
          <w:sz w:val="24"/>
          <w:szCs w:val="24"/>
          <w:lang w:val="uk-UA"/>
        </w:rPr>
        <w:t>Вони й зараз прийшли до редакції голодні, холодні. Саме було похолодання, а хлопець у легеньких кросівках, бо більше нічого взути. Каже: то такий з виду справний, а поскидати кілька курточок, які під низом (демонструє), то шкіра та кістки. Каже: якби перед ним поставили багато їжі, то їв би, їв, їв... Аж поки хоч раз наївся... У них раціон — гречка та маргарин, на більше не вистачає. Й того по три дні нема.</w:t>
      </w:r>
    </w:p>
    <w:p>
      <w:pPr>
        <w:pStyle w:val="Normal"/>
        <w:spacing w:before="0" w:after="0"/>
        <w:ind w:firstLine="284"/>
        <w:rPr>
          <w:rFonts w:ascii="Arial" w:hAnsi="Arial" w:cs="Arial"/>
          <w:sz w:val="24"/>
          <w:szCs w:val="24"/>
          <w:lang w:val="uk-UA"/>
        </w:rPr>
      </w:pPr>
      <w:r>
        <w:rPr>
          <w:rFonts w:cs="Arial" w:ascii="Arial" w:hAnsi="Arial"/>
          <w:sz w:val="24"/>
          <w:szCs w:val="24"/>
          <w:lang w:val="uk-UA"/>
        </w:rPr>
        <w:t>Якось потрапила на роботу в Бортничі, що на Київщині. Охороняти приміщення із якимось залізяччям. Уночі налетіли бандюки, стали бити, трощити, виносити. Вискочила, подалася викликати по телефону міліцію і «Беркут»... Беркутівці прискочили швидко, забрали двох, що не встигли втекти. Подякували, що «така бойова жінка». Але бойова налякалася... Якось потрапили до іншого «роботодавця», робили бетон, засипали щебінку. Місяць проробили — копійки не виплатив. Ледь не вмерли з голоду. Просили в сусідів поїсти. Люди не відмовили. Вони також потерпали від того брехуна, який обдурив не одного найманого робітника. Все посилається, мовляв, ось приїде хазяїн, розрахується. А тоді: ану, геть звідси, а то візьму братків, то від вас і сліду не залишиться.</w:t>
      </w:r>
    </w:p>
    <w:p>
      <w:pPr>
        <w:pStyle w:val="Normal"/>
        <w:spacing w:before="0" w:after="0"/>
        <w:ind w:firstLine="284"/>
        <w:rPr/>
      </w:pPr>
      <w:r>
        <w:rPr>
          <w:rFonts w:cs="Arial" w:ascii="Arial" w:hAnsi="Arial"/>
          <w:sz w:val="24"/>
          <w:szCs w:val="24"/>
          <w:lang w:val="uk-UA"/>
        </w:rPr>
        <w:t>Потрапили до іншого. «А що вмієш робити?» — до Максима. А йому Бог дав уміння, малює церкви, монастирі, намалював «Дім майбутнього», років за 800 наперед. Малював йому картини, ескізи... А той (самотня ж жінка) уночі приїхав із дружком, то Максим з матір'ю ледве ноги винесли звідти... А на Переяслав-Хмельниччині? Люди нараяли: там у господарстві беруть на роботу. Правда. У Сумковій Долині взяли сторожем на тракторну бригаду. Там же в конурі й жили, холодній, не опалюваній. Максим зробив світло, поставив ворота... Але ж як ніч, так і оргії. Якось понапивалися, обірвали телефон. Білецькі до керівника — той: «Не заважайте закоханим парам». А на ранок хапає «за барки»: «Де два трактори і машина? Уб'ю!» І цей не заплатив ні копійки. Тоді вони знайшли хатку-завалюху, повигрібали все з двору, зробили ремонт, скопали 60 соток городу, засадили, огірочків насолили на зиму, а восени хазяїн хати повибивав вікна, двері: «Забирайтеся геть!» У чому були, в тому й пішли, тільки документи прихопили. Плакали: хіба ж так можна? Ми ж так трудно старалися. У сільраді просто сказали: ідіть із села, бо без голови можете лишитися.</w:t>
      </w:r>
    </w:p>
    <w:p>
      <w:pPr>
        <w:pStyle w:val="Normal"/>
        <w:spacing w:before="0" w:after="0"/>
        <w:ind w:firstLine="284"/>
        <w:rPr>
          <w:rFonts w:ascii="Arial" w:hAnsi="Arial" w:cs="Arial"/>
          <w:sz w:val="24"/>
          <w:szCs w:val="24"/>
          <w:lang w:val="uk-UA"/>
        </w:rPr>
      </w:pPr>
      <w:r>
        <w:rPr>
          <w:rFonts w:cs="Arial" w:ascii="Arial" w:hAnsi="Arial"/>
          <w:sz w:val="24"/>
          <w:szCs w:val="24"/>
          <w:lang w:val="uk-UA"/>
        </w:rPr>
        <w:t>Три дні пішки добиралися до Борисполя, 97 км. Було жарко, хотілося їсти, пити, ноги боліли, падали на траву. Питала Бога: «Ми ж такі, як і інші люди, і синок, які в інших матерів, то чому ж нам життя нема? Тільки де прилаштуємося — зразу налітають, б'ють, погрожують, не можемо жити на одному місці через... бандюків і незахищеність. Ну, що в нас брати, душу?» Три дні хлопець нічого не їв, зайшов до церкви, а піп: «Що ви мені бредні розказуєте, що три дні не їли?» Правда, виніс кусень хліба і... пляшку кагору. Максим вино віддав: «Дорогий батюшко, я алкоголь не вживаю». В іншому райцентрі піп виніс пачку макаронів і пачку гречки...</w:t>
      </w:r>
    </w:p>
    <w:p>
      <w:pPr>
        <w:pStyle w:val="Normal"/>
        <w:spacing w:before="0" w:after="0"/>
        <w:ind w:firstLine="284"/>
        <w:rPr/>
      </w:pPr>
      <w:r>
        <w:rPr>
          <w:rFonts w:cs="Arial" w:ascii="Arial" w:hAnsi="Arial"/>
          <w:sz w:val="24"/>
          <w:szCs w:val="24"/>
          <w:lang w:val="uk-UA"/>
        </w:rPr>
        <w:t>Були із скаргою в Секретаріаті Президента. Там сказали, що нічого з їхньої сумбурної розповіді не збагнули. Люди нараяли: їдьте в Хоружівку Недригайлівського району на Сумщині, батьківщину Президента, у Києві допомогти не можуть, а там буває і Президент, і його брат Петро, то є надія. Приїхали, і зразу до головного чоловіка по будівництву, пана Голуба, щоб десь поселив і, можливо, дав роботу, бо ж за щось треба жити, бодай хліба купити. Поселив у хатці, де навіть грубки не було, щоб протопити. Холоднеча... Просили й пана Голуба, й пана Калюжного, якому віддали аж 8 скарг на ім'я Президента, щоб той дізнався про митарства матері з сином. (Імен не пам'ятають, але знають, що коли Президент приїздить чи його брат, то обов'язково або особисто, або через цих осіб допомагають людям). До Петра Ющенка матір і сина Білецьких міліція не допустила (надто бідний вигляд?), їм тепер здається, що «Петро Ющенко таки дав гроші їм на хату» (в далеких селах і за 500 гривень, правда, дуже поганеньку, хатку можна купити), але в руки священику, а той, вони чомусь переконані, забрав на потреби церкви. Бо, мовляв, ще місцеві селяни питали: «Вони вам ці гроші віддали?» Мати з сином у контору, запитати, а там священик, перебиває розмову, підштовхує до виходу: «Тесе»... А село гомонить: завтра буде Президент, приїде на поминки матері. І розповідають, що коли має прибути Віктор Андрійович, то туди навіть з Києва приїздять, навіть не зовсім бідні. Не поталанило їм і з приїздом Віктора Андрійовича. Міліція просто не випустила їх із хати. А один ще й пригрозив, та так безцеремонне, що, каже Людмила Андріївна, її ледь не паралізувало. А коли всі роз'їхалися, вони вийшли набрати води, питають бабусю, що йшла назустріч: «Віктор Андрійович хоч приймав людей?» — «А чого ж ви не були? Він декому й по тисячі давав». І все ж, мама, яка живе просто неба, переконана: «Якби Віктор Андрійович знайшов час і з нами побалакав, він би чимось допоміг!»</w:t>
      </w:r>
    </w:p>
    <w:p>
      <w:pPr>
        <w:pStyle w:val="Normal"/>
        <w:spacing w:before="0" w:after="0"/>
        <w:ind w:firstLine="284"/>
        <w:rPr>
          <w:rFonts w:ascii="Arial" w:hAnsi="Arial" w:cs="Arial"/>
          <w:sz w:val="24"/>
          <w:szCs w:val="24"/>
          <w:lang w:val="uk-UA"/>
        </w:rPr>
      </w:pPr>
      <w:r>
        <w:rPr>
          <w:rFonts w:cs="Arial" w:ascii="Arial" w:hAnsi="Arial"/>
          <w:sz w:val="24"/>
          <w:szCs w:val="24"/>
          <w:lang w:val="uk-UA"/>
        </w:rPr>
        <w:t>Куди далі? Вирішили, до рідної бабусі, в Нововолинськ. Потрапили лиш під Новий рік. Тільки посідали за стіл, бабуся попросила щось внести. Вийшов на вулицю, а тут міліція «збила». Дали 150 гривень, привезли до Києва і сказали: раз і назавжди забудь назад дорогу, бо буде те, що й твоєму батькові. «І тут я подумав: вони усі одною ниткою пов'язані, — схвильовано каже Максим. — І ми зразу перестали писати скарги у прокуратури, будь-куди».</w:t>
      </w:r>
    </w:p>
    <w:p>
      <w:pPr>
        <w:pStyle w:val="Normal"/>
        <w:spacing w:before="0" w:after="0"/>
        <w:ind w:firstLine="284"/>
        <w:rPr>
          <w:rFonts w:ascii="Arial" w:hAnsi="Arial" w:cs="Arial"/>
          <w:sz w:val="24"/>
          <w:szCs w:val="24"/>
          <w:lang w:val="uk-UA"/>
        </w:rPr>
      </w:pPr>
      <w:r>
        <w:rPr>
          <w:rFonts w:cs="Arial" w:ascii="Arial" w:hAnsi="Arial"/>
          <w:sz w:val="24"/>
          <w:szCs w:val="24"/>
          <w:lang w:val="uk-UA"/>
        </w:rPr>
        <w:t>Запитала за навчання, за службу в армії. Навчався в інтернаті. «Але що то було! Прийдеш, а хлопці блатні, знають, що батька нема. Вхопить за барки: давай гроші на сигарети! Як якусь котлету дадуть до гарніру — забирали. Одного разу так набридло, що сам палицею відлупцював. А потім відлупцьовані нацькували на мене старших, один на шухері, а другий, 25-річний бугай, так віддубасив, що щелепа опухла». А одного разу зустріла братва, чоловік 15, «розмова є». Оточили колом. «Он там на базі стоїть мотоцикл, притягнеш, а ми його загонимо, бабки будуть...» Відмовився — думав, покалічать. Вислизнув, чкурнув по трубах «Міськгазу», потелефонував у міліцію. Братки не очікували, що міліція їх застукає на гарячому. Мене мати так виховала, а її — її мама: нехай там хоч золоті гори лежать, не твоє — переступи й іди далі. Ми ж працювали і в нормальних хазяїв, і довіряли нам, і жодної копійки чужої ні в кого не поцупили!».</w:t>
      </w:r>
    </w:p>
    <w:p>
      <w:pPr>
        <w:pStyle w:val="Normal"/>
        <w:spacing w:before="0" w:after="0"/>
        <w:ind w:firstLine="284"/>
        <w:rPr>
          <w:rFonts w:ascii="Arial" w:hAnsi="Arial" w:cs="Arial"/>
          <w:sz w:val="24"/>
          <w:szCs w:val="24"/>
          <w:lang w:val="uk-UA"/>
        </w:rPr>
      </w:pPr>
      <w:r>
        <w:rPr>
          <w:rFonts w:cs="Arial" w:ascii="Arial" w:hAnsi="Arial"/>
          <w:sz w:val="24"/>
          <w:szCs w:val="24"/>
          <w:lang w:val="uk-UA"/>
        </w:rPr>
        <w:t>Оце така школа і оце така армія. Паспорт досі отримати не може, а вже 21 рік у березн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Ото як викрав на Полтавщині той «орендатор»... свідоцтво про народження. Хотів влаштуватися в Путивлі на роботу — бізнесмен зажадав хабара в 5 тисяч доларів. Мовляв, ти хочеш заробляти, а мені хто платитиме? (У мене не було навіть 17 гривень заплатити в банк за поновлення свідоцтва, не те, що якісь тисячі доларів. І ця квитанція — єдиний «документ», котрий «посвідчує» особу). «Не хочеш платити — ніяких документів не отримаєш». Урвавсь терпець, кажу: «Я на тебе скаргу напишу!» — «Ти не встигнеш із міста виїхати!» І правда: тільки з матір'ю сто метрів пройшли, глип, машина супроводжує. Боюся в Путивль повертатися.</w:t>
      </w:r>
    </w:p>
    <w:p>
      <w:pPr>
        <w:pStyle w:val="Normal"/>
        <w:spacing w:before="0" w:after="0"/>
        <w:ind w:firstLine="284"/>
        <w:rPr>
          <w:rFonts w:ascii="Arial" w:hAnsi="Arial" w:cs="Arial"/>
          <w:sz w:val="24"/>
          <w:szCs w:val="24"/>
          <w:lang w:val="uk-UA"/>
        </w:rPr>
      </w:pPr>
      <w:r>
        <w:rPr>
          <w:rFonts w:cs="Arial" w:ascii="Arial" w:hAnsi="Arial"/>
          <w:sz w:val="24"/>
          <w:szCs w:val="24"/>
          <w:lang w:val="uk-UA"/>
        </w:rPr>
        <w:t>Де зараз Максим з матір'ю мешкають? У селі, не дуже далеко од Києва, це вже Чернігівська область. «Мешкають» назвати можна умовно. Щоранку прокидаються й знову в дорогу, шукати роботу... Нараяли, що у колгоспі Сріб-нянського району наймають. Рвонули, бо якраз було перед Новим роком. Потрібна була копійка. Спочатку було дуже холодне житло, намерзлися. Працювати треба було в телятнику, робочого одягу не мали, а треба, розповідають, мити, мити, мити. Найманих багато, але вони між собою, як звірі. Директор заступається, як може. Від роботи мокрі. Ні помитися, як слід, ні змінного одягу. Відпросилися «додому», в село, де живуть під виглядом тітки й брата власниці розвалюхи. Грошей на дорогу і на харчі не мали, то почвалали пішки. У четвер вийшли — Прилуки, Пирятин, Яготин... Під'їхали до Борисполя, а там... Водій дав 5 гривень, хліба з салом. У неділю на світанку потрапили додому. Йшли сто кілометрів, ноги попухли. Купити б ліків — грошей нема. Цуценя й кіт замерзли в будц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Скажіть, що би ви робили, якби у вас вкрали право на житло, на роботу, на гроші? Квартира ж за неповнолітньою дитиною повинна була зберігатися? Де вона? Коли ми приїхали, то зять (свекрушин) ганявся за нами по місту: уб'ю, тут вам не буде ніякої квартири, ви тут чужі! А мені жаль, дитиночка страждає, і я страждаю. Мені б хотілося, щоб він повернувся в свою квартиру. Щоб люди дізналися, як гірко ми жили. За майбутнє дітей треба боротися. А яке в нього майбутнє, коли він затурканий, забитий, наче в 33-му році живе: оце мрія — хоч раз вдосталь наїстися? Ми ж не показуємо перед людьми, що нещасно живем...</w:t>
      </w:r>
    </w:p>
    <w:p>
      <w:pPr>
        <w:pStyle w:val="Normal"/>
        <w:spacing w:before="0" w:after="0"/>
        <w:ind w:firstLine="284"/>
        <w:rPr>
          <w:rFonts w:ascii="Arial" w:hAnsi="Arial" w:cs="Arial"/>
          <w:sz w:val="24"/>
          <w:szCs w:val="24"/>
          <w:lang w:val="uk-UA"/>
        </w:rPr>
      </w:pPr>
      <w:r>
        <w:rPr>
          <w:rFonts w:cs="Arial" w:ascii="Arial" w:hAnsi="Arial"/>
          <w:sz w:val="24"/>
          <w:szCs w:val="24"/>
          <w:lang w:val="uk-UA"/>
        </w:rPr>
        <w:t>У Хоружівці Максим намалював картину. І вважав, що вже повз неї Президент просто так не проїде. Зупиниться. І тоді... їхня доля вирішиться на краще... Унизу намалював село, над ним Київ, вище — Президент Ющенко, ще вище — Бог, небо, ангели... А Людмилі Андріївні привиділось у сні її' майбутнє: стоїть на сходинках, недалеко Віктор Андрійович. Питає її: «Хто ти така?» — «Людина, яку дуже сильно образили. Поможіть матері із сином, і вам воздасться...» І ще вона бачить: нібито, коли з'явиться матеріал у пресі, то найвища державна допомога стане до них ближчою. Найбільша ж радість матері, щоб за її дитиною горе не ходило.</w:t>
      </w:r>
    </w:p>
    <w:p>
      <w:pPr>
        <w:pStyle w:val="Normal"/>
        <w:spacing w:before="0" w:after="0"/>
        <w:ind w:firstLine="284"/>
        <w:rPr>
          <w:rFonts w:ascii="Arial" w:hAnsi="Arial" w:cs="Arial"/>
          <w:sz w:val="24"/>
          <w:szCs w:val="24"/>
          <w:lang w:val="uk-UA"/>
        </w:rPr>
      </w:pPr>
      <w:r>
        <w:rPr>
          <w:rFonts w:cs="Arial" w:ascii="Arial" w:hAnsi="Arial"/>
          <w:sz w:val="24"/>
          <w:szCs w:val="24"/>
          <w:lang w:val="uk-UA"/>
        </w:rPr>
        <w:t>На прощання ми потелефонували Олегу Миколайовичу Дми-тренку, директору колгоспу «Батьківщина», що в Срібнянсь-кому районі. «Ми їх відпускали всього на два дні. Нехай приїздять, ми їх чекаємо. Нехай у вас позичать гроші, а потім зароблять і віддадуть...»</w:t>
      </w:r>
    </w:p>
    <w:p>
      <w:pPr>
        <w:pStyle w:val="Normal"/>
        <w:spacing w:before="0" w:after="0"/>
        <w:ind w:firstLine="284"/>
        <w:rPr>
          <w:rFonts w:ascii="Arial" w:hAnsi="Arial" w:cs="Arial"/>
          <w:sz w:val="24"/>
          <w:szCs w:val="24"/>
          <w:lang w:val="uk-UA"/>
        </w:rPr>
      </w:pPr>
      <w:r>
        <w:rPr>
          <w:rFonts w:cs="Arial" w:ascii="Arial" w:hAnsi="Arial"/>
          <w:sz w:val="24"/>
          <w:szCs w:val="24"/>
          <w:lang w:val="uk-UA"/>
        </w:rPr>
        <w:t>На тому й розійшлися. Але ж яка ціна державі, котра не захищає права матері і дитини? Так жити, як ці двоє наших співвітчизників, далі не можна...</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Галина КРИВЕНКО.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ТЕРЕЖІТЬСЯ МЕТАЛОПЛАСТИКОВИХ ВІКОН</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12% скарг, що надійшли до нас 2007 року, стосуються металопластикових вікон», — такими словами почала розмову Тетяна Куликова, головний фахівець Головного Луганського обласного управління у справах захисту прав споживачів. І наша розмова велася лише довкола популярних в народі металопластикових віконець.</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Тетяно Іллівно, в телефонній розмові ви сказали, що нині головна проблема вашого управління — це зловживання продавців і небезпека при купівлі й установці металопластикових вікон. Чом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Люди укладають договори, не обдумуючи їх. Ось, погляньте (показує зразок одного з таких договорів. — Прим, автора). Написано «договір купівлі-прода-жу», що не має на увазі установку самих вікон. Тому, коли вікна встановлено неправильно, коли вони починають «пітніти», то люди біжать скаржитися до нас, але без правильного оформлення документів купівлі-продажу допомогти буває дуже складно.</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як треба було укласти договір?</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Треба бути вказати «постачання і установка».</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Ви можете дати кілька порад, що і як слід робити перед і під час установки вікон?</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Спочатку слід дещо дізнатися про фірму: час їхньої роботи на ринку, розпитати у інших людей, які з нею співробітничали, чи задоволені вони результатом. Обов'язково слід дізнатися юридичну адресу фірми — чи відповідає вона адресі їхнього офісу. У нас є випадок, коли підприємець вказував свою домашню адресу замість офісної, і коли ми приходили з перевіркою, то здійснити її не могли, не мали права, бо перевіряємо офіційну адресу, вказану в договорі.</w:t>
      </w:r>
    </w:p>
    <w:p>
      <w:pPr>
        <w:pStyle w:val="Normal"/>
        <w:spacing w:before="0" w:after="0"/>
        <w:ind w:firstLine="284"/>
        <w:rPr>
          <w:rFonts w:ascii="Arial" w:hAnsi="Arial" w:cs="Arial"/>
          <w:sz w:val="24"/>
          <w:szCs w:val="24"/>
          <w:lang w:val="uk-UA"/>
        </w:rPr>
      </w:pPr>
      <w:r>
        <w:rPr>
          <w:rFonts w:cs="Arial" w:ascii="Arial" w:hAnsi="Arial"/>
          <w:sz w:val="24"/>
          <w:szCs w:val="24"/>
          <w:lang w:val="uk-UA"/>
        </w:rPr>
        <w:t>Далі дізнайтеся у них, чи мають вони ліцензію на установку вікон, бо вікна повинні</w:t>
      </w:r>
    </w:p>
    <w:p>
      <w:pPr>
        <w:pStyle w:val="Normal"/>
        <w:spacing w:before="0" w:after="0"/>
        <w:ind w:firstLine="284"/>
        <w:rPr>
          <w:rFonts w:ascii="Arial" w:hAnsi="Arial" w:cs="Arial"/>
          <w:sz w:val="24"/>
          <w:szCs w:val="24"/>
          <w:lang w:val="uk-UA"/>
        </w:rPr>
      </w:pPr>
      <w:r>
        <w:rPr>
          <w:rFonts w:cs="Arial" w:ascii="Arial" w:hAnsi="Arial"/>
          <w:sz w:val="24"/>
          <w:szCs w:val="24"/>
          <w:lang w:val="uk-UA"/>
        </w:rPr>
        <w:t>встановлювати фахівці, а якщо їх поставить випадкова людина, то вони «пітнітимуть». Нарешті, якщо все це у тієї фірми, у якої ви збираєтеся замовити вікна, є, приступайте до договору.</w:t>
      </w:r>
    </w:p>
    <w:p>
      <w:pPr>
        <w:pStyle w:val="Normal"/>
        <w:spacing w:before="0" w:after="0"/>
        <w:ind w:firstLine="284"/>
        <w:rPr>
          <w:rFonts w:ascii="Arial" w:hAnsi="Arial" w:cs="Arial"/>
          <w:sz w:val="24"/>
          <w:szCs w:val="24"/>
          <w:lang w:val="uk-UA"/>
        </w:rPr>
      </w:pPr>
      <w:r>
        <w:rPr>
          <w:rFonts w:cs="Arial" w:ascii="Arial" w:hAnsi="Arial"/>
          <w:sz w:val="24"/>
          <w:szCs w:val="24"/>
          <w:lang w:val="uk-UA"/>
        </w:rPr>
        <w:t>У договір обов'язково внесіть дату установки вікон. Це дуже важливий пункт, тому що за кожен день неустановки вікон нараховується пеня у розмірі 3%. Це, погляньте, записано в Закон України «Про захист прав споживачів» №3161-4 від 1.12.2005 р. Уявіть собі, що коли ви вписали дату установки вікон, а вам їх поставили аж за місяць, то можна отримати частину грошей назад.</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І вікна тоді обійдуться в 10% вартост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Отож бо й воно. Але нечесні ділки вписують свої умови в договори, згідно з якими штрафні санкції становлять соті частки відсотка. Це, звичайно, порушення, і ми за це їх караємо штрафом в 340 гривень.</w:t>
      </w:r>
    </w:p>
    <w:p>
      <w:pPr>
        <w:pStyle w:val="Normal"/>
        <w:spacing w:before="0" w:after="0"/>
        <w:ind w:firstLine="284"/>
        <w:rPr>
          <w:rFonts w:ascii="Arial" w:hAnsi="Arial" w:cs="Arial"/>
          <w:sz w:val="24"/>
          <w:szCs w:val="24"/>
          <w:lang w:val="uk-UA"/>
        </w:rPr>
      </w:pPr>
      <w:r>
        <w:rPr>
          <w:rFonts w:cs="Arial" w:ascii="Arial" w:hAnsi="Arial"/>
          <w:sz w:val="24"/>
          <w:szCs w:val="24"/>
          <w:lang w:val="uk-UA"/>
        </w:rPr>
        <w:t>Далі: до договору повинні додаватися ескізи і розміри вікон. Один чоловік нещодавно прийшов до мене зі скаргою, бо йому встановили вікна на 10 сантиметрів вужчі, ніж його вікно. Вони дірку заповнили піною, а він страждає. Я його запитала: «То чому ж ви на це пішли, чому дозволили їх ставити?». Він збентежено відповів: «Посоромився відмовитися». Крім цього, повинні бути вказані профіль вікон і гарантійний термін. Тільки при дотриманні всіх цих пунктів можна згодом захистити свої прав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ЛАНЕТА ЛЮДЕЙ</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Олег МАРЦИНКІВСЬКИЙ:</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МОЇ БАТЬКИ БУЛИ СПІВАКАМИ АКАДИМІЧНОГО ЖАНРУ, Я ОБРАВ ЕСТРАДУ, А СИН - ПРОФЕСІЙНИЙ ДІ-ДЖЕЙ"</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pPr>
      <w:r>
        <w:rPr>
          <w:rFonts w:cs="Arial" w:ascii="Arial" w:hAnsi="Arial"/>
          <w:sz w:val="24"/>
          <w:szCs w:val="24"/>
          <w:lang w:val="uk-UA"/>
        </w:rPr>
        <w:t>Так і напрошується класичний вислів: «Природа відпочиває на дітях». Але стосовно творчої біографії заслуженого артиста України Олега Марцинківського можна лише стверджувати одне — син прославив прізвище та родину полтавських митців Марцинківських, адже його популярність як співака — незаперечна. Факт поділу артистів естради на ешелони — штука сумнівна, тож належність до так званих артистів першого ешелону для таких співаків як Олег — річ не суттєва. Ані доля, ані численні прихильники його таланту ніколи не відверталися від нього. Мав і має, як кажуть, усе для повного щастя. Успіх, замолоду — шалену популярність та й особисте щасливе життя. Вже двадцять три роки у щасливому шлюбі з дружиною, має двох синів. Співак і композитор Олег Марцинківський —один із тих, кого називають затребуваним, адже його робота і хобі — це лише музика і пісня. Так він сам каже про це і, судячи з усього, так воно і є насправді. Не кожному з представників його професії вдається протриматися на цій позиції усе своє життя. На когось чатує зіркова хвороба, когось просто заносить в інші сфери життя, а мій співрозмовник завжди цінував і цінує дане йому Богом, батьками і вчителями і дякує за все Долі. Він простий у спілкуванні та щирий, мов дитина, у своєму творчому житті. На мою пропозицію завітати до редакції «Молоді України» відгукнувся охоче, а коли прийшов, то відразу ж пригадав, що двадцять років тому був тут і давав інтерв'ю журналісту Анатолію Матвійчуку, з яким і досі в дружніх стосунках, бо стали колегами, як кажуть артисти, по цеху. Тож з цих спогадів і почалася наша розмова.</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Двадцять років минуло, але й досі Вас запитують, звідки ви родом і Ідо було Іде тоді, коли українці вперше почули про співака Олега Марцинків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Родом я з Полтави. Моя мама співала у полтавській філармонії, а батько — у полтавському театрі імені Гоголя, а потім був солістом Хмельницького ансамблю пісні і танцю «Подолянка». У Полтаві я закінчив школу та музичне училище по класу вокалу та хор-мейстерства. Потім вступив до Кишинівської консерваторії на відділення вокалу. Після закінчення два роки працював в естрадно-симфонічному оркестрі молдавського радіо і телебачення. А потім поїхав до Тернополя і потрапив у чудовий джаз-рок колектив «Збруч», який працював у філармонії. Але у цій ситуації був такий цікавий момент — уявіть собі, випускник консерваторії, який вчився академічному співу і працював з естрадно-симфонічним оркестром, потрапляє в колектив рок-джазового виконання... Та це й була моя перша і рішуча відповідь на запитання: «Ким я хочу бути?» Так і став естрадним співаком.</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Збруч», а потім «Медобори», солістом яких були тривалий період, принесли славу і популярність. Ці колективи були окрасою української естради, їх і досі ностальгійно згадує старше покоління. Мабуть, тому й виникла ідея відтворити щось подібне та ще й пригадати назву «Медобори». Що було в період від «Медоборів» до «Медоборів»?</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Коли почалась перебудова, то і в нашій сфері відбулось багато змін і, на жаль, не найкращого штибу. Артисти були кинуті напризволяще. Але я не розгубився. Почав працювати як соліст і мене помітили — почали запрошувати на гастролі за кордон по лінії товариства «Україна». Тут мені допомогла моя національна зорієнтованість та визначеність, адже я створив сольну програму і співав кобзарські, баладного жанру пісні, думи, сам собі акомпануючи на кобзі. На той час діаспора була дуже активною і такий репертуар на всіх континентах світу був затребуваний нашими земляками. Побував і в Німеччині на святах героїв українського народу, тобто повстанських. Тоді мало хто знав і виконував стрілецькі та повстанські пісні і одягався у повстанську форму. Я її позичив у львівському театрі і у цих костюмах українських патріотів виступав перед відповідною публікою.</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Разом з Таїсією Повалій об'їздили всю Канаду. Біля Торонто є невеличке місто Палермо, у якому ми з Таїсією заклали перший камінь на будівництво нового музею Тараса Григоровича Шевченка, бо старий у 1988-му році спалили. Був не один раз в Англії. А вже пізніше півроку жив в Америці , яку всю об'їздив. Був і в інших країнах — у Польщі, Франції, виступав перед представниками не лише української діаспори. Росію об'їздив від Москви до Чукотки. Співали у Сибіру для наших земляків, які працюють на золотих копальнях. Тобто побував скрізь, куди запрошувал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ому повернулися з Америки і навіть не хочете вже нікуди за кордон?</w:t>
      </w:r>
    </w:p>
    <w:p>
      <w:pPr>
        <w:pStyle w:val="Normal"/>
        <w:spacing w:before="0" w:after="0"/>
        <w:ind w:firstLine="284"/>
        <w:rPr/>
      </w:pPr>
      <w:r>
        <w:rPr>
          <w:rFonts w:cs="Arial" w:ascii="Arial" w:hAnsi="Arial"/>
          <w:sz w:val="24"/>
          <w:szCs w:val="24"/>
          <w:lang w:val="uk-UA"/>
        </w:rPr>
        <w:t>— </w:t>
      </w:r>
      <w:r>
        <w:rPr>
          <w:rFonts w:cs="Arial" w:ascii="Arial" w:hAnsi="Arial"/>
          <w:sz w:val="24"/>
          <w:szCs w:val="24"/>
          <w:lang w:val="uk-UA"/>
        </w:rPr>
        <w:t>Півроку — достатньо, щоб зрозуміти чужу країну і визначитися. Я там просто жив, наймав квартиру, намагався працювати. Але зрозумів одне — я ніколи не стану там своїм. До емігрантів навіть не першого покоління, особливо музикантів, там ставляться прохолодно. Вони завжди вважатимуться людьми другого сорту. Українське середовище також приймає артистів своєрідно: з одного боку щиро й радісно, але вони не мають змоги дати артистам проявитися на гідному рівні. Росту для музиканта там немає. Хоча Америку об'їздив від Великих озер до Флориди з гастролями. Після Америки у мене зникло бажання будь-куди їздити на гастролі за кордон. Я так знудьгувався за Україною та нашою публікою, що й досі ціную кожен свій виступ тут і в останній час вже навіть трохи підлаштовуюсь до уподобань різних прошарків населення. Раніше у моєму репертуарі не було жодної російської пісні, а останнім часом я змінив свою позицію і вношу до програми романси російською мовою.</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Окрім концертів та гастролей, чим ще займаєтесь? — Маю свою студію звукозапису, на якій переважно працюю сам. Іноді в мене записуються інші виконавці та колективи, але здебільшого я пишу там свої твори, музику до фільмів. Нещодавно отримав чергову пропозицію написати музику до фільму про Чупринку. Починаю працювати. А ще вийшов мій альбом вибраних пісень, який так і називається: «Мої мелодії». Це перший мій альбом, бо в мене раніше вийшло кілька касет. Одна з них — танцювальної музики. До цієї касети входять і весільні пісні. Я навіть прізвища свого там не ставив, бо створив її на потребу часу і зорієнтована вона більше на молодіжну аудиторію. А ще я майже постійно працюю як член журі на Міжнародному фестивалі «На хвилях Світязя», у Миргороді на фестивалі Мар'яна Гаденка «Осіннє рандеву». Трохи попрацював як викладач вокалу в КНУКМ (Київському національному університеті культури) і досі намагаюся допомагати своїм студентам. Тому фонограму треба записати, іншому — аранжування зробити. Тобто творчої роботи досить для того, щоб стверджувати, що не вистачає часу на самого себе. А ще я кілька років працював як керівник і продюсер ансамблю «Медобори», до якого входили три юнки. Одна з них — випускниця консерваторії, а ще дві — студентки. Вони стали лауреатами конкурсів і кожна пішла своїм шляхом, намагається проявитися у сольній кар'єрі. Для мене цей період творчості був своєрідною родзинкою, бо хотілося пригадати молодість, тобто «Медобори», а для них — трампліном до подальшого волевиявлення таланту. А ще я співпрацюю з українським відділенням Міжнародної культурної асоціації, яку очолює Любов Горват. Торік ми започаткували новий фестиваль «Всі ми діти твої, Україно», який цього літа відбувся у міжнародному дитячому центрі «Молода гвардія», що поблизу Одеси. Під час роботи фестивалю випускалася фестивальна газета, яку робили самі діти а допомагали їм журналісти. У цьому фестивалі брали участь діти з одинадцяти країн світу, тобто це були українці, які проживають за кордоном. А ще ми створили фестиваль і для дітей, які належать до національних меншин. Тобто можемо стверджувати, що період, коли діаспора допомагала Україні, змінено на часи, коли Україна вже має змогу допомагати діаспорі. Зібралися на фестивалі діти з України та інших країн, але є представниками однієї з національностей. Це дуже цікаво і корисно для обміну творчими думками та й просто у плані знайомств між представниками різних національностей. З Португалії, з Іспанії, Польщі, Угорщини, Румунії, Молдови, Литви зібралися талановиті діти. Я там був головою журі і заступником голови оргкомітету. Це дуже цікавий фестивальний проект, який проводиться за сприяння Міністерства освіти та науки, Міністерства закордонних справ, Комітету у справах національностей і релігії. Найближчим часом планую поїхати у гастрольний тур по Київщині. Для цього підготував відповідний репертуар, як-то кажуть, для сільського слухача. А трохи пізніше гастролюватиму по санаторіях та будинках відпочинку. Для цього у мене також створена окрема програма, до якої входять пісні різними мовами, адже в цих закладах відпочивають люди з різних куточків пострадянського простору і багато хто з них любить російські романси. А романс, як відомо, — пісня для душі. Тобто це буде своєрідне еко-шоу.</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на особисте життя часу вистачає?</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Моя дружина, яка працювала на заводі інженером техконтролю, вже понад десять років — домогосподарка. Ми можемо зараз собі це дозволити. Тобто всі побутові проблеми вирішує вона. Мої сини — дорослі. Нещодавно я став дідусем, мій старший син Андрій, за фахом програміст, живе в Німеччині. З ним ми спілкуємось по інтернету і підтримуємо родинний зв'язок таким чином. А молодший — Ярослав — студент КНУКМ і вчиться на продюсера шоу-бізнесу. Але він у мене ще й популярний ді-джей, гастролює, як і я колись замолоду, і його композиція вже увійшла до найкращих ді-джей композицій світу та видана на вініловій платівці в Англії. Тобто можна сказати, що продовжує родинну справу в сучасному форматі.</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Розмову вела Леся САМІЙЛЕНКО.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повіді на межі жипя і смерт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Герой Радянського Союзу, підполковник, за власним бажанням, особисто розстрілює 80 німецьких військовополонених. Потім це станеться ще не раз, доки його не ув'язнять — на 25років. ..</w:t>
      </w:r>
    </w:p>
    <w:p>
      <w:pPr>
        <w:pStyle w:val="Normal"/>
        <w:spacing w:before="0" w:after="0"/>
        <w:ind w:firstLine="284"/>
        <w:rPr>
          <w:rFonts w:ascii="Arial" w:hAnsi="Arial" w:cs="Arial"/>
          <w:sz w:val="24"/>
          <w:szCs w:val="24"/>
          <w:lang w:val="uk-UA"/>
        </w:rPr>
      </w:pPr>
      <w:r>
        <w:rPr>
          <w:rFonts w:cs="Arial" w:ascii="Arial" w:hAnsi="Arial"/>
          <w:sz w:val="24"/>
          <w:szCs w:val="24"/>
          <w:lang w:val="uk-UA"/>
        </w:rPr>
        <w:t>Співробітник НКВС не був на війні, але дуже пишається тим, що брав участь у репресіях - йому «пощастило бачити страту маршала Блюхера»...</w:t>
      </w:r>
    </w:p>
    <w:p>
      <w:pPr>
        <w:pStyle w:val="Normal"/>
        <w:spacing w:before="0" w:after="0"/>
        <w:ind w:firstLine="284"/>
        <w:rPr>
          <w:rFonts w:ascii="Arial" w:hAnsi="Arial" w:cs="Arial"/>
          <w:sz w:val="24"/>
          <w:szCs w:val="24"/>
          <w:lang w:val="uk-UA"/>
        </w:rPr>
      </w:pPr>
      <w:r>
        <w:rPr>
          <w:rFonts w:cs="Arial" w:ascii="Arial" w:hAnsi="Arial"/>
          <w:sz w:val="24"/>
          <w:szCs w:val="24"/>
          <w:lang w:val="uk-UA"/>
        </w:rPr>
        <w:t>Ось із такими специфічними добродіями нерідко спілкується відомий лікар Олег Ревко. Усі ці історії він і зараз пам'ятає до дрібниць, адже їх розповідали вже тяжко хворі люди. А за таких обставин зазвичай говорять правду.</w:t>
      </w:r>
    </w:p>
    <w:p>
      <w:pPr>
        <w:pStyle w:val="Normal"/>
        <w:spacing w:before="0" w:after="0"/>
        <w:ind w:firstLine="284"/>
        <w:rPr>
          <w:rFonts w:ascii="Arial" w:hAnsi="Arial" w:cs="Arial"/>
          <w:sz w:val="24"/>
          <w:szCs w:val="24"/>
          <w:lang w:val="uk-UA"/>
        </w:rPr>
      </w:pPr>
      <w:r>
        <w:rPr>
          <w:rFonts w:cs="Arial" w:ascii="Arial" w:hAnsi="Arial"/>
          <w:sz w:val="24"/>
          <w:szCs w:val="24"/>
          <w:lang w:val="uk-UA"/>
        </w:rPr>
        <w:t>Прототип романів Олександра Солженіцина</w:t>
      </w:r>
    </w:p>
    <w:p>
      <w:pPr>
        <w:pStyle w:val="Normal"/>
        <w:spacing w:before="0" w:after="0"/>
        <w:ind w:firstLine="284"/>
        <w:rPr>
          <w:rFonts w:ascii="Arial" w:hAnsi="Arial" w:cs="Arial"/>
          <w:sz w:val="24"/>
          <w:szCs w:val="24"/>
          <w:lang w:val="uk-UA"/>
        </w:rPr>
      </w:pPr>
      <w:r>
        <w:rPr>
          <w:rFonts w:cs="Arial" w:ascii="Arial" w:hAnsi="Arial"/>
          <w:sz w:val="24"/>
          <w:szCs w:val="24"/>
          <w:lang w:val="uk-UA"/>
        </w:rPr>
        <w:t>Олега Ревка завжди цікавили сильні особистості, які не ламаються за будь-яких життєвих обставин. Тому 1985 року його буквально приголомшила зустріч із людиною надзвичайно трагічної долі. Цього добродія запросили приїхати в Україну з Далекого Сходу Олегові приятелі — студенти, які працювали там у будівельному загоні. Вони навіть за власні кошти придбали новому знайомому квиток, щоб той нарешті відвідав Батьківщину, де не був уже понад сорок років. Усі студенти ставилися до того чоловіка похилого віку з величезною повагою. Захоплено розповідали, яким авторитетом користується він у місцевих жителів. І як до нього, немов до суворого, але справедливого третейського судді, звертаються за порадами колишні зеки.</w:t>
      </w:r>
    </w:p>
    <w:p>
      <w:pPr>
        <w:pStyle w:val="Normal"/>
        <w:spacing w:before="0" w:after="0"/>
        <w:ind w:firstLine="284"/>
        <w:rPr>
          <w:rFonts w:ascii="Arial" w:hAnsi="Arial" w:cs="Arial"/>
          <w:sz w:val="24"/>
          <w:szCs w:val="24"/>
          <w:lang w:val="uk-UA"/>
        </w:rPr>
      </w:pPr>
      <w:r>
        <w:rPr>
          <w:rFonts w:cs="Arial" w:ascii="Arial" w:hAnsi="Arial"/>
          <w:sz w:val="24"/>
          <w:szCs w:val="24"/>
          <w:lang w:val="uk-UA"/>
        </w:rPr>
        <w:t>Зустріч влаштували в оселі українського високопосадовця, хоч це була начебто звичайна вечірка. Тільки от всі присутні майже не торкалися алкоголю і, затамувавши подих, слухали неймовірну розповідь гостя з Далекого Сходу.</w:t>
      </w:r>
    </w:p>
    <w:p>
      <w:pPr>
        <w:pStyle w:val="Normal"/>
        <w:spacing w:before="0" w:after="0"/>
        <w:ind w:firstLine="284"/>
        <w:rPr>
          <w:rFonts w:ascii="Arial" w:hAnsi="Arial" w:cs="Arial"/>
          <w:sz w:val="24"/>
          <w:szCs w:val="24"/>
          <w:lang w:val="uk-UA"/>
        </w:rPr>
      </w:pPr>
      <w:r>
        <w:rPr>
          <w:rFonts w:cs="Arial" w:ascii="Arial" w:hAnsi="Arial"/>
          <w:sz w:val="24"/>
          <w:szCs w:val="24"/>
          <w:lang w:val="uk-UA"/>
        </w:rPr>
        <w:t>«Він закінчив кілька курсів педінституту. Одружився, народилася дитина. У 1941-му пішов на війну, — пригадує Олег Ревко. — Коли радянські війська в 1943-му звільняли Україну, то, форсувавши Дніпро, наші бійці перебували недалеко від його села. На той час він уже був підполковником, а за Курську дугу отримав Зірку Героя Радянського Союзу. Звісно, попросив командування перевідати сім'ю. Але, приїхавши додому, побачив замість своєї оселі лише обвуглену піч. Сусіди повідомили: у 41-му, під час наступу фашистів, у його будинок влучила бомба. Оселя згоріла, дружина з малюком загинули. Не залишилося навіть останків, щоб поховати...»</w:t>
      </w:r>
    </w:p>
    <w:p>
      <w:pPr>
        <w:pStyle w:val="Normal"/>
        <w:spacing w:before="0" w:after="0"/>
        <w:ind w:firstLine="284"/>
        <w:rPr>
          <w:rFonts w:ascii="Arial" w:hAnsi="Arial" w:cs="Arial"/>
          <w:sz w:val="24"/>
          <w:szCs w:val="24"/>
          <w:lang w:val="uk-UA"/>
        </w:rPr>
      </w:pPr>
      <w:r>
        <w:rPr>
          <w:rFonts w:cs="Arial" w:ascii="Arial" w:hAnsi="Arial"/>
          <w:sz w:val="24"/>
          <w:szCs w:val="24"/>
          <w:lang w:val="uk-UA"/>
        </w:rPr>
        <w:t>Ця сильна, мужня людина бачила вже тисячі смертей, проте пережите у рідному селі призвело до жахливої трагедії: «Наблизившись до своєї військової частини, він побачив радянських солдатів, які конвоювали 80 німецьких полонених. Це тільки в фільмах показують, що, залишаючи свій підрозділ поблизу передової, людина має лише один пістолет у кобурі. У нашого героя був кулемет Дегтярьо-ва. Він побачив, що німців охороняють солдати його підрозділу, і наказав їм повертатися до військової частини. Мовляв, сам приведе полонених, куди слід. Далі він достеменно не пам'ятає, що ж із ним сталося. Пригадує тільки страшний розпач, невимовну лють і нестримне бажання помститися за свою безневинно загиблу сім'ю. Коли конвоїри віддалилися, він рішуче навів кулемет на полонених і розстріляв їх усіх, не залишиивши в живих жодного... Звичайно, таке масове вбивство не могло залишитися непоміченим. Підполковника розжалували до капітана і відтоді він командував ротою. Що дивно — це було єдиним покаранням, хоч загинуло 80 людей! Але тривала війна — такі були жорстокі часи...»</w:t>
      </w:r>
    </w:p>
    <w:p>
      <w:pPr>
        <w:pStyle w:val="Normal"/>
        <w:spacing w:before="0" w:after="0"/>
        <w:ind w:firstLine="284"/>
        <w:rPr>
          <w:rFonts w:ascii="Arial" w:hAnsi="Arial" w:cs="Arial"/>
          <w:sz w:val="24"/>
          <w:szCs w:val="24"/>
          <w:lang w:val="uk-UA"/>
        </w:rPr>
      </w:pPr>
      <w:r>
        <w:rPr>
          <w:rFonts w:cs="Arial" w:ascii="Arial" w:hAnsi="Arial"/>
          <w:sz w:val="24"/>
          <w:szCs w:val="24"/>
          <w:lang w:val="uk-UA"/>
        </w:rPr>
        <w:t>Він пройшов з боями Україну, визволяв від фашистів інші слов'янські держави. Але одного разу побачив жахливо виснажених в'язнів концтабору і їхніх колишніх охоронців — вгодованих та пихатих. І не витримав — знову скоїв самосуд, розстрілявши німецьких військовополонених... За це його позбавили звання Героя та розжалували в рядові.</w:t>
      </w:r>
    </w:p>
    <w:p>
      <w:pPr>
        <w:pStyle w:val="Normal"/>
        <w:spacing w:before="0" w:after="0"/>
        <w:ind w:firstLine="284"/>
        <w:rPr>
          <w:rFonts w:ascii="Arial" w:hAnsi="Arial" w:cs="Arial"/>
          <w:sz w:val="24"/>
          <w:szCs w:val="24"/>
          <w:lang w:val="uk-UA"/>
        </w:rPr>
      </w:pPr>
      <w:r>
        <w:rPr>
          <w:rFonts w:cs="Arial" w:ascii="Arial" w:hAnsi="Arial"/>
          <w:sz w:val="24"/>
          <w:szCs w:val="24"/>
          <w:lang w:val="uk-UA"/>
        </w:rPr>
        <w:t>Далі він служив у штрафбаті. А після війни... охороняв німецьких полонених, які працювали на будовах Радянського Союзу. Так і потрапив на Донбас. А оскільки раніше вчився у внз, а потім командував підрозділом, непогано вивчив німецьку мову.</w:t>
      </w:r>
    </w:p>
    <w:p>
      <w:pPr>
        <w:pStyle w:val="Normal"/>
        <w:spacing w:before="0" w:after="0"/>
        <w:ind w:firstLine="284"/>
        <w:rPr>
          <w:rFonts w:ascii="Arial" w:hAnsi="Arial" w:cs="Arial"/>
          <w:sz w:val="24"/>
          <w:szCs w:val="24"/>
          <w:lang w:val="uk-UA"/>
        </w:rPr>
      </w:pPr>
      <w:r>
        <w:rPr>
          <w:rFonts w:cs="Arial" w:ascii="Arial" w:hAnsi="Arial"/>
          <w:sz w:val="24"/>
          <w:szCs w:val="24"/>
          <w:lang w:val="uk-UA"/>
        </w:rPr>
        <w:t>«Якось він конвоював двох німців, які працювали на відбудові шахти, і почув їхню розмову, — розповідає Олег Ревко. — На той час вся країна голодувала. Був 1947 рік. Але полонених годували на рівні з радянськими вояками. Адже німцям доводилося тяжко працювати під землею, отож, аби нормально виконувати таку роботу, вони мали належно харчуватись. Того дня на обід полоненим дали буханець хліба та одну чи дві банки консервів, можливо, не найкращої якості. Ті обурилися: «Це — харчі для російських свиней, хай вони самі таке жеруть!». Звісно, німці не розраховували, що їхній охоронець збагне оту бундючну лайку. Але колишній підполковник все зрозумів і за таку неповагу до переможців, до країни, якій фашисти принесли стільки лиха, одразу порішив полонених двома пострілами... Ось за це вбивство він і отримав 25 років таборів. І його не амністували навіть за хрущовської «відлиги». Відсидів, як-то кажуть, від дзвінка — до дзвінка».</w:t>
      </w:r>
    </w:p>
    <w:p>
      <w:pPr>
        <w:pStyle w:val="Normal"/>
        <w:spacing w:before="0" w:after="0"/>
        <w:ind w:firstLine="284"/>
        <w:rPr>
          <w:rFonts w:ascii="Arial" w:hAnsi="Arial" w:cs="Arial"/>
          <w:sz w:val="24"/>
          <w:szCs w:val="24"/>
          <w:lang w:val="uk-UA"/>
        </w:rPr>
      </w:pPr>
      <w:r>
        <w:rPr>
          <w:rFonts w:cs="Arial" w:ascii="Arial" w:hAnsi="Arial"/>
          <w:sz w:val="24"/>
          <w:szCs w:val="24"/>
          <w:lang w:val="uk-UA"/>
        </w:rPr>
        <w:t>І, оскільки він не мав близьких, залишився мешкати на Далекому Сході. Працював на копальнях, а з віком, коли погіршилося здоров'я, був сторожем.</w:t>
      </w:r>
    </w:p>
    <w:p>
      <w:pPr>
        <w:pStyle w:val="Normal"/>
        <w:spacing w:before="0" w:after="0"/>
        <w:ind w:firstLine="284"/>
        <w:rPr>
          <w:rFonts w:ascii="Arial" w:hAnsi="Arial" w:cs="Arial"/>
          <w:sz w:val="24"/>
          <w:szCs w:val="24"/>
          <w:lang w:val="uk-UA"/>
        </w:rPr>
      </w:pPr>
      <w:r>
        <w:rPr>
          <w:rFonts w:cs="Arial" w:ascii="Arial" w:hAnsi="Arial"/>
          <w:sz w:val="24"/>
          <w:szCs w:val="24"/>
          <w:lang w:val="uk-UA"/>
        </w:rPr>
        <w:t>«Він багато розповідав про знаменитого співака Івана Козловсь-кого, який теж перебував у таборах. У ті часи в СРСР кримінальний кодекс мав статтю, за якою ув'язнювали представників сексмен-шин. Саме за цією статтею до таборів не раз потрапляв Іван Коз-ловський. «Проте, дякуючи неповторному голосу, співак і в неволі перебував на привілейованому становищі. Тож і там почувався не найгірше», — запевняв наш герой».</w:t>
      </w:r>
    </w:p>
    <w:p>
      <w:pPr>
        <w:pStyle w:val="Normal"/>
        <w:spacing w:before="0" w:after="0"/>
        <w:ind w:firstLine="284"/>
        <w:rPr>
          <w:rFonts w:ascii="Arial" w:hAnsi="Arial" w:cs="Arial"/>
          <w:sz w:val="24"/>
          <w:szCs w:val="24"/>
          <w:lang w:val="uk-UA"/>
        </w:rPr>
      </w:pPr>
      <w:r>
        <w:rPr>
          <w:rFonts w:cs="Arial" w:ascii="Arial" w:hAnsi="Arial"/>
          <w:sz w:val="24"/>
          <w:szCs w:val="24"/>
          <w:lang w:val="uk-UA"/>
        </w:rPr>
        <w:t>Також він зустрічався з Олександром Солженіциним. І це спілкування настільки вразило письменника, що колишній підполковник став одним із прототипів його творів про ГУЛАГ. Проте майбутній Нобелівський лауреат особливого враження на свого персонажа не справив. «І взагалі, славетний літератор написав далеко не всю правду про сталінські табори. У житті все було значно страшніше, ніж у його книгах. Отож письменник не захотів бути абсолютно відвертим або не зміг... — доводив гість. Відсидівши 25 років у таборах, прототип Солженіцина не втратив людської гідності. До речі, я тоді вперше почув від нього розшифрування слова «біч». У 60-80 роки це слово дуже часто вживали в негативному контексті, не знаючи, що воно насправді означає. А він пояснив, що це — поняття філософське: «біч» — «бьівший интеллиге-нтньїй человек». То — інтелігенти, колишня еліта Радянського Союзу, котрі були репресовані, але залишилися живі, не загинули в таборах. Проте у них не виявилось близьких (або ті змушені були відмовитися од засуджених родичів). Отож, вийшовши на свободу, люди не мали навіть власного житла. Та вони не втратили своєї інтелігентності, проте були зовсім не потрібні суспільству і вже не могли адаптуватися до нових умов життя. Тобто наш гість не вважав слово «біч» чимось образливим і наголошував, що його не можна прирівнювати до кримінального терміну».</w:t>
      </w:r>
    </w:p>
    <w:p>
      <w:pPr>
        <w:pStyle w:val="Normal"/>
        <w:spacing w:before="0" w:after="0"/>
        <w:ind w:firstLine="284"/>
        <w:rPr>
          <w:rFonts w:ascii="Arial" w:hAnsi="Arial" w:cs="Arial"/>
          <w:sz w:val="24"/>
          <w:szCs w:val="24"/>
          <w:lang w:val="uk-UA"/>
        </w:rPr>
      </w:pPr>
      <w:r>
        <w:rPr>
          <w:rFonts w:cs="Arial" w:ascii="Arial" w:hAnsi="Arial"/>
          <w:sz w:val="24"/>
          <w:szCs w:val="24"/>
          <w:lang w:val="uk-UA"/>
        </w:rPr>
        <w:t>«Блюхера вивели з потяга і зачитали вирок від імені всього радян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народу...» Аналізуючи вчинки цього, безперечно, неординарного добродія, лікар Олег Ревко наголошує на його гіпертрофованому відчутті справедливості. Але, звісно, серед німецьких військовополонених, крім вбивць та садистів, було немало нормальних людей. Олег Петрович не раз спілкувався і з ними. Зокрема, з громадянином ФРН, який потрапив у оточення під Сталінградом і дивом вижив у пеклі радянських таборів.</w:t>
      </w:r>
    </w:p>
    <w:p>
      <w:pPr>
        <w:pStyle w:val="Normal"/>
        <w:spacing w:before="0" w:after="0"/>
        <w:ind w:firstLine="284"/>
        <w:rPr>
          <w:rFonts w:ascii="Arial" w:hAnsi="Arial" w:cs="Arial"/>
          <w:sz w:val="24"/>
          <w:szCs w:val="24"/>
          <w:lang w:val="uk-UA"/>
        </w:rPr>
      </w:pPr>
      <w:r>
        <w:rPr>
          <w:rFonts w:cs="Arial" w:ascii="Arial" w:hAnsi="Arial"/>
          <w:sz w:val="24"/>
          <w:szCs w:val="24"/>
          <w:lang w:val="uk-UA"/>
        </w:rPr>
        <w:t>На жаль, солдату, який перебував на війні, бачив загибель людей і вбивав сам, потім, у цивільному житті, доволі складно залишатися врівноваженою людиною. Саме тому американці досі мають неабиякі проблеми зі своїми вояками, які повернулися з В'єтнаму. А українські та російські медики стурбовані психічним станом багатьох ветеранів Афганістану та Чечні.</w:t>
      </w:r>
    </w:p>
    <w:p>
      <w:pPr>
        <w:pStyle w:val="Normal"/>
        <w:spacing w:before="0" w:after="0"/>
        <w:ind w:firstLine="284"/>
        <w:rPr>
          <w:rFonts w:ascii="Arial" w:hAnsi="Arial" w:cs="Arial"/>
          <w:sz w:val="24"/>
          <w:szCs w:val="24"/>
          <w:lang w:val="uk-UA"/>
        </w:rPr>
      </w:pPr>
      <w:r>
        <w:rPr>
          <w:rFonts w:cs="Arial" w:ascii="Arial" w:hAnsi="Arial"/>
          <w:sz w:val="24"/>
          <w:szCs w:val="24"/>
          <w:lang w:val="uk-UA"/>
        </w:rPr>
        <w:t>Те ж саме можна сказати і про співробітників НКВС, котрі брали участь у масових репресіях. Під час нічних чергувань Олег Ревко немало спілкувався з такими людьми. Зазвичай вони перебували вже на межі життя і смерті, тому говорили дуже відверто.</w:t>
      </w:r>
    </w:p>
    <w:p>
      <w:pPr>
        <w:pStyle w:val="Normal"/>
        <w:spacing w:before="0" w:after="0"/>
        <w:ind w:firstLine="284"/>
        <w:rPr>
          <w:rFonts w:ascii="Arial" w:hAnsi="Arial" w:cs="Arial"/>
          <w:sz w:val="24"/>
          <w:szCs w:val="24"/>
          <w:lang w:val="uk-UA"/>
        </w:rPr>
      </w:pPr>
      <w:r>
        <w:rPr>
          <w:rFonts w:cs="Arial" w:ascii="Arial" w:hAnsi="Arial"/>
          <w:sz w:val="24"/>
          <w:szCs w:val="24"/>
          <w:lang w:val="uk-UA"/>
        </w:rPr>
        <w:t>«Якось я познайомився з колишнім працівником спецслужб, — говорить Олег Петрович. — Це був уже сивий 80-річний дідуган. Але навіть у такому віці він мав ясний розум і професійну пам'ять. Розповідаючи, пригадував усе до найменших дрібниць: назви міст та сіл, дати... Ми з ним кілька годин спілкувалися, але, на жаль, я вже не міг далі підтримувати розмову — не витримав, бо він так фанатично захоплювався Сталіним і своєю каральною діяльністю! Коли я мимохідь поцікавився, чи не брав він участь у репресіях, то почув у відповідь: «Не лише брав, мені навіть пощастило бути присутнім на страті маршала Блюхера!». Як можна таке говорити, що йому пощастило вбивати, та ще й вихвалятися цим?!»</w:t>
      </w:r>
    </w:p>
    <w:p>
      <w:pPr>
        <w:pStyle w:val="Normal"/>
        <w:spacing w:before="0" w:after="0"/>
        <w:ind w:firstLine="284"/>
        <w:rPr>
          <w:rFonts w:ascii="Arial" w:hAnsi="Arial" w:cs="Arial"/>
          <w:sz w:val="24"/>
          <w:szCs w:val="24"/>
          <w:lang w:val="uk-UA"/>
        </w:rPr>
      </w:pPr>
      <w:r>
        <w:rPr>
          <w:rFonts w:cs="Arial" w:ascii="Arial" w:hAnsi="Arial"/>
          <w:sz w:val="24"/>
          <w:szCs w:val="24"/>
          <w:lang w:val="uk-UA"/>
        </w:rPr>
        <w:t>Цей чоловік не воював, всю Велику Вітчизняну провів у глибокому тилу. Але захоплено розповідав, як заарештованого Блюхера перевозили поїздом і під Читою маршал спробував утекти. Конвоїри почали стріляти і тяжко поранили легендарного червоного командира. Блюхер буквально спливав кров'ю, коли його вивели з потяга і зачитали вирок від імені всього радянського народу. А потім кілька бійців, які вишикувались навпроти маршала, за наказом, слухняно натисли на курки. За мить все було скінчено... І хоч сказане офіцером НКВС суттєво відрізняється од офіційної версії загибелі Блюхера, лікар Олег Ревко практично не сумнівається в достовірності цієї історії. Адже жити його співрозмовнику залишалося недовго. У таких випадках, як правило, люди бувають дуже відвертими.</w:t>
      </w:r>
    </w:p>
    <w:p>
      <w:pPr>
        <w:pStyle w:val="Normal"/>
        <w:spacing w:before="0" w:after="0"/>
        <w:ind w:firstLine="284"/>
        <w:rPr>
          <w:rFonts w:ascii="Arial" w:hAnsi="Arial" w:cs="Arial"/>
          <w:sz w:val="24"/>
          <w:szCs w:val="24"/>
          <w:lang w:val="uk-UA"/>
        </w:rPr>
      </w:pPr>
      <w:r>
        <w:rPr>
          <w:rFonts w:cs="Arial" w:ascii="Arial" w:hAnsi="Arial"/>
          <w:sz w:val="24"/>
          <w:szCs w:val="24"/>
          <w:lang w:val="uk-UA"/>
        </w:rPr>
        <w:t>«Величезне емоційне піднесення Гітлера пов'язане з його хворобою...»</w:t>
      </w:r>
    </w:p>
    <w:p>
      <w:pPr>
        <w:pStyle w:val="Normal"/>
        <w:spacing w:before="0" w:after="0"/>
        <w:ind w:firstLine="284"/>
        <w:rPr/>
      </w:pPr>
      <w:r>
        <w:rPr>
          <w:rFonts w:cs="Arial" w:ascii="Arial" w:hAnsi="Arial"/>
          <w:sz w:val="24"/>
          <w:szCs w:val="24"/>
          <w:lang w:val="uk-UA"/>
        </w:rPr>
        <w:t>Взагалі, на запитання про психічне здоров'я одного з тих, хто розпочав Другу світову війну, — Адольфа Гітлера, лікар Олег Ревко відповів так: «Можливо, там були психічні розлади, але, як на мене, вони пов'язані з тим сифілісом, який Гітлер переніс після Першої світової війни. Відомо, що особи, інфіковані збудником сифілісу, у своєму емоційному розвитку проходять кілька етапів. На одному з них відбувається величезне емоційне піднесення. Є дослідники, які переконані: таке ж піднесення відчував і Володимир Ленін у період тієї інтенсивної діяльності, яка передувала Жовтневій революції. Щось подібне було і в письменника Оноре де Бальзака... Багато відомих людей хворіло на не зовсім пристойну хворобу, зокрема й Гітлер».</w:t>
      </w:r>
    </w:p>
    <w:p>
      <w:pPr>
        <w:pStyle w:val="Normal"/>
        <w:spacing w:before="0" w:after="0"/>
        <w:ind w:firstLine="284"/>
        <w:rPr>
          <w:rFonts w:ascii="Arial" w:hAnsi="Arial" w:cs="Arial"/>
          <w:sz w:val="24"/>
          <w:szCs w:val="24"/>
          <w:lang w:val="uk-UA"/>
        </w:rPr>
      </w:pPr>
      <w:r>
        <w:rPr>
          <w:rFonts w:cs="Arial" w:ascii="Arial" w:hAnsi="Arial"/>
          <w:sz w:val="24"/>
          <w:szCs w:val="24"/>
          <w:lang w:val="uk-UA"/>
        </w:rPr>
        <w:t>Що ж стосується Йосипа Сталіна, то Олег Ревко називає його деспотом, однак не вважає, що ген-сек потерпав від параної, тобто манії переслідування. На думку Олега Петровича, Сталін був реалістом і чудово усвідомлював все, що робив, обравши найкоротший шлях для досягнення успіху. Інша річ, що своєї мети він прагнув до-сяти негуманними, брутальними засобами. «Мій дідусь розповідав про колективізацію, — пригадує Олег Ревко. — Він був колгоспником №2. Я запитав: «Дідусю, а чому не №1?» — «Бо першим переді мною на коліна поставили друга...» Знаєте, як там проводилася колективізація? Хто ж добровільно при здоровому глузді віддасть власне добро?! Прийшли голова сільради з дільничним — обидва п'янючі. Поставили дідуся на коліна, встромили йому в рот дуло пістолета, звели курок і почали проводити агітаційну роботу щодо вступу в колгосп. Дідусь говорив: «Одного боявся, щоб випадково п'яний, мов чіп, дільничний не натиснув на курок». Звісно, довелося швиденько вступити до колгоспу — під №2. Потім дідусь був навіть почесним колгоспником...»</w:t>
      </w:r>
    </w:p>
    <w:p>
      <w:pPr>
        <w:pStyle w:val="Normal"/>
        <w:spacing w:before="0" w:after="0"/>
        <w:ind w:firstLine="284"/>
        <w:rPr>
          <w:rFonts w:ascii="Arial" w:hAnsi="Arial" w:cs="Arial"/>
          <w:sz w:val="24"/>
          <w:szCs w:val="24"/>
          <w:lang w:val="uk-UA"/>
        </w:rPr>
      </w:pPr>
      <w:r>
        <w:rPr>
          <w:rFonts w:cs="Arial" w:ascii="Arial" w:hAnsi="Arial"/>
          <w:sz w:val="24"/>
          <w:szCs w:val="24"/>
          <w:lang w:val="uk-UA"/>
        </w:rPr>
        <w:t>Фахівець, який мав доступ до архівів НКВС, розповідав Олегу Ревку, що коїлося на Чернігівщині. Людей страчували за безглуздими звинуваченнями. Якось мешканець села Піски повертався з Чернігова, переплив на паромі Десну та й присів справити нужду. А потім почимчикував собі далі. Але назирці за ним йшов сусід, у якого свого часу той односелець відбив дівчину. Мстивий сусід підібрав використаний клапоть газети, який виявився статтею товариша Сталіна, та й доніс на свого кривдника в органи держбезпеки. Односельця схопили, і він зізнався у всіх смертних гріхах. Протокол його допиту був заляпаний кров'ю...</w:t>
      </w:r>
    </w:p>
    <w:p>
      <w:pPr>
        <w:pStyle w:val="Normal"/>
        <w:spacing w:before="0" w:after="0"/>
        <w:ind w:firstLine="284"/>
        <w:rPr>
          <w:rFonts w:ascii="Arial" w:hAnsi="Arial" w:cs="Arial"/>
          <w:sz w:val="24"/>
          <w:szCs w:val="24"/>
          <w:lang w:val="uk-UA"/>
        </w:rPr>
      </w:pPr>
      <w:r>
        <w:rPr>
          <w:rFonts w:cs="Arial" w:ascii="Arial" w:hAnsi="Arial"/>
          <w:sz w:val="24"/>
          <w:szCs w:val="24"/>
          <w:lang w:val="uk-UA"/>
        </w:rPr>
        <w:t>Власне, Олег Ревко немало спілкувався і з репресованими. На його подив, більшість із цих людей і далі свято вірили Сталіну. Втративши в таборах по 10-15 років свого життя, вони абсолютно не сумнівались у необхідності таких репресій.</w:t>
      </w:r>
    </w:p>
    <w:p>
      <w:pPr>
        <w:pStyle w:val="Normal"/>
        <w:spacing w:before="0" w:after="0"/>
        <w:ind w:firstLine="284"/>
        <w:rPr>
          <w:rFonts w:ascii="Arial" w:hAnsi="Arial" w:cs="Arial"/>
          <w:sz w:val="24"/>
          <w:szCs w:val="24"/>
          <w:lang w:val="uk-UA"/>
        </w:rPr>
      </w:pPr>
      <w:r>
        <w:rPr>
          <w:rFonts w:cs="Arial" w:ascii="Arial" w:hAnsi="Arial"/>
          <w:sz w:val="24"/>
          <w:szCs w:val="24"/>
          <w:lang w:val="uk-UA"/>
        </w:rPr>
        <w:t>Анна Кареніна зловживала морфієм!</w:t>
      </w:r>
    </w:p>
    <w:p>
      <w:pPr>
        <w:pStyle w:val="Normal"/>
        <w:spacing w:before="0" w:after="0"/>
        <w:ind w:firstLine="284"/>
        <w:rPr>
          <w:rFonts w:ascii="Arial" w:hAnsi="Arial" w:cs="Arial"/>
          <w:sz w:val="24"/>
          <w:szCs w:val="24"/>
          <w:lang w:val="uk-UA"/>
        </w:rPr>
      </w:pPr>
      <w:r>
        <w:rPr>
          <w:rFonts w:cs="Arial" w:ascii="Arial" w:hAnsi="Arial"/>
          <w:sz w:val="24"/>
          <w:szCs w:val="24"/>
          <w:lang w:val="uk-UA"/>
        </w:rPr>
        <w:t>Ви вже переконались, що Олег Ревко і сам — надзвичайно цікавий співрозмовник, розумна та виважена людина. Хоч його робота пов'язана з постійними екстремальними ситуаціями. Адже Олег Петрович вже вісім років очолює гастроентерологічне відділення обласної лікарні. Туди потрапляють хворі з найскладнішими, найтяжчими діагнозами. І фахівцю необхідно швидко прийняти єдине, правильне рішення.</w:t>
      </w:r>
    </w:p>
    <w:p>
      <w:pPr>
        <w:pStyle w:val="Normal"/>
        <w:spacing w:before="0" w:after="0"/>
        <w:ind w:firstLine="284"/>
        <w:rPr>
          <w:rFonts w:ascii="Arial" w:hAnsi="Arial" w:cs="Arial"/>
          <w:sz w:val="24"/>
          <w:szCs w:val="24"/>
          <w:lang w:val="uk-UA"/>
        </w:rPr>
      </w:pPr>
      <w:r>
        <w:rPr>
          <w:rFonts w:cs="Arial" w:ascii="Arial" w:hAnsi="Arial"/>
          <w:sz w:val="24"/>
          <w:szCs w:val="24"/>
          <w:lang w:val="uk-UA"/>
        </w:rPr>
        <w:t>Олег Ревко з вдячністю згадує свою роботу на станції «Швидкої допомоги». Сподіватися було ні на кого — молодий лікар міг розрахо вувати лише на власні сили: «Вьо-го траплялося. Доводилося маточну кровотечу зупиняти на дев'ятому поверсі, де ліфт не працював, і жінок на руках виносити. І Боже провидіння було... Я ж не святий, якось запізнився на п'ять хвилин, поїхав на виклик в іншій машині. А та бригада, з якою мав працювати, потрапила в аварію. Мій колега 14 днів перебував на штучній вентиляції легенів. Зараз він живий, але інвалід першої групи. Ну, як після цього не вірити в Бога?!»</w:t>
      </w:r>
    </w:p>
    <w:p>
      <w:pPr>
        <w:pStyle w:val="Normal"/>
        <w:spacing w:before="0" w:after="0"/>
        <w:ind w:firstLine="284"/>
        <w:rPr>
          <w:rFonts w:ascii="Arial" w:hAnsi="Arial" w:cs="Arial"/>
          <w:sz w:val="24"/>
          <w:szCs w:val="24"/>
          <w:lang w:val="uk-UA"/>
        </w:rPr>
      </w:pPr>
      <w:r>
        <w:rPr>
          <w:rFonts w:cs="Arial" w:ascii="Arial" w:hAnsi="Arial"/>
          <w:sz w:val="24"/>
          <w:szCs w:val="24"/>
          <w:lang w:val="uk-UA"/>
        </w:rPr>
        <w:t>Але до церкви Олег Ревко ходить тільки на великі свята. Каже, серед священиків надто мало освічених і побожних людей. А Олег Петрович прагне мати справу лише з професіоналами. Сам він годину-півтори щодня обов'язково читає спеціальну літературу. Не встигне це зробити увечері, сидить вночі. Адже процес самовдосконалення — безкінечний.</w:t>
      </w:r>
    </w:p>
    <w:p>
      <w:pPr>
        <w:pStyle w:val="Normal"/>
        <w:spacing w:before="0" w:after="0"/>
        <w:ind w:firstLine="284"/>
        <w:rPr>
          <w:rFonts w:ascii="Arial" w:hAnsi="Arial" w:cs="Arial"/>
          <w:sz w:val="24"/>
          <w:szCs w:val="24"/>
          <w:lang w:val="uk-UA"/>
        </w:rPr>
      </w:pPr>
      <w:r>
        <w:rPr>
          <w:rFonts w:cs="Arial" w:ascii="Arial" w:hAnsi="Arial"/>
          <w:sz w:val="24"/>
          <w:szCs w:val="24"/>
          <w:lang w:val="uk-UA"/>
        </w:rPr>
        <w:t>А відпочиває від напруженої роботи Олег Ревко завдяки Льву То-лстому, Федору Достоєвському, Борису Пастернаку та іншим класикам. З нового року він зазвичай бере 10-14 днів відпустки і усамітнюється з книжками: «Один мій знайомий сказав, що потрібно читати класиків та фантастів, бо класики розповідають про те, що було, а фантасти про те, що буде. Я прочитав романи Льва Толстого. Нам у школі як це викладали? Ан-на Кареніна — жертва суспільства. Проте, ви знаєте, у мене склалося враження, що вчителі «Анну Ка-реніну» не читали... Бо ця пані була затятою морфіністкою. Такий персонаж з'явився чи не вперше в літературі. Вона зловживала морфієм! А нею захоплюються, от, мовляв, яка прекрасна жінка, з неї треба брати приклад. Шановні, та подивіться уважніше, кого ви пропагуєте і до чого закликаєте?! Роман Льва Толстого «Війна і мир» — блискуча книга. Так описати політ джмеля на сторінку міг тільки геній!»</w:t>
      </w:r>
    </w:p>
    <w:p>
      <w:pPr>
        <w:pStyle w:val="Normal"/>
        <w:spacing w:before="0" w:after="0"/>
        <w:ind w:firstLine="284"/>
        <w:rPr>
          <w:rFonts w:ascii="Arial" w:hAnsi="Arial" w:cs="Arial"/>
          <w:sz w:val="24"/>
          <w:szCs w:val="24"/>
          <w:lang w:val="uk-UA"/>
        </w:rPr>
      </w:pPr>
      <w:r>
        <w:rPr>
          <w:rFonts w:cs="Arial" w:ascii="Arial" w:hAnsi="Arial"/>
          <w:sz w:val="24"/>
          <w:szCs w:val="24"/>
          <w:lang w:val="uk-UA"/>
        </w:rPr>
        <w:t>На жаль, як правило, діти вивчають класику у школі з принуки, а подорослішавши, вважають, що вони все це вже знають. Насправді ж, коли ти читаєш такі твори у зрілому віці, зовсім по-іншому сприймаєш їх: «Образ На-таші Ростової... Я членам сім'ї процитував, кажу: «Пані та панове! Це ж — питання до сексопатологів! І як вона може бути прикладом для виховання молоді? Ви прогляньте останні 10 сторінок «Війни і миру»! Взагалі, треба читати не лише те, що хочеться. Береш до рук книгу — дивись її повністю, щоб осягнути увесь життєвий шлях того чи іншого персонажа. На мене надзвичайно сильне враження справив роман Достоєвського «Злочин і кара». Це, по-моєму, найцікавіша книга про психологію людини, котра свідомо скоює злочини... На мою думку, останній російський класичний роман — книга Бориса Па-стернака «Доктор Живаго». Мені цікава і як медику ця розповідь про лікаря, аполітичну людину, в часи зміни суспільного устрою. Саме читання таких книг та мемуарів дозволяє мені розслабитися».</w:t>
      </w:r>
    </w:p>
    <w:p>
      <w:pPr>
        <w:pStyle w:val="Normal"/>
        <w:spacing w:before="0" w:after="0"/>
        <w:ind w:firstLine="284"/>
        <w:rPr>
          <w:rFonts w:ascii="Arial" w:hAnsi="Arial" w:cs="Arial"/>
          <w:sz w:val="24"/>
          <w:szCs w:val="24"/>
          <w:lang w:val="uk-UA"/>
        </w:rPr>
      </w:pPr>
      <w:r>
        <w:rPr>
          <w:rFonts w:cs="Arial" w:ascii="Arial" w:hAnsi="Arial"/>
          <w:sz w:val="24"/>
          <w:szCs w:val="24"/>
          <w:lang w:val="uk-UA"/>
        </w:rPr>
        <w:t>А ще Олег Ревко — кінолог із 35-літнім стажем. Тобто зараз йому — 41, але собак любить із дитинства. Одного разу видатна французька кінозірка Бріджит Бардо зізналася: «Чим більше я дізнаюся про людей, тим більше мені подобаються собаки». Пес не зрадить свого господаря ні за гроші, ні за їжу, ні за дуже смачну їжу... Отож вечірні прогулянки з такими вірними тваринами для Олега Петровича — також чудовий відпочинок.</w:t>
      </w:r>
    </w:p>
    <w:p>
      <w:pPr>
        <w:pStyle w:val="Normal"/>
        <w:spacing w:before="0" w:after="0"/>
        <w:ind w:firstLine="284"/>
        <w:rPr>
          <w:rFonts w:ascii="Arial" w:hAnsi="Arial" w:cs="Arial"/>
          <w:sz w:val="24"/>
          <w:szCs w:val="24"/>
          <w:lang w:val="uk-UA"/>
        </w:rPr>
      </w:pPr>
      <w:r>
        <w:rPr>
          <w:rFonts w:cs="Arial" w:ascii="Arial" w:hAnsi="Arial"/>
          <w:sz w:val="24"/>
          <w:szCs w:val="24"/>
          <w:lang w:val="uk-UA"/>
        </w:rPr>
        <w:t>А завтра він знову дбатиме про хворих людей. І зробить це якнайкраще! Він — Професіонал. І, можливо, хтось із його пацієнтів розповість лікарю нову неймовірну історію свого життя.</w:t>
      </w:r>
    </w:p>
    <w:p>
      <w:pPr>
        <w:pStyle w:val="Normal"/>
        <w:spacing w:before="0" w:after="0"/>
        <w:ind w:firstLine="284"/>
        <w:rPr>
          <w:rFonts w:ascii="Arial" w:hAnsi="Arial" w:cs="Arial"/>
          <w:sz w:val="24"/>
          <w:szCs w:val="24"/>
          <w:lang w:val="uk-UA"/>
        </w:rPr>
      </w:pPr>
      <w:r>
        <w:rPr>
          <w:rFonts w:cs="Arial" w:ascii="Arial" w:hAnsi="Arial"/>
          <w:sz w:val="24"/>
          <w:szCs w:val="24"/>
          <w:lang w:val="uk-UA"/>
        </w:rPr>
        <w:t>Сергій ДЗЮБА.</w:t>
      </w:r>
    </w:p>
    <w:p>
      <w:pPr>
        <w:pStyle w:val="Normal"/>
        <w:spacing w:before="0" w:after="0"/>
        <w:ind w:firstLine="284"/>
        <w:rPr>
          <w:rFonts w:ascii="Arial" w:hAnsi="Arial" w:cs="Arial"/>
          <w:sz w:val="24"/>
          <w:szCs w:val="24"/>
          <w:lang w:val="uk-UA"/>
        </w:rPr>
      </w:pPr>
      <w:r>
        <w:rPr>
          <w:rFonts w:cs="Arial" w:ascii="Arial" w:hAnsi="Arial"/>
          <w:sz w:val="24"/>
          <w:szCs w:val="24"/>
          <w:lang w:val="uk-UA"/>
        </w:rPr>
        <w:t>м. Чернігів. Міська варта Луганськ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База Луганського батальйону патрульно-постової служби (ППС) невелика: один поверх в адміністративній будівлі, зі своїм асфальтованим двором і кількома боксами -гаражами. Знаходиться вона на околиці міста поряд із старим військовим аеродромом училища штурманів, на вулиці Гастелло. Командир батальйону ППС підполковник Топко показує авторові цих рядків своє господарство: пара чоловіків за комп'ютерами, ще парочка в так званій черговій частині (сидять за склом «на телефоні»), троє-четверо бігають з протоколами та іншими паперами. Словом, звичайний офіс, коли б не міліційна форма співробітників і співробітниць, та не ряди міліційних щитів в підсобці, —для розгону демонстрацій і придушення безладів. Проте ці люди патрулюють вулиці міста й виконують роботу, яка в середньовічних містах називалася «нічним дозором». Якщо за тією ж середньовічною термінологією, то ці люди — міська варта Луганська. В чому ж полягає їхня служба? Про це ми й розмовляли з їхнім командиром, паном Топко.</w:t>
      </w:r>
    </w:p>
    <w:p>
      <w:pPr>
        <w:pStyle w:val="Normal"/>
        <w:spacing w:before="0" w:after="0"/>
        <w:ind w:firstLine="284"/>
        <w:rPr>
          <w:rFonts w:ascii="Arial" w:hAnsi="Arial" w:cs="Arial"/>
          <w:sz w:val="24"/>
          <w:szCs w:val="24"/>
          <w:lang w:val="uk-UA"/>
        </w:rPr>
      </w:pPr>
      <w:r>
        <w:rPr>
          <w:rFonts w:cs="Arial" w:ascii="Arial" w:hAnsi="Arial"/>
          <w:sz w:val="24"/>
          <w:szCs w:val="24"/>
          <w:lang w:val="uk-UA"/>
        </w:rPr>
        <w:t>Від міліційного собаки ніхто не втече</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Дмитре Миколайовичу, ви патрулюєте наш обласний центр, але ваша база невелика. Я чекав побачити щось більш значуще.</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Ми — основні, але не єдині, хто забезпечує патрулювання в місті. Місто, за винятком віддалених районів, поділено на патрульні зони й маршрути, які, крім нас, патрулює військова частина. Є також наряди управління охорони, «Беркут». До речі, наш батальйон — це третина чисельності всієї патрульної служби у Луганській області. У штаті нашого батальйону 286 чоловік. Ще близько 40 чоловік навчаються на даний момент у школі міліції. Некомплект становить 18 відсотків. Отже реально у нас «під рушницею» близько 190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Отже, на майже півмільйонний Луганськ лише 190 патрульних?</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і. У це число входить і управління батальйону, частина людей охороняє громадський порядок на стаціонарних постах. Основна маса наших людей в місті несе службу з 17 вечора до 1 години ночі. І максимум, який ми можемо виставити, як це було в минулі свята, — це 70—75 чоловік. Спасибі керівництву, що дало нам 5 авто, і тепер на добу ми виставляємо 12—14 машин, в кожній — один водій і два інспектори.</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машини у вас хороші?</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етвірки» ВАЗ.</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скільки Луганську потрібно машин для патрулювання міст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За штатом має бути 28 авто, але максимум був в середині 1990-х,коли виходили 24 машини. Але ми й цьому раді. Мерія Луганська подарувала нам, наприклад, автобус, на якому ми розвозимо наших людей по домівках після чергування. Хороший автобус, теплий, з піччю. До речі, Київ обіцяє на патрульну службу Луганській області ще 6 машин, і ми сподіваємося, що нам дещо з цього перепаде. Ситуація в нас поліпшується. Коли я півроку тому приймав батальйон, було набагато гірше. А зараз ми й ремонт приміщень на своїй базі завершуємо, й спортмістечко починаємо будувати. Збільшуємо кінологічну службу: у нас було 2 собаки, а нині — 5. Візьмемо ще одного, і в нас будуть дві пари, отже ми самі репродукуватимемо щенят. У нас за штатом 10 кінологів, і хоч свого розплідника ми найближчим часом не створимо, але все одно підніматимемо кінологічну службу. Самі розумієте — від собаки ніхто не втече.</w:t>
      </w:r>
    </w:p>
    <w:p>
      <w:pPr>
        <w:pStyle w:val="Normal"/>
        <w:spacing w:before="0" w:after="0"/>
        <w:ind w:firstLine="284"/>
        <w:rPr>
          <w:rFonts w:ascii="Arial" w:hAnsi="Arial" w:cs="Arial"/>
          <w:sz w:val="24"/>
          <w:szCs w:val="24"/>
          <w:lang w:val="uk-UA"/>
        </w:rPr>
      </w:pPr>
      <w:r>
        <w:rPr>
          <w:rFonts w:cs="Arial" w:ascii="Arial" w:hAnsi="Arial"/>
          <w:sz w:val="24"/>
          <w:szCs w:val="24"/>
          <w:lang w:val="uk-UA"/>
        </w:rPr>
        <w:t>«Пане сотнику, що то стало, що в нас грошей дуже мало?»</w:t>
      </w:r>
    </w:p>
    <w:p>
      <w:pPr>
        <w:pStyle w:val="Normal"/>
        <w:spacing w:before="0" w:after="0"/>
        <w:ind w:firstLine="284"/>
        <w:rPr>
          <w:rFonts w:ascii="Arial" w:hAnsi="Arial" w:cs="Arial"/>
          <w:sz w:val="24"/>
          <w:szCs w:val="24"/>
          <w:lang w:val="uk-UA"/>
        </w:rPr>
      </w:pPr>
      <w:r>
        <w:rPr>
          <w:rFonts w:cs="Arial" w:ascii="Arial" w:hAnsi="Arial"/>
          <w:sz w:val="24"/>
          <w:szCs w:val="24"/>
          <w:lang w:val="uk-UA"/>
        </w:rPr>
        <w:t>Наша розмова поступово змістилася в бік «фінансового питання». Не відвертівся підполковник Топко й від питання, скільки ж зараз заробляє міліціонер, який патрулює вулиці Луганська, підполковник Топко відповів:</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ій принцип такий: спочатку людям треба дати, а потім від них вимагати. Зараз підняли заробітну плату, офіцери отримують 1400-1800 гривень, а сержанти першого року — не менше 1200. Дільничні міліціонери мають, наприклад, таку пільгу — їм рік служби зараховують як півтора. В нас співробітники виконують ту ж роботу, але такої пільги не мають. Тому керівництво обласного МВС планує ще підвищити зарплату.</w:t>
      </w:r>
    </w:p>
    <w:p>
      <w:pPr>
        <w:pStyle w:val="Normal"/>
        <w:spacing w:before="0" w:after="0"/>
        <w:ind w:firstLine="284"/>
        <w:rPr>
          <w:rFonts w:ascii="Arial" w:hAnsi="Arial" w:cs="Arial"/>
          <w:sz w:val="24"/>
          <w:szCs w:val="24"/>
          <w:lang w:val="uk-UA"/>
        </w:rPr>
      </w:pPr>
      <w:r>
        <w:rPr>
          <w:rFonts w:cs="Arial" w:ascii="Arial" w:hAnsi="Arial"/>
          <w:sz w:val="24"/>
          <w:szCs w:val="24"/>
          <w:lang w:val="uk-UA"/>
        </w:rPr>
        <w:t>Я вже згадував, що в нас 40 чоловік навчаються. Раніше вони отримували стипендію в 178 гривень. Зараз ми пішли по такому шляху: спочатку приймаємо їх на роботу, а вже потім відправляємо на навчання. В результаті цього хлоп'ята отримують не 178, а 1200 гривень. До того ж, працівники міліції мають 50-відсоткову пільгу на оплату комунальних послуг.</w:t>
      </w:r>
    </w:p>
    <w:p>
      <w:pPr>
        <w:pStyle w:val="Normal"/>
        <w:spacing w:before="0" w:after="0"/>
        <w:ind w:firstLine="284"/>
        <w:rPr>
          <w:rFonts w:ascii="Arial" w:hAnsi="Arial" w:cs="Arial"/>
          <w:sz w:val="24"/>
          <w:szCs w:val="24"/>
          <w:lang w:val="uk-UA"/>
        </w:rPr>
      </w:pPr>
      <w:r>
        <w:rPr>
          <w:rFonts w:cs="Arial" w:ascii="Arial" w:hAnsi="Arial"/>
          <w:sz w:val="24"/>
          <w:szCs w:val="24"/>
          <w:lang w:val="uk-UA"/>
        </w:rPr>
        <w:t>У кар'єрному плані робота в ППС — це хороша школа міліції. Недаремно майже всі міністри внутрішніх справ обов'язково служили в ППС. Багато полковників, генералів теж пройшли цим шляхом.</w:t>
      </w:r>
    </w:p>
    <w:p>
      <w:pPr>
        <w:pStyle w:val="Normal"/>
        <w:spacing w:before="0" w:after="0"/>
        <w:ind w:firstLine="284"/>
        <w:rPr>
          <w:rFonts w:ascii="Arial" w:hAnsi="Arial" w:cs="Arial"/>
          <w:sz w:val="24"/>
          <w:szCs w:val="24"/>
          <w:lang w:val="uk-UA"/>
        </w:rPr>
      </w:pPr>
      <w:r>
        <w:rPr>
          <w:rFonts w:cs="Arial" w:ascii="Arial" w:hAnsi="Arial"/>
          <w:sz w:val="24"/>
          <w:szCs w:val="24"/>
          <w:lang w:val="uk-UA"/>
        </w:rPr>
        <w:t>Особливості національної патрульної служби</w:t>
      </w:r>
    </w:p>
    <w:p>
      <w:pPr>
        <w:pStyle w:val="Normal"/>
        <w:spacing w:before="0" w:after="0"/>
        <w:ind w:firstLine="284"/>
        <w:rPr>
          <w:rFonts w:ascii="Arial" w:hAnsi="Arial" w:cs="Arial"/>
          <w:sz w:val="24"/>
          <w:szCs w:val="24"/>
          <w:lang w:val="uk-UA"/>
        </w:rPr>
      </w:pPr>
      <w:r>
        <w:rPr>
          <w:rFonts w:cs="Arial" w:ascii="Arial" w:hAnsi="Arial"/>
          <w:sz w:val="24"/>
          <w:szCs w:val="24"/>
          <w:lang w:val="uk-UA"/>
        </w:rPr>
        <w:t>«У чому особливість служби у вашому батальйоні?», — це питання, заготовлене заздалегідь, поставити не вдалося, тому що пан підполковник сам розповів про ці особливост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Самі розумієте, служба в патрульно-постовій службі — не мед. Знаю це не з чуток, бо сам починав свою службу з патрульно-постової в Києві, де два роки навчався азів міліційної справи. Потім служив в ДАІ, потім — в судовій міліції,</w:t>
      </w:r>
    </w:p>
    <w:p>
      <w:pPr>
        <w:pStyle w:val="Normal"/>
        <w:spacing w:before="0" w:after="0"/>
        <w:ind w:firstLine="284"/>
        <w:rPr>
          <w:rFonts w:ascii="Arial" w:hAnsi="Arial" w:cs="Arial"/>
          <w:sz w:val="24"/>
          <w:szCs w:val="24"/>
          <w:lang w:val="uk-UA"/>
        </w:rPr>
      </w:pPr>
      <w:r>
        <w:rPr>
          <w:rFonts w:cs="Arial" w:ascii="Arial" w:hAnsi="Arial"/>
          <w:sz w:val="24"/>
          <w:szCs w:val="24"/>
          <w:lang w:val="uk-UA"/>
        </w:rPr>
        <w:t>«Грифонові». Зараз знову повернувся в ППС.</w:t>
      </w:r>
    </w:p>
    <w:p>
      <w:pPr>
        <w:pStyle w:val="Normal"/>
        <w:spacing w:before="0" w:after="0"/>
        <w:ind w:firstLine="284"/>
        <w:rPr>
          <w:rFonts w:ascii="Arial" w:hAnsi="Arial" w:cs="Arial"/>
          <w:sz w:val="24"/>
          <w:szCs w:val="24"/>
          <w:lang w:val="uk-UA"/>
        </w:rPr>
      </w:pPr>
      <w:r>
        <w:rPr>
          <w:rFonts w:cs="Arial" w:ascii="Arial" w:hAnsi="Arial"/>
          <w:sz w:val="24"/>
          <w:szCs w:val="24"/>
          <w:lang w:val="uk-UA"/>
        </w:rPr>
        <w:t>Для патрульної служби звичайна річ, коли в одному місці бійка, в іншому — двері вибили, а в третьому — когось на вулиці пограбували. На все це реагує наряд ППС. Часто наші співробітники приїздять на місце раніше лікарів, слідчих, ДАІ. В таких випадках допомогу надаємо до приїзду лікаря, й роботу дізнавача виконуємо — встановлюємо свідків, затримуємо порушників. Трапляється, що злочинець озброєний, і нашим хлопцям загрожує смертельна небезпека. У морози ми рятували безпритульних. Витягували їх з підвалів, теплотрас, з горищ. Потім, за рішенням прокуратури, частину цих людей відправляли до невеликого приймача-розподільника.</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І багато в Луганську бомжів? Скількохви доставил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Крім безпритульних, є ще й напівбезпритульні. Ці люди, хоча й мають житло, мало чим відрізняються від бомжів. А чисельність... Тільки за останні півмісяця доставили 48 чоловік. За минулий рік точної кількості не пам'ятаю. Але чого не забути, то це їхнього запаху — смердять вони страшенно! Бувало, у співробітників по два дні одяг не вивітрюється після того, як їх доставляють.</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У молоді чимало претензій до ваших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Так, але молодь і сама зараз зухвала, будучи «напідпитку», легко ображає наших інспекторів. Дехто обурюється, мовляв, чому співробітники патрульної служби міліції лазять по кишенях? Скарги на нас пишуть. Так, є негативні приклади, коли співробітники потрапляють навіть під суд. Але ми з цим явищем боремося, випадкових у ППС людей звільняємо, притягаємо до відповідальності. Хоча, погодьтеся, інколи й обшукати підозрюваного треба, адже продовжується масова крадіжка мобільних телефонів. Зазвичай, потерпілі називають мізерну кількість прикмет, оскільки злочинці одягаються в однотонний темний одяг, підскакують ззаду. Ось інспектори й шукають речові докази. Хочу підказати луганчанам, і взагалі всім читачам вашої газети: не користуйтеся мобільним телефоном увечері й у безлюдному, темному місці. Треба подзвонити — ви йдіть на освітлене перехрестя чи зайдіть в якийсь заклад, де є люди.</w:t>
      </w:r>
    </w:p>
    <w:p>
      <w:pPr>
        <w:pStyle w:val="Normal"/>
        <w:spacing w:before="0" w:after="0"/>
        <w:ind w:firstLine="284"/>
        <w:rPr>
          <w:rFonts w:ascii="Arial" w:hAnsi="Arial" w:cs="Arial"/>
          <w:sz w:val="24"/>
          <w:szCs w:val="24"/>
          <w:lang w:val="uk-UA"/>
        </w:rPr>
      </w:pPr>
      <w:r>
        <w:rPr>
          <w:rFonts w:cs="Arial" w:ascii="Arial" w:hAnsi="Arial"/>
          <w:sz w:val="24"/>
          <w:szCs w:val="24"/>
          <w:lang w:val="uk-UA"/>
        </w:rPr>
        <w:t>Шукають також інспектори і зброю. Зовсім недавно затримали молодика, який хуліганські дії підкріплював зброєю.</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Якщо служба в батальйоні ППС така важка, то як взагалі вдається навертати до цієї роботи молодих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В нас є люди, які не проміняють цю службу ні на яку іншу. Ось, наприклад, мій заступник капітан Віталій Калініченко вже 16 років тут працює!</w:t>
      </w:r>
    </w:p>
    <w:p>
      <w:pPr>
        <w:pStyle w:val="Normal"/>
        <w:spacing w:before="0" w:after="0"/>
        <w:ind w:firstLine="284"/>
        <w:rPr>
          <w:rFonts w:ascii="Arial" w:hAnsi="Arial" w:cs="Arial"/>
          <w:sz w:val="24"/>
          <w:szCs w:val="24"/>
          <w:lang w:val="uk-UA"/>
        </w:rPr>
      </w:pPr>
      <w:r>
        <w:rPr>
          <w:rFonts w:cs="Arial" w:ascii="Arial" w:hAnsi="Arial"/>
          <w:sz w:val="24"/>
          <w:szCs w:val="24"/>
          <w:lang w:val="uk-UA"/>
        </w:rPr>
        <w:t>Пізніше коротко переговорив з капітаном Калініченко, який сказав таке: «Я в батальйоні з 1991 року. Мені подобається, бо це — справжня чоловіча робота».</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Володимир ЧЕРНИШ. </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НІВРОКУ</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ЗА 10 ДНІВ ЗАБРАЛИ</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У чергах до залу суду люди скаржаться, що часто працівники ДАІ відбирають права безпосередньо на місці злочину, ще до судового процесу. А в Міністерстві внутрішніх справ про такі випадки не знають або вдають, що не відають, лише здогадуються: «даішники» можуть діяти, спираючись на статтю 206 Кодексу України про адміністративні порушення, де говориться, що, коли вичерпано інші заходи впливу, встановлення особи, складення протоколу про адміністративне правопорушення, допускається адміністративне затримання особи, особистий огляд, огляд речей і вилучення їх та документів.</w:t>
      </w:r>
    </w:p>
    <w:p>
      <w:pPr>
        <w:pStyle w:val="Normal"/>
        <w:spacing w:before="0" w:after="0"/>
        <w:ind w:firstLine="284"/>
        <w:rPr>
          <w:rFonts w:ascii="Arial" w:hAnsi="Arial" w:cs="Arial"/>
          <w:sz w:val="24"/>
          <w:szCs w:val="24"/>
          <w:lang w:val="uk-UA"/>
        </w:rPr>
      </w:pPr>
      <w:r>
        <w:rPr>
          <w:rFonts w:cs="Arial" w:ascii="Arial" w:hAnsi="Arial"/>
          <w:sz w:val="24"/>
          <w:szCs w:val="24"/>
          <w:lang w:val="uk-UA"/>
        </w:rPr>
        <w:t>Винними в аваріях називають усіх учасників дорожнього руху як водіїв, так і пішоходів.</w:t>
      </w:r>
    </w:p>
    <w:p>
      <w:pPr>
        <w:pStyle w:val="Normal"/>
        <w:spacing w:before="0" w:after="0"/>
        <w:ind w:firstLine="284"/>
        <w:rPr>
          <w:rFonts w:ascii="Arial" w:hAnsi="Arial" w:cs="Arial"/>
          <w:sz w:val="24"/>
          <w:szCs w:val="24"/>
          <w:lang w:val="uk-UA"/>
        </w:rPr>
      </w:pPr>
      <w:r>
        <w:rPr>
          <w:rFonts w:cs="Arial" w:ascii="Arial" w:hAnsi="Arial"/>
          <w:sz w:val="24"/>
          <w:szCs w:val="24"/>
          <w:lang w:val="uk-UA"/>
        </w:rPr>
        <w:t>Основні причини ДТП — керування автомобілем у нетверезому стані, порушення правил обгону, виїзд на зустрічну смугу, перевищення швидкості, проїзд на червоне світло та порушення правил на перехрестях.</w:t>
      </w:r>
    </w:p>
    <w:p>
      <w:pPr>
        <w:pStyle w:val="Normal"/>
        <w:spacing w:before="0" w:after="0"/>
        <w:ind w:firstLine="284"/>
        <w:rPr>
          <w:rFonts w:ascii="Arial" w:hAnsi="Arial" w:cs="Arial"/>
          <w:sz w:val="24"/>
          <w:szCs w:val="24"/>
          <w:lang w:val="uk-UA"/>
        </w:rPr>
      </w:pPr>
      <w:r>
        <w:rPr>
          <w:rFonts w:cs="Arial" w:ascii="Arial" w:hAnsi="Arial"/>
          <w:sz w:val="24"/>
          <w:szCs w:val="24"/>
          <w:lang w:val="uk-UA"/>
        </w:rPr>
        <w:t>Сергій Коломієць назвав основні недоліки в системі створення безпеки руху, а це, зокрема, неефективна робота ДАІ та недостатня кваліфікованість кадрів. Але найбільшим каменем спотикання в роботі МВС виявилася взаємодія з судами.</w:t>
      </w:r>
    </w:p>
    <w:p>
      <w:pPr>
        <w:pStyle w:val="Normal"/>
        <w:spacing w:before="0" w:after="0"/>
        <w:ind w:firstLine="284"/>
        <w:rPr>
          <w:rFonts w:ascii="Arial" w:hAnsi="Arial" w:cs="Arial"/>
          <w:sz w:val="24"/>
          <w:szCs w:val="24"/>
          <w:lang w:val="uk-UA"/>
        </w:rPr>
      </w:pPr>
      <w:r>
        <w:rPr>
          <w:rFonts w:cs="Arial" w:ascii="Arial" w:hAnsi="Arial"/>
          <w:sz w:val="24"/>
          <w:szCs w:val="24"/>
          <w:lang w:val="uk-UA"/>
        </w:rPr>
        <w:t>Міністерство внутрішніх справ України планує внести чимало змін у систему наведення порядку на</w:t>
      </w:r>
    </w:p>
    <w:p>
      <w:pPr>
        <w:pStyle w:val="Normal"/>
        <w:spacing w:before="0" w:after="0"/>
        <w:ind w:firstLine="284"/>
        <w:rPr>
          <w:rFonts w:ascii="Arial" w:hAnsi="Arial" w:cs="Arial"/>
          <w:sz w:val="24"/>
          <w:szCs w:val="24"/>
          <w:lang w:val="uk-UA"/>
        </w:rPr>
      </w:pPr>
      <w:r>
        <w:rPr>
          <w:rFonts w:cs="Arial" w:ascii="Arial" w:hAnsi="Arial"/>
          <w:sz w:val="24"/>
          <w:szCs w:val="24"/>
          <w:lang w:val="uk-UA"/>
        </w:rPr>
        <w:t>дорогах. Зокрема, створити спеціальні підрозділи, що діятимуть в особливо проблемних містах та регіонах. Працівників цього підрозділу планують відірвати од «рідних» та «любих друзів», так би мовити, «перетасувати», перевести з однієї області в іншу. Тоді, мовляв, зникне необхідність витягувати свого «кума, свата та брата» з «дорожньої пригоди». Так МВС планує посилити об'єктивність працівників ДАІ. Та вони не уточнили, якого віку мають бути працівники цього підрозділу. Навряд чи сімейні люди охоче працюватимуть в чужому місті. Чи, може, це будуть юнаки, які щойно закінчили навчання?</w:t>
      </w:r>
    </w:p>
    <w:p>
      <w:pPr>
        <w:pStyle w:val="Normal"/>
        <w:spacing w:before="0" w:after="0"/>
        <w:ind w:firstLine="284"/>
        <w:rPr>
          <w:rFonts w:ascii="Arial" w:hAnsi="Arial" w:cs="Arial"/>
          <w:sz w:val="24"/>
          <w:szCs w:val="24"/>
          <w:lang w:val="uk-UA"/>
        </w:rPr>
      </w:pPr>
      <w:r>
        <w:rPr>
          <w:rFonts w:cs="Arial" w:ascii="Arial" w:hAnsi="Arial"/>
          <w:sz w:val="24"/>
          <w:szCs w:val="24"/>
          <w:lang w:val="uk-UA"/>
        </w:rPr>
        <w:t>Подивимось, чи це спрацює, бо хіба не однаково «даішнику», в якому місті брати хабар? Зміна оточення не вплине на принципи роботи інспектора і не «скасує» потребу в грошах. Хоча членам підрозділу і обіцяють підвищену зарплату, та чи буде вона настільки високою, щоб працівник боявся втратити своє робоче місце? На мою думку, перш ніж вимагати від бідних інспекторів рішуче відмовлятися од запропонованих багатієм в іномарці купюр, треба щоб у нього не було в них потреби! Якщо на новому місці працівникові буде гарантоване зручне житло, дітям забезпечать умови навчання, а додому він все ж приноситиме зарплатню навіть після того, як дорогою з роботи зайде в гастроном, купить їжу на вечерю, тоді інспектор дорожитиме своїм становищем у суспільстві, йому вже буде, що втрачати. Він тричі задумається, перш ніж простягне руку за хабарем, ризикуючи втратити робот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А переїзди, як на мене, не зроблять гірше «куму, свату чи брату», бо один телефонний дзвінок у рідне місто колезі, як і раніше, легко зможе владнати ситуацію.</w:t>
      </w:r>
    </w:p>
    <w:p>
      <w:pPr>
        <w:pStyle w:val="Normal"/>
        <w:spacing w:before="0" w:after="0"/>
        <w:ind w:firstLine="284"/>
        <w:rPr>
          <w:rFonts w:ascii="Arial" w:hAnsi="Arial" w:cs="Arial"/>
          <w:sz w:val="24"/>
          <w:szCs w:val="24"/>
          <w:lang w:val="uk-UA"/>
        </w:rPr>
      </w:pPr>
      <w:r>
        <w:rPr>
          <w:rFonts w:cs="Arial" w:ascii="Arial" w:hAnsi="Arial"/>
          <w:sz w:val="24"/>
          <w:szCs w:val="24"/>
          <w:lang w:val="uk-UA"/>
        </w:rPr>
        <w:t>Запровадженням спеціальних підрозділів «МВСники» не обмежились.</w:t>
      </w:r>
    </w:p>
    <w:p>
      <w:pPr>
        <w:pStyle w:val="Normal"/>
        <w:spacing w:before="0" w:after="0"/>
        <w:ind w:firstLine="284"/>
        <w:rPr>
          <w:rFonts w:ascii="Arial" w:hAnsi="Arial" w:cs="Arial"/>
          <w:sz w:val="24"/>
          <w:szCs w:val="24"/>
          <w:lang w:val="uk-UA"/>
        </w:rPr>
      </w:pPr>
      <w:r>
        <w:rPr>
          <w:rFonts w:cs="Arial" w:ascii="Arial" w:hAnsi="Arial"/>
          <w:sz w:val="24"/>
          <w:szCs w:val="24"/>
          <w:lang w:val="uk-UA"/>
        </w:rPr>
        <w:t>Можливо, американські технології роботи поліції стануть реальністю для української міліції, адже машини хочуть обладнати відеока-мерами для фіксації діалогу між порушником та інспектором.</w:t>
      </w:r>
    </w:p>
    <w:p>
      <w:pPr>
        <w:pStyle w:val="Normal"/>
        <w:spacing w:before="0" w:after="0"/>
        <w:ind w:firstLine="284"/>
        <w:rPr>
          <w:rFonts w:ascii="Arial" w:hAnsi="Arial" w:cs="Arial"/>
          <w:sz w:val="24"/>
          <w:szCs w:val="24"/>
          <w:lang w:val="uk-UA"/>
        </w:rPr>
      </w:pPr>
      <w:r>
        <w:rPr>
          <w:rFonts w:cs="Arial" w:ascii="Arial" w:hAnsi="Arial"/>
          <w:sz w:val="24"/>
          <w:szCs w:val="24"/>
          <w:lang w:val="uk-UA"/>
        </w:rPr>
        <w:t>Але «найдорожчою» зміною, яку МВС вже відправило на розгляд депутатам, є збільшення сум штрафів. Якщо зараз вартість порушення становить близько 8—17, інколи 34 або ж 340 гривень (за керування автомобілем у нетверезому стані), то згодом кількість хрустких папірців, що підуть до державної скарбниці, буде не менше 85-100 гривень, 1360 — доведеться викласти за нетверезість, 170 — за проїзд на червоний колір світлофора та 1360—1700 за повторне порушення. Такими цифрами намагатимуться вгамувати потенційних порушників вже найближчим часом.</w:t>
      </w:r>
    </w:p>
    <w:p>
      <w:pPr>
        <w:pStyle w:val="Normal"/>
        <w:spacing w:before="0" w:after="0"/>
        <w:ind w:firstLine="284"/>
        <w:rPr>
          <w:rFonts w:ascii="Arial" w:hAnsi="Arial" w:cs="Arial"/>
          <w:sz w:val="24"/>
          <w:szCs w:val="24"/>
          <w:lang w:val="uk-UA"/>
        </w:rPr>
      </w:pPr>
      <w:r>
        <w:rPr>
          <w:rFonts w:cs="Arial" w:ascii="Arial" w:hAnsi="Arial"/>
          <w:sz w:val="24"/>
          <w:szCs w:val="24"/>
          <w:lang w:val="uk-UA"/>
        </w:rPr>
        <w:t>Що робити з нетверезими водіями — це питання стоїть досить гостро. Адже недоцільно оштрафувати — і нехай собі далі їде — до найближчого стовпа чи до наступного «даішника». Ситуація вимагає створення своєрідних «витверезників», чим, можливо, також займуться найближчим часом.</w:t>
      </w:r>
    </w:p>
    <w:p>
      <w:pPr>
        <w:pStyle w:val="Normal"/>
        <w:spacing w:before="0" w:after="0"/>
        <w:ind w:firstLine="284"/>
        <w:rPr>
          <w:rFonts w:ascii="Arial" w:hAnsi="Arial" w:cs="Arial"/>
          <w:sz w:val="24"/>
          <w:szCs w:val="24"/>
          <w:lang w:val="uk-UA"/>
        </w:rPr>
      </w:pPr>
      <w:r>
        <w:rPr>
          <w:rFonts w:cs="Arial" w:ascii="Arial" w:hAnsi="Arial"/>
          <w:sz w:val="24"/>
          <w:szCs w:val="24"/>
          <w:lang w:val="uk-UA"/>
        </w:rPr>
        <w:t>Поняття «п'яний водій», також відносне. Досі сума штрафу не залежала від ступеня сп'яніння, але, можливо, легенька бадьорість від кухля пива не коштуватиме так само дорого, як «нетверезість» від кількох чарок горілки. Скільки потрібно випити, щоб не побачити перед собою інспектора, не відомо, адже спиртне діє індивідуально. За допомогою яких апаратів визначатимуть кількість проміле алкоголю в організмі, питання також ще не вирішене. За даними головних «МВСників», від 0,2 до 0,5 проміле спричиняє веселість та жвавість людини, а понад 1 — свідчить про важку стадію сп'яніння.</w:t>
      </w:r>
    </w:p>
    <w:p>
      <w:pPr>
        <w:pStyle w:val="Normal"/>
        <w:spacing w:before="0" w:after="0"/>
        <w:ind w:firstLine="284"/>
        <w:rPr>
          <w:rFonts w:ascii="Arial" w:hAnsi="Arial" w:cs="Arial"/>
          <w:sz w:val="24"/>
          <w:szCs w:val="24"/>
          <w:lang w:val="uk-UA"/>
        </w:rPr>
      </w:pPr>
      <w:r>
        <w:rPr>
          <w:rFonts w:cs="Arial" w:ascii="Arial" w:hAnsi="Arial"/>
          <w:sz w:val="24"/>
          <w:szCs w:val="24"/>
          <w:lang w:val="uk-UA"/>
        </w:rPr>
        <w:t>Порушникам, окрім штрафу, нараховуватимуть штрафні бали. За кожне порушення можна буде отримати від 3 до 5 балів, і принцип, «у кого більше», тут не переможе. Це складна система, в якій за перевищення певної встановленої кількості балів можна навіть позбутися прав. Бали будуть як нараховувати, так і скасовувати. Для прикладу, якщо впродовж року сума штрафних балів становитиме менше тридцяти, то в день закінчення річного терміну з дня вчинення адміністративного правопорушення штрафні бали вважатимуться погашеними. А за своєчасне сплачення штрафу можна буде позбутися приблизно двох балів. Відомості про нараховані штрафні бали вноситимуться працівниками Державної автомобільної інспекції до автоматизованої інформаційної системи обліку адміністративних правопорушень у сфері безпеки дорожнього руху та до талону попереджень.</w:t>
      </w:r>
    </w:p>
    <w:p>
      <w:pPr>
        <w:pStyle w:val="Normal"/>
        <w:spacing w:before="0" w:after="0"/>
        <w:ind w:firstLine="284"/>
        <w:rPr>
          <w:rFonts w:ascii="Arial" w:hAnsi="Arial" w:cs="Arial"/>
          <w:sz w:val="24"/>
          <w:szCs w:val="24"/>
          <w:lang w:val="uk-UA"/>
        </w:rPr>
      </w:pPr>
      <w:r>
        <w:rPr>
          <w:rFonts w:cs="Arial" w:ascii="Arial" w:hAnsi="Arial"/>
          <w:sz w:val="24"/>
          <w:szCs w:val="24"/>
          <w:lang w:val="uk-UA"/>
        </w:rPr>
        <w:t>Сподіватимемось, що нововведення дадуть позитивні результати і оберігатимуть людину на дорозі.</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Діана ДЕРЯЖНА.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АМОПОЖЕРТВА МУСИТЬ ПЕРЕДУВАТИ ЗЛУЦ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Заради Батьківщини не треба вмирати, заради неї треба жити. Відома істина, проте трапляються в житті й такі моменти, коли смерть однієї людини ската-лізовує гідне життя для інших.</w:t>
      </w:r>
    </w:p>
    <w:p>
      <w:pPr>
        <w:pStyle w:val="Normal"/>
        <w:spacing w:before="0" w:after="0"/>
        <w:ind w:firstLine="284"/>
        <w:rPr>
          <w:rFonts w:ascii="Arial" w:hAnsi="Arial" w:cs="Arial"/>
          <w:sz w:val="24"/>
          <w:szCs w:val="24"/>
          <w:lang w:val="uk-UA"/>
        </w:rPr>
      </w:pPr>
      <w:r>
        <w:rPr>
          <w:rFonts w:cs="Arial" w:ascii="Arial" w:hAnsi="Arial"/>
          <w:sz w:val="24"/>
          <w:szCs w:val="24"/>
          <w:lang w:val="uk-UA"/>
        </w:rPr>
        <w:t>І байдуже, чи доводиться людині жертвувати власним життям проти ворогів зовнішніх, а чи внутрішніх — народ завжди потребував героїв.</w:t>
      </w:r>
    </w:p>
    <w:p>
      <w:pPr>
        <w:pStyle w:val="Normal"/>
        <w:spacing w:before="0" w:after="0"/>
        <w:ind w:firstLine="284"/>
        <w:rPr>
          <w:rFonts w:ascii="Arial" w:hAnsi="Arial" w:cs="Arial"/>
          <w:sz w:val="24"/>
          <w:szCs w:val="24"/>
          <w:lang w:val="uk-UA"/>
        </w:rPr>
      </w:pPr>
      <w:r>
        <w:rPr>
          <w:rFonts w:cs="Arial" w:ascii="Arial" w:hAnsi="Arial"/>
          <w:sz w:val="24"/>
          <w:szCs w:val="24"/>
          <w:lang w:val="uk-UA"/>
        </w:rPr>
        <w:t>Зокрема й таких, як Олекса Гірник. На жаль, небагато українців знає про подвиг цієї людини. Ще менше — розуміють мотиви вчинку.</w:t>
      </w:r>
    </w:p>
    <w:p>
      <w:pPr>
        <w:pStyle w:val="Normal"/>
        <w:spacing w:before="0" w:after="0"/>
        <w:ind w:firstLine="284"/>
        <w:rPr>
          <w:rFonts w:ascii="Arial" w:hAnsi="Arial" w:cs="Arial"/>
          <w:sz w:val="24"/>
          <w:szCs w:val="24"/>
          <w:lang w:val="uk-UA"/>
        </w:rPr>
      </w:pPr>
      <w:r>
        <w:rPr>
          <w:rFonts w:cs="Arial" w:ascii="Arial" w:hAnsi="Arial"/>
          <w:sz w:val="24"/>
          <w:szCs w:val="24"/>
          <w:lang w:val="uk-UA"/>
        </w:rPr>
        <w:t>Олекса Гірник — український патріот із Калуша. У ніч з 21 на 22 січня 1978 року, у переддень 60-річчя Злуки, яку 22 січня відзначають як День Соборності України, він спалив себе на Чернечій горі у Каневі, біля могили Тараса Шевченка, на знак протесту проти політики зросійщення України та українців. «Хай живе самостійна соборна Українська держава! Радянська, та не російська! Тільки в цей спосіб можна протестувати в Радянському Союзі», — писалося на безлічі листівок, розсипаних по схилах Чернечої гори. Люди збирали їх, читали й вчинок Олекси Гірника для багатьох українців став катарсисом. А влада стагнуючої держави оголосила Гірника божевільним...</w:t>
      </w:r>
    </w:p>
    <w:p>
      <w:pPr>
        <w:pStyle w:val="Normal"/>
        <w:spacing w:before="0" w:after="0"/>
        <w:ind w:firstLine="284"/>
        <w:rPr/>
      </w:pPr>
      <w:r>
        <w:rPr>
          <w:rFonts w:cs="Arial" w:ascii="Arial" w:hAnsi="Arial"/>
          <w:sz w:val="24"/>
          <w:szCs w:val="24"/>
          <w:lang w:val="uk-UA"/>
        </w:rPr>
        <w:t>Нині більшість наших співвітчизників вирізняє цинізм, а трапляється й пересічна політична  недолугість. Я не говорю про всіх. Йдеться про тих, хто за кіло гречки продає власний голос, хто за гроші стоїть під брехливими політичними гаслами, перебігаючи від однієї партії до іншої. Студенти зазвичай дітей ще не мають, але вже гендлюють майбуттям нащадків. Та ж не завжди було так. Є в нашій історії люди, які поклали життя за волю України. Одні писали вірші, як Василь Стус, що усвідомлено пішов за грати заради Батьківщини. Інші, ризикуючи кар'єрою і свободою, вивішували жовто-блакитні прапори в дні радянських свят. Власне, не всіх героїв, які намагалися розбити політичну стіну і привести України до незалежності, ми нині й знаємо...</w:t>
      </w:r>
    </w:p>
    <w:p>
      <w:pPr>
        <w:pStyle w:val="Normal"/>
        <w:spacing w:before="0" w:after="0"/>
        <w:ind w:firstLine="284"/>
        <w:rPr>
          <w:rFonts w:ascii="Arial" w:hAnsi="Arial" w:cs="Arial"/>
          <w:sz w:val="24"/>
          <w:szCs w:val="24"/>
          <w:lang w:val="uk-UA"/>
        </w:rPr>
      </w:pPr>
      <w:r>
        <w:rPr>
          <w:rFonts w:cs="Arial" w:ascii="Arial" w:hAnsi="Arial"/>
          <w:sz w:val="24"/>
          <w:szCs w:val="24"/>
          <w:lang w:val="uk-UA"/>
        </w:rPr>
        <w:t>Щоб хоча б спробувати підняти патріотичний дух сучасних українців, група народних депутатів та Всеукраїнське товариство «Просвіта» звернулися з проханням до Президента У країни Віктора Ющенка оголосити 21 січня Днем саможертовності. Про це повідомив народний депутат, член фракції БЮТ Павло Мовчан. Така пропозиція пов'язана з 30-річчям з моменту самоспалення Олекси Гірника біля могили Тараса Шевченка на Чернечій горі у Каневі.</w:t>
      </w:r>
    </w:p>
    <w:p>
      <w:pPr>
        <w:pStyle w:val="Normal"/>
        <w:spacing w:before="0" w:after="0"/>
        <w:ind w:firstLine="284"/>
        <w:rPr>
          <w:rFonts w:ascii="Arial" w:hAnsi="Arial" w:cs="Arial"/>
          <w:sz w:val="24"/>
          <w:szCs w:val="24"/>
          <w:lang w:val="uk-UA"/>
        </w:rPr>
      </w:pPr>
      <w:r>
        <w:rPr>
          <w:rFonts w:cs="Arial" w:ascii="Arial" w:hAnsi="Arial"/>
          <w:sz w:val="24"/>
          <w:szCs w:val="24"/>
          <w:lang w:val="uk-UA"/>
        </w:rPr>
        <w:t>Павло Мовчан нагадав, що у такий спосіб Олекса Гірник висловив протест проти русифікації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За словами народного депутата, з цією метою главі держави вже направлений відповідний лист. «Цілком логічно, щоб Президент України своїм Указом врегулював це питання», — сказав депутат. За словами пана Мовчана, «не є великою проблемою, аби встановити додаткову визначну дату в календарі». Народний депутат також наголосив, що нинішня влада, зокрема, Верховна Рада, повинна зробити все, аби у максимально короткий термін припинити подальшу русифікацію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Звісно, у нас, нинішніх, виникає питання: невже самоспалення є дійсно правильним способом боротьби за Україну? Якщо так, то хто ж тоді буде розбудовувати нашу державу? Якщо б свого часу себе спалив В'ячеслав Чорновіл чи Левко Лук'яненко, як би розвивалась далі наша Історія та визвольна боротьба? І взагалі, чи може одна людина своїм вчинком змінити хід історії?</w:t>
      </w:r>
    </w:p>
    <w:p>
      <w:pPr>
        <w:pStyle w:val="Normal"/>
        <w:spacing w:before="0" w:after="0"/>
        <w:ind w:firstLine="284"/>
        <w:rPr>
          <w:rFonts w:ascii="Arial" w:hAnsi="Arial" w:cs="Arial"/>
          <w:sz w:val="24"/>
          <w:szCs w:val="24"/>
          <w:lang w:val="uk-UA"/>
        </w:rPr>
      </w:pPr>
      <w:r>
        <w:rPr>
          <w:rFonts w:cs="Arial" w:ascii="Arial" w:hAnsi="Arial"/>
          <w:sz w:val="24"/>
          <w:szCs w:val="24"/>
          <w:lang w:val="uk-UA"/>
        </w:rPr>
        <w:t>На це пан Мовчан зауважив, що самоспалення Гірника є актом відчаю, який зовсім не варто повторювати і День самопожертви зовсім не є закликом до суїцидів. Але та увага, що він привернув до себе та до становища українців у СРСР, дуже змінила ставлення країн Заходу до комуністичних совєтів, де карали вже за те, що ти українець і говориш рідною мовою.</w:t>
      </w:r>
    </w:p>
    <w:p>
      <w:pPr>
        <w:pStyle w:val="Normal"/>
        <w:spacing w:before="0" w:after="0"/>
        <w:ind w:firstLine="284"/>
        <w:rPr>
          <w:rFonts w:ascii="Arial" w:hAnsi="Arial" w:cs="Arial"/>
          <w:sz w:val="24"/>
          <w:szCs w:val="24"/>
          <w:lang w:val="uk-UA"/>
        </w:rPr>
      </w:pPr>
      <w:r>
        <w:rPr>
          <w:rFonts w:cs="Arial" w:ascii="Arial" w:hAnsi="Arial"/>
          <w:sz w:val="24"/>
          <w:szCs w:val="24"/>
          <w:lang w:val="uk-UA"/>
        </w:rPr>
        <w:t>«Необхідно зробити все, щоб раз і назавжди припинити розподіл України за мовним принципом», — наголосив член фракції БЮТ Юрій Гнаткевич і додав, що влада повинна займати більш європейську позицію відносно функціонування української мови. За його словами, неприпустимим є подальше втручання інших країн у мовну політику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Данило ФІЛОН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ОЛІТИЧНИМ БУНТАМ У КИЄВІ НЕМАЄ КІНЦЯ... І КАТАСТРОФАМ</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Розпочалося пікетування Генпрокуратури України представниками Соціалістичної партії України, а також громадських організацій «Союз жінок України — за майбутнє дітей». Мета акції — протест проти репресій стосовно соціалістів. Адже, як стверджують соціалісти, з ініціативи Президента України, його Секретаріату, Уряду на чолі з Юлією Тимо-шенко, чільників правлячих політичних блоків та окремих політиків в Україні розгорнута цілеспрямована кампанія дискредитації працівників виконавчих органів влади — членів Соціалістичної партії. Всупереч Конституції, чинному законодавству проти них здійснюються протиправні діїу вигляді політичних репресій, що несумісно з принципами демократи, правової держави і громадянського суспільства.</w:t>
      </w:r>
    </w:p>
    <w:p>
      <w:pPr>
        <w:pStyle w:val="Normal"/>
        <w:spacing w:before="0" w:after="0"/>
        <w:ind w:firstLine="284"/>
        <w:rPr/>
      </w:pPr>
      <w:r>
        <w:rPr>
          <w:rFonts w:cs="Arial" w:ascii="Arial" w:hAnsi="Arial"/>
          <w:sz w:val="24"/>
          <w:szCs w:val="24"/>
          <w:lang w:val="uk-UA"/>
        </w:rPr>
        <w:t>Демонстранти твердять, що під абсолютно надуманими приводами звільнено та здійснюються спроби звільнити з посад заступника міністра МНС Владисла-ва Теличка, заступника міністра аграрної політики Василя Гуменюка, заступника міністра у справах молоді та спорту Людмили Лукінової, заступника Пенсійного фонду України Івана Лещенка.</w:t>
      </w:r>
    </w:p>
    <w:p>
      <w:pPr>
        <w:pStyle w:val="Normal"/>
        <w:spacing w:before="0" w:after="0"/>
        <w:ind w:firstLine="284"/>
        <w:rPr>
          <w:rFonts w:ascii="Arial" w:hAnsi="Arial" w:cs="Arial"/>
          <w:sz w:val="24"/>
          <w:szCs w:val="24"/>
          <w:lang w:val="uk-UA"/>
        </w:rPr>
      </w:pPr>
      <w:r>
        <w:rPr>
          <w:rFonts w:cs="Arial" w:ascii="Arial" w:hAnsi="Arial"/>
          <w:sz w:val="24"/>
          <w:szCs w:val="24"/>
          <w:lang w:val="uk-UA"/>
        </w:rPr>
        <w:t>Складається враження, що всі ми опинилися в задзеркаллі, де правда відповідає брехні і навпаки. Бо як можна пояснити той факт, що в поданні Кабінету міністрів до Верховної Ради стосовно звільнення Валентини Семе-нюк за причину видається її ж власна заява, котрої насправді в природі не існує?</w:t>
      </w:r>
    </w:p>
    <w:p>
      <w:pPr>
        <w:pStyle w:val="Normal"/>
        <w:spacing w:before="0" w:after="0"/>
        <w:ind w:firstLine="284"/>
        <w:rPr>
          <w:rFonts w:ascii="Arial" w:hAnsi="Arial" w:cs="Arial"/>
          <w:sz w:val="24"/>
          <w:szCs w:val="24"/>
          <w:lang w:val="uk-UA"/>
        </w:rPr>
      </w:pPr>
      <w:r>
        <w:rPr>
          <w:rFonts w:cs="Arial" w:ascii="Arial" w:hAnsi="Arial"/>
          <w:sz w:val="24"/>
          <w:szCs w:val="24"/>
          <w:lang w:val="uk-UA"/>
        </w:rPr>
        <w:t>Соціалістична партія України, Всеукраїнське громадське об'єднання «Право на захист», Українська спілка ветеранів Афганістану, Спілка молодих соціалістів, «Союз жінок України — за майбутнє дітей», громадське об'єднання «Студентська платформа» висловлюють глибоку стурбованість нинішньою політичною ситуацією в країні, падінням держави у прірву авторитаризму і розгортанням політичних репресій, вимагають від Генеральної Прокуратури зупинити правові безчинства в Україні, відновити Порядок і Закон.</w:t>
      </w:r>
    </w:p>
    <w:p>
      <w:pPr>
        <w:pStyle w:val="Normal"/>
        <w:spacing w:before="0" w:after="0"/>
        <w:ind w:firstLine="284"/>
        <w:rPr>
          <w:rFonts w:ascii="Arial" w:hAnsi="Arial" w:cs="Arial"/>
          <w:sz w:val="24"/>
          <w:szCs w:val="24"/>
          <w:lang w:val="uk-UA"/>
        </w:rPr>
      </w:pPr>
      <w:r>
        <w:rPr>
          <w:rFonts w:cs="Arial" w:ascii="Arial" w:hAnsi="Arial"/>
          <w:sz w:val="24"/>
          <w:szCs w:val="24"/>
          <w:lang w:val="uk-UA"/>
        </w:rPr>
        <w:t>Поруч із соціалістами мітингують й інші, вони наполегливо вимагають відставки міністра внутрішніх справ Юрія Луценка. Як з'ясувалося, позиція цих киян одностайна: вони не збираються пробачати Луценку той безпрецедентний випадок, який стався 18 січня 2008 року, як ми пам'ятаємо, після засідання РНБОУ, міністр МВС, у присутності губернаторів та інших високопосадовців, втратив над собою контроль. Як стверджують мітингуючі, державні діячі не мають права на емоційно-аморальні вчинки.</w:t>
      </w:r>
    </w:p>
    <w:p>
      <w:pPr>
        <w:pStyle w:val="Normal"/>
        <w:spacing w:before="0" w:after="0"/>
        <w:ind w:firstLine="284"/>
        <w:rPr>
          <w:rFonts w:ascii="Arial" w:hAnsi="Arial" w:cs="Arial"/>
          <w:sz w:val="24"/>
          <w:szCs w:val="24"/>
          <w:lang w:val="uk-UA"/>
        </w:rPr>
      </w:pPr>
      <w:r>
        <w:rPr>
          <w:rFonts w:cs="Arial" w:ascii="Arial" w:hAnsi="Arial"/>
          <w:sz w:val="24"/>
          <w:szCs w:val="24"/>
          <w:lang w:val="uk-UA"/>
        </w:rPr>
        <w:t>Про який правопорядок може йти мова, якщо сам міністр внутрішніх справ, обов'язок якого — контроль за дотриманням законності та правопорядку в країні, окрім нанесення тілесних ушкоджень, не знаходить аргументів і доказів, аби довести свою позицію? Зі слів киян: «Ми переконані, що така поведінка міністра МВС ганьбить і дискредитує не тільки його особисто, а й всю систему державної влади України. Про яку повагу до Закону або про яке дотримання норм моралі та правопорядку ми можемо говорити, якщо міністр МВС нехтує Законом і вважає це нормою?! Ми вважаємо, що такі випадки ставлять під загрозу стабільність у суспільстві, і звертаємось до Кабінету міністрів з вимогою невідкладно дати політичну та юридичну оцінку діям міністра МВС Юрія Луценка та надати подання до Верховної Ради щодо припинення його повноважень». Мало того, що Генеральну Прокуратуру з ранку й до ночі оточує велика кількість жінок та чоловіків літнього віку, так вони ще й намети поставили. «Наметове містечко» існує вже дві доби, знайшлися навіть добровольці, які там сьогодні ночували, кажуть, що було трішки холодно, але заради справедливості... Хтось роздає безкоштовний чай, який п'ють з надією зігрітися, хтось голосно кричить: «Не дозволимо прокуратурі прикривати хулігана Луценка», хтось «ніжно» обзиває його скунсом. Одне слово — мітинг!</w:t>
      </w:r>
    </w:p>
    <w:p>
      <w:pPr>
        <w:pStyle w:val="Normal"/>
        <w:spacing w:before="0" w:after="0"/>
        <w:ind w:firstLine="284"/>
        <w:rPr>
          <w:rFonts w:ascii="Arial" w:hAnsi="Arial" w:cs="Arial"/>
          <w:sz w:val="24"/>
          <w:szCs w:val="24"/>
          <w:lang w:val="uk-UA"/>
        </w:rPr>
      </w:pPr>
      <w:r>
        <w:rPr>
          <w:rFonts w:cs="Arial" w:ascii="Arial" w:hAnsi="Arial"/>
          <w:sz w:val="24"/>
          <w:szCs w:val="24"/>
          <w:lang w:val="uk-UA"/>
        </w:rPr>
        <w:t>Нині в Міністерстві надзвичайних ситуацій твердять, що нічого страшного не трапилося. Мовляв, незначний інцидент у метро — коротке замикання, внаслідок якого трапилося «задимлення нижньої частини вагона». Слава Богу, жертв і потерпілих немає, проте чи так уже багато відділяло оте «незначний інцидент» від катастрофи. Автор цієї замітки, на щастя, перебувала не в тому задимленому вагоні. Але уявіть собі, переповнений вагон метро, який зупинився посеред тунелю. Стояли сім хвилин — пасажири за цей час встигли висловити найрізноманітніші припущення. Нарешті заговорив гучномовець — заспокійливо вішаючи локшину на вуха, мовляв, нічого страшного не трапилося. І тоді натовп по-справжньому запанікував. Евакуація пасажирів відбувалася стихійно. Отож слава Богу. Лише йому, а не працівникам метро, що жертв таки не було...</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Валентина САІВ. Мал. Миколи СОЛОДКОГО. </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КРИМІНАЛ</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Від клізми - на той світ</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Справжнім пеклом вважає своє перебування у Хмельницькій обласній лікарні Валентина Пономаренко — одна із трьох хмельничанок, котрій пощастило вижити, ставши довічним інвалідом, після звичайної клізми.</w:t>
      </w:r>
    </w:p>
    <w:p>
      <w:pPr>
        <w:pStyle w:val="Normal"/>
        <w:spacing w:before="0" w:after="0"/>
        <w:ind w:firstLine="284"/>
        <w:rPr>
          <w:rFonts w:ascii="Arial" w:hAnsi="Arial" w:cs="Arial"/>
          <w:sz w:val="24"/>
          <w:szCs w:val="24"/>
          <w:lang w:val="uk-UA"/>
        </w:rPr>
      </w:pPr>
      <w:r>
        <w:rPr>
          <w:rFonts w:cs="Arial" w:ascii="Arial" w:hAnsi="Arial"/>
          <w:sz w:val="24"/>
          <w:szCs w:val="24"/>
          <w:lang w:val="uk-UA"/>
        </w:rPr>
        <w:t>Дві жінки після такого лікування померли. Валентині ж судилося пройти через пекло у прямому і переносному значенні. «Мене пекло нестерпно вогнем всередині. Обличчя перекосило, ноги відмовлялись слухатись», — розповідає 47-річна мешканка Хмельниц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У неї під час обстеження виявили гінекологічне захворювання, що потребувало хірургічного втручання. Уже наступного дня після стаціонарного перебування у лікарні їй і ще двом жінкам призначили вечірні очисні процедури, оскільки наступного ранку мали оперувати. Вона пригадує, що того дня не було води у місті. Хворі турбувалися — чим їх будуть промивати, якщо у ванні така каламуть. Валентина зателефонувала чоловікові, щоб приніс їй води.</w:t>
      </w:r>
    </w:p>
    <w:p>
      <w:pPr>
        <w:pStyle w:val="Normal"/>
        <w:spacing w:before="0" w:after="0"/>
        <w:ind w:firstLine="284"/>
        <w:rPr>
          <w:rFonts w:ascii="Arial" w:hAnsi="Arial" w:cs="Arial"/>
          <w:sz w:val="24"/>
          <w:szCs w:val="24"/>
          <w:lang w:val="uk-UA"/>
        </w:rPr>
      </w:pPr>
      <w:r>
        <w:rPr>
          <w:rFonts w:cs="Arial" w:ascii="Arial" w:hAnsi="Arial"/>
          <w:sz w:val="24"/>
          <w:szCs w:val="24"/>
          <w:lang w:val="uk-UA"/>
        </w:rPr>
        <w:t>Він якраз встиг. Вона принесла санітарці каністру, але та ще й нагримала на хвору: «Ви що, думаєте, я з ванни воду набиратиму?.. Дивіться...» І відкрила ширму, за якою стояли білі пластмасові каністри — на думку Валентини кожна літрів по сім. До речі, коли Валентині слідчий показував фото цих банок з водою, вона заперечила — там були зовсім інші банки. Пригнічена ставленням санітарки, Валентина віднесла привезену чоловіком воду у палату і пішла на чергову процедуру.</w:t>
      </w:r>
    </w:p>
    <w:p>
      <w:pPr>
        <w:pStyle w:val="Normal"/>
        <w:spacing w:before="0" w:after="0"/>
        <w:ind w:firstLine="284"/>
        <w:rPr>
          <w:rFonts w:ascii="Arial" w:hAnsi="Arial" w:cs="Arial"/>
          <w:sz w:val="24"/>
          <w:szCs w:val="24"/>
          <w:lang w:val="uk-UA"/>
        </w:rPr>
      </w:pPr>
      <w:r>
        <w:rPr>
          <w:rFonts w:cs="Arial" w:ascii="Arial" w:hAnsi="Arial"/>
          <w:sz w:val="24"/>
          <w:szCs w:val="24"/>
          <w:lang w:val="uk-UA"/>
        </w:rPr>
        <w:t>«Вдруге санітарка набирала воду з тієї ж жовтої каструлі, — розповідає потерпіла. — Щоправда, перед цим щось долила з білих каністр фіолетовою квартою. Коли почала вливати рідину, у мене всередині запекло вогнем. Я подумала, що це гаряча вода, і призупинила процедуру, що мене і врятувало».</w:t>
      </w:r>
    </w:p>
    <w:p>
      <w:pPr>
        <w:pStyle w:val="Normal"/>
        <w:spacing w:before="0" w:after="0"/>
        <w:ind w:firstLine="284"/>
        <w:rPr>
          <w:rFonts w:ascii="Arial" w:hAnsi="Arial" w:cs="Arial"/>
          <w:sz w:val="24"/>
          <w:szCs w:val="24"/>
          <w:lang w:val="uk-UA"/>
        </w:rPr>
      </w:pPr>
      <w:r>
        <w:rPr>
          <w:rFonts w:cs="Arial" w:ascii="Arial" w:hAnsi="Arial"/>
          <w:sz w:val="24"/>
          <w:szCs w:val="24"/>
          <w:lang w:val="uk-UA"/>
        </w:rPr>
        <w:t>СЛІДАМИ НАШИХ ВИСТУПІВ</w:t>
      </w:r>
    </w:p>
    <w:p>
      <w:pPr>
        <w:pStyle w:val="Normal"/>
        <w:spacing w:before="0" w:after="0"/>
        <w:ind w:firstLine="284"/>
        <w:rPr>
          <w:rFonts w:ascii="Arial" w:hAnsi="Arial" w:cs="Arial"/>
          <w:sz w:val="24"/>
          <w:szCs w:val="24"/>
          <w:lang w:val="uk-UA"/>
        </w:rPr>
      </w:pPr>
      <w:r>
        <w:rPr>
          <w:rFonts w:cs="Arial" w:ascii="Arial" w:hAnsi="Arial"/>
          <w:sz w:val="24"/>
          <w:szCs w:val="24"/>
          <w:lang w:val="uk-UA"/>
        </w:rPr>
        <w:t>Тримаючись за стіни, жінка ледь дійшла з туалету до палати. Обличчя у неї почервоніло, серце так сильно гупало, що здавалось чують усі його стукіт. Сусіди по палаті подумали, що то від хвилювання. Дали їй валідол під язик і буквально примусили з'їсти бутерброд та випити кефіру. Пізніше всі зрозуміють, що це також допомогло їй вижити. Продукти всмоктали ту гидоту і пригасили реакцію. Однак хворій було зле. У такому стані вона почула, що обидві жінки, котрим робили такі ж процедури, знепритомніли. Почала відчайдушне молитися. Боялася пропустити хоча б одне слово у молитві, їй вистачило сил підвестись і підійти до поста чергової медсестри. Та зробила заспокійливий укол і відвела хвору до палати. Заснути Валентині було страшно. А біль не вщухав, навпаки...</w:t>
      </w:r>
    </w:p>
    <w:p>
      <w:pPr>
        <w:pStyle w:val="Normal"/>
        <w:spacing w:before="0" w:after="0"/>
        <w:ind w:firstLine="284"/>
        <w:rPr>
          <w:rFonts w:ascii="Arial" w:hAnsi="Arial" w:cs="Arial"/>
          <w:sz w:val="24"/>
          <w:szCs w:val="24"/>
          <w:lang w:val="uk-UA"/>
        </w:rPr>
      </w:pPr>
      <w:r>
        <w:rPr>
          <w:rFonts w:cs="Arial" w:ascii="Arial" w:hAnsi="Arial"/>
          <w:sz w:val="24"/>
          <w:szCs w:val="24"/>
          <w:lang w:val="uk-UA"/>
        </w:rPr>
        <w:t>Знову покликали медсестру. Коли їй почали міряти тиск — тонометр зашкалив. Пацієнтку швидко вмостили на ка-</w:t>
      </w:r>
    </w:p>
    <w:p>
      <w:pPr>
        <w:pStyle w:val="Normal"/>
        <w:spacing w:before="0" w:after="0"/>
        <w:ind w:firstLine="284"/>
        <w:rPr>
          <w:rFonts w:ascii="Arial" w:hAnsi="Arial" w:cs="Arial"/>
          <w:sz w:val="24"/>
          <w:szCs w:val="24"/>
          <w:lang w:val="uk-UA"/>
        </w:rPr>
      </w:pPr>
      <w:r>
        <w:rPr>
          <w:rFonts w:cs="Arial" w:ascii="Arial" w:hAnsi="Arial"/>
          <w:sz w:val="24"/>
          <w:szCs w:val="24"/>
          <w:lang w:val="uk-UA"/>
        </w:rPr>
        <w:t>талку і повезли до реанімації. Більше вона нічого не пам'ятає.</w:t>
      </w:r>
    </w:p>
    <w:p>
      <w:pPr>
        <w:pStyle w:val="Normal"/>
        <w:spacing w:before="0" w:after="0"/>
        <w:ind w:firstLine="284"/>
        <w:rPr>
          <w:rFonts w:ascii="Arial" w:hAnsi="Arial" w:cs="Arial"/>
          <w:sz w:val="24"/>
          <w:szCs w:val="24"/>
          <w:lang w:val="uk-UA"/>
        </w:rPr>
      </w:pPr>
      <w:r>
        <w:rPr>
          <w:rFonts w:cs="Arial" w:ascii="Arial" w:hAnsi="Arial"/>
          <w:sz w:val="24"/>
          <w:szCs w:val="24"/>
          <w:lang w:val="uk-UA"/>
        </w:rPr>
        <w:t>Валя бачила, як її тіло пливло по сірому коридору. У кінці того коридору було яскраве світло. У той момент вона не думала ні про що, відчуття спокою і забуття огортало душу й серце. І раптом голос медсестри Олесі: «Якщо хочете жити — розплющіть очі». Валентина подумала: «От клята баба, навіщо вона мене чіпає, мені ж так добре...» Вона відкрила очі.</w:t>
      </w:r>
    </w:p>
    <w:p>
      <w:pPr>
        <w:pStyle w:val="Normal"/>
        <w:spacing w:before="0" w:after="0"/>
        <w:ind w:firstLine="284"/>
        <w:rPr>
          <w:rFonts w:ascii="Arial" w:hAnsi="Arial" w:cs="Arial"/>
          <w:sz w:val="24"/>
          <w:szCs w:val="24"/>
          <w:lang w:val="uk-UA"/>
        </w:rPr>
      </w:pPr>
      <w:r>
        <w:rPr>
          <w:rFonts w:cs="Arial" w:ascii="Arial" w:hAnsi="Arial"/>
          <w:sz w:val="24"/>
          <w:szCs w:val="24"/>
          <w:lang w:val="uk-UA"/>
        </w:rPr>
        <w:t>...Свого часу, будучи студенткою Донецького економічного технікуму, Валентина здобула фах математика-програ-міста. Саме тоді викладач математики, котра займалась хіромантією, глянувши на руку, сказала їй, що працювати за фахом Валентина не буде жодного дня. А в середині життя виникнуть великі проблеми із здоров'ям. Але вона їх здолає.</w:t>
      </w:r>
    </w:p>
    <w:p>
      <w:pPr>
        <w:pStyle w:val="Normal"/>
        <w:spacing w:before="0" w:after="0"/>
        <w:ind w:firstLine="284"/>
        <w:rPr>
          <w:rFonts w:ascii="Arial" w:hAnsi="Arial" w:cs="Arial"/>
          <w:sz w:val="24"/>
          <w:szCs w:val="24"/>
          <w:lang w:val="uk-UA"/>
        </w:rPr>
      </w:pPr>
      <w:r>
        <w:rPr>
          <w:rFonts w:cs="Arial" w:ascii="Arial" w:hAnsi="Arial"/>
          <w:sz w:val="24"/>
          <w:szCs w:val="24"/>
          <w:lang w:val="uk-UA"/>
        </w:rPr>
        <w:t>Нині Валентина Пономаренко оформила інвалідність. «Я повертаюся до життя з болем у душі, у мене з'являється злість, якої раніше не було. Я працювала продавцем на овочевому ринку. Нині здоров'я не дозволяє. Чоловік також розрахувався, щоб бути поруч зі мою. А у медиків ще й вистачає цинізму казати мені: «А що, у вас раніше було все гаразд із здоров'ям...»</w:t>
      </w:r>
    </w:p>
    <w:p>
      <w:pPr>
        <w:pStyle w:val="Normal"/>
        <w:spacing w:before="0" w:after="0"/>
        <w:ind w:firstLine="284"/>
        <w:rPr>
          <w:rFonts w:ascii="Arial" w:hAnsi="Arial" w:cs="Arial"/>
          <w:sz w:val="24"/>
          <w:szCs w:val="24"/>
          <w:lang w:val="uk-UA"/>
        </w:rPr>
      </w:pPr>
      <w:r>
        <w:rPr>
          <w:rFonts w:cs="Arial" w:ascii="Arial" w:hAnsi="Arial"/>
          <w:sz w:val="24"/>
          <w:szCs w:val="24"/>
          <w:lang w:val="uk-UA"/>
        </w:rPr>
        <w:t>І головне, що ніхто ні за що не відповідає».</w:t>
      </w:r>
    </w:p>
    <w:p>
      <w:pPr>
        <w:pStyle w:val="Normal"/>
        <w:spacing w:before="0" w:after="0"/>
        <w:ind w:firstLine="284"/>
        <w:rPr>
          <w:rFonts w:ascii="Arial" w:hAnsi="Arial" w:cs="Arial"/>
          <w:sz w:val="24"/>
          <w:szCs w:val="24"/>
          <w:lang w:val="uk-UA"/>
        </w:rPr>
      </w:pPr>
      <w:r>
        <w:rPr>
          <w:rFonts w:cs="Arial" w:ascii="Arial" w:hAnsi="Arial"/>
          <w:sz w:val="24"/>
          <w:szCs w:val="24"/>
          <w:lang w:val="uk-UA"/>
        </w:rPr>
        <w:t>Після трагічного випадку сім'я Поно-маренків залишилась зі своєю бідою сам на сам. Правоохоронці ситуацію поки що коментувати не поспішають. Мовляв, таємниця слідства. Висновки обіцяють наприкінці місяця. У сподіваннях на справедливість їх чекають Валентина Пономаренко та родичі двох жінок, яких чиєюсь недбалістю відправили з лікарні на той світ.</w:t>
      </w:r>
    </w:p>
    <w:p>
      <w:pPr>
        <w:pStyle w:val="Normal"/>
        <w:spacing w:before="0" w:after="0"/>
        <w:ind w:firstLine="284"/>
        <w:rPr>
          <w:rFonts w:ascii="Arial" w:hAnsi="Arial" w:cs="Arial"/>
          <w:sz w:val="24"/>
          <w:szCs w:val="24"/>
          <w:lang w:val="uk-UA"/>
        </w:rPr>
      </w:pPr>
      <w:r>
        <w:rPr>
          <w:rFonts w:cs="Arial" w:ascii="Arial" w:hAnsi="Arial"/>
          <w:sz w:val="24"/>
          <w:szCs w:val="24"/>
          <w:lang w:val="uk-UA"/>
        </w:rPr>
        <w:t>Надія ПАКУЛЬКО. (Влас. кор. «Молод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крали Лев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ауковий співробітник Шепетівського музею, що на Хмельниччині, Лідія Юхимович прийшла на роботу і була шокована: украли... лева! «Того, у якого роззявлена паща... Вчора, коли йшла з роботи додому о 17-й годині, він ще був на п'єдесталі, а наступного дня вранці вже не застала», — бідкалася пані Лідія.</w:t>
      </w:r>
    </w:p>
    <w:p>
      <w:pPr>
        <w:pStyle w:val="Normal"/>
        <w:spacing w:before="0" w:after="0"/>
        <w:ind w:firstLine="284"/>
        <w:rPr>
          <w:rFonts w:ascii="Arial" w:hAnsi="Arial" w:cs="Arial"/>
          <w:sz w:val="24"/>
          <w:szCs w:val="24"/>
          <w:lang w:val="uk-UA"/>
        </w:rPr>
      </w:pPr>
      <w:r>
        <w:rPr>
          <w:rFonts w:cs="Arial" w:ascii="Arial" w:hAnsi="Arial"/>
          <w:sz w:val="24"/>
          <w:szCs w:val="24"/>
          <w:lang w:val="uk-UA"/>
        </w:rPr>
        <w:t>Скульптура лева з білого італійського мармуру має як мистецьку, так і історичну надзвичайну</w:t>
      </w:r>
    </w:p>
    <w:p>
      <w:pPr>
        <w:pStyle w:val="Normal"/>
        <w:spacing w:before="0" w:after="0"/>
        <w:ind w:firstLine="284"/>
        <w:rPr>
          <w:rFonts w:ascii="Arial" w:hAnsi="Arial" w:cs="Arial"/>
          <w:sz w:val="24"/>
          <w:szCs w:val="24"/>
          <w:lang w:val="uk-UA"/>
        </w:rPr>
      </w:pPr>
      <w:r>
        <w:rPr>
          <w:rFonts w:cs="Arial" w:ascii="Arial" w:hAnsi="Arial"/>
          <w:sz w:val="24"/>
          <w:szCs w:val="24"/>
          <w:lang w:val="uk-UA"/>
        </w:rPr>
        <w:t>цінність, її разом з іншим левом, за розповідями старожилів міста, привезли сюди ще до війни з маєтку графа Потоцького, що в селі Антоніни Красилівського району. Невідомі зловмисники зазіхали неодноразово і на того, й на другого — сплячого, левів. Його свого часу двічі скидали із п'єдесталу, аж лапу відбили. Однак винести звіра, незважаючи на те, що він «спить», не вдалося — крадіям щось завадило. І він залишився у музеї, але тепер уже без пари.</w:t>
      </w:r>
    </w:p>
    <w:p>
      <w:pPr>
        <w:pStyle w:val="Normal"/>
        <w:spacing w:before="0" w:after="0"/>
        <w:ind w:firstLine="284"/>
        <w:rPr>
          <w:rFonts w:ascii="Arial" w:hAnsi="Arial" w:cs="Arial"/>
          <w:sz w:val="24"/>
          <w:szCs w:val="24"/>
          <w:lang w:val="uk-UA"/>
        </w:rPr>
      </w:pPr>
      <w:r>
        <w:rPr>
          <w:rFonts w:cs="Arial" w:ascii="Arial" w:hAnsi="Arial"/>
          <w:sz w:val="24"/>
          <w:szCs w:val="24"/>
          <w:lang w:val="uk-UA"/>
        </w:rPr>
        <w:t>А взагалі, — зазначає Лідія Юхимович, — про історію цих скульптур існує цікава легенда, згідно з якою, у Антонінах граф Потоцький утримував зоопарк. Там були й леви. Один із них начебто накинувся на доньку управителя і порвав її. Після цієї трагедії на запрошення Потоцького відомий італійський митець зробив ці дві скульптури.</w:t>
      </w:r>
    </w:p>
    <w:p>
      <w:pPr>
        <w:pStyle w:val="Normal"/>
        <w:spacing w:before="0" w:after="0"/>
        <w:ind w:firstLine="284"/>
        <w:rPr>
          <w:rFonts w:ascii="Arial" w:hAnsi="Arial" w:cs="Arial"/>
          <w:sz w:val="24"/>
          <w:szCs w:val="24"/>
          <w:lang w:val="uk-UA"/>
        </w:rPr>
      </w:pPr>
      <w:r>
        <w:rPr>
          <w:rFonts w:cs="Arial" w:ascii="Arial" w:hAnsi="Arial"/>
          <w:sz w:val="24"/>
          <w:szCs w:val="24"/>
          <w:lang w:val="uk-UA"/>
        </w:rPr>
        <w:t>«Кому й навіщо знадобився той лев, — бідкається Лідія Юхимович, — не інакше, як для прикраси панської садиби якогось «нового українця». А їхню мораль ми знаємо... На те, що скульптуру розшукають і повернуть до музею, ніхто не сподівається. До речі, ідентичний випадок стався у січневі дні минулого року, коли у Шепетівці — місті, «де гартувалася ко-рчагінська сталь», викрали з п'єдесталу автомобіль ЗІС-5. Раритетна машина також напевно дісталася якомусь кримінальному магнату довічно. Бо пошуки результатів не дали. У викраденого із музею лева вочевидь така ж доля. Міліція лише розводить руками — чи не може знайти, чи не хоче...</w:t>
      </w:r>
    </w:p>
    <w:p>
      <w:pPr>
        <w:pStyle w:val="Normal"/>
        <w:spacing w:before="0" w:after="0"/>
        <w:ind w:firstLine="284"/>
        <w:rPr>
          <w:rFonts w:ascii="Arial" w:hAnsi="Arial" w:cs="Arial"/>
          <w:sz w:val="24"/>
          <w:szCs w:val="24"/>
          <w:lang w:val="uk-UA"/>
        </w:rPr>
      </w:pPr>
      <w:r>
        <w:rPr>
          <w:rFonts w:cs="Arial" w:ascii="Arial" w:hAnsi="Arial"/>
          <w:sz w:val="24"/>
          <w:szCs w:val="24"/>
          <w:lang w:val="uk-UA"/>
        </w:rPr>
        <w:t>Надія ПАКУЛЬКО. (Влас. кор. «Молод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Оголошено</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війну; журналісти І правоохоронці -проти наркомані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За матеріалами публікації у газеті «Молодь України» (матеріал «Наркомісто», або «Трамадоловий рай») на зустріч з кореспондентом вийшов начальник відділу документації та розкриття правопорушень, пов'язаних з незаконним обігом наркотиків Головного управління МВС України підполковник міліції Олександр Провоторов. Поспілкувавшись з нами, пан Олександр зрозумів, що ніхто й на думці не мав ображати міліцію. Навпаки, кореспондент змалювала реальну картинку й сигналізувала про незаконні дії стра-жів порядку. А перевіряти й розбиратися — то вже справа відповідних органів.</w:t>
      </w:r>
    </w:p>
    <w:p>
      <w:pPr>
        <w:pStyle w:val="Normal"/>
        <w:spacing w:before="0" w:after="0"/>
        <w:ind w:firstLine="284"/>
        <w:rPr>
          <w:rFonts w:ascii="Arial" w:hAnsi="Arial" w:cs="Arial"/>
          <w:sz w:val="24"/>
          <w:szCs w:val="24"/>
          <w:lang w:val="uk-UA"/>
        </w:rPr>
      </w:pPr>
      <w:r>
        <w:rPr>
          <w:rFonts w:cs="Arial" w:ascii="Arial" w:hAnsi="Arial"/>
          <w:sz w:val="24"/>
          <w:szCs w:val="24"/>
          <w:lang w:val="uk-UA"/>
        </w:rPr>
        <w:t>Підполковник Провоторов розповів, яка ж сьогодні реальність з поширенням лікарського засобу наркотичної дії «Трамадол» та його аналогів у столиці. Повідомив і про те, що нещодавно керівництво МВС України направило Президенту України Віктору Ющенку лист з проханням сприяти у вирішенні питання про квотування виробництва «Трамадолу».</w:t>
      </w:r>
    </w:p>
    <w:p>
      <w:pPr>
        <w:pStyle w:val="Normal"/>
        <w:spacing w:before="0" w:after="0"/>
        <w:ind w:firstLine="284"/>
        <w:rPr>
          <w:rFonts w:ascii="Arial" w:hAnsi="Arial" w:cs="Arial"/>
          <w:sz w:val="24"/>
          <w:szCs w:val="24"/>
          <w:lang w:val="uk-UA"/>
        </w:rPr>
      </w:pPr>
      <w:r>
        <w:rPr>
          <w:rFonts w:cs="Arial" w:ascii="Arial" w:hAnsi="Arial"/>
          <w:sz w:val="24"/>
          <w:szCs w:val="24"/>
          <w:lang w:val="uk-UA"/>
        </w:rPr>
        <w:t>Квотування виробництва отруйного лікарського засобу «Трамадол», переконані в міністерстві, реально зменшить його широкодоступність для нарко-залежних. Приводячи факти незаконного обігу сильнодіючих лікарських засобів, зокрема «Трамадолу», в МВС висловлюють переконання, що це безпосередньо пов'язано з недосконалою законодавчою базою. «Саме через правове неврегулювання ці «солодкі капсули» практично безперешкодно доступні для наркоманів», — відзначили в Департаменті.</w:t>
      </w:r>
    </w:p>
    <w:p>
      <w:pPr>
        <w:pStyle w:val="Normal"/>
        <w:spacing w:before="0" w:after="0"/>
        <w:ind w:firstLine="284"/>
        <w:rPr>
          <w:rFonts w:ascii="Arial" w:hAnsi="Arial" w:cs="Arial"/>
          <w:sz w:val="24"/>
          <w:szCs w:val="24"/>
          <w:lang w:val="uk-UA"/>
        </w:rPr>
      </w:pPr>
      <w:r>
        <w:rPr>
          <w:rFonts w:cs="Arial" w:ascii="Arial" w:hAnsi="Arial"/>
          <w:sz w:val="24"/>
          <w:szCs w:val="24"/>
          <w:lang w:val="uk-UA"/>
        </w:rPr>
        <w:t>За даними правоохоронців, торік працівниками органів внутрішніх справ викрито майже 3,7 тис. фактів порушень встановлених правил обігу лікарських засобів, які містять підконтрольні речовини, зокрема, «Трамадол». По цих фактах розпочато 1,1 тис. кримінальних справ, а з незаконного обігу вилучено 1,3 млн. доз даних медпрепаратів, у тому числі майже 700 тис. капсул «Трамадолу».</w:t>
      </w:r>
    </w:p>
    <w:p>
      <w:pPr>
        <w:pStyle w:val="Normal"/>
        <w:spacing w:before="0" w:after="0"/>
        <w:ind w:firstLine="284"/>
        <w:rPr>
          <w:rFonts w:ascii="Arial" w:hAnsi="Arial" w:cs="Arial"/>
          <w:sz w:val="24"/>
          <w:szCs w:val="24"/>
          <w:lang w:val="uk-UA"/>
        </w:rPr>
      </w:pPr>
      <w:r>
        <w:rPr>
          <w:rFonts w:cs="Arial" w:ascii="Arial" w:hAnsi="Arial"/>
          <w:sz w:val="24"/>
          <w:szCs w:val="24"/>
          <w:lang w:val="uk-UA"/>
        </w:rPr>
        <w:t>Крім того, як повідомили в ДЗГ, з 20 листопада на території держави проходив комплексний оперативно-профілактичний рейд об'єктів легального обігу й можливих місць «вуличної торгівлі» сильнодіючими і отруйними лікарськими засобами під умовною назвою «Ліки». Під час операції працівники міліції перевірили 3,8 тис. суб'єктів господарювання і знайшли понад 270 фактів порушення порядку обороту лікарських засобів в закладах охорони здоров'я і 473 факти «вуличної торгівлі».</w:t>
      </w:r>
    </w:p>
    <w:p>
      <w:pPr>
        <w:pStyle w:val="Normal"/>
        <w:spacing w:before="0" w:after="0"/>
        <w:ind w:firstLine="284"/>
        <w:rPr>
          <w:rFonts w:ascii="Arial" w:hAnsi="Arial" w:cs="Arial"/>
          <w:sz w:val="24"/>
          <w:szCs w:val="24"/>
          <w:lang w:val="uk-UA"/>
        </w:rPr>
      </w:pPr>
      <w:r>
        <w:rPr>
          <w:rFonts w:cs="Arial" w:ascii="Arial" w:hAnsi="Arial"/>
          <w:sz w:val="24"/>
          <w:szCs w:val="24"/>
          <w:lang w:val="uk-UA"/>
        </w:rPr>
        <w:t>Нагадаємо, за даними Міно-хоронздоров'я, потреба держави в «Трамадолі» для медичного застосування складає близько 4 млн. доз препарату. Проте щорічно випускається понад 70 млн. доз «Трамадолу».</w:t>
      </w:r>
    </w:p>
    <w:p>
      <w:pPr>
        <w:pStyle w:val="Normal"/>
        <w:spacing w:before="0" w:after="0"/>
        <w:ind w:firstLine="284"/>
        <w:rPr>
          <w:rFonts w:ascii="Arial" w:hAnsi="Arial" w:cs="Arial"/>
          <w:sz w:val="24"/>
          <w:szCs w:val="24"/>
          <w:lang w:val="uk-UA"/>
        </w:rPr>
      </w:pPr>
      <w:r>
        <w:rPr>
          <w:rFonts w:cs="Arial" w:ascii="Arial" w:hAnsi="Arial"/>
          <w:sz w:val="24"/>
          <w:szCs w:val="24"/>
          <w:lang w:val="uk-UA"/>
        </w:rPr>
        <w:t>Як запевнив нас спеціаліст з боротьби з незаконним обігом наркотиків, останнім часом цих ліків у Києві практично немає (принаймні — легальне), хоча й виготовляють їх у місті Вишневому під Києвом. А сприяли цьому дві широкомасштабні операції, проведені міліцією, «Батискаф» і вже відома «Ліки». Під вилучення, окрім «Трамадолу», потрапили й такі сильнодіючі отруйні лікарські препарати (до речі, свого часу вони були досить широко розрекламовані), як «Сонат», «Трайфед» (псев-доефедрин) та «Нормасон». В ході проведення операції правоохоронцями було перекрито декілька каналів постачання цих засобів і затримано групу осіб, під керівництвом заступника директора фармацевтичного підприємства «Гала-фарм», які постачали до Києва великі партії «Трамадолу» та «Трайфеду». Вилучено 100 тисяч капсул «Трамадолу» та близько 8 тисяч пігулок «Трайфеду». Уявляєте, скільки трагедій і скалічених доль удалося уникнути! Затримані перебувають у СІЗО № 13, ведеться слідство. Вже встановлено кілька фармацевтичних підприємств, причетних до виводу наркотичних і отруйних лікарських засобів із нелегальних до легальних.</w:t>
      </w:r>
    </w:p>
    <w:p>
      <w:pPr>
        <w:pStyle w:val="Normal"/>
        <w:spacing w:before="0" w:after="0"/>
        <w:ind w:firstLine="284"/>
        <w:rPr>
          <w:rFonts w:ascii="Arial" w:hAnsi="Arial" w:cs="Arial"/>
          <w:sz w:val="24"/>
          <w:szCs w:val="24"/>
          <w:lang w:val="uk-UA"/>
        </w:rPr>
      </w:pPr>
      <w:r>
        <w:rPr>
          <w:rFonts w:cs="Arial" w:ascii="Arial" w:hAnsi="Arial"/>
          <w:sz w:val="24"/>
          <w:szCs w:val="24"/>
          <w:lang w:val="uk-UA"/>
        </w:rPr>
        <w:t>Цими днями було перекрито й другий канал постачання до Києва наркотичних препаратів</w:t>
      </w:r>
    </w:p>
    <w:p>
      <w:pPr>
        <w:pStyle w:val="Normal"/>
        <w:spacing w:before="0" w:after="0"/>
        <w:ind w:firstLine="284"/>
        <w:rPr>
          <w:rFonts w:ascii="Arial" w:hAnsi="Arial" w:cs="Arial"/>
          <w:sz w:val="24"/>
          <w:szCs w:val="24"/>
          <w:lang w:val="uk-UA"/>
        </w:rPr>
      </w:pPr>
      <w:r>
        <w:rPr>
          <w:rFonts w:cs="Arial" w:ascii="Arial" w:hAnsi="Arial"/>
          <w:sz w:val="24"/>
          <w:szCs w:val="24"/>
          <w:lang w:val="uk-UA"/>
        </w:rPr>
        <w:t>3 Черкаської області. Тут, на жаль, іще не всіх злочинців затримано. А ті, кому довелося потрапити за ґрати, затримані за ст. 115 та ст. 321, частини З, 4 кримінального Кодексу України, що загрожує позбавленням волі на термін від 8 до 12 років.</w:t>
      </w:r>
    </w:p>
    <w:p>
      <w:pPr>
        <w:pStyle w:val="Normal"/>
        <w:spacing w:before="0" w:after="0"/>
        <w:ind w:firstLine="284"/>
        <w:rPr>
          <w:rFonts w:ascii="Arial" w:hAnsi="Arial" w:cs="Arial"/>
          <w:sz w:val="24"/>
          <w:szCs w:val="24"/>
          <w:lang w:val="uk-UA"/>
        </w:rPr>
      </w:pPr>
      <w:r>
        <w:rPr>
          <w:rFonts w:cs="Arial" w:ascii="Arial" w:hAnsi="Arial"/>
          <w:sz w:val="24"/>
          <w:szCs w:val="24"/>
          <w:lang w:val="uk-UA"/>
        </w:rPr>
        <w:t>Протягом цього року в столиці через порушення правил реалізації лікарських засобів, які містять наркотичні, отруйні та сильнодіючі препарати, було анульовано ліцензії близько 20 аптекам.</w:t>
      </w:r>
    </w:p>
    <w:p>
      <w:pPr>
        <w:pStyle w:val="Normal"/>
        <w:spacing w:before="0" w:after="0"/>
        <w:ind w:firstLine="284"/>
        <w:rPr>
          <w:rFonts w:ascii="Arial" w:hAnsi="Arial" w:cs="Arial"/>
          <w:sz w:val="24"/>
          <w:szCs w:val="24"/>
          <w:lang w:val="uk-UA"/>
        </w:rPr>
      </w:pPr>
      <w:r>
        <w:rPr>
          <w:rFonts w:cs="Arial" w:ascii="Arial" w:hAnsi="Arial"/>
          <w:sz w:val="24"/>
          <w:szCs w:val="24"/>
          <w:lang w:val="uk-UA"/>
        </w:rPr>
        <w:t>Звичайно, ми не могли не поцікавитися ситуацією навколо ще одного наркотичного препарату — «Метадону» й ставленням спеціалістів-правоохорон-ців до цієї проблеми. Адже на кожному розі сьогодні трублять про «Метадон», як панацею для лікування наркозалежних і хворих на СНІД — «метадонову за-місну терапію». Мовляв, через «злих ментів» уряд не дає «Метадону» легального статусу, а звідси й міжнародні організації, такі, як ООН та ЮНІСЕФ відмовляються надавати дотації українським хворим. Захисники «Метадону» посилаються на досвід Голландії, де наркозалежні та ВІЛ-інфіковані тричі на день офіційно отримують «метадонову» терапію.</w:t>
      </w:r>
    </w:p>
    <w:p>
      <w:pPr>
        <w:pStyle w:val="Normal"/>
        <w:spacing w:before="0" w:after="0"/>
        <w:ind w:firstLine="284"/>
        <w:rPr>
          <w:rFonts w:ascii="Arial" w:hAnsi="Arial" w:cs="Arial"/>
          <w:sz w:val="24"/>
          <w:szCs w:val="24"/>
          <w:lang w:val="uk-UA"/>
        </w:rPr>
      </w:pPr>
      <w:r>
        <w:rPr>
          <w:rFonts w:cs="Arial" w:ascii="Arial" w:hAnsi="Arial"/>
          <w:sz w:val="24"/>
          <w:szCs w:val="24"/>
          <w:lang w:val="uk-UA"/>
        </w:rPr>
        <w:t>Але ж «Метадон» — аналог найважчого наркотика героїну. Й дозволити сьогодні його легальне використання — значить, легальне посадити «на голку» півкраїни й перетворити її' на країну неконтрольованих наркоманів. Така думка не лише представників міліції, але й медиків. Працівники «Молоді України» сподіваються, що на черзі в наших правоохоронців успішне вирішення й цього «важкого» питання.</w:t>
      </w:r>
    </w:p>
    <w:p>
      <w:pPr>
        <w:pStyle w:val="Normal"/>
        <w:spacing w:before="0" w:after="0"/>
        <w:ind w:firstLine="284"/>
        <w:rPr>
          <w:rFonts w:ascii="Arial" w:hAnsi="Arial" w:cs="Arial"/>
          <w:sz w:val="24"/>
          <w:szCs w:val="24"/>
          <w:lang w:val="uk-UA"/>
        </w:rPr>
      </w:pPr>
      <w:r>
        <w:rPr>
          <w:rFonts w:cs="Arial" w:ascii="Arial" w:hAnsi="Arial"/>
          <w:sz w:val="24"/>
          <w:szCs w:val="24"/>
          <w:lang w:val="uk-UA"/>
        </w:rPr>
        <w:t>Наталя ПЛАХОТНЮК.</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Убивців директора</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авіапідприємства</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Крунк»затриман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Минулого місяця газета писала про резонансне вбивство колишнього воїна-афганця, директора авіатранспортного підприємства «Крунк» Василя Кривозуба. Стало відомо про затримання ще двох осіб, причетних до скоєння цього злочину. Окрім організатора вбивства Сергія, затриманого по гарячому сліду, участь у звірячому знищенні людини взяли мешканці Луганська Сергій та Олександр.</w:t>
      </w:r>
    </w:p>
    <w:p>
      <w:pPr>
        <w:pStyle w:val="Normal"/>
        <w:spacing w:before="0" w:after="0"/>
        <w:ind w:firstLine="284"/>
        <w:rPr>
          <w:rFonts w:ascii="Arial" w:hAnsi="Arial" w:cs="Arial"/>
          <w:sz w:val="24"/>
          <w:szCs w:val="24"/>
          <w:lang w:val="uk-UA"/>
        </w:rPr>
      </w:pPr>
      <w:r>
        <w:rPr>
          <w:rFonts w:cs="Arial" w:ascii="Arial" w:hAnsi="Arial"/>
          <w:sz w:val="24"/>
          <w:szCs w:val="24"/>
          <w:lang w:val="uk-UA"/>
        </w:rPr>
        <w:t>Як повідомив начальник Центру громадських зв'язків столичного міліцейського главку Володимир Поліщук, попереднім мотивом злочину слідство вважає відмову Кривозуба віддати своєму діловому партнеру Д., сину високопосадовця, літак АН-26 в рахунок боргу на півмільйона євро. Як встановило слідство, директора авіакомпанії Василя Кривозуба викрали з автостоянки на столичному масиві «Виноградар», силоміць вивезли до райцентру Баришівка, де з нього жорстоко знущалися, намагаючись вибити гроші. Але, не отримавши бажаного результату, зловмисники втопили ще живого колишнього ділового партнера в каналі поблизу села Рожни Вишго-родського району.</w:t>
      </w:r>
    </w:p>
    <w:p>
      <w:pPr>
        <w:pStyle w:val="Normal"/>
        <w:spacing w:before="0" w:after="0"/>
        <w:ind w:firstLine="284"/>
        <w:rPr>
          <w:rFonts w:ascii="Arial" w:hAnsi="Arial" w:cs="Arial"/>
          <w:sz w:val="24"/>
          <w:szCs w:val="24"/>
          <w:lang w:val="uk-UA"/>
        </w:rPr>
      </w:pPr>
      <w:r>
        <w:rPr>
          <w:rFonts w:cs="Arial" w:ascii="Arial" w:hAnsi="Arial"/>
          <w:sz w:val="24"/>
          <w:szCs w:val="24"/>
          <w:lang w:val="uk-UA"/>
        </w:rPr>
        <w:t>Один із бандитів, колишній співробітник міліції, добре розуміючи, у що влип, відразу ж після затримання написав явку з повинною, а другий, маючи за плечима кримінальне минуле, під час затримання вчинив бійцям спецпід-розділу «Сокіл» жорстокий опір. При цьому він пішов, як-то кажуть, «у глуху несознан-ку», але згодом усе-таки визнав свою вину.</w:t>
      </w:r>
    </w:p>
    <w:p>
      <w:pPr>
        <w:pStyle w:val="Normal"/>
        <w:spacing w:before="0" w:after="0"/>
        <w:ind w:firstLine="284"/>
        <w:rPr>
          <w:rFonts w:ascii="Arial" w:hAnsi="Arial" w:cs="Arial"/>
          <w:sz w:val="24"/>
          <w:szCs w:val="24"/>
          <w:lang w:val="uk-UA"/>
        </w:rPr>
      </w:pPr>
      <w:r>
        <w:rPr>
          <w:rFonts w:cs="Arial" w:ascii="Arial" w:hAnsi="Arial"/>
          <w:sz w:val="24"/>
          <w:szCs w:val="24"/>
          <w:lang w:val="uk-UA"/>
        </w:rPr>
        <w:t>До речі, вийти на зловмисників оператив-никам допоміг сам Кривозуб, якому невідомо яким чином удалося відправити доньці 5М5-ку з повідомленням: «Мене викрали» і назвав прізвище одного з колишніх партнерів по бізнесу.</w:t>
      </w:r>
    </w:p>
    <w:p>
      <w:pPr>
        <w:pStyle w:val="Normal"/>
        <w:spacing w:before="0" w:after="0"/>
        <w:ind w:firstLine="284"/>
        <w:rPr>
          <w:rFonts w:ascii="Arial" w:hAnsi="Arial" w:cs="Arial"/>
          <w:sz w:val="24"/>
          <w:szCs w:val="24"/>
          <w:lang w:val="uk-UA"/>
        </w:rPr>
      </w:pPr>
      <w:r>
        <w:rPr>
          <w:rFonts w:cs="Arial" w:ascii="Arial" w:hAnsi="Arial"/>
          <w:sz w:val="24"/>
          <w:szCs w:val="24"/>
          <w:lang w:val="uk-UA"/>
        </w:rPr>
        <w:t>Тепер, якщо бандюкам не вдасться відкупитися (адже сучасні українські закони «дуже справедливі!»), їм «світить» років по 15.</w:t>
      </w:r>
    </w:p>
    <w:p>
      <w:pPr>
        <w:pStyle w:val="Normal"/>
        <w:spacing w:before="0" w:after="0"/>
        <w:ind w:firstLine="284"/>
        <w:rPr>
          <w:rFonts w:ascii="Arial" w:hAnsi="Arial" w:cs="Arial"/>
          <w:sz w:val="24"/>
          <w:szCs w:val="24"/>
          <w:lang w:val="uk-UA"/>
        </w:rPr>
      </w:pPr>
      <w:r>
        <w:rPr>
          <w:rFonts w:cs="Arial" w:ascii="Arial" w:hAnsi="Arial"/>
          <w:sz w:val="24"/>
          <w:szCs w:val="24"/>
          <w:lang w:val="uk-UA"/>
        </w:rPr>
        <w:t>Наталя ПЛАХОТНЮК.</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ЗДОРОВ'Я</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Легко застудити - важко лікуват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Якщо можна умовно розподілити людські органи за ступенем важливості, то нирки, безумовно, посядуть одне з провідних місць, адже виконують багато життєво важливих функцій. Тим часом вони дуже «скромні, терплячі й не люблять турбувати» свого господаря, навіть у разі серйозних порушень. За це ми відплачуємо їм невдячністю: не задумуємося, що для них є згубним, не бережемо їх. Тож часто серйозний діагноз щодо ниркових захворювань звучить для людини, наче грім серед ясного неба: страшно й несподівано. Хочеться сподіватися, що сьогоднішня стаття спонукає нас бути уважнішими до свого організму. Дівчатка, це стосується і вас, особливо тих, хто й зимової пори в коротеньких куртках показує голу спину.</w:t>
      </w:r>
    </w:p>
    <w:p>
      <w:pPr>
        <w:pStyle w:val="Normal"/>
        <w:spacing w:before="0" w:after="0"/>
        <w:ind w:firstLine="284"/>
        <w:rPr>
          <w:rFonts w:ascii="Arial" w:hAnsi="Arial" w:cs="Arial"/>
          <w:sz w:val="24"/>
          <w:szCs w:val="24"/>
          <w:lang w:val="uk-UA"/>
        </w:rPr>
      </w:pPr>
      <w:r>
        <w:rPr>
          <w:rFonts w:cs="Arial" w:ascii="Arial" w:hAnsi="Arial"/>
          <w:sz w:val="24"/>
          <w:szCs w:val="24"/>
          <w:lang w:val="uk-UA"/>
        </w:rPr>
        <w:t>Нирки — це орган, який виконує дуже багато функцій. Найголовнішою вважається видільна. Разом з сечею нирки виводять з організму продукти обміну, а також речовини, які потрапляють з навколишнього середовища. Однак й інші функції нирок не можна назвати другорядними. Зокрема, цей орган відповідає за кровотворення (тому в разі захворювання нирок може виникнути анемія), регуляцію кислотно-лужної рівноваги організму, артеріального тиску (вони утворюють субстанції, які підвищують і знижують артеріальний тиск), обмін в організмі вітаміну 0, водно-сольовий обмін, особливо тих електролітів солей, які містять калій, натрій тощо. Отже, нирки пов'язані з функціями багатьох систем: через артеріальний тиск — із серцево-судинною, через обмінні процеси — з ендокринною тощо. Слово, захворювання нирок може стати причиною хвороб різних систем організму, так само, як і патології інших органів можуть зумовити проблеми з нирками. Тому нирки — це той орган, до якого потрібно уважно ставитися при різних захворюваннях.</w:t>
      </w:r>
    </w:p>
    <w:p>
      <w:pPr>
        <w:pStyle w:val="Normal"/>
        <w:spacing w:before="0" w:after="0"/>
        <w:ind w:firstLine="284"/>
        <w:rPr>
          <w:rFonts w:ascii="Arial" w:hAnsi="Arial" w:cs="Arial"/>
          <w:sz w:val="24"/>
          <w:szCs w:val="24"/>
          <w:lang w:val="uk-UA"/>
        </w:rPr>
      </w:pPr>
      <w:r>
        <w:rPr>
          <w:rFonts w:cs="Arial" w:ascii="Arial" w:hAnsi="Arial"/>
          <w:sz w:val="24"/>
          <w:szCs w:val="24"/>
          <w:lang w:val="uk-UA"/>
        </w:rPr>
        <w:t>Найпоширенішою хворобою нирок є пієлонефрит — інфекційно-запальна недуга з ураженням мозкової речовини нирок. Хронічна форма цієї хвороби, врешті-решт, може спричинити хронічну ниркову недостатність, внаслідок чого хворий потребуватиме застосування штучної нирки (апарат, за допомогою якого відбувається очищення організму) та операції з пересадження цього органа. До речі, в Україні апаратів штучної нирки вдесятеро менше за потребу, операції з трансплантації органів на сьогодні є рідкістю, тому ліпше уважно ставитися до свого організму, вчасно лікувати всі захворювання, не ігнорувати рекомендації лікаря.</w:t>
      </w:r>
    </w:p>
    <w:p>
      <w:pPr>
        <w:pStyle w:val="Normal"/>
        <w:spacing w:before="0" w:after="0"/>
        <w:ind w:firstLine="284"/>
        <w:rPr>
          <w:rFonts w:ascii="Arial" w:hAnsi="Arial" w:cs="Arial"/>
          <w:sz w:val="24"/>
          <w:szCs w:val="24"/>
          <w:lang w:val="uk-UA"/>
        </w:rPr>
      </w:pPr>
      <w:r>
        <w:rPr>
          <w:rFonts w:cs="Arial" w:ascii="Arial" w:hAnsi="Arial"/>
          <w:sz w:val="24"/>
          <w:szCs w:val="24"/>
          <w:lang w:val="uk-UA"/>
        </w:rPr>
        <w:t>Гломерулонефрит — ще одна поширена хвороба нирок, якою займаються нефрологи. Це імуноза-пальне захворювання, внаслідок якого уражується клубочковий апарат, кіркова речовина нирок. Лікарською практикою давно й остаточно доведено, що, незважаючи на те, яка ділянка нирок ушкоджується першою, поступово в патологічний процес втягується весь орган.</w:t>
      </w:r>
    </w:p>
    <w:p>
      <w:pPr>
        <w:pStyle w:val="Normal"/>
        <w:spacing w:before="0" w:after="0"/>
        <w:ind w:firstLine="284"/>
        <w:rPr>
          <w:rFonts w:ascii="Arial" w:hAnsi="Arial" w:cs="Arial"/>
          <w:sz w:val="24"/>
          <w:szCs w:val="24"/>
          <w:lang w:val="uk-UA"/>
        </w:rPr>
      </w:pPr>
      <w:r>
        <w:rPr>
          <w:rFonts w:cs="Arial" w:ascii="Arial" w:hAnsi="Arial"/>
          <w:sz w:val="24"/>
          <w:szCs w:val="24"/>
          <w:lang w:val="uk-UA"/>
        </w:rPr>
        <w:t>Багато є чинників ризику захворювання нирок.</w:t>
      </w:r>
    </w:p>
    <w:p>
      <w:pPr>
        <w:pStyle w:val="Normal"/>
        <w:spacing w:before="0" w:after="0"/>
        <w:ind w:firstLine="284"/>
        <w:rPr/>
      </w:pPr>
      <w:r>
        <w:rPr>
          <w:rFonts w:cs="Arial" w:ascii="Arial" w:hAnsi="Arial"/>
          <w:sz w:val="24"/>
          <w:szCs w:val="24"/>
          <w:lang w:val="uk-UA"/>
        </w:rPr>
        <w:t>Насамперед, це інфекції як гострі, так і хронічні, приміром, карієс зубів, часті ангіни, хронічний тонзиліт та будь-які інші інфекційні вогнища в організмі. Причиною ниркових захворювань може бути й схильність до алергійних реакцій. Низка ниркових патологій передається спадково. Чинником ризику щодо ниркової захворюваності є також вагітність. Патологія може виникнути внаслідок імунного конфлікту, коли організм жінки, грубо кажучи, не сприймає організму плода. Це може мати різні наслідки, зокрема, спричинити загрозу життю і дитини, й матері, а також призвести до виникнення хронічної патології нирок після пологів. Саме тому жінка, яка очікує дитину, має перебувати під контролем фахівців жіночої консультації, періодично здавати сечу на аналіз, робити інші обстеження. Медики виокремлюють й ендемічні ризики, тобто пов'язані з місцевістю проживання: хімічним складом води, ґрунту, а відтак продуктів харчування, вирощених тут. У нас це, передусім, стосується півдня України й регіону Карпат, де люди частіше хворіють на сечокам'яну хворобу.</w:t>
      </w:r>
    </w:p>
    <w:p>
      <w:pPr>
        <w:pStyle w:val="Normal"/>
        <w:spacing w:before="0" w:after="0"/>
        <w:ind w:firstLine="284"/>
        <w:rPr>
          <w:rFonts w:ascii="Arial" w:hAnsi="Arial" w:cs="Arial"/>
          <w:sz w:val="24"/>
          <w:szCs w:val="24"/>
          <w:lang w:val="uk-UA"/>
        </w:rPr>
      </w:pPr>
      <w:r>
        <w:rPr>
          <w:rFonts w:cs="Arial" w:ascii="Arial" w:hAnsi="Arial"/>
          <w:sz w:val="24"/>
          <w:szCs w:val="24"/>
          <w:lang w:val="uk-UA"/>
        </w:rPr>
        <w:t>Причиною захворювання нирок можуть бути вроджені аномалії, які часто виявляють випадково під час ультразвукового дослідження: замість двох нирок в людини виявляють лише одну чи аж чотири, або нирки розташовані не в призначеному природою місці, або мають неправильну форму. Ці та інші аномалії можуть зумовлювати порушення кровообігу в нирках, утруднювати повний відтік сечі, внаслідок чого відбувається інфікування цього органа. Продовжуючи перелік ризиків, потрібно згадати й роботу, пов'язану з токсичними речовинами, тривалий прийом медикаментів, зокрема, антибіотиків, знеболювальних, протизапальних тощо.</w:t>
      </w:r>
    </w:p>
    <w:p>
      <w:pPr>
        <w:pStyle w:val="Normal"/>
        <w:spacing w:before="0" w:after="0"/>
        <w:ind w:firstLine="284"/>
        <w:rPr>
          <w:rFonts w:ascii="Arial" w:hAnsi="Arial" w:cs="Arial"/>
          <w:sz w:val="24"/>
          <w:szCs w:val="24"/>
          <w:lang w:val="uk-UA"/>
        </w:rPr>
      </w:pPr>
      <w:r>
        <w:rPr>
          <w:rFonts w:cs="Arial" w:ascii="Arial" w:hAnsi="Arial"/>
          <w:sz w:val="24"/>
          <w:szCs w:val="24"/>
          <w:lang w:val="uk-UA"/>
        </w:rPr>
        <w:t>Ось чому лікарі весь час твердять про небезпеку самолікування. Адже навіть постійний прийом проносного засобу може бути небезпечним для нирок. Ці препарати призводять до втрати організмом калію, який є важливим елементом у підтриманні процесів живлення ниркової тканини, а отже, його дефіцит породжує ураження нирок.</w:t>
      </w:r>
    </w:p>
    <w:p>
      <w:pPr>
        <w:pStyle w:val="Normal"/>
        <w:spacing w:before="0" w:after="0"/>
        <w:ind w:firstLine="284"/>
        <w:rPr>
          <w:rFonts w:ascii="Arial" w:hAnsi="Arial" w:cs="Arial"/>
          <w:sz w:val="24"/>
          <w:szCs w:val="24"/>
          <w:lang w:val="uk-UA"/>
        </w:rPr>
      </w:pPr>
      <w:r>
        <w:rPr>
          <w:rFonts w:cs="Arial" w:ascii="Arial" w:hAnsi="Arial"/>
          <w:sz w:val="24"/>
          <w:szCs w:val="24"/>
          <w:lang w:val="uk-UA"/>
        </w:rPr>
        <w:t>Серед чинників ризику захворювання нирок названо інфекційні недуги. Однак багато хто недооцінює небезпеку таких «несерйозних» хвороб, як зіпсовані зуби чи біль у горлі. Люди часто просто не задумуються над цим, а інколи й легковажать. Особливо це стосується молодих, в яких ще недорозвинений інстинкт самозбереження. Тим часом захворювання нирок часто зароджуються в молодому віці. Лікарі наголошують, що після кожного респіраторного захворювання, на кшталт грипу, запалення легенів, тонзиліту тощо, потрібно зробити контрольний аналіз сечі. Обов'язково. Слід бути пильним навіть у разі мінімальних змін у сечі щодо кількості білка, еритроцитів, лейкоцитів. Йти на роботу чи на навчання лише після нормалізації всіх показників. Бо будь-які зміни можуть бути лише тимчасовими, а можуть сигналізувати про початок пієлонефриту.</w:t>
      </w:r>
    </w:p>
    <w:p>
      <w:pPr>
        <w:pStyle w:val="Normal"/>
        <w:spacing w:before="0" w:after="0"/>
        <w:ind w:firstLine="284"/>
        <w:rPr>
          <w:rFonts w:ascii="Arial" w:hAnsi="Arial" w:cs="Arial"/>
          <w:sz w:val="24"/>
          <w:szCs w:val="24"/>
          <w:lang w:val="uk-UA"/>
        </w:rPr>
      </w:pPr>
      <w:r>
        <w:rPr>
          <w:rFonts w:cs="Arial" w:ascii="Arial" w:hAnsi="Arial"/>
          <w:sz w:val="24"/>
          <w:szCs w:val="24"/>
          <w:lang w:val="uk-UA"/>
        </w:rPr>
        <w:t>Як же сигналізують нирки про свої хвороби, які симптоми повинні спонукати хворого вдатися до обстеження? Зауважте, найчастіше це набряки обличчя, нижніх кінцівок, усього тіла, підвищення артеріального тиску, біль у поперековому відділі спини, внизу живота, утруднене сечовипускання, підвищення температури тіла тощо. Але, на жаль, часто хвороби нирок виявляють тоді, коли становище вже загрозливе. Це стосується терапевтичних захворювань нирок. Вони уражують організм підступно — безсимптомно чи малосимптомно. Інколи їх виявляють випадково, скажімо, під час ультразвукового дослідження чи аналізу сечі, які проводяться зовсім з іншого приводу. Таких випадків багато.</w:t>
      </w:r>
    </w:p>
    <w:p>
      <w:pPr>
        <w:pStyle w:val="Normal"/>
        <w:spacing w:before="0" w:after="0"/>
        <w:ind w:firstLine="284"/>
        <w:rPr>
          <w:rFonts w:ascii="Arial" w:hAnsi="Arial" w:cs="Arial"/>
          <w:sz w:val="24"/>
          <w:szCs w:val="24"/>
          <w:lang w:val="uk-UA"/>
        </w:rPr>
      </w:pPr>
      <w:r>
        <w:rPr>
          <w:rFonts w:cs="Arial" w:ascii="Arial" w:hAnsi="Arial"/>
          <w:sz w:val="24"/>
          <w:szCs w:val="24"/>
          <w:lang w:val="uk-UA"/>
        </w:rPr>
        <w:t>Стан нирок визначають за допомогою таких обстежень: загальний аналіз сечі (у разі відхилень у ньому</w:t>
      </w:r>
    </w:p>
    <w:p>
      <w:pPr>
        <w:pStyle w:val="Normal"/>
        <w:spacing w:before="0" w:after="0"/>
        <w:ind w:firstLine="284"/>
        <w:rPr>
          <w:rFonts w:ascii="Arial" w:hAnsi="Arial" w:cs="Arial"/>
          <w:sz w:val="24"/>
          <w:szCs w:val="24"/>
          <w:lang w:val="uk-UA"/>
        </w:rPr>
      </w:pPr>
      <w:r>
        <w:rPr>
          <w:rFonts w:cs="Arial" w:ascii="Arial" w:hAnsi="Arial"/>
          <w:sz w:val="24"/>
          <w:szCs w:val="24"/>
          <w:lang w:val="uk-UA"/>
        </w:rPr>
        <w:t>роблять аналіз сечі за Нечипорен-ком: визначення кількості лейкоцитів та еритроцитів в 1 мл сечі) та аналіз щодо визначення кількості білка в добовому об'ємі сечі, загальний аналіз крові, вимірювання артеріального тиску, ультразвукове обстеження.</w:t>
      </w:r>
    </w:p>
    <w:p>
      <w:pPr>
        <w:pStyle w:val="Normal"/>
        <w:spacing w:before="0" w:after="0"/>
        <w:ind w:firstLine="284"/>
        <w:rPr>
          <w:rFonts w:ascii="Arial" w:hAnsi="Arial" w:cs="Arial"/>
          <w:sz w:val="24"/>
          <w:szCs w:val="24"/>
          <w:lang w:val="uk-UA"/>
        </w:rPr>
      </w:pPr>
      <w:r>
        <w:rPr>
          <w:rFonts w:cs="Arial" w:ascii="Arial" w:hAnsi="Arial"/>
          <w:sz w:val="24"/>
          <w:szCs w:val="24"/>
          <w:lang w:val="uk-UA"/>
        </w:rPr>
        <w:t>При інфекційно-запальних захворюваннях нирок (пієлонефрит) призначають протимікробну терапію. Крім того, якщо порушений відток сечі, проводять хірургічну корекцію цієї функції. У разі імунозапальних процесів (гломерулонефрит) потрібно провести специфічне лікування імунодепресивними медикаментами. Ниркові захворювання можуть потребувати й симптоматичної терапії. Приміром, для зниження рівня артеріального тиску застосовують спеціальні медикаменти. Найо-птимальніший варіант лікування має підібрати лікар.</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нирки опущені (нефроп-тоз), виникає небезпека утрудненого відтоку сечі і навіть підвищення артеріального тиску. Тому потрібно тримати під контролем функцію відтоку сечі та рівень артеріального тиску. Опущення нирок може виникати після вагітності, а також у людей, які мають худорляву статуру. Що стосується лікування цієї патології, то хворим на нефроптоз потрібно уникати надмірного схуднення. Це той випадок, коли навіть кілька зайвих кілограмів не завадять. Окрім того, потрібно вживати заходів задля зміцнення м'язів черевного преса. Це можна робити за допомогою гімнастичної вправи: у лежачому положенні піднімати ноги на себе. Якщо опущення нирок супроводжується пієлонефритом, спричинює больові відчуття та порушення відтоку сечі, необхідне хірургічне втручання.</w:t>
      </w:r>
    </w:p>
    <w:p>
      <w:pPr>
        <w:pStyle w:val="Normal"/>
        <w:spacing w:before="0" w:after="0"/>
        <w:ind w:firstLine="284"/>
        <w:rPr>
          <w:rFonts w:ascii="Arial" w:hAnsi="Arial" w:cs="Arial"/>
          <w:sz w:val="24"/>
          <w:szCs w:val="24"/>
          <w:lang w:val="uk-UA"/>
        </w:rPr>
      </w:pPr>
      <w:r>
        <w:rPr>
          <w:rFonts w:cs="Arial" w:ascii="Arial" w:hAnsi="Arial"/>
          <w:sz w:val="24"/>
          <w:szCs w:val="24"/>
          <w:lang w:val="uk-UA"/>
        </w:rPr>
        <w:t>Спеціальна дієта також належить до лікувальних заходів. У цьому питанні передусім звертають увагу на кілька головних аспектів. У разі пієлонефриту зі збереженням відтоку сечі хворим, по-перше, потрібно вживати не менше двох літрів рідини на добу, щоб промивати сечовивідні шляхи. По-друге, варто уникати гострих страв та спецій, м'ясних і рибних відварів. У разі гломерулонефриту не зловживати білковими продуктами. А під час порушення водного балансу з виникненням набряків та підвищенням артеріального тиску слід обмежити вживання солі до 6 г на добу, а в деяких випадках зовсім вилучити її з раціону. Хворим на інфекційно-запальні недуги нирок, знову ж таки за умови збереження відтоку сечі, рекомендуєтьсясанаторно-курортне лікування на курортах з маломінера-лізованими водами. Передусім це трускавецькі, моршинські, закарпатські санаторії. У разі імунозапальних хвороб нирок (хронічний гломерулонефрит) поліпшити стан допомагає кліматичне лікування на Південному березі Крим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Бережіть нирки!</w:t>
      </w:r>
    </w:p>
    <w:p>
      <w:pPr>
        <w:pStyle w:val="Normal"/>
        <w:spacing w:before="0" w:after="0"/>
        <w:ind w:firstLine="284"/>
        <w:rPr>
          <w:rFonts w:ascii="Arial" w:hAnsi="Arial" w:cs="Arial"/>
          <w:sz w:val="24"/>
          <w:szCs w:val="24"/>
          <w:lang w:val="uk-UA"/>
        </w:rPr>
      </w:pPr>
      <w:r>
        <w:rPr>
          <w:rFonts w:cs="Arial" w:ascii="Arial" w:hAnsi="Arial"/>
          <w:sz w:val="24"/>
          <w:szCs w:val="24"/>
          <w:lang w:val="uk-UA"/>
        </w:rPr>
        <w:t>Сечокам'яна хвороба за частотою посідає друге місце в нефрології після запалення нирок і сечовивідних каналів.</w:t>
      </w:r>
    </w:p>
    <w:p>
      <w:pPr>
        <w:pStyle w:val="Normal"/>
        <w:spacing w:before="0" w:after="0"/>
        <w:ind w:firstLine="284"/>
        <w:rPr>
          <w:rFonts w:ascii="Arial" w:hAnsi="Arial" w:cs="Arial"/>
          <w:sz w:val="24"/>
          <w:szCs w:val="24"/>
          <w:lang w:val="uk-UA"/>
        </w:rPr>
      </w:pPr>
      <w:r>
        <w:rPr>
          <w:rFonts w:cs="Arial" w:ascii="Arial" w:hAnsi="Arial"/>
          <w:sz w:val="24"/>
          <w:szCs w:val="24"/>
          <w:lang w:val="uk-UA"/>
        </w:rPr>
        <w:t>Причин появи камінців у нирці багато. Це можуть бути і вроджені аномалії сечових шляхів, які перешкоджають відтоку сечі, й ней-рогенні недуги. Друга причина — порушення функції печінки та шлунково-кишкового тракту, як ось гепатогенний гастрит, коліт тощо. Появу каменів може спричинити й захворювання ендокринних залоз, інфекційні захворювання сечових шляхів чи порушення обміну речовин. Хвороби, які потребують тривалого спокійного положення тіла, наприклад, перелом хребта, захворювання кісток, також можуть призвести до виникнення сечокам'яної хвороби. Впливають на це й кліматичні та географічні чинники, оскільки частіше на сечокам'яну недугу хворіють люди, які мешкають в умовах сухого клімату й отримують обмежену кількість рідини. Схильні до цієї хвороби також особи з порушеннями вітамінного балансу.</w:t>
      </w:r>
    </w:p>
    <w:p>
      <w:pPr>
        <w:pStyle w:val="Normal"/>
        <w:spacing w:before="0" w:after="0"/>
        <w:ind w:firstLine="284"/>
        <w:rPr>
          <w:rFonts w:ascii="Arial" w:hAnsi="Arial" w:cs="Arial"/>
          <w:sz w:val="24"/>
          <w:szCs w:val="24"/>
          <w:lang w:val="uk-UA"/>
        </w:rPr>
      </w:pPr>
      <w:r>
        <w:rPr>
          <w:rFonts w:cs="Arial" w:ascii="Arial" w:hAnsi="Arial"/>
          <w:sz w:val="24"/>
          <w:szCs w:val="24"/>
          <w:lang w:val="uk-UA"/>
        </w:rPr>
        <w:t>Камені з'являються навіть у дитячому віці. Це може бути пов'язано з порушенням обміну речовин. Дитину треба одразу ж лікувати, поки камінці менші.</w:t>
      </w:r>
    </w:p>
    <w:p>
      <w:pPr>
        <w:pStyle w:val="Normal"/>
        <w:spacing w:before="0" w:after="0"/>
        <w:ind w:firstLine="284"/>
        <w:rPr>
          <w:rFonts w:ascii="Arial" w:hAnsi="Arial" w:cs="Arial"/>
          <w:sz w:val="24"/>
          <w:szCs w:val="24"/>
          <w:lang w:val="uk-UA"/>
        </w:rPr>
      </w:pPr>
      <w:r>
        <w:rPr>
          <w:rFonts w:cs="Arial" w:ascii="Arial" w:hAnsi="Arial"/>
          <w:sz w:val="24"/>
          <w:szCs w:val="24"/>
          <w:lang w:val="uk-UA"/>
        </w:rPr>
        <w:t>Лікування проводиться в комплексі як дорослим, так і дітям. Найперше — дієтотерапія. Треба обмежити вживання гострих і солоних страв, лікувати запальні процеси. Застосовується терапія, коли приймають речовини, які розчиняють камені. Хворим треба багато пити рідини, на день 2-2,5 літра. Це прискорює відтік сечі з нирок і дрібні камінчики у вигляді піску виходять з організму.</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камінці великі, необхідне хірургічне втручання. Нині хворого не ріжуть, а застосовують екст-ракорпоральну літотрипсію. Це коли камінь розбивають за допомогою ультразвукових ударів. Ще один новітній метод — розбивання каменя апаратом у сечовому міхурі, а також за допомогою катетера. Але найпоширенішою і найсучаснішою практикою, за словами Івана Верещаки, лікаря-уролога столичної поліклініки №3, що в Солом'янському районі, є так звана перкутанна літотрипсія — за допомогою комп'ютера знаходять потрібне місце і в ділянці нирки роблять прокол, спеціальними електродами розбивають камінці, а нирки промивають. Таку операцію роблять під наркозом. Фахівці вважають, що це велике досягнення сучасної медицини. Зрозуміло, краще не хворіт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ЛОВО - НЕ ГОРОБЕЦЬ</w:t>
      </w:r>
    </w:p>
    <w:p>
      <w:pPr>
        <w:pStyle w:val="Normal"/>
        <w:spacing w:before="0" w:after="0"/>
        <w:ind w:firstLine="284"/>
        <w:rPr>
          <w:rFonts w:ascii="Arial" w:hAnsi="Arial" w:cs="Arial"/>
          <w:sz w:val="24"/>
          <w:szCs w:val="24"/>
          <w:lang w:val="uk-UA"/>
        </w:rPr>
      </w:pPr>
      <w:r>
        <w:rPr>
          <w:rFonts w:cs="Arial" w:ascii="Arial" w:hAnsi="Arial"/>
          <w:sz w:val="24"/>
          <w:szCs w:val="24"/>
          <w:lang w:val="uk-UA"/>
        </w:rPr>
        <w:t>В'ячеслав Кириленко про аморальність у політиці</w:t>
      </w:r>
    </w:p>
    <w:p>
      <w:pPr>
        <w:pStyle w:val="Normal"/>
        <w:spacing w:before="0" w:after="0"/>
        <w:ind w:firstLine="284"/>
        <w:rPr>
          <w:rFonts w:ascii="Arial" w:hAnsi="Arial" w:cs="Arial"/>
          <w:sz w:val="24"/>
          <w:szCs w:val="24"/>
          <w:lang w:val="uk-UA"/>
        </w:rPr>
      </w:pPr>
      <w:r>
        <w:rPr>
          <w:rFonts w:cs="Arial" w:ascii="Arial" w:hAnsi="Arial"/>
          <w:sz w:val="24"/>
          <w:szCs w:val="24"/>
          <w:lang w:val="uk-UA"/>
        </w:rPr>
        <w:t>«Ми вважаємо, що депутатська зарплата і пенсія можуть залишатися високими, але вони не можуть бути такими аморально високими, як це спостерігається тепер».</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аталія Вітренко улюблену тему не забула</w:t>
      </w:r>
    </w:p>
    <w:p>
      <w:pPr>
        <w:pStyle w:val="Normal"/>
        <w:spacing w:before="0" w:after="0"/>
        <w:ind w:firstLine="284"/>
        <w:rPr>
          <w:rFonts w:ascii="Arial" w:hAnsi="Arial" w:cs="Arial"/>
          <w:sz w:val="24"/>
          <w:szCs w:val="24"/>
          <w:lang w:val="uk-UA"/>
        </w:rPr>
      </w:pPr>
      <w:r>
        <w:rPr>
          <w:rFonts w:cs="Arial" w:ascii="Arial" w:hAnsi="Arial"/>
          <w:sz w:val="24"/>
          <w:szCs w:val="24"/>
          <w:lang w:val="uk-UA"/>
        </w:rPr>
        <w:t>«Я звертаюсь до країн-членів МАТО із закликом не підписувати з Україною ніяких документів щодо її вступу в МАТО. Ні народ України, ні міжнародні зобов'язання нашої держави не дають для цього ніяких пра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олодимир Литвин обіцяє, що сядуть, тьху-встануть усі</w:t>
      </w:r>
    </w:p>
    <w:p>
      <w:pPr>
        <w:pStyle w:val="Normal"/>
        <w:spacing w:before="0" w:after="0"/>
        <w:ind w:firstLine="284"/>
        <w:rPr>
          <w:rFonts w:ascii="Arial" w:hAnsi="Arial" w:cs="Arial"/>
          <w:sz w:val="24"/>
          <w:szCs w:val="24"/>
          <w:lang w:val="uk-UA"/>
        </w:rPr>
      </w:pPr>
      <w:r>
        <w:rPr>
          <w:rFonts w:cs="Arial" w:ascii="Arial" w:hAnsi="Arial"/>
          <w:sz w:val="24"/>
          <w:szCs w:val="24"/>
          <w:lang w:val="uk-UA"/>
        </w:rPr>
        <w:t>«Уже з'явилось таке розмірковування, що всі рішення про кадрові призначення треба приймати шляхом вставання. Це буде цікавий концерт».</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ін же пропонує альтернативу</w:t>
      </w:r>
    </w:p>
    <w:p>
      <w:pPr>
        <w:pStyle w:val="Normal"/>
        <w:spacing w:before="0" w:after="0"/>
        <w:ind w:firstLine="284"/>
        <w:rPr>
          <w:rFonts w:ascii="Arial" w:hAnsi="Arial" w:cs="Arial"/>
          <w:sz w:val="24"/>
          <w:szCs w:val="24"/>
          <w:lang w:val="uk-UA"/>
        </w:rPr>
      </w:pPr>
      <w:r>
        <w:rPr>
          <w:rFonts w:cs="Arial" w:ascii="Arial" w:hAnsi="Arial"/>
          <w:sz w:val="24"/>
          <w:szCs w:val="24"/>
          <w:lang w:val="uk-UA"/>
        </w:rPr>
        <w:t>«Можна просто сидіти і нічого не робити, і це називатиметься роботою».</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адим Колісниченко став екстрасенсом</w:t>
      </w:r>
    </w:p>
    <w:p>
      <w:pPr>
        <w:pStyle w:val="Normal"/>
        <w:spacing w:before="0" w:after="0"/>
        <w:ind w:firstLine="284"/>
        <w:rPr>
          <w:rFonts w:ascii="Arial" w:hAnsi="Arial" w:cs="Arial"/>
          <w:sz w:val="24"/>
          <w:szCs w:val="24"/>
          <w:lang w:val="uk-UA"/>
        </w:rPr>
      </w:pPr>
      <w:r>
        <w:rPr>
          <w:rFonts w:cs="Arial" w:ascii="Arial" w:hAnsi="Arial"/>
          <w:sz w:val="24"/>
          <w:szCs w:val="24"/>
          <w:lang w:val="uk-UA"/>
        </w:rPr>
        <w:t>«Дотримуючись логіки Тимошенко, наступним вона повинна подати прохання про зміну керівника православної церкви України, про зміну всіх, хто дихає не в один ритм з Тимош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етро Симоненко - знову про капітал. Але не Маркса</w:t>
      </w:r>
    </w:p>
    <w:p>
      <w:pPr>
        <w:pStyle w:val="Normal"/>
        <w:spacing w:before="0" w:after="0"/>
        <w:ind w:firstLine="284"/>
        <w:rPr/>
      </w:pPr>
      <w:r>
        <w:rPr>
          <w:rFonts w:cs="Arial" w:ascii="Arial" w:hAnsi="Arial"/>
          <w:sz w:val="24"/>
          <w:szCs w:val="24"/>
          <w:lang w:val="uk-UA"/>
        </w:rPr>
        <w:t>«Бізнес ПР дуже залежить від зовнішніх факторів — офрмі шортів, банківської і фінансової закордонних систем. А — звинуватити людей у тому, що їхній капітал пов'язаний з наркотиками або торгівлею зброєю, — хвилини дві всього займе».</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Олександр Мороз знає, що робити з «повіями»</w:t>
      </w:r>
    </w:p>
    <w:p>
      <w:pPr>
        <w:pStyle w:val="Normal"/>
        <w:spacing w:before="0" w:after="0"/>
        <w:ind w:firstLine="284"/>
        <w:rPr>
          <w:rFonts w:ascii="Arial" w:hAnsi="Arial" w:cs="Arial"/>
          <w:sz w:val="24"/>
          <w:szCs w:val="24"/>
          <w:lang w:val="uk-UA"/>
        </w:rPr>
      </w:pPr>
      <w:r>
        <w:rPr>
          <w:rFonts w:cs="Arial" w:ascii="Arial" w:hAnsi="Arial"/>
          <w:sz w:val="24"/>
          <w:szCs w:val="24"/>
          <w:lang w:val="uk-UA"/>
        </w:rPr>
        <w:t>«Пам'ятаєте одеський анекдот: «У публічному домі треба міняти не ліжка, а ... персонал». У варіанті української політики треба міняти і те, й інше, але найголовніше — розмежувати бізнес і владу. На трибуні Майдану Ющенко вважав це своїм обов'язком, брав на себе зобов'язання. Та б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Олександр Лукашенко вдячний Китаю за «колосальну підтримку»</w:t>
      </w:r>
    </w:p>
    <w:p>
      <w:pPr>
        <w:pStyle w:val="Normal"/>
        <w:spacing w:before="0" w:after="0"/>
        <w:ind w:firstLine="284"/>
        <w:rPr/>
      </w:pPr>
      <w:r>
        <w:rPr>
          <w:rFonts w:cs="Arial" w:ascii="Arial" w:hAnsi="Arial"/>
          <w:sz w:val="24"/>
          <w:szCs w:val="24"/>
          <w:lang w:val="uk-UA"/>
        </w:rPr>
        <w:t>«Білорусь підтверджує готовність бути для вас справжнім другом і вашим оплотом у Європі. Ви зробили нам добро — ми добром відповімо».</w:t>
      </w:r>
    </w:p>
    <w:p>
      <w:pPr>
        <w:pStyle w:val="Normal"/>
        <w:spacing w:before="0" w:after="0"/>
        <w:ind w:firstLine="284"/>
        <w:rPr>
          <w:rFonts w:ascii="Arial" w:hAnsi="Arial" w:cs="Arial"/>
          <w:sz w:val="24"/>
          <w:szCs w:val="24"/>
          <w:lang w:val="uk-UA"/>
        </w:rPr>
      </w:pPr>
      <w:r>
        <w:rPr>
          <w:rFonts w:cs="Arial" w:ascii="Arial" w:hAnsi="Arial"/>
          <w:sz w:val="24"/>
          <w:szCs w:val="24"/>
          <w:lang w:val="uk-UA"/>
        </w:rPr>
        <w:t>А в Ніколя Саркозі свої клопоти,,.</w:t>
      </w:r>
    </w:p>
    <w:p>
      <w:pPr>
        <w:pStyle w:val="Normal"/>
        <w:spacing w:before="0" w:after="0"/>
        <w:ind w:firstLine="284"/>
        <w:rPr>
          <w:rFonts w:ascii="Arial" w:hAnsi="Arial" w:cs="Arial"/>
          <w:sz w:val="24"/>
          <w:szCs w:val="24"/>
          <w:lang w:val="uk-UA"/>
        </w:rPr>
      </w:pPr>
      <w:r>
        <w:rPr>
          <w:rFonts w:cs="Arial" w:ascii="Arial" w:hAnsi="Arial"/>
          <w:sz w:val="24"/>
          <w:szCs w:val="24"/>
          <w:lang w:val="uk-UA"/>
        </w:rPr>
        <w:t>«Дату нашого весілля вирішить точно не щоденна газет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ОДНИМ РЯДКОМ</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ольща скоротила перелік документів, потрібних для отримання візи.</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25 січня Володимиру Висоцькому виповнилося б 70 років.</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Борис Патон підтримав ініціативу уряду про залучення науковців АН до складу колегії міністерств.</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ряд має намір розробити спеціалізовану програму підтримки молодих науковців в Україні.</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17 позапарламентських партій запропонували своїх кандидатів до Національної Конституційної Рад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На півдні Одещини вирішено відновити Тамурський монастир, який півтора століття тому був духовним центром Бесарабії.</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Торік по субсидії для відшкодування витрат на оплату послуг ЖКГ зверталися в середньому 191,9 тис. сімей на місяць.</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Києві серед білого дня з «Лексусу» поцупили 100 тис. доларів.</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В Афганістані до страти засуджено студента-журналіста.</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Сербія погодилася продати «Газпромові» свою нафтову компанію.</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Торік влада СНІ А 935 разів збрехала про Ірак,— дослідження проводили американські журналіст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04:00Z</dcterms:created>
  <dc:creator>Webmaster</dc:creator>
  <dc:description/>
  <cp:keywords/>
  <dc:language>en-US</dc:language>
  <cp:lastModifiedBy>Webmaster</cp:lastModifiedBy>
  <dcterms:modified xsi:type="dcterms:W3CDTF">2008-01-25T10:51:00Z</dcterms:modified>
  <cp:revision>3</cp:revision>
  <dc:subject/>
  <dc:title/>
</cp:coreProperties>
</file>