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rFonts w:ascii="Arial" w:hAnsi="Arial" w:cs="Arial"/>
          <w:sz w:val="24"/>
          <w:szCs w:val="24"/>
        </w:rPr>
      </w:pPr>
      <w:r>
        <w:rPr>
          <w:rFonts w:cs="Arial" w:ascii="Arial" w:hAnsi="Arial"/>
          <w:sz w:val="24"/>
          <w:szCs w:val="24"/>
        </w:rPr>
        <w:t>№</w:t>
      </w:r>
      <w:r>
        <w:rPr>
          <w:rFonts w:cs="Arial" w:ascii="Arial" w:hAnsi="Arial"/>
          <w:sz w:val="24"/>
          <w:szCs w:val="24"/>
        </w:rPr>
        <w:t>70 29 листопада  3 грудня 2007</w:t>
      </w:r>
    </w:p>
    <w:p>
      <w:pPr>
        <w:pStyle w:val="Normal"/>
        <w:ind w:firstLine="426"/>
        <w:jc w:val="center"/>
        <w:rPr>
          <w:rFonts w:ascii="Arial" w:hAnsi="Arial" w:cs="Arial"/>
          <w:sz w:val="24"/>
          <w:szCs w:val="24"/>
        </w:rPr>
      </w:pPr>
      <w:r>
        <w:rPr>
          <w:rFonts w:cs="Arial" w:ascii="Arial" w:hAnsi="Arial"/>
          <w:sz w:val="24"/>
          <w:szCs w:val="24"/>
        </w:rPr>
        <w:t>НА ЧАСІ</w:t>
      </w:r>
    </w:p>
    <w:p>
      <w:pPr>
        <w:pStyle w:val="Normal"/>
        <w:ind w:firstLine="426"/>
        <w:rPr>
          <w:rFonts w:ascii="Arial" w:hAnsi="Arial" w:cs="Arial"/>
          <w:sz w:val="24"/>
          <w:szCs w:val="24"/>
        </w:rPr>
      </w:pPr>
      <w:r>
        <w:rPr>
          <w:rFonts w:cs="Arial" w:ascii="Arial" w:hAnsi="Arial"/>
          <w:sz w:val="24"/>
          <w:szCs w:val="24"/>
        </w:rPr>
        <w:t>Стандарти НАТО: міф чи реальність? (В Україні прийнято вважати, що все західне — найкраще. У військовопромисловому комплексі навіть виробився термін — «стандарти НАТО». Наразі з’ясовується, що таких не існує в природі. Просто таким чином позначають ступінь можливої інтегрованості збройних сил до ПівнічноАтлантичного пакту )</w:t>
      </w:r>
    </w:p>
    <w:p>
      <w:pPr>
        <w:pStyle w:val="Normal"/>
        <w:ind w:firstLine="426"/>
        <w:rPr>
          <w:rFonts w:ascii="Arial" w:hAnsi="Arial" w:cs="Arial"/>
          <w:sz w:val="24"/>
          <w:szCs w:val="24"/>
        </w:rPr>
      </w:pPr>
      <w:r>
        <w:rPr>
          <w:rFonts w:cs="Arial" w:ascii="Arial" w:hAnsi="Arial"/>
          <w:sz w:val="24"/>
          <w:szCs w:val="24"/>
        </w:rPr>
        <w:t>"Ми виграли суди тому, що піднялося все село" ( Мов гайвороння? На «халяву»? А починався розвал типово. Рап</w:t>
        <w:softHyphen/>
        <w:t>том кудись поділися так звані колго</w:t>
        <w:softHyphen/>
        <w:t>спи, на їхньому місці з'явилися якісь ТОВ (Товариства з обмеженою відповідальністю), котрі почали прихо</w:t>
        <w:softHyphen/>
        <w:t xml:space="preserve">плювати собі землі й майно. І селяни КСП «Андріївське», як і багато інших в Україні, також опинилися біля розбитого корита) </w:t>
      </w:r>
    </w:p>
    <w:p>
      <w:pPr>
        <w:pStyle w:val="Normal"/>
        <w:ind w:firstLine="426"/>
        <w:jc w:val="center"/>
        <w:rPr/>
      </w:pPr>
      <w:r>
        <w:rPr>
          <w:rFonts w:cs="Arial" w:ascii="Arial" w:hAnsi="Arial"/>
          <w:sz w:val="24"/>
          <w:szCs w:val="24"/>
        </w:rPr>
        <w:t>_______________________________________________________________________</w:t>
      </w:r>
    </w:p>
    <w:p>
      <w:pPr>
        <w:pStyle w:val="Normal"/>
        <w:ind w:firstLine="426"/>
        <w:jc w:val="center"/>
        <w:rPr>
          <w:rFonts w:ascii="Arial" w:hAnsi="Arial" w:cs="Arial"/>
          <w:sz w:val="24"/>
          <w:szCs w:val="24"/>
        </w:rPr>
      </w:pPr>
      <w:r>
        <w:rPr>
          <w:rFonts w:cs="Arial" w:ascii="Arial" w:hAnsi="Arial"/>
          <w:sz w:val="24"/>
          <w:szCs w:val="24"/>
        </w:rPr>
        <w:t>МОЛОДІЖНЕ ПЕРЕХРЕСТЯ</w:t>
      </w:r>
    </w:p>
    <w:p>
      <w:pPr>
        <w:pStyle w:val="Normal"/>
        <w:ind w:firstLine="426"/>
        <w:rPr>
          <w:rFonts w:ascii="Arial" w:hAnsi="Arial" w:cs="Arial"/>
          <w:sz w:val="24"/>
          <w:szCs w:val="24"/>
        </w:rPr>
      </w:pPr>
      <w:r>
        <w:rPr>
          <w:rFonts w:cs="Arial" w:ascii="Arial" w:hAnsi="Arial"/>
          <w:sz w:val="24"/>
          <w:szCs w:val="24"/>
        </w:rPr>
        <w:t>Травневі нотатки серед зими... ( Людна столична площа. Черго вий розважальний захід на ній, як завжди, зібрав тисячі людей. Довкола пісні, танці і купи різ нокольорових рекламок. Серед натовпу дітей, чоловіків, жінок, молоді стояв худорлявий, сивий, як голуб, дідусь з орденами на грудях. ) </w:t>
      </w:r>
    </w:p>
    <w:p>
      <w:pPr>
        <w:pStyle w:val="Normal"/>
        <w:ind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куймо за легендою, або Хам — Ноїв син... ( 2007й стане незабутнім ще й то</w:t>
        <w:softHyphen/>
        <w:t>му, що в цей, за астрологічним ка</w:t>
        <w:softHyphen/>
        <w:t>лендарем, рік Свині Україна про</w:t>
        <w:softHyphen/>
        <w:t>щається з проектом «Співаючий ректор». Не перший рік, щоправ</w:t>
        <w:softHyphen/>
        <w:t>да, прощається, але, здається, що нарешті доленосний для держави «Співаючий ректор» плавно пере</w:t>
        <w:softHyphen/>
        <w:t xml:space="preserve">ходить...) </w:t>
      </w:r>
    </w:p>
    <w:p>
      <w:pPr>
        <w:pStyle w:val="Normal"/>
        <w:ind w:firstLine="426"/>
        <w:rPr>
          <w:rFonts w:ascii="Arial" w:hAnsi="Arial" w:cs="Arial"/>
          <w:sz w:val="24"/>
          <w:szCs w:val="24"/>
        </w:rPr>
      </w:pPr>
      <w:r>
        <w:rPr>
          <w:rFonts w:cs="Arial" w:ascii="Arial" w:hAnsi="Arial"/>
          <w:sz w:val="24"/>
          <w:szCs w:val="24"/>
        </w:rPr>
        <w:t>Власна воля чи необхідність? ( Ви, мабуть, дуже часто задаєте собі питання. І так же часто не може</w:t>
        <w:softHyphen/>
        <w:t>те знайти на них відповіді. Не беруся відповідати на все, але, сподіваюсь, що мої міркування хоч трішки допо</w:t>
        <w:softHyphen/>
        <w:t>можуть вам. Отже, яким чином вда</w:t>
        <w:softHyphen/>
        <w:t xml:space="preserve">ється співіснувати різним людям?) </w:t>
      </w:r>
    </w:p>
    <w:p>
      <w:pPr>
        <w:pStyle w:val="Normal"/>
        <w:ind w:firstLine="426"/>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ind w:firstLine="426"/>
        <w:jc w:val="center"/>
        <w:rPr>
          <w:rFonts w:ascii="Arial" w:hAnsi="Arial" w:cs="Arial"/>
          <w:sz w:val="24"/>
          <w:szCs w:val="24"/>
        </w:rPr>
      </w:pPr>
      <w:r>
        <w:rPr>
          <w:rFonts w:cs="Arial" w:ascii="Arial" w:hAnsi="Arial"/>
          <w:sz w:val="24"/>
          <w:szCs w:val="24"/>
        </w:rPr>
        <w:t>КУЛЬТУРА</w:t>
      </w:r>
    </w:p>
    <w:p>
      <w:pPr>
        <w:pStyle w:val="Normal"/>
        <w:ind w:firstLine="426"/>
        <w:rPr>
          <w:rFonts w:ascii="Arial" w:hAnsi="Arial" w:cs="Arial"/>
          <w:sz w:val="24"/>
          <w:szCs w:val="24"/>
        </w:rPr>
      </w:pPr>
      <w:r>
        <w:rPr>
          <w:rFonts w:cs="Arial" w:ascii="Arial" w:hAnsi="Arial"/>
          <w:sz w:val="24"/>
          <w:szCs w:val="24"/>
        </w:rPr>
        <w:t xml:space="preserve">Зустріч з маестро L'italiano (Неперевершений мелодист, та лановитий італієць, композитор світового рівня завітав з єдиним концертом до Києва. Палац “Укра їна”, величезна афіша — 23 листо пада 2007 — Тото Кутуньйо. Упро довж багатьох років звуки струн його гітари й неповторний тембр не залишають спокійними бага тьох з нас.) </w:t>
      </w:r>
    </w:p>
    <w:p>
      <w:pPr>
        <w:pStyle w:val="Normal"/>
        <w:ind w:firstLine="426"/>
        <w:jc w:val="center"/>
        <w:rPr>
          <w:rFonts w:ascii="Arial" w:hAnsi="Arial" w:cs="Arial"/>
          <w:sz w:val="24"/>
          <w:szCs w:val="24"/>
        </w:rPr>
      </w:pPr>
      <w:r>
        <w:rPr>
          <w:rFonts w:cs="Arial" w:ascii="Arial" w:hAnsi="Arial"/>
          <w:sz w:val="24"/>
          <w:szCs w:val="24"/>
        </w:rPr>
        <w:t>_______________________________________________________________________</w:t>
      </w:r>
    </w:p>
    <w:p>
      <w:pPr>
        <w:pStyle w:val="Normal"/>
        <w:ind w:firstLine="426"/>
        <w:jc w:val="center"/>
        <w:rPr>
          <w:rFonts w:ascii="Arial" w:hAnsi="Arial" w:cs="Arial"/>
          <w:sz w:val="24"/>
          <w:szCs w:val="24"/>
        </w:rPr>
      </w:pPr>
      <w:r>
        <w:rPr>
          <w:rFonts w:cs="Arial" w:ascii="Arial" w:hAnsi="Arial"/>
          <w:sz w:val="24"/>
          <w:szCs w:val="24"/>
        </w:rPr>
        <w:t>НІВРОКУ</w:t>
      </w:r>
    </w:p>
    <w:p>
      <w:pPr>
        <w:pStyle w:val="Normal"/>
        <w:ind w:firstLine="426"/>
        <w:rPr>
          <w:rFonts w:ascii="Arial" w:hAnsi="Arial" w:cs="Arial"/>
          <w:sz w:val="24"/>
          <w:szCs w:val="24"/>
        </w:rPr>
      </w:pPr>
      <w:r>
        <w:rPr>
          <w:rFonts w:cs="Arial" w:ascii="Arial" w:hAnsi="Arial"/>
          <w:sz w:val="24"/>
          <w:szCs w:val="24"/>
        </w:rPr>
        <w:t>Палац для королеви... своїми руками ( «Я будую свій дім!»—заявила Оля Остапчук. Сказала і почала, хоча сама навчалася й працюва</w:t>
        <w:softHyphen/>
        <w:t>ла на двох роботах. Та чи мож</w:t>
        <w:softHyphen/>
        <w:t>на нині своїми руками побудува</w:t>
        <w:softHyphen/>
        <w:t>ти палац пересічній людині, а не олігарху?</w:t>
      </w:r>
    </w:p>
    <w:p>
      <w:pPr>
        <w:pStyle w:val="Normal"/>
        <w:ind w:firstLine="426"/>
        <w:rPr>
          <w:rFonts w:ascii="Arial" w:hAnsi="Arial" w:cs="Arial"/>
          <w:sz w:val="24"/>
          <w:szCs w:val="24"/>
        </w:rPr>
      </w:pPr>
      <w:r>
        <w:rPr>
          <w:rFonts w:cs="Arial" w:ascii="Arial" w:hAnsi="Arial"/>
          <w:sz w:val="24"/>
          <w:szCs w:val="24"/>
        </w:rPr>
        <w:t>Ну, то й що?— скаже прискіпли</w:t>
        <w:softHyphen/>
        <w:t>вий читач. Адже власна свобода ні в чому так гармонійно не прояв</w:t>
        <w:softHyphen/>
        <w:t>ляється, як у можливості мати вла</w:t>
        <w:softHyphen/>
        <w:t xml:space="preserve">сне житло. Причому, не одну з цих міських «душогубок» (хоч для когось і це розкіш), де тільки й того, що переспати, а жити, даруйте, просто каторга...) </w:t>
      </w:r>
    </w:p>
    <w:p>
      <w:pPr>
        <w:pStyle w:val="Normal"/>
        <w:ind w:firstLine="426"/>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ind w:firstLine="426"/>
        <w:jc w:val="center"/>
        <w:rPr>
          <w:rFonts w:ascii="Arial" w:hAnsi="Arial" w:cs="Arial"/>
          <w:sz w:val="24"/>
          <w:szCs w:val="24"/>
        </w:rPr>
      </w:pPr>
      <w:r>
        <w:rPr>
          <w:rFonts w:cs="Arial" w:ascii="Arial" w:hAnsi="Arial"/>
          <w:sz w:val="24"/>
          <w:szCs w:val="24"/>
        </w:rPr>
        <w:t>КРИМІНАЛ</w:t>
      </w:r>
    </w:p>
    <w:p>
      <w:pPr>
        <w:pStyle w:val="Normal"/>
        <w:ind w:firstLine="426"/>
        <w:rPr>
          <w:rFonts w:ascii="Arial" w:hAnsi="Arial" w:cs="Arial"/>
          <w:sz w:val="24"/>
          <w:szCs w:val="24"/>
        </w:rPr>
      </w:pPr>
      <w:r>
        <w:rPr>
          <w:rFonts w:cs="Arial" w:ascii="Arial" w:hAnsi="Arial"/>
          <w:sz w:val="24"/>
          <w:szCs w:val="24"/>
        </w:rPr>
        <w:t>Пірати метро ( П'ятниця, 11.45 ранку. Я щойно прибув до Києва швидким «ЛьвівЛуганськ», поспішаю на зустріч, про яку по мобільному домовився, ще сидячи в потязі. Біля станції метро</w:t>
        <w:softHyphen/>
        <w:t xml:space="preserve">політену «Вокзальна» людей, як завжди. А от унизу, на пероні, їх значно більше. З боку «Академмістечка» неквапно підходить потяг. ) </w:t>
      </w:r>
    </w:p>
    <w:p>
      <w:pPr>
        <w:pStyle w:val="Normal"/>
        <w:ind w:firstLine="426"/>
        <w:jc w:val="center"/>
        <w:rPr>
          <w:rFonts w:ascii="Arial" w:hAnsi="Arial" w:cs="Arial"/>
          <w:sz w:val="24"/>
          <w:szCs w:val="24"/>
        </w:rPr>
      </w:pPr>
      <w:r>
        <w:rPr>
          <w:rFonts w:cs="Arial" w:ascii="Arial" w:hAnsi="Arial"/>
          <w:sz w:val="24"/>
          <w:szCs w:val="24"/>
        </w:rPr>
        <w:t>_______________________________________________________________________</w:t>
      </w:r>
    </w:p>
    <w:p>
      <w:pPr>
        <w:pStyle w:val="Normal"/>
        <w:ind w:firstLine="426"/>
        <w:jc w:val="center"/>
        <w:rPr>
          <w:rFonts w:ascii="Arial" w:hAnsi="Arial" w:cs="Arial"/>
          <w:sz w:val="24"/>
          <w:szCs w:val="24"/>
        </w:rPr>
      </w:pPr>
      <w:r>
        <w:rPr>
          <w:rFonts w:cs="Arial" w:ascii="Arial" w:hAnsi="Arial"/>
          <w:sz w:val="24"/>
          <w:szCs w:val="24"/>
        </w:rPr>
        <w:t>ЗДОРОВ'Я</w:t>
      </w:r>
    </w:p>
    <w:p>
      <w:pPr>
        <w:pStyle w:val="Normal"/>
        <w:ind w:firstLine="426"/>
        <w:rPr>
          <w:rFonts w:ascii="Arial" w:hAnsi="Arial" w:cs="Arial"/>
          <w:sz w:val="24"/>
          <w:szCs w:val="24"/>
        </w:rPr>
      </w:pPr>
      <w:r>
        <w:rPr>
          <w:rFonts w:cs="Arial" w:ascii="Arial" w:hAnsi="Arial"/>
          <w:sz w:val="24"/>
          <w:szCs w:val="24"/>
        </w:rPr>
        <w:t>«Серійний вбивця» — нікотин (За все в житті потрібно платити, та часом буває ціна дуже висо</w:t>
        <w:softHyphen/>
        <w:t>ка. І чого варте задоволення, за яке доведеться розплатитися влас</w:t>
        <w:softHyphen/>
        <w:t>ним здоров'ям, а часом і здоров'ям рідних та друзів? Не секрет, Ідо куріння призводить до негативних наслідків, викликає безліч хвороб, не кажучи вже про те, що, за даними Всесвітньої організації охоро</w:t>
        <w:softHyphen/>
        <w:t>ни здоров'я, воно займає друге місце в списку причин передчасної смерті людей. Щорічно нікотин вбиває близько 5 мільйонів чоловік, та люди не вдаються до переосмислення своїх дій. Все закінчуєть</w:t>
        <w:softHyphen/>
        <w:t xml:space="preserve">ся пустопорожньою балаканиною.) </w:t>
      </w:r>
    </w:p>
    <w:p>
      <w:pPr>
        <w:pStyle w:val="Normal"/>
        <w:ind w:firstLine="426"/>
        <w:jc w:val="center"/>
        <w:rPr/>
      </w:pPr>
      <w:r>
        <w:rPr>
          <w:rFonts w:cs="Arial" w:ascii="Arial" w:hAnsi="Arial"/>
          <w:sz w:val="24"/>
          <w:szCs w:val="24"/>
        </w:rPr>
        <w:t>_______________________________________________________________________</w:t>
      </w:r>
    </w:p>
    <w:p>
      <w:pPr>
        <w:pStyle w:val="Normal"/>
        <w:ind w:firstLine="426"/>
        <w:jc w:val="center"/>
        <w:rPr>
          <w:rFonts w:ascii="Arial" w:hAnsi="Arial" w:cs="Arial"/>
          <w:sz w:val="24"/>
          <w:szCs w:val="24"/>
        </w:rPr>
      </w:pPr>
      <w:r>
        <w:rPr>
          <w:rFonts w:cs="Arial" w:ascii="Arial" w:hAnsi="Arial"/>
          <w:sz w:val="24"/>
          <w:szCs w:val="24"/>
        </w:rPr>
        <w:t>ОЧЕВИДНЕ  НЕЙМОВІРНЕ</w:t>
      </w:r>
    </w:p>
    <w:p>
      <w:pPr>
        <w:pStyle w:val="Normal"/>
        <w:ind w:firstLine="426"/>
        <w:rPr>
          <w:rFonts w:ascii="Arial" w:hAnsi="Arial" w:cs="Arial"/>
          <w:sz w:val="24"/>
          <w:szCs w:val="24"/>
        </w:rPr>
      </w:pPr>
      <w:r>
        <w:rPr>
          <w:rFonts w:cs="Arial" w:ascii="Arial" w:hAnsi="Arial"/>
          <w:sz w:val="24"/>
          <w:szCs w:val="24"/>
        </w:rPr>
        <w:t xml:space="preserve">Чи є світло в кінці шахти? ( На це запитання відповів голо ва Незалежної профспілки гірни ків України Михайло Волинець. «У полі гарний трактор, він по чав орати, а це шахта, там газ, там бувають обвали. Все набагато сер йозніше», — так романтично роз почав коментувати трагедійну си туацію з українськими шахтами Михайло Волинець. Порівнявши німецькі шахти з українськими, Михайло Волинець зауважив, що...) </w:t>
      </w:r>
    </w:p>
    <w:p>
      <w:pPr>
        <w:pStyle w:val="Normal"/>
        <w:ind w:firstLine="426"/>
        <w:jc w:val="center"/>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426"/>
        <w:jc w:val="center"/>
        <w:rPr>
          <w:rFonts w:ascii="Arial" w:hAnsi="Arial" w:cs="Arial"/>
          <w:sz w:val="24"/>
          <w:szCs w:val="24"/>
        </w:rPr>
      </w:pPr>
      <w:r>
        <w:rPr>
          <w:rFonts w:cs="Arial" w:ascii="Arial" w:hAnsi="Arial"/>
          <w:sz w:val="24"/>
          <w:szCs w:val="24"/>
        </w:rPr>
        <w:t>ДОБРИЙ ПРИКЛАД</w:t>
      </w:r>
    </w:p>
    <w:p>
      <w:pPr>
        <w:pStyle w:val="Normal"/>
        <w:ind w:firstLine="426"/>
        <w:rPr>
          <w:rFonts w:ascii="Arial" w:hAnsi="Arial" w:cs="Arial"/>
          <w:sz w:val="24"/>
          <w:szCs w:val="24"/>
        </w:rPr>
      </w:pPr>
      <w:r>
        <w:rPr>
          <w:rFonts w:cs="Arial" w:ascii="Arial" w:hAnsi="Arial"/>
          <w:sz w:val="24"/>
          <w:szCs w:val="24"/>
        </w:rPr>
        <w:t xml:space="preserve">На чому тримається світ ( Ельвіра Смертенюк — лідер від природи. Дівчинкою мріяла стати балериною, але ба тьки наполягали на професії інженера: знали, — донька не буде, так би мовити, танцю вати під чужу дудку, вона має займатись се рйозною справою. Саме тому перша вища освіта здобувалась в Одеському технологіч ному інституті харчової та холодильної про мисловості, друга — в Київському торгово економічному інституті) </w:t>
      </w:r>
    </w:p>
    <w:p>
      <w:pPr>
        <w:pStyle w:val="Normal"/>
        <w:ind w:firstLine="426"/>
        <w:rPr>
          <w:rFonts w:ascii="Arial" w:hAnsi="Arial" w:cs="Arial"/>
          <w:sz w:val="24"/>
          <w:szCs w:val="24"/>
        </w:rPr>
      </w:pPr>
      <w:r>
        <w:rPr>
          <w:rFonts w:cs="Arial" w:ascii="Arial" w:hAnsi="Arial"/>
          <w:sz w:val="24"/>
          <w:szCs w:val="24"/>
        </w:rPr>
        <w:t>Маленька країна успіху ( Не так давно, а конкретніше, трохи менше року, як у Києві, на вулиці Перспективній, побудовано «ціка</w:t>
        <w:softHyphen/>
        <w:t xml:space="preserve">вий» центр. Тут щоденно теоретично і практично виводиться формула успіху у науковій, культурній та спортивній сферах діяльності. Власне, сама формула успішності у цих галузях людської діяльності вже діє, адже за короткий час усі, хто причетний до роботи...) </w:t>
      </w:r>
    </w:p>
    <w:p>
      <w:pPr>
        <w:pStyle w:val="Normal"/>
        <w:ind w:firstLine="426"/>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ind w:firstLine="426"/>
        <w:jc w:val="center"/>
        <w:rPr>
          <w:rFonts w:ascii="Arial" w:hAnsi="Arial" w:cs="Arial"/>
          <w:sz w:val="24"/>
          <w:szCs w:val="24"/>
        </w:rPr>
      </w:pPr>
      <w:r>
        <w:rPr>
          <w:rFonts w:cs="Arial" w:ascii="Arial" w:hAnsi="Arial"/>
          <w:sz w:val="24"/>
          <w:szCs w:val="24"/>
        </w:rPr>
        <w:t>УКРАЇНА ТА СВІТ</w:t>
      </w:r>
    </w:p>
    <w:p>
      <w:pPr>
        <w:pStyle w:val="Normal"/>
        <w:ind w:firstLine="426"/>
        <w:rPr>
          <w:rFonts w:ascii="Arial" w:hAnsi="Arial" w:cs="Arial"/>
          <w:sz w:val="24"/>
          <w:szCs w:val="24"/>
        </w:rPr>
      </w:pPr>
      <w:r>
        <w:rPr>
          <w:rFonts w:cs="Arial" w:ascii="Arial" w:hAnsi="Arial"/>
          <w:sz w:val="24"/>
          <w:szCs w:val="24"/>
        </w:rPr>
        <w:t>Досить зомбувати людей брехнею і крутити світо (Нещодавно в одній із газет прочитав статтю "Петлюру спустили в каналізацію". У ній повідомлялося, як чільники полтавської мерії на догоду украї</w:t>
        <w:softHyphen/>
        <w:t xml:space="preserve">нофобам (точніше, ворогам України і Росії) демонтували пам'ятний знак одному з найвидатніших земляків, патріотів України Симону Петлюрі) </w:t>
      </w:r>
    </w:p>
    <w:p>
      <w:pPr>
        <w:pStyle w:val="Normal"/>
        <w:ind w:firstLine="426"/>
        <w:rPr>
          <w:rFonts w:ascii="Arial" w:hAnsi="Arial" w:cs="Arial"/>
          <w:sz w:val="24"/>
          <w:szCs w:val="24"/>
        </w:rPr>
      </w:pPr>
      <w:r>
        <w:rPr>
          <w:rFonts w:cs="Arial" w:ascii="Arial" w:hAnsi="Arial"/>
          <w:sz w:val="24"/>
          <w:szCs w:val="24"/>
        </w:rPr>
        <w:t xml:space="preserve">Руїна української культури: хто винен (Пізніше з’ясувалось, що ще півто ра роки тому її майстерню перевели з нежилого фонду в житловий (без відома Беглярової!) і прописали там якусь жінку. Це при тому, що гроші за оренду Емма сплачувала регуля рно. Виправдовується влада тим, що, мовляв, із художників вона отримує мало доходу.) </w:t>
      </w:r>
    </w:p>
    <w:p>
      <w:pPr>
        <w:pStyle w:val="Normal"/>
        <w:ind w:firstLine="426"/>
        <w:rPr>
          <w:rFonts w:ascii="Arial" w:hAnsi="Arial" w:cs="Arial"/>
          <w:sz w:val="24"/>
          <w:szCs w:val="24"/>
        </w:rPr>
      </w:pPr>
      <w:r>
        <w:rPr>
          <w:rFonts w:cs="Arial" w:ascii="Arial" w:hAnsi="Arial"/>
          <w:sz w:val="24"/>
          <w:szCs w:val="24"/>
        </w:rPr>
        <w:t xml:space="preserve">Що є життя? Гра..( На відміну од «крутих», предста вники цих професій не надто емо ційні, «нефарт» переносять врівно важено й без погроз вщент рознес ти казино й машини його власників.) </w:t>
      </w:r>
    </w:p>
    <w:p>
      <w:pPr>
        <w:pStyle w:val="Normal"/>
        <w:ind w:firstLine="426"/>
        <w:rPr>
          <w:rFonts w:ascii="Arial" w:hAnsi="Arial" w:cs="Arial"/>
          <w:sz w:val="24"/>
          <w:szCs w:val="24"/>
        </w:rPr>
      </w:pPr>
      <w:r>
        <w:rPr>
          <w:rFonts w:cs="Arial" w:ascii="Arial" w:hAnsi="Arial"/>
          <w:sz w:val="24"/>
          <w:szCs w:val="24"/>
        </w:rPr>
      </w:r>
    </w:p>
    <w:p>
      <w:pPr>
        <w:pStyle w:val="Normal"/>
        <w:ind w:firstLine="426"/>
        <w:jc w:val="center"/>
        <w:rPr/>
      </w:pPr>
      <w:r>
        <w:rPr>
          <w:rFonts w:cs="Arial" w:ascii="Arial" w:hAnsi="Arial"/>
          <w:sz w:val="24"/>
          <w:szCs w:val="24"/>
        </w:rPr>
        <w:t>________________________________________________________________________</w:t>
      </w:r>
    </w:p>
    <w:p>
      <w:pPr>
        <w:pStyle w:val="Normal"/>
        <w:ind w:firstLine="426"/>
        <w:jc w:val="center"/>
        <w:rPr>
          <w:rFonts w:ascii="Arial" w:hAnsi="Arial" w:cs="Arial"/>
          <w:sz w:val="24"/>
          <w:szCs w:val="24"/>
        </w:rPr>
      </w:pPr>
      <w:r>
        <w:rPr>
          <w:rFonts w:cs="Arial" w:ascii="Arial" w:hAnsi="Arial"/>
          <w:sz w:val="24"/>
          <w:szCs w:val="24"/>
        </w:rPr>
        <w:t>ПОДОРОЖІ</w:t>
      </w:r>
    </w:p>
    <w:p>
      <w:pPr>
        <w:pStyle w:val="Normal"/>
        <w:ind w:firstLine="426"/>
        <w:rPr>
          <w:rFonts w:ascii="Arial" w:hAnsi="Arial" w:cs="Arial"/>
          <w:sz w:val="24"/>
          <w:szCs w:val="24"/>
        </w:rPr>
      </w:pPr>
      <w:r>
        <w:rPr>
          <w:rFonts w:cs="Arial" w:ascii="Arial" w:hAnsi="Arial"/>
          <w:sz w:val="24"/>
          <w:szCs w:val="24"/>
        </w:rPr>
        <w:t>Океан, що "забрів" між скель (На планеті нашій багато місць, здатних залишити в пам'яті яск</w:t>
        <w:softHyphen/>
        <w:t>равий слід. Норвезькі фіорди — одне з неповторних явищ природи, що зачаровує і дивує, збагачує натхненням і "проситься" на всі зні</w:t>
        <w:softHyphen/>
        <w:t>мки твого фотоапарата. Відчути Норвегію, не побачивши фіордів, не пройнявшись ритмом і красою океану, що "забрів" між скель, неможливо. Як і неможливо забути бачене. Можна спробувати пе</w:t>
        <w:softHyphen/>
        <w:t xml:space="preserve">редати враження словами, хоча й це неабияк складно...) </w:t>
      </w:r>
    </w:p>
    <w:p>
      <w:pPr>
        <w:pStyle w:val="Normal"/>
        <w:ind w:firstLine="426"/>
        <w:jc w:val="center"/>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426"/>
        <w:jc w:val="center"/>
        <w:rPr>
          <w:rFonts w:ascii="Arial" w:hAnsi="Arial" w:cs="Arial"/>
          <w:sz w:val="24"/>
          <w:szCs w:val="24"/>
        </w:rPr>
      </w:pPr>
      <w:r>
        <w:rPr>
          <w:rFonts w:cs="Arial" w:ascii="Arial" w:hAnsi="Arial"/>
          <w:sz w:val="24"/>
          <w:szCs w:val="24"/>
        </w:rPr>
        <w:t>ПЛАНЕТА ЛЮДЕЙ</w:t>
      </w:r>
    </w:p>
    <w:p>
      <w:pPr>
        <w:pStyle w:val="Normal"/>
        <w:ind w:firstLine="426"/>
        <w:jc w:val="center"/>
        <w:rPr>
          <w:rFonts w:ascii="Arial" w:hAnsi="Arial" w:cs="Arial"/>
          <w:sz w:val="24"/>
          <w:szCs w:val="24"/>
        </w:rPr>
      </w:pPr>
      <w:r>
        <w:rPr>
          <w:rFonts w:cs="Arial" w:ascii="Arial" w:hAnsi="Arial"/>
          <w:sz w:val="24"/>
          <w:szCs w:val="24"/>
        </w:rPr>
      </w:r>
    </w:p>
    <w:p>
      <w:pPr>
        <w:pStyle w:val="Normal"/>
        <w:ind w:firstLine="426"/>
        <w:rPr>
          <w:rFonts w:ascii="Arial" w:hAnsi="Arial" w:cs="Arial"/>
          <w:sz w:val="24"/>
          <w:szCs w:val="24"/>
        </w:rPr>
      </w:pPr>
      <w:r>
        <w:rPr>
          <w:rFonts w:cs="Arial" w:ascii="Arial" w:hAnsi="Arial"/>
          <w:sz w:val="24"/>
          <w:szCs w:val="24"/>
        </w:rPr>
        <w:t>Філософія ТАТУ (Татуювання. Як і звідки воно прийшло. Татуювання — це один з різно</w:t>
        <w:softHyphen/>
        <w:t>видів бодіарту, тобто мистецтва прикрашати тіло, що являє собою малюнок, нанесений на шкіру шляхом пробиття її покриву на невели</w:t>
        <w:softHyphen/>
        <w:t xml:space="preserve">ку глибину із занесенням фарбувального матеріалу. Розфарбовування шкіри в будьяких його проявах з'явилося ще в часи зародження людства.) </w:t>
      </w:r>
    </w:p>
    <w:p>
      <w:pPr>
        <w:pStyle w:val="Normal"/>
        <w:ind w:firstLine="426"/>
        <w:rPr>
          <w:rFonts w:ascii="Arial" w:hAnsi="Arial" w:cs="Arial"/>
          <w:sz w:val="24"/>
          <w:szCs w:val="24"/>
        </w:rPr>
      </w:pPr>
      <w:r>
        <w:rPr>
          <w:rFonts w:cs="Arial" w:ascii="Arial" w:hAnsi="Arial"/>
          <w:sz w:val="24"/>
          <w:szCs w:val="24"/>
        </w:rPr>
        <w:t xml:space="preserve">Київ знову визволили (У листопаді далекого 1943го в столицю України Київ у запеклих боях заходили радянські війська. На скелястому березі Дніпра, на Букринському плацдармі біля села БаликоЩучинка, при форсуванні Дніпра полягло майже 300 тисяч радянських солдатів і офіцерів) </w:t>
      </w:r>
    </w:p>
    <w:p>
      <w:pPr>
        <w:pStyle w:val="Normal"/>
        <w:ind w:firstLine="426"/>
        <w:jc w:val="center"/>
        <w:rPr/>
      </w:pPr>
      <w:r>
        <w:rPr>
          <w:rFonts w:cs="Arial" w:ascii="Arial" w:hAnsi="Arial"/>
          <w:sz w:val="24"/>
          <w:szCs w:val="24"/>
        </w:rPr>
        <w:t>_________________________________________________________________________</w:t>
      </w:r>
    </w:p>
    <w:p>
      <w:pPr>
        <w:pStyle w:val="Normal"/>
        <w:ind w:firstLine="426"/>
        <w:jc w:val="center"/>
        <w:rPr>
          <w:rFonts w:ascii="Arial" w:hAnsi="Arial" w:cs="Arial"/>
          <w:sz w:val="24"/>
          <w:szCs w:val="24"/>
        </w:rPr>
      </w:pPr>
      <w:r>
        <w:rPr>
          <w:rFonts w:cs="Arial" w:ascii="Arial" w:hAnsi="Arial"/>
          <w:sz w:val="24"/>
          <w:szCs w:val="24"/>
        </w:rPr>
        <w:t>СЛОВО  НЕ ГОРОБЕЦЬ</w:t>
      </w:r>
    </w:p>
    <w:p>
      <w:pPr>
        <w:pStyle w:val="Normal"/>
        <w:ind w:firstLine="426"/>
        <w:rPr>
          <w:rFonts w:ascii="Arial" w:hAnsi="Arial" w:cs="Arial"/>
          <w:sz w:val="24"/>
          <w:szCs w:val="24"/>
        </w:rPr>
      </w:pPr>
      <w:r>
        <w:rPr>
          <w:rFonts w:cs="Arial" w:ascii="Arial" w:hAnsi="Arial"/>
          <w:sz w:val="24"/>
          <w:szCs w:val="24"/>
        </w:rPr>
      </w:r>
    </w:p>
    <w:p>
      <w:pPr>
        <w:pStyle w:val="Normal"/>
        <w:ind w:firstLine="426"/>
        <w:jc w:val="center"/>
        <w:rPr>
          <w:rFonts w:ascii="Arial" w:hAnsi="Arial" w:cs="Arial"/>
          <w:sz w:val="24"/>
          <w:szCs w:val="24"/>
        </w:rPr>
      </w:pPr>
      <w:r>
        <w:rPr>
          <w:rFonts w:cs="Arial" w:ascii="Arial" w:hAnsi="Arial"/>
          <w:sz w:val="24"/>
          <w:szCs w:val="24"/>
        </w:rPr>
        <w:t>НА ЧАСІ</w:t>
      </w:r>
    </w:p>
    <w:p>
      <w:pPr>
        <w:pStyle w:val="Normal"/>
        <w:ind w:firstLine="426"/>
        <w:jc w:val="center"/>
        <w:rPr>
          <w:rFonts w:ascii="Arial" w:hAnsi="Arial" w:cs="Arial"/>
          <w:sz w:val="24"/>
          <w:szCs w:val="24"/>
        </w:rPr>
      </w:pPr>
      <w:r>
        <w:rPr>
          <w:rFonts w:cs="Arial" w:ascii="Arial" w:hAnsi="Arial"/>
          <w:sz w:val="24"/>
          <w:szCs w:val="24"/>
        </w:rPr>
      </w:r>
    </w:p>
    <w:p>
      <w:pPr>
        <w:pStyle w:val="Normal"/>
        <w:ind w:firstLine="426"/>
        <w:jc w:val="center"/>
        <w:rPr>
          <w:rFonts w:ascii="Arial" w:hAnsi="Arial" w:cs="Arial"/>
          <w:b/>
          <w:b/>
          <w:sz w:val="24"/>
          <w:szCs w:val="24"/>
        </w:rPr>
      </w:pPr>
      <w:r>
        <w:rPr>
          <w:rFonts w:cs="Arial" w:ascii="Arial" w:hAnsi="Arial"/>
          <w:b/>
          <w:sz w:val="24"/>
          <w:szCs w:val="24"/>
        </w:rPr>
        <w:t>Стандарти НАТО: міф чи реальність?</w:t>
      </w:r>
    </w:p>
    <w:p>
      <w:pPr>
        <w:pStyle w:val="Normal"/>
        <w:spacing w:before="0" w:after="0"/>
        <w:ind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Україні прийнято вважати, що все західне — найкраще. У військовопромисловому комплексі навіть виробився термін — «стандарти НАТО». Наразі з’ясовується, що таких не існує в природі. Просто таким чином позначають ступінь можливої інтегрованості збройних сил до ПівнічноАтлантичного пакту. Однак і тут існують нюанси, наякі слід звернути увагу, перш ніж відкривати комусь свої технологічні секрети й досягнення. </w:t>
      </w:r>
    </w:p>
    <w:p>
      <w:pPr>
        <w:pStyle w:val="Normal"/>
        <w:spacing w:before="0" w:after="0"/>
        <w:ind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асичною у цьому розрізі є історія з нашим літаком Ан70, якому немає аналогів у світі. За льотними й іншими параметрами він випередив літакобудування на десятки років. Ну й що з того? Адже не лише країни НАТО, але й Росія, котра співробітничала з АНТК імені Антонова в розробці цього літака, відмовилися від його використання. Генерали ПівнічноАтлантичного блоку обрали одну із західних фірм, котра й досі лише розробляє ту технологію, котра давно вже впроваджена антоновцями. Та й кому довірилися?! Ця фірма зірвала всі строки створення літака, тим самим «підставивши»військові відомства Франції та Туреччини, які вже мали отримати аналог для подальшого випробування, яке тепер не відомо, коли й настане. Ан70 же на 80 відсотків пройшов державні випробування для отримання відповідного сертифіката.</w:t>
      </w:r>
    </w:p>
    <w:p>
      <w:pPr>
        <w:pStyle w:val="Normal"/>
        <w:spacing w:before="0" w:after="0"/>
        <w:ind w:firstLine="426"/>
        <w:rPr/>
      </w:pPr>
      <w:r>
        <w:rPr>
          <w:rFonts w:eastAsia="Arial" w:cs="Arial" w:ascii="Arial" w:hAnsi="Arial"/>
          <w:sz w:val="24"/>
          <w:szCs w:val="24"/>
        </w:rPr>
        <w:t xml:space="preserve"> </w:t>
      </w:r>
      <w:r>
        <w:rPr>
          <w:rFonts w:cs="Arial" w:ascii="Arial" w:hAnsi="Arial"/>
          <w:sz w:val="24"/>
          <w:szCs w:val="24"/>
        </w:rPr>
        <w:t>Це ми так самі себе покарали. А як, приміром, чинять наші сусіди поляки? Вступивши недавно до НАТО, вони зайнялися переозброєнням Війська Польського, але з наголосом на власний військовопромисловий комплекс, що забезпечує робочими місцями громадян їхньої країни.   Зокрема, польські профспілки вчинили серйозний спротив планам НАТО оснастити польську армію танками «Леопард», позаяк військовопромисловий комплекс цієї країни успішно розробляв власні танки на основі харківських аналогів Т72, Т80У та інших українських, що успадкували передовий досвід танкобудування ще з часів знаменитої слобожанської «тридцятичетвірки» у Другу світову війну.</w:t>
      </w:r>
    </w:p>
    <w:p>
      <w:pPr>
        <w:pStyle w:val="Normal"/>
        <w:spacing w:before="0" w:after="0"/>
        <w:ind w:firstLine="426"/>
        <w:rPr>
          <w:rFonts w:ascii="Arial" w:hAnsi="Arial" w:cs="Arial"/>
          <w:sz w:val="24"/>
          <w:szCs w:val="24"/>
        </w:rPr>
      </w:pPr>
      <w:r>
        <w:rPr>
          <w:rFonts w:cs="Arial" w:ascii="Arial" w:hAnsi="Arial"/>
          <w:sz w:val="24"/>
          <w:szCs w:val="24"/>
        </w:rPr>
        <w:t xml:space="preserve">І не поступаються принципами, бо захищають національні інтере си навіть перед союзниками. </w:t>
      </w:r>
    </w:p>
    <w:p>
      <w:pPr>
        <w:pStyle w:val="Normal"/>
        <w:spacing w:before="0" w:after="0"/>
        <w:ind w:firstLine="426"/>
        <w:rPr>
          <w:rFonts w:ascii="Arial" w:hAnsi="Arial" w:cs="Arial"/>
          <w:sz w:val="24"/>
          <w:szCs w:val="24"/>
        </w:rPr>
      </w:pPr>
      <w:r>
        <w:rPr>
          <w:rFonts w:cs="Arial" w:ascii="Arial" w:hAnsi="Arial"/>
          <w:sz w:val="24"/>
          <w:szCs w:val="24"/>
        </w:rPr>
        <w:t xml:space="preserve">Перед Україною нині також стоять значні питання, адже ми все тісніше контактуємо з НАТО, отож рано чи пізно потрібно буде вибирати шляхи зміцнення обо роноздатності країни. Адже тут існують суттєві прогалини, зокре ма в нас немає власних бойових літаків. Тож доведеться за при йдешні десять років обирати один із трьох варіантів: а) літаки США; б) європейські винищувачі й бомбардувальники чи в) їхні ро сійські аналоги. Перші недавно зганьбилися, коли в одній із но вих країнчленів НАТО винищу вач F16 почав «капризувати» в повітрі, а громадськість зчинила рейвах, мовляв, підсунули мотлох за принципом: «на тобі, небоже, що мені не гоже». Зпоміж євро пейських виокремлюються фран цузькі «міражі» чи їхні шведські аналоги, але також можуть підсу нути застарілі зразки. Та, власне, на російські, як і на будьякі іно земні, не можна покладатися, бо сучасна технологія на випадок бойових дій може забезпечити їх ню руйнацію через закладені в конструкцію спеціальні програ ми. Тож покладатися треба лише на власні сили. </w:t>
      </w:r>
    </w:p>
    <w:p>
      <w:pPr>
        <w:pStyle w:val="Normal"/>
        <w:spacing w:before="0" w:after="0"/>
        <w:ind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зидент України Віктор Ющенко недавно заявив, що державне оборонне замовлення на 2008 рік становитиме майже 2,5 мільярда гривень (500 мільйонів доларів США), що, приміром, екс пертами Центру досліджень армії, конверсії і роззброєння було роз цінено як дозвіл на відкриття вну трішнього ринку оборонної про дукції. Якщо подібний рівень асиг нувань і справді збережеться, то впродовж найближчих п’яти років Україна зможе виконати значну частину задекларованих пріорите тів у військовій галузі. Приміром, модернізувати ключові озброєння системи протиповітряної оборони С300, літаки Міг29, Су27, ство рити оперативнотактичний ракет ний комплекс і навіть реанімувати проект Ан70. </w:t>
      </w:r>
    </w:p>
    <w:p>
      <w:pPr>
        <w:pStyle w:val="Normal"/>
        <w:spacing w:before="0" w:after="0"/>
        <w:ind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І такий державницький підхід здатний підвищити нинішній рівень «стандартизації» під вимоги НАТО від 40 до 70 відсотків. Більше того, нові розробки забезпечать і надходження валюти: нинішні мо жливості ВПК України не дозволя ють продавати зброї на світовому ринку більше, ніж на мільярд до ларів, а завдяки плану Президента зможемо перекрити й півтора мі льярда. Але не самотужки, а в ко операції із західними партнерами. І нам є що їм запропонувати. </w:t>
      </w:r>
    </w:p>
    <w:p>
      <w:pPr>
        <w:pStyle w:val="Normal"/>
        <w:spacing w:before="0" w:after="0"/>
        <w:ind w:firstLine="426"/>
        <w:rPr>
          <w:rFonts w:ascii="Arial" w:hAnsi="Arial" w:cs="Arial"/>
          <w:sz w:val="24"/>
          <w:szCs w:val="24"/>
        </w:rPr>
      </w:pPr>
      <w:r>
        <w:rPr>
          <w:rFonts w:cs="Arial" w:ascii="Arial" w:hAnsi="Arial"/>
          <w:sz w:val="24"/>
          <w:szCs w:val="24"/>
        </w:rPr>
        <w:t xml:space="preserve">Приміром, конструкторське бюро «Луч» розробило 120міліметровий заряд для танка «Ятаган», яким харківські танкобудівники оснастили всю армію Пакистану, й тепер не залежимо від колишніх «партнерів» з Росії, котрі бойко том поставок тодішнього аналога намагалися зірвати півмільярдний контракт. Науковці НДІ «Гідропри лад» розробили гідроакустичну систему, що зацікавила НАТО і яка ефективно веде пошук підводних човнів та інших об’єктів на глибині. Мають ще одну розробку, яка швидко виявляє підводних плав цівдиверсантів. </w:t>
      </w:r>
    </w:p>
    <w:p>
      <w:pPr>
        <w:pStyle w:val="Normal"/>
        <w:spacing w:before="0" w:after="0"/>
        <w:ind w:firstLine="426"/>
        <w:rPr>
          <w:rFonts w:ascii="Arial" w:hAnsi="Arial" w:cs="Arial"/>
          <w:sz w:val="24"/>
          <w:szCs w:val="24"/>
        </w:rPr>
      </w:pPr>
      <w:r>
        <w:rPr>
          <w:rFonts w:cs="Arial" w:ascii="Arial" w:hAnsi="Arial"/>
          <w:sz w:val="24"/>
          <w:szCs w:val="24"/>
        </w:rPr>
        <w:t xml:space="preserve">Миколаївські корабели створи ли такі технології, котрі жорсткі ші за ті «стандарти» НАТО й тим самим зацікавили західних фахів ців своїми технологіями «стелс» та іншими засобами захисту бо йових кораблів. Саме через це директора Казенного дослідни цькопроектного центру корабле будування Євгена Борисова ще 1996 року з великим пієтетом зу стрічали в штабквартирі НАТО в Брюсселі. Корабелам може по сприяти кооперація з француза ми, котрі є монополістами в світі по створенню корветів. А саме таких корабельних систем нам і не вистачає. </w:t>
      </w:r>
    </w:p>
    <w:p>
      <w:pPr>
        <w:pStyle w:val="Normal"/>
        <w:spacing w:before="0" w:after="0"/>
        <w:ind w:firstLine="426"/>
        <w:rPr>
          <w:rFonts w:ascii="Arial" w:hAnsi="Arial" w:cs="Arial"/>
          <w:sz w:val="24"/>
          <w:szCs w:val="24"/>
        </w:rPr>
      </w:pPr>
      <w:r>
        <w:rPr>
          <w:rFonts w:cs="Arial" w:ascii="Arial" w:hAnsi="Arial"/>
          <w:sz w:val="24"/>
          <w:szCs w:val="24"/>
        </w:rPr>
        <w:t xml:space="preserve">Директор Центру інформації та документації НАТО в Україні Мішель Дюре на круглому столі «Можливості ВПК України щодо пере оснащення Збройних Сил України за стандартами НАТО» наголосив, що для Заходу нині важливі розро бки для боротьби з тероризмом, на що адекватну відповідь можуть дати українські науковці й констру ктори. Фахівці «Укрспецтехніки» розробили технології, які попере джають проникнення терористич них груп на військові бази, АЕС, ГЕС тощо, котрі перевищують па раметрами західні аналоги. Примі ром, розробка українців дозволяє виявити замаскованого терориста за 1200 метрів, американська лише на відстані 500 метрів. Техніку аме риканці виявляють за 1000 метрів, а наші — за 20 кілометрів… </w:t>
      </w:r>
    </w:p>
    <w:p>
      <w:pPr>
        <w:pStyle w:val="Normal"/>
        <w:spacing w:before="0" w:after="0"/>
        <w:ind w:firstLine="426"/>
        <w:rPr>
          <w:rFonts w:ascii="Arial" w:hAnsi="Arial" w:cs="Arial"/>
          <w:sz w:val="24"/>
          <w:szCs w:val="24"/>
        </w:rPr>
      </w:pPr>
      <w:r>
        <w:rPr>
          <w:rFonts w:cs="Arial" w:ascii="Arial" w:hAnsi="Arial"/>
          <w:sz w:val="24"/>
          <w:szCs w:val="24"/>
        </w:rPr>
        <w:t xml:space="preserve">Та особливо потужні всетаки «антоновці». Їхні «Руслани» виграли тендер у «Боїнга» й тепер значна частина перевезення кон тингентів миротворців, вантажів, медичного спорядження здійсню ється літаками українського авіапі дприємства. Разом з французькою корпорацією «Таліс» розробля ється Ан74 для транспортування вантажів та патрулювання в зонах НАТО. Ан28 серійно випускають у Польщі, за який боролися мінобо рони і військовоморський флот цієї країни. Загальне захоплення викликає Ан148, але не скидають з рахунку «антонівці» й Ан70. </w:t>
      </w:r>
    </w:p>
    <w:p>
      <w:pPr>
        <w:pStyle w:val="Normal"/>
        <w:spacing w:before="0" w:after="0"/>
        <w:ind w:firstLine="426"/>
        <w:rPr>
          <w:rFonts w:ascii="Arial" w:hAnsi="Arial" w:cs="Arial"/>
          <w:sz w:val="24"/>
          <w:szCs w:val="24"/>
        </w:rPr>
      </w:pPr>
      <w:r>
        <w:rPr>
          <w:rFonts w:cs="Arial" w:ascii="Arial" w:hAnsi="Arial"/>
          <w:sz w:val="24"/>
          <w:szCs w:val="24"/>
        </w:rPr>
        <w:t xml:space="preserve">Тож, як бачимо, рівень досяг нень наших науковців, конструкто рів і всіх працівників військово промислового комплексу достат ній, аби забезпечити високу обо роноздатність Збройних Сил України. Наші стандарти часто пе ревищують аналоги, за якими фо рмуються сили НАТО. Тож маємо з чим стукати у двері цього обо ронного союзу. </w:t>
      </w:r>
    </w:p>
    <w:p>
      <w:pPr>
        <w:pStyle w:val="Normal"/>
        <w:spacing w:before="0" w:after="0"/>
        <w:ind w:firstLine="426"/>
        <w:jc w:val="right"/>
        <w:rPr>
          <w:rFonts w:ascii="Arial" w:hAnsi="Arial" w:cs="Arial"/>
          <w:sz w:val="24"/>
          <w:szCs w:val="24"/>
        </w:rPr>
      </w:pPr>
      <w:r>
        <w:rPr>
          <w:rFonts w:cs="Arial" w:ascii="Arial" w:hAnsi="Arial"/>
          <w:sz w:val="24"/>
          <w:szCs w:val="24"/>
        </w:rPr>
        <w:t xml:space="preserve">Юрій БРЯЗГУНОВ. </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Ми виграли суди тому, що піднялося все село"</w:t>
      </w:r>
    </w:p>
    <w:p>
      <w:pPr>
        <w:pStyle w:val="Normal"/>
        <w:spacing w:before="0" w:after="0"/>
        <w:ind w:firstLine="426"/>
        <w:rPr>
          <w:rFonts w:ascii="Arial" w:hAnsi="Arial" w:cs="Arial"/>
          <w:b/>
          <w:b/>
          <w:sz w:val="24"/>
          <w:szCs w:val="24"/>
        </w:rPr>
      </w:pPr>
      <w:r>
        <w:rPr>
          <w:rFonts w:cs="Arial" w:ascii="Arial" w:hAnsi="Arial"/>
          <w:b/>
          <w:sz w:val="24"/>
          <w:szCs w:val="24"/>
        </w:rPr>
      </w:r>
    </w:p>
    <w:p>
      <w:pPr>
        <w:pStyle w:val="Normal"/>
        <w:spacing w:before="0" w:after="0"/>
        <w:ind w:firstLine="426"/>
        <w:rPr>
          <w:rFonts w:ascii="Arial" w:hAnsi="Arial" w:cs="Arial"/>
          <w:sz w:val="24"/>
          <w:szCs w:val="24"/>
        </w:rPr>
      </w:pPr>
      <w:r>
        <w:rPr>
          <w:rFonts w:cs="Arial" w:ascii="Arial" w:hAnsi="Arial"/>
          <w:sz w:val="24"/>
          <w:szCs w:val="24"/>
        </w:rPr>
        <w:t>Мов гайвороння? На «халяву»?</w:t>
      </w:r>
    </w:p>
    <w:p>
      <w:pPr>
        <w:pStyle w:val="Normal"/>
        <w:spacing w:before="0" w:after="0"/>
        <w:ind w:firstLine="426"/>
        <w:rPr>
          <w:rFonts w:ascii="Arial" w:hAnsi="Arial" w:cs="Arial"/>
          <w:sz w:val="24"/>
          <w:szCs w:val="24"/>
        </w:rPr>
      </w:pPr>
      <w:r>
        <w:rPr>
          <w:rFonts w:cs="Arial" w:ascii="Arial" w:hAnsi="Arial"/>
          <w:sz w:val="24"/>
          <w:szCs w:val="24"/>
        </w:rPr>
        <w:t>А починався розвал типово. Раптом кудись поділися так звані колго</w:t>
        <w:softHyphen/>
        <w:t>спи, на їхньому місці з'явилися якісь ТОВ (Товариства з обмеженою відповідальністю), котрі почали прихо</w:t>
        <w:softHyphen/>
        <w:t>плювати собі землі й майно. І селяни КСП «Андріївське», як і багато ін</w:t>
        <w:softHyphen/>
        <w:t>ших в Україні, також опинилися біля розбитого корита. Хоча іще 27 черв</w:t>
        <w:softHyphen/>
        <w:t>ня 1951 року виконком Макарівсь</w:t>
        <w:softHyphen/>
        <w:t>кої районної ради народних депута</w:t>
        <w:softHyphen/>
        <w:t>тів Київської області видав сільгосп</w:t>
        <w:softHyphen/>
        <w:t>артілі імені Молотова (після того колгосп імені Леніна та КСП «Андрі</w:t>
        <w:softHyphen/>
        <w:t>ївське») «Державний акт на вічне ко</w:t>
        <w:softHyphen/>
        <w:t>ристування землею колгоспами». Цим актом за сільгоспартіллю імені Молотова було закріплено 3984,95 га землі. На момент передачі земель у колективну власність КСП «Андрі</w:t>
        <w:softHyphen/>
        <w:t>ївське» 1995 року площі не змінювалися, але на земельні паї людям ви</w:t>
        <w:softHyphen/>
        <w:t>ділено було всього 1848,2 га. Понад дві тисячі гектарів зникли в невідо</w:t>
        <w:softHyphen/>
        <w:t>мому напрямку. А тут іще з'явилося ТОВ з такою ж назвою, як і КСП — «Андріївське». Отак собі ніби мир</w:t>
        <w:softHyphen/>
        <w:t>но співіснували з 16 березня 2000 року по 18 січня 2002 року, а тоді раз — і все майно та землі «шитокрито» опинилися в ТОВ. Ні рішен</w:t>
        <w:softHyphen/>
        <w:t>ня загальних зборів КСП, ані рішен</w:t>
        <w:softHyphen/>
        <w:t>ня суду про його ліквідацію, як мало би бути. Зате є рішення РДА №72 за 18 січня 2002 року. І довідка з по</w:t>
        <w:softHyphen/>
        <w:t>даткової «про зняття з обліку плат</w:t>
        <w:softHyphen/>
        <w:t>ника податків КСП «Андріївське» у зв'язку з ліквідацією за рішенням зборів засновників 15 лютого 2000 року». І тільки аж 2 грудня 2006 ро</w:t>
        <w:softHyphen/>
        <w:t>ку селяни дізнаються, що це ТОВ привласнило собі статус правонасту</w:t>
        <w:softHyphen/>
        <w:t>пника їхнього КСП. Але ж у КСП всі знають, що таких зборів не було, люди цього питання не вирішували, не було акту ліквідаційної комісії з балансом, затвердженим органом, який би призначив цю комісію. Усе це — лише за зверненням директо</w:t>
        <w:softHyphen/>
        <w:t>ра ТОВ «Андріївське» П.А.Цвіліховського, який у заяві (без дати) по</w:t>
        <w:softHyphen/>
        <w:t>просив тодішнього голову РДА А.В. Гербута ліквідувати КСП «Андріївсь</w:t>
        <w:softHyphen/>
        <w:t>ке» (тобто конкурента ТОВ), зареєс</w:t>
        <w:softHyphen/>
        <w:t>троване 21.04.1997 р. за № 97. А той дав письмову вказівку підготува</w:t>
        <w:softHyphen/>
        <w:t>ти розпорядження — ось і все «до</w:t>
        <w:softHyphen/>
        <w:t>тримання закону».</w:t>
      </w:r>
    </w:p>
    <w:p>
      <w:pPr>
        <w:pStyle w:val="Normal"/>
        <w:spacing w:before="0" w:after="0"/>
        <w:ind w:firstLine="426"/>
        <w:rPr>
          <w:rFonts w:ascii="Arial" w:hAnsi="Arial" w:cs="Arial"/>
          <w:sz w:val="24"/>
          <w:szCs w:val="24"/>
        </w:rPr>
      </w:pPr>
      <w:r>
        <w:rPr>
          <w:rFonts w:cs="Arial" w:ascii="Arial" w:hAnsi="Arial"/>
          <w:sz w:val="24"/>
          <w:szCs w:val="24"/>
        </w:rPr>
        <w:t>Так відбулося рейдерське захоп</w:t>
        <w:softHyphen/>
        <w:t>лення КСП «Андріївського» ТОВ «Андріївським». Але в Андріївці ка</w:t>
        <w:softHyphen/>
        <w:t>жуть, що «документи, як і рукописи,не горять». І тому за документами відновили історію створення ТОВ. А було це так. 15 лютого 2000 року зі</w:t>
        <w:softHyphen/>
        <w:t>бралося шість добре відомих у селі людей і назвали своє зібрання Уста</w:t>
        <w:softHyphen/>
        <w:t>новчими зборами, на яких вирішили створити ТОВ «Андріївське», ухва</w:t>
        <w:softHyphen/>
        <w:t>лити Статут і своє рішення оформи</w:t>
        <w:softHyphen/>
        <w:t>ти протоколом №1. Ці шестеро гро</w:t>
        <w:softHyphen/>
        <w:t>мадян і стали учасниками ТОВ. По</w:t>
        <w:softHyphen/>
        <w:t>єднали своє майно в ТОВ, створили статутний фонд 46250,00 грн. (От тільки чи внесли ці гроші, ніхто не знає). До тексту статуту вписали дуже важливу для себе фразу: «Това</w:t>
        <w:softHyphen/>
        <w:t>риство з правонаступником прав та обов'язків, майна реорганізованого КСП». Потім оголосили, що ТОВ є правонаступником КСП. Але замовчали, що «частково», і що «правона</w:t>
        <w:softHyphen/>
        <w:t>ступники» — це всього лише оті 6 чоловік, які організували ТОВ, тобто вони самі, а решта, виходить, ніхто! Саме як правонаступники, 5 із 6 учасників ТОВ 15.07. 2001 схвалили схему поділу земель колективної власності на земельні частки (паї) КСП, якою передбачили розподіл 1848,2 га угідь із 2129,7, виділених селянам для розпаювання держа</w:t>
        <w:softHyphen/>
        <w:t>вою. Різниця між цими сумами — 281,5 га земель колективної власно</w:t>
        <w:softHyphen/>
        <w:t>сті КСП за «помахом палички» (тоб</w:t>
        <w:softHyphen/>
        <w:t>то, як вони потайки й розраховували) зникло. Чи могли в районі не зна</w:t>
        <w:softHyphen/>
        <w:t>ти, що відбувається? Наївне запитан</w:t>
        <w:softHyphen/>
        <w:t>ня. Тим паче, щодо «правонаступництва». Отже, гралися, як котик з мишкою із селянами, «своїми раба</w:t>
        <w:softHyphen/>
        <w:t>ми»? А тоді у районі з'явилися жев</w:t>
        <w:softHyphen/>
        <w:t>жики із незаконного скуповування земель. І тут район показав великий «фігвам» ТОВ. Назвавши речі своїми іменами: «А чи не схоже це на орга</w:t>
        <w:softHyphen/>
        <w:t>нізовану групу, яка використовує службове становище, аби завдати значної шкоди КСП, і що відповіда</w:t>
        <w:softHyphen/>
        <w:t>льність за це передбачена ч. З статті 206 Кримінального кодексу України? І попахує позбавленням волі на 510 років?» Тоді пан Цвіліховський чкурнув, куди очі дивляться, за ним й інші учасники ТОВ з оригіналом сво</w:t>
        <w:softHyphen/>
        <w:t>єї печатки. А на зміну їм приїхала, як кажуть в Андріївці, джазгрупа» із чотирьох (два Ващенки та два Си</w:t>
        <w:softHyphen/>
        <w:t>доренки), розділили на чотирьох статутний капітал ТОВ. І почали на</w:t>
        <w:softHyphen/>
        <w:t>ступ на поглинання КСП.</w:t>
      </w:r>
    </w:p>
    <w:p>
      <w:pPr>
        <w:pStyle w:val="Normal"/>
        <w:spacing w:before="0" w:after="0"/>
        <w:ind w:firstLine="426"/>
        <w:rPr>
          <w:rFonts w:ascii="Arial" w:hAnsi="Arial" w:cs="Arial"/>
          <w:sz w:val="24"/>
          <w:szCs w:val="24"/>
        </w:rPr>
      </w:pPr>
      <w:r>
        <w:rPr>
          <w:rFonts w:cs="Arial" w:ascii="Arial" w:hAnsi="Arial"/>
          <w:sz w:val="24"/>
          <w:szCs w:val="24"/>
        </w:rPr>
        <w:t>За законами бухгалтерії, статутний капітал без рішення загальних зборів не може збільшуватися або зменшуватися, насправді ж «без суду і слідства» відбулося ось що. На 1997 рік КСП мало 8,409 млн. грн. На 2000 р. створене ТОВ мало статутний капітал 46, 25 тис. грн. (у 182 рази менший, ніж у КСП), і цього ж року при визначенні майнового паю статутний фонд КСП вже виявився незаконно зменшеним до 5,695 млн. грн. А вже нині, в 2007му, ТОВ із 4 чоловік намагається віддати КСП із 673 членів всього лиш 320 тис. грн. Тобто, в 26,3 раза менше, ніж воно було 1997 року, при заснуванні КСП. Ось така анатомія пограбування селян. Тобто, руйнування села.</w:t>
      </w:r>
    </w:p>
    <w:p>
      <w:pPr>
        <w:pStyle w:val="Normal"/>
        <w:spacing w:before="0" w:after="0"/>
        <w:ind w:firstLine="426"/>
        <w:rPr/>
      </w:pPr>
      <w:r>
        <w:rPr>
          <w:rFonts w:cs="Arial" w:ascii="Arial" w:hAnsi="Arial"/>
          <w:sz w:val="24"/>
          <w:szCs w:val="24"/>
        </w:rPr>
        <w:t>У кого ще «писок у пушку»? Але документи, як рукописи, справді не горять. Члени КСП най</w:t>
        <w:softHyphen/>
        <w:t>няли собі доброго юриста — пред</w:t>
        <w:softHyphen/>
        <w:t>ставника своїх інтересів. Зібрали до</w:t>
        <w:softHyphen/>
        <w:t>кументи, які свідчать, що ТОВ не може бути правонаступником КСП, й подали до райсуду. Суддя П.М.Тюхтій... просто не прийняв позов до розгляду, навіть без пояснень: а який же суд може з цим розібрати</w:t>
        <w:softHyphen/>
        <w:t>ся? Селяни розцінили це як пору</w:t>
        <w:softHyphen/>
        <w:t>шення своїх прав. Той же суддя від</w:t>
        <w:softHyphen/>
        <w:t>мовився прийняти до розгляду й другу заяву — на встановлення фа</w:t>
        <w:softHyphen/>
        <w:t>кту, що розпаюванню підлягає не 1848,2га, а 2129,7. (КСП також до</w:t>
        <w:softHyphen/>
        <w:t>слідило історію зникнення різниці. РДА на 1.01.05 незаконно видала із колгоспних земель неіснуючим чле</w:t>
        <w:softHyphen/>
        <w:t>нам КСП «Андріївське» 126 серти</w:t>
        <w:softHyphen/>
        <w:t>фікатів на загальну площу 350,3 га землі, а також любителям порпатися на городі ще 211 га андріївських земель) Селяни розцінили це як неба</w:t>
        <w:softHyphen/>
        <w:t>жання судді діяти згідно із законом і бажання «впритул не помічати», що ТОВ порушує права аж 673 членів КСП. Отож в одному з випусків сво</w:t>
        <w:softHyphen/>
        <w:t>го «Вісника» пообіцяли оприлюднити прізвища осіб, які «вчиняли масо</w:t>
        <w:softHyphen/>
        <w:t>ві репресії щодо членів КСП та територіальної громади села Андріївка в останні 10років, незалежно од займаних ними посад».</w:t>
      </w:r>
    </w:p>
    <w:p>
      <w:pPr>
        <w:pStyle w:val="Normal"/>
        <w:spacing w:before="0" w:after="0"/>
        <w:ind w:firstLine="426"/>
        <w:rPr/>
      </w:pPr>
      <w:r>
        <w:rPr>
          <w:rFonts w:cs="Arial" w:ascii="Arial" w:hAnsi="Arial"/>
          <w:sz w:val="24"/>
          <w:szCs w:val="24"/>
        </w:rPr>
        <w:t>Слово, дійшло до того, що позов був прийнятий. Але як розглянутий? Члени КСП вимагають у позові ска</w:t>
        <w:softHyphen/>
        <w:t>сувати незаконне рішення РДА, а в своїй постанові суддя пише, що колгоспники звернулися до суду з приводу оренди землі ТОВариством. Селяни тоді — апеляційну скаргу до вищестоящого суду з переліком статей, які порушив чи не бажав засто</w:t>
        <w:softHyphen/>
        <w:t>совувати районний суддя. І щодо «відсутності документів, обов'язко</w:t>
        <w:softHyphen/>
        <w:t>вих для скасування державної реєстрації суб'єкта підприємницької діяльності» — юридичної особи (КСП). І щодо нібито «пропущених термінів звернення до апеляційного</w:t>
      </w:r>
    </w:p>
    <w:p>
      <w:pPr>
        <w:pStyle w:val="Normal"/>
        <w:spacing w:before="0" w:after="0"/>
        <w:ind w:firstLine="426"/>
        <w:rPr/>
      </w:pPr>
      <w:r>
        <w:rPr>
          <w:rFonts w:cs="Arial" w:ascii="Arial" w:hAnsi="Arial"/>
          <w:sz w:val="24"/>
          <w:szCs w:val="24"/>
        </w:rPr>
        <w:t>суду»— бо ж, крім багато чого ін</w:t>
        <w:softHyphen/>
        <w:t>шого, позовна давність не поширюється на вимогу власника або іншої особи визнати незаконним правовий акт органу державної влади, яким порушено його право власності чи інше майнове право (ч.1 ст.368 ЦК України). А рішення Макарівської РДА №72 за 18 січня 2002 року про ліквідацію КСП «Андріївське» і є правовим актом органу державної влади, який елементарно порушив майнове право членів КСП «безоплатно та довічно користуватися 3984,95 га землі». Вказали й на інші норми Процесуального права, які порушив райсуд. Наприклад, ч.З ст.2 КАС України — оскільки не переві</w:t>
        <w:softHyphen/>
        <w:t>рив наявність підстав у РДА для ска</w:t>
        <w:softHyphen/>
        <w:t>сування державної реєстрації КСП «Андріївське». Ст. 8 — щодо верхо</w:t>
        <w:softHyphen/>
        <w:t>венства права. Ст. 10 — щодо рівно</w:t>
        <w:softHyphen/>
        <w:t>сті всіх учасників адміністративного процесу перед Законом і судом. Ст. 11 — щодо змагальності сторін, диспозитивності й офіційного з'ясу</w:t>
        <w:softHyphen/>
        <w:t>вання обставин у справі.(Члени КСП бачили, як суддя П.М Тюхтій факти</w:t>
        <w:softHyphen/>
        <w:t>чно виконував функції представника (адвоката) ТОВ «Андріївське»). Ст.70 — щодо належності та допус</w:t>
        <w:softHyphen/>
        <w:t>тимості доказів, на підставі яких бу</w:t>
        <w:softHyphen/>
        <w:t>ла винесена постанова суду (оскіль</w:t>
        <w:softHyphen/>
        <w:t>ки заяви про вихід членів КСП із КСП — підроблені документи, як і протокол про проведення загальних зборів членів КСП «Андріївське» 15.02.2000 року). Частини 3 ст.153 щодо ухвалення постанови на під</w:t>
        <w:softHyphen/>
        <w:t>ставі фальшивих доказів., ч.2 ст.153 щодо законності рішення за позовом, щодо його обгрунтованості...</w:t>
      </w:r>
    </w:p>
    <w:p>
      <w:pPr>
        <w:pStyle w:val="Normal"/>
        <w:spacing w:before="0" w:after="0"/>
        <w:ind w:firstLine="426"/>
        <w:rPr/>
      </w:pPr>
      <w:r>
        <w:rPr>
          <w:rFonts w:cs="Arial" w:ascii="Arial" w:hAnsi="Arial"/>
          <w:sz w:val="24"/>
          <w:szCs w:val="24"/>
        </w:rPr>
        <w:t>І тільки колегія Київського апеляційного адміністративного суду під головуванням судді Володимира Іва</w:t>
        <w:softHyphen/>
        <w:t>новича Маслія скасувала ту постано</w:t>
        <w:softHyphen/>
        <w:t>ву райсуду. Визнала незаконним і скасувала рішення №72 за 18 січня 2002 року Макарівської РДА про ліквідацію КСП «Андріївське» (іденти</w:t>
        <w:softHyphen/>
        <w:t>фікаційний код 3754892) і зобов'язала Головне управління статистики включити КСП до Єдиного державного реєстру підприємств та органі</w:t>
        <w:softHyphen/>
        <w:t>зацій України. Що це означає? Що земля, все майно підприємства — громадські будівлі, споруди, трактори, комбай</w:t>
        <w:softHyphen/>
        <w:t>ни, транспортні засоби, устаткування, житлові будинки, продуктивна та робоча худоба, посіви та багаторічні насадження, вироблена продукція, кошти, цінні папери, інше майно на</w:t>
        <w:softHyphen/>
        <w:t>лежать на праві спільної часткової власності — його членам, а підпри</w:t>
        <w:softHyphen/>
        <w:t>ємству — на праві повного господарського відання. Що статутний фонд КСП становить 8,409 млн. грн., «а ті, хто його розкрадав, повернуть селянам викрадене». Що розпаю</w:t>
        <w:softHyphen/>
        <w:t>ванню підлягає не 1800 га, а 2129,7 га, згідно з «Державним актом про право колективної власності на зем</w:t>
        <w:softHyphen/>
        <w:t>лю» (серія КВ №000002), виданого сільрадою на підставі рішення 5 сесії 22 скликання 15 листопада 1995 ро</w:t>
        <w:softHyphen/>
        <w:t>ку. Що чинним є «Державний акт на вічне користування землею колгос</w:t>
        <w:softHyphen/>
        <w:t>пами» за 27 червня 1951 року, яким за колгоспом було закріплено 3984,95 га землі. У цьому акті зазначено, що скорочення цих земель не допускається, допускається лише їхнє збільшення. Усі ці землі повинні бути повернені КСП «Андріївсько</w:t>
        <w:softHyphen/>
        <w:t>му». Представник КСП в судах адво</w:t>
        <w:softHyphen/>
        <w:t>кат В.Демиденко цілком справедливо вважає, що своїми неправосудними рішеннями райсуддя заганяв селян у ярмо. А КСП виграло всі суди лише тому, що все село повстало проти зневажання своїх прав, проти безчинств та пригноблення себе за</w:t>
        <w:softHyphen/>
        <w:t>їжджими та своїми ж скоробагать</w:t>
        <w:softHyphen/>
        <w:t>ками.</w:t>
      </w:r>
    </w:p>
    <w:p>
      <w:pPr>
        <w:pStyle w:val="Normal"/>
        <w:spacing w:before="0" w:after="0"/>
        <w:ind w:firstLine="426"/>
        <w:rPr>
          <w:rFonts w:ascii="Arial" w:hAnsi="Arial" w:cs="Arial"/>
          <w:sz w:val="24"/>
          <w:szCs w:val="24"/>
        </w:rPr>
      </w:pPr>
      <w:r>
        <w:rPr>
          <w:rFonts w:cs="Arial" w:ascii="Arial" w:hAnsi="Arial"/>
          <w:sz w:val="24"/>
          <w:szCs w:val="24"/>
        </w:rPr>
        <w:t>Очі бояться, а руки роблять. І зроблять!</w:t>
      </w:r>
    </w:p>
    <w:p>
      <w:pPr>
        <w:pStyle w:val="Normal"/>
        <w:spacing w:before="0" w:after="0"/>
        <w:ind w:firstLine="426"/>
        <w:rPr>
          <w:rFonts w:ascii="Arial" w:hAnsi="Arial" w:cs="Arial"/>
          <w:sz w:val="24"/>
          <w:szCs w:val="24"/>
        </w:rPr>
      </w:pPr>
      <w:r>
        <w:rPr>
          <w:rFonts w:cs="Arial" w:ascii="Arial" w:hAnsi="Arial"/>
          <w:sz w:val="24"/>
          <w:szCs w:val="24"/>
        </w:rPr>
        <w:t>Це просто чудо, як змінюються люди, коли з'являється світло у безпросвітності. Як люди знову... відчу</w:t>
        <w:softHyphen/>
        <w:t>вають себе людьми. Яке це, з'ясовується, щастя — відчувати себе люди</w:t>
        <w:softHyphen/>
        <w:t>ною, сповненою можливостей і на</w:t>
        <w:softHyphen/>
        <w:t>дій. Голова КСП «Андріївське» Іван Сімороз, голова земельної комісії з розпаювання Степан Іщенко, член КСП Віктор Клименко прийшли до редакції поділитися радістю пере</w:t>
        <w:softHyphen/>
        <w:t>моги: «Є ще на світі правда. Не весь народ втрачений і проданий, совість лишилася». Вони показували документ про державну реєстрацію, аби й ми переконалися: боротися проти беззаконня можна, а перемагати — треба. Бо якщо не ми самі, то ніхто за нас. КПС готове боротися й далі.</w:t>
      </w:r>
    </w:p>
    <w:p>
      <w:pPr>
        <w:pStyle w:val="Normal"/>
        <w:spacing w:before="0" w:after="0"/>
        <w:ind w:firstLine="426"/>
        <w:rPr/>
      </w:pPr>
      <w:r>
        <w:rPr>
          <w:rFonts w:cs="Arial" w:ascii="Arial" w:hAnsi="Arial"/>
          <w:sz w:val="24"/>
          <w:szCs w:val="24"/>
        </w:rPr>
        <w:t>Які труднощі їх очікують? Вони їх бачать. Хоч ринку землі нема, але багато вже продано. За безцінь. Є ринкові ціни, є документи, є люди, які ці землі купили й виставляють на торги в Інтернеті (уже й термін є: вто</w:t>
        <w:softHyphen/>
        <w:t>ринний обіг), до того ж, у десятки разів дорожче, ніж заплатили за «право на володіння». А селянинові часто нізвідки взяти копійку, бо будується, хворіє тощо, то й віддає, із криком душі. Делегація з Андріївсь</w:t>
        <w:softHyphen/>
        <w:t>кого КСП ситуацію бачить поки що так: якщо в КСП вилучено 2000 га зе</w:t>
        <w:softHyphen/>
        <w:t>млі без будьяких мотивів — то вже проблеми РДА, тих, хто незаконно вилучав і віддавав на сторону, а та</w:t>
        <w:softHyphen/>
        <w:t>кож прокуратури та СБУ. Знову доведеться мати справу із судами. Але водночас хотіли би запитати в чита</w:t>
        <w:softHyphen/>
        <w:t>чів «Молоді України»: може, ще хто в Україні працює над такими ж проблемами і знає, як вийти з такої ситуації «грамотно, розумно, без крові і мордобою»? Адже вся Україна бідує під таким же земельним тягарем.</w:t>
      </w:r>
    </w:p>
    <w:p>
      <w:pPr>
        <w:pStyle w:val="Normal"/>
        <w:spacing w:before="0" w:after="0"/>
        <w:ind w:firstLine="426"/>
        <w:rPr>
          <w:rFonts w:ascii="Arial" w:hAnsi="Arial" w:cs="Arial"/>
          <w:sz w:val="24"/>
          <w:szCs w:val="24"/>
        </w:rPr>
      </w:pPr>
      <w:r>
        <w:rPr>
          <w:rFonts w:cs="Arial" w:ascii="Arial" w:hAnsi="Arial"/>
          <w:sz w:val="24"/>
          <w:szCs w:val="24"/>
        </w:rPr>
        <w:t>Новообраний голова КСП Іван Сімороз має план дій: найперше відно</w:t>
        <w:softHyphen/>
        <w:t>вити свої земельні права, подивити</w:t>
        <w:softHyphen/>
        <w:t>ся: де, в яких руках і що сталося з майном, яке належало КСП на мо</w:t>
        <w:softHyphen/>
        <w:t>мент створення. У статутному фонді зафіксовано на 8, 409 млн.грн., його ніхто не мав права зменшувати. І як ця сума могла зменшитися при такій відчутній за 10 років інфляції? Тіль</w:t>
        <w:softHyphen/>
        <w:t>ки збільшитися у грошовому еквіва</w:t>
        <w:softHyphen/>
        <w:t>ленті. Яким чином вартість майна останні засновники ТОВ «Андріївсь</w:t>
        <w:softHyphen/>
        <w:t>ке» 2003 року оцінили в 320 тисяч (тобто, комісія провела ревізію й оцінила, як мало би бути)?.. Куди ре</w:t>
        <w:softHyphen/>
        <w:t>шта поділась? Чому, на якій підста</w:t>
        <w:softHyphen/>
        <w:t>ві?</w:t>
      </w:r>
    </w:p>
    <w:p>
      <w:pPr>
        <w:pStyle w:val="Normal"/>
        <w:spacing w:before="0" w:after="0"/>
        <w:ind w:firstLine="426"/>
        <w:rPr>
          <w:rFonts w:ascii="Arial" w:hAnsi="Arial" w:cs="Arial"/>
          <w:sz w:val="24"/>
          <w:szCs w:val="24"/>
        </w:rPr>
      </w:pPr>
      <w:r>
        <w:rPr>
          <w:rFonts w:cs="Arial" w:ascii="Arial" w:hAnsi="Arial"/>
          <w:sz w:val="24"/>
          <w:szCs w:val="24"/>
        </w:rPr>
        <w:t>У КСП й досі ні жеребкування, ні розпаювання землі не було. Усі сім років люди добивалися відновлення порушених прав. Історію боротьби вони виклали в п'яти вісниках. Тепер за допомогою КСП, як юридичної особи, продовжуватимуть захищати майнові й земельні права людей. Щоб хто хотів — працював колекти</w:t>
        <w:softHyphen/>
        <w:t>вно, у КСП, хто хотів — вийшов із КСП й самостійно налагодив свій бі</w:t>
        <w:softHyphen/>
        <w:t>знес, а хоч би й залучивши інших лю</w:t>
        <w:softHyphen/>
        <w:t>дей. Але щоб люди самі зробили свій вибір на справжніх загальних зборах КСП.</w:t>
      </w:r>
    </w:p>
    <w:p>
      <w:pPr>
        <w:pStyle w:val="Normal"/>
        <w:spacing w:before="0" w:after="0"/>
        <w:ind w:firstLine="426"/>
        <w:rPr>
          <w:rFonts w:ascii="Arial" w:hAnsi="Arial" w:cs="Arial"/>
          <w:sz w:val="24"/>
          <w:szCs w:val="24"/>
        </w:rPr>
      </w:pPr>
      <w:r>
        <w:rPr>
          <w:rFonts w:cs="Arial" w:ascii="Arial" w:hAnsi="Arial"/>
          <w:sz w:val="24"/>
          <w:szCs w:val="24"/>
        </w:rPr>
        <w:t>Андріївці кажуть, що це перший випадок відновлення колгоспу за власним бажанням. (Принаймні й автор матеріалу не чував аналогічного прикладу). Добре це чи не дуже? Збережуть вони й далі принцип колективного чи кооперативного способу господарювання, — час покаже. Бо з відстані часу ліпше видно, що було поганого, а що й ліпшого. Йодна справа — «одноосібнику» придбати, скажімо, комбайн, і зовсім інша — колективу. І ще інша — не чекати, доки хтось за тебе щось зробить. Ду</w:t>
        <w:softHyphen/>
        <w:t>же хочеться, щоб усе в Андріївці вдалося.</w:t>
      </w:r>
    </w:p>
    <w:p>
      <w:pPr>
        <w:pStyle w:val="Normal"/>
        <w:spacing w:before="0" w:after="0"/>
        <w:ind w:firstLine="42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лина КРИВЕНКО.</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t>МОЛОДІЖНЕ ПЕРЕХРЕСТЯ</w:t>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Травневі нотатки серед зими...</w:t>
      </w:r>
    </w:p>
    <w:p>
      <w:pPr>
        <w:pStyle w:val="Normal"/>
        <w:spacing w:before="0" w:after="0"/>
        <w:ind w:firstLine="426"/>
        <w:rPr>
          <w:rFonts w:ascii="Arial" w:hAnsi="Arial" w:cs="Arial"/>
          <w:b/>
          <w:b/>
          <w:sz w:val="24"/>
          <w:szCs w:val="24"/>
        </w:rPr>
      </w:pPr>
      <w:r>
        <w:rPr>
          <w:rFonts w:cs="Arial" w:ascii="Arial" w:hAnsi="Arial"/>
          <w:b/>
          <w:sz w:val="24"/>
          <w:szCs w:val="24"/>
        </w:rPr>
      </w:r>
    </w:p>
    <w:p>
      <w:pPr>
        <w:pStyle w:val="Normal"/>
        <w:spacing w:before="0" w:after="0"/>
        <w:ind w:firstLine="426"/>
        <w:rPr>
          <w:rFonts w:ascii="Arial" w:hAnsi="Arial" w:cs="Arial"/>
          <w:sz w:val="24"/>
          <w:szCs w:val="24"/>
        </w:rPr>
      </w:pPr>
      <w:r>
        <w:rPr>
          <w:rFonts w:cs="Arial" w:ascii="Arial" w:hAnsi="Arial"/>
          <w:sz w:val="24"/>
          <w:szCs w:val="24"/>
        </w:rPr>
        <w:t xml:space="preserve">Людна столична площа. Черго вий розважальний захід на ній, як завжди, зібрав тисячі людей. Довкола пісні, танці і купи різ нокольорових рекламок. Серед натовпу дітей, чоловіків, жінок, молоді стояв худорлявий, сивий, як голуб, дідусь з орденами на грудях. Я була недалеко від ньо го й дивилася не на сцену, а на ветерана: на серці стає тепліше, коли бачиш одного з тих небага тьох старих солдатів, які ще жи вуть на цім світі і не втратили до нього смаку. Все б добре, та ді дусь ненароком наступив на ногу якомусь хлопцеві. </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обачте! </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бережніше! Куди лізеш? – сказав юнак і метнув чоловіка на іншого хлопця. </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уди преш, дідугане? </w:t>
      </w:r>
    </w:p>
    <w:p>
      <w:pPr>
        <w:pStyle w:val="Normal"/>
        <w:spacing w:before="0" w:after="0"/>
        <w:ind w:firstLine="426"/>
        <w:rPr>
          <w:rFonts w:ascii="Arial" w:hAnsi="Arial" w:cs="Arial"/>
          <w:sz w:val="24"/>
          <w:szCs w:val="24"/>
        </w:rPr>
      </w:pPr>
      <w:r>
        <w:rPr>
          <w:rFonts w:cs="Arial" w:ascii="Arial" w:hAnsi="Arial"/>
          <w:sz w:val="24"/>
          <w:szCs w:val="24"/>
        </w:rPr>
        <w:t xml:space="preserve">Не ба чиш, що я тут стою? </w:t>
      </w:r>
    </w:p>
    <w:p>
      <w:pPr>
        <w:pStyle w:val="Normal"/>
        <w:spacing w:before="0" w:after="0"/>
        <w:ind w:firstLine="426"/>
        <w:rPr>
          <w:rFonts w:ascii="Arial" w:hAnsi="Arial" w:cs="Arial"/>
          <w:sz w:val="24"/>
          <w:szCs w:val="24"/>
        </w:rPr>
      </w:pPr>
      <w:r>
        <w:rPr>
          <w:rFonts w:cs="Arial" w:ascii="Arial" w:hAnsi="Arial"/>
          <w:sz w:val="24"/>
          <w:szCs w:val="24"/>
        </w:rPr>
        <w:t>Нецензурну лексику не наво джу.</w:t>
      </w:r>
    </w:p>
    <w:p>
      <w:pPr>
        <w:pStyle w:val="Normal"/>
        <w:spacing w:before="0" w:after="0"/>
        <w:ind w:firstLine="426"/>
        <w:rPr>
          <w:rFonts w:ascii="Arial" w:hAnsi="Arial" w:cs="Arial"/>
          <w:sz w:val="24"/>
          <w:szCs w:val="24"/>
        </w:rPr>
      </w:pPr>
      <w:r>
        <w:rPr>
          <w:rFonts w:cs="Arial" w:ascii="Arial" w:hAnsi="Arial"/>
          <w:sz w:val="24"/>
          <w:szCs w:val="24"/>
        </w:rPr>
        <w:t xml:space="preserve">...Сивий чоловік вже не чув, що ще казали йому вслід. </w:t>
      </w:r>
    </w:p>
    <w:p>
      <w:pPr>
        <w:pStyle w:val="Normal"/>
        <w:spacing w:before="0" w:after="0"/>
        <w:ind w:firstLine="426"/>
        <w:rPr>
          <w:rFonts w:ascii="Arial" w:hAnsi="Arial" w:cs="Arial"/>
          <w:sz w:val="24"/>
          <w:szCs w:val="24"/>
        </w:rPr>
      </w:pPr>
      <w:r>
        <w:rPr>
          <w:rFonts w:cs="Arial" w:ascii="Arial" w:hAnsi="Arial"/>
          <w:sz w:val="24"/>
          <w:szCs w:val="24"/>
        </w:rPr>
        <w:t xml:space="preserve">То за це він воював? За майбут нє, яке лайливим словом тепер дя кує йому? До чого тут все це? — запитаєте ви. До чого серед зими історія про ветерана? В тім то й річ , що згаду вати про них для нас прийнятно лише дев’ятого травня. На жаль... </w:t>
      </w:r>
    </w:p>
    <w:p>
      <w:pPr>
        <w:pStyle w:val="Normal"/>
        <w:spacing w:before="0" w:after="0"/>
        <w:ind w:firstLine="426"/>
        <w:rPr>
          <w:rFonts w:ascii="Arial" w:hAnsi="Arial" w:cs="Arial"/>
          <w:sz w:val="24"/>
          <w:szCs w:val="24"/>
        </w:rPr>
      </w:pPr>
      <w:r>
        <w:rPr>
          <w:rFonts w:cs="Arial" w:ascii="Arial" w:hAnsi="Arial"/>
          <w:sz w:val="24"/>
          <w:szCs w:val="24"/>
        </w:rPr>
        <w:t xml:space="preserve">Як журналісти у своїх статтях, так і сусіди на лавках постійно засуджують владу за її бездіяль ність у належному опікуванні ве теранів. І пенсії мізерні, і пільг ма ло, на свято привітають, а потім знов цілий рік живи як хочеш… Безперечно, це правда, та балач ками небагато можна змінити. Скажіть особисто ви: що зробле но саме вами для поліпшення життя бодай одного з тих, що ви зволили нас у ті страшні 40і? Я зараз не кажу про якесь спонсор ство, маю на увазі хоча б періоди чні відвідини одинокого ветерана з сусіднього під’їзду. Хіба це так складно? Хіба не у ваших силах виховувати свою дитину так, аби вона ніколи не змусила плакати старечі очі? І якщо байдужість мо лоді можна виправдати браком виховання, то як тоді пояснити черствість дорослих? </w:t>
      </w:r>
    </w:p>
    <w:p>
      <w:pPr>
        <w:pStyle w:val="Normal"/>
        <w:spacing w:before="0" w:after="0"/>
        <w:ind w:firstLine="426"/>
        <w:rPr>
          <w:rFonts w:ascii="Arial" w:hAnsi="Arial" w:cs="Arial"/>
          <w:sz w:val="24"/>
          <w:szCs w:val="24"/>
        </w:rPr>
      </w:pPr>
      <w:r>
        <w:rPr>
          <w:rFonts w:cs="Arial" w:ascii="Arial" w:hAnsi="Arial"/>
          <w:sz w:val="24"/>
          <w:szCs w:val="24"/>
        </w:rPr>
        <w:t xml:space="preserve">Не раз кожен з нас бував свідком того, як водії маршруток зачиняли двер цята перед бабусями і дідусями, знаючи, що ті покажуть якесь по свідчення (найчастіше — учасни ка бойових дій), або ж змушують платити стареньких, посилаючись на те, що «кілька пільговиків уже є» (що не завжди є правдою). При цьому абсолютно всі водії зізна ються, що помічають практично всіх «зайців» і часто не звертають на це уваги. Але пільговиків не пропускають з принципу. </w:t>
      </w:r>
    </w:p>
    <w:p>
      <w:pPr>
        <w:pStyle w:val="Normal"/>
        <w:spacing w:before="0" w:after="0"/>
        <w:ind w:firstLine="426"/>
        <w:rPr>
          <w:rFonts w:ascii="Arial" w:hAnsi="Arial" w:cs="Arial"/>
          <w:sz w:val="24"/>
          <w:szCs w:val="24"/>
        </w:rPr>
      </w:pPr>
      <w:r>
        <w:rPr>
          <w:rFonts w:cs="Arial" w:ascii="Arial" w:hAnsi="Arial"/>
          <w:sz w:val="24"/>
          <w:szCs w:val="24"/>
        </w:rPr>
        <w:t xml:space="preserve">Якось намагалась посперечатись з од ним таким водієм. Мовляв, ці лю ди воювали за нас з вами. «Для всіх правила однакові», відрізали мені у відповідь. </w:t>
      </w:r>
    </w:p>
    <w:p>
      <w:pPr>
        <w:pStyle w:val="Normal"/>
        <w:spacing w:before="0" w:after="0"/>
        <w:ind w:firstLine="426"/>
        <w:rPr>
          <w:rFonts w:ascii="Arial" w:hAnsi="Arial" w:cs="Arial"/>
          <w:sz w:val="24"/>
          <w:szCs w:val="24"/>
        </w:rPr>
      </w:pPr>
      <w:r>
        <w:rPr>
          <w:rFonts w:cs="Arial" w:ascii="Arial" w:hAnsi="Arial"/>
          <w:sz w:val="24"/>
          <w:szCs w:val="24"/>
        </w:rPr>
        <w:t xml:space="preserve">Ні, не однакові. Ці люди гідні кращого життя. Так, держава не забезпечує належно, але чи маєте право ви засуджувати її, якщо самі бездіяльні? Тож замість того, щоб вести пустопорожні балачки, я за кликаю вас стати членом однієї з численних організацій, що опіку ються ветеранами, і хоч іноді ро бити внески в цю благородну спра ву, проводити суспільну роботу, перевідувати одиноких ветеранів. Вони потребують вашої підтримки й уваги, адже їх і так щороку стає менше й менше… Кажуть, людина помирає двічі: коли зупиняється її серце, і коли про неї забувають. Чи заслужили наші ветерани смерті за життя? </w:t>
      </w:r>
    </w:p>
    <w:p>
      <w:pPr>
        <w:pStyle w:val="Normal"/>
        <w:spacing w:before="0" w:after="0"/>
        <w:ind w:firstLine="426"/>
        <w:rPr>
          <w:rFonts w:ascii="Arial" w:hAnsi="Arial" w:cs="Arial"/>
          <w:sz w:val="24"/>
          <w:szCs w:val="24"/>
        </w:rPr>
      </w:pPr>
      <w:r>
        <w:rPr>
          <w:rFonts w:cs="Arial" w:ascii="Arial" w:hAnsi="Arial"/>
          <w:sz w:val="24"/>
          <w:szCs w:val="24"/>
        </w:rPr>
        <w:t xml:space="preserve">Долучитись до благородної справи просто: слід звернутись до Організації ветеранів війни у ва шому районі або до центральної Київської ОВВ, що на вул. Хреща тик, 25. Не давайте байдужості зв’язати вам руки! </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right"/>
        <w:rPr>
          <w:rFonts w:ascii="Arial" w:hAnsi="Arial" w:cs="Arial"/>
          <w:sz w:val="24"/>
          <w:szCs w:val="24"/>
        </w:rPr>
      </w:pPr>
      <w:r>
        <w:rPr>
          <w:rFonts w:cs="Arial" w:ascii="Arial" w:hAnsi="Arial"/>
          <w:sz w:val="24"/>
          <w:szCs w:val="24"/>
        </w:rPr>
        <w:t xml:space="preserve">Наталка ШЕВЧУК. </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Крокуймо за легендою, або Хам — Ноїв син...</w:t>
      </w:r>
    </w:p>
    <w:p>
      <w:pPr>
        <w:pStyle w:val="Normal"/>
        <w:spacing w:before="0" w:after="0"/>
        <w:ind w:firstLine="426"/>
        <w:rPr>
          <w:rFonts w:ascii="Arial" w:hAnsi="Arial" w:cs="Arial"/>
          <w:b/>
          <w:b/>
          <w:sz w:val="24"/>
          <w:szCs w:val="24"/>
        </w:rPr>
      </w:pPr>
      <w:r>
        <w:rPr>
          <w:rFonts w:cs="Arial" w:ascii="Arial" w:hAnsi="Arial"/>
          <w:b/>
          <w:sz w:val="24"/>
          <w:szCs w:val="24"/>
        </w:rPr>
      </w:r>
    </w:p>
    <w:p>
      <w:pPr>
        <w:pStyle w:val="Normal"/>
        <w:spacing w:before="0" w:after="0"/>
        <w:ind w:firstLine="426"/>
        <w:rPr>
          <w:rFonts w:ascii="Arial" w:hAnsi="Arial" w:cs="Arial"/>
          <w:sz w:val="24"/>
          <w:szCs w:val="24"/>
        </w:rPr>
      </w:pPr>
      <w:r>
        <w:rPr>
          <w:rFonts w:cs="Arial" w:ascii="Arial" w:hAnsi="Arial"/>
          <w:sz w:val="24"/>
          <w:szCs w:val="24"/>
        </w:rPr>
        <w:t>2007й стане незабутнім ще й то</w:t>
        <w:softHyphen/>
        <w:t>му, що в цей, за астрологічним календарем, рік Свині Україна прощається з проектом «Співаючий ректор». Не перший рік, щоправда, прощається, але, здається, що нарешті доленосний для держави «Співаючий ректор» плавно переходить у танцювальний, судячи з усього, не менш епатажний — «Танцюючий ректор». Заявив про цю ідею Михайло Михайлович Поплавський ще в рік Дракона і тоді подав цю ідею під таким соусом: «Я вас дратую як співак, то вже скоро й роздраконю як танцівник чи балерун». Але якщо співати мо</w:t>
        <w:softHyphen/>
        <w:t>жна й під «фанеру», що він неод</w:t>
        <w:softHyphen/>
        <w:t>норазово наголошував (фанера — найкращий показник рівня митця, котрий працює в шоубізнесі), то з танцями — складніше. Тут хібащо роботмуляж, який ще не винайде</w:t>
        <w:softHyphen/>
        <w:t>но й досі, зможе допомогти майбутній зірці танцювального жанру. Тож довелося від року Дракона до року Свині добре потанцювати, щоб танці не були на зразок шоукориди «бик на льоду». Усі ці роздуми та спогади, звичайно ж, доб</w:t>
        <w:softHyphen/>
        <w:t>розичливий жарт, адже народжений у рік Свині пан Поплавський добре знає, що цей знак — один з найблагородніших та найзагадковіших у своїй непередбачуваності. Астрологічна характеристика свідчить: Свиня — багата, добродушна й щедра. От вам і майже порт</w:t>
        <w:softHyphen/>
        <w:t>ретне зображення улюбленця українського народу. А вже після цього хочеться розповісти, чому пригадалася легенда про «Ноїв ковчег» та ще й той факт, що його син звався Хамом.</w:t>
      </w:r>
    </w:p>
    <w:p>
      <w:pPr>
        <w:pStyle w:val="Normal"/>
        <w:spacing w:before="0" w:after="0"/>
        <w:ind w:firstLine="426"/>
        <w:rPr>
          <w:rFonts w:ascii="Arial" w:hAnsi="Arial" w:cs="Arial"/>
          <w:sz w:val="24"/>
          <w:szCs w:val="24"/>
        </w:rPr>
      </w:pPr>
      <w:r>
        <w:rPr>
          <w:rFonts w:cs="Arial" w:ascii="Arial" w:hAnsi="Arial"/>
          <w:sz w:val="24"/>
          <w:szCs w:val="24"/>
        </w:rPr>
        <w:t>Ювілейний галаконцерт конку</w:t>
        <w:softHyphen/>
        <w:t>рсу «Крок до зірок» справив вра</w:t>
        <w:softHyphen/>
        <w:t>ження на кожного, хто почув і по</w:t>
        <w:softHyphen/>
        <w:t>бачив на сцені десятки неймовірно талановитих і фантастично вбра</w:t>
        <w:softHyphen/>
        <w:t>них дітей — переможців цього конкурсу, які завоювали право виступити на сцені Палацу «Україна». Дивовижне видовище!</w:t>
      </w:r>
    </w:p>
    <w:p>
      <w:pPr>
        <w:pStyle w:val="Normal"/>
        <w:spacing w:before="0" w:after="0"/>
        <w:ind w:firstLine="426"/>
        <w:rPr>
          <w:rFonts w:ascii="Arial" w:hAnsi="Arial" w:cs="Arial"/>
          <w:sz w:val="24"/>
          <w:szCs w:val="24"/>
        </w:rPr>
      </w:pPr>
      <w:r>
        <w:rPr>
          <w:rFonts w:cs="Arial" w:ascii="Arial" w:hAnsi="Arial"/>
          <w:sz w:val="24"/>
          <w:szCs w:val="24"/>
        </w:rPr>
        <w:t>Світові хіти, які діти співали українською мовою та ще й у супроводі естрадносимфонічного оркестру «Либідь», — чим не ди</w:t>
        <w:softHyphen/>
        <w:t>вина? І, до речі, всі вони справді співають. Під час пресконференції Михайло Михайлович пожартував: «Тут один я «фанєрщик». Послухайте, як співають ці діти!» І миттєво організував нагоду переконатися в наявності вокальних даних майже кожного з них. Особ</w:t>
        <w:softHyphen/>
        <w:t>ливо виділив маленького хлопчи</w:t>
        <w:softHyphen/>
        <w:t>ка, який виконав пісню «Про ді</w:t>
        <w:softHyphen/>
        <w:t>да», бо вона — його улюблена й пообіцяв, що сам заспіває або цю ж саму, або якусь свою, але обо</w:t>
        <w:softHyphen/>
        <w:t>в'язково присвячену улюбленому дідусеві. (Про свого діда, який був залізничником і вчив малого Ми</w:t>
        <w:softHyphen/>
        <w:t>хайла культури спілкування з лю</w:t>
        <w:softHyphen/>
        <w:t>дьми, пан Поплавський розповідає особливо. Каже, що все найкра</w:t>
        <w:softHyphen/>
        <w:t>ще, що передалося йому від роди</w:t>
        <w:softHyphen/>
        <w:t>ни, — це від діда. Той його й до батьків навчив ставитися поважно й трепетно).</w:t>
      </w:r>
    </w:p>
    <w:p>
      <w:pPr>
        <w:pStyle w:val="Normal"/>
        <w:spacing w:before="0" w:after="0"/>
        <w:ind w:firstLine="426"/>
        <w:rPr>
          <w:rFonts w:ascii="Arial" w:hAnsi="Arial" w:cs="Arial"/>
          <w:sz w:val="24"/>
          <w:szCs w:val="24"/>
        </w:rPr>
      </w:pPr>
      <w:r>
        <w:rPr>
          <w:rFonts w:cs="Arial" w:ascii="Arial" w:hAnsi="Arial"/>
          <w:sz w:val="24"/>
          <w:szCs w:val="24"/>
        </w:rPr>
        <w:t>На цій же пресконференції го</w:t>
        <w:softHyphen/>
        <w:t>лова журі фестивалю і продюсер Михайло Поплавський представив кожного з учасників концерту.</w:t>
      </w:r>
    </w:p>
    <w:p>
      <w:pPr>
        <w:pStyle w:val="Normal"/>
        <w:spacing w:before="0" w:after="0"/>
        <w:ind w:firstLine="426"/>
        <w:rPr>
          <w:rFonts w:ascii="Arial" w:hAnsi="Arial" w:cs="Arial"/>
          <w:sz w:val="24"/>
          <w:szCs w:val="24"/>
        </w:rPr>
      </w:pPr>
      <w:r>
        <w:rPr>
          <w:rFonts w:cs="Arial" w:ascii="Arial" w:hAnsi="Arial"/>
          <w:sz w:val="24"/>
          <w:szCs w:val="24"/>
        </w:rPr>
        <w:t>Він, як не дивно, безпомилково назвав їхні імена. Представив перших ведучих цього проекту Едуарда Романюту та Христину Гриньох. Вони вже юнацького віку, тож естафету підхопили Даша Косова та Володя Захарченко. Одне слово, «співаючотанцюючий ректор» у день листопадового снігопаду представляв свою гордість та майбутнє України — десятилітнього малюка, якого звати «Кродозірк», або, якщо серйозно, то Всеукраїнський телефестиваль «Крок до зі</w:t>
        <w:softHyphen/>
        <w:t>рок», татом, мамою та хрещеним батьком якого і є він сам. Представляв як майбутніх представників еліти нації. Дай, Боже.</w:t>
      </w:r>
    </w:p>
    <w:p>
      <w:pPr>
        <w:pStyle w:val="Normal"/>
        <w:spacing w:before="0" w:after="0"/>
        <w:ind w:firstLine="426"/>
        <w:rPr>
          <w:rFonts w:ascii="Arial" w:hAnsi="Arial" w:cs="Arial"/>
          <w:sz w:val="24"/>
          <w:szCs w:val="24"/>
        </w:rPr>
      </w:pPr>
      <w:r>
        <w:rPr>
          <w:rFonts w:cs="Arial" w:ascii="Arial" w:hAnsi="Arial"/>
          <w:sz w:val="24"/>
          <w:szCs w:val="24"/>
        </w:rPr>
        <w:t>Усе, що стосується концертної програми та її учасників, — бездоганно. А ось враження від перебу</w:t>
        <w:softHyphen/>
        <w:t>вання в залі зіпсували весь настрій не одній мені. І, здається, що пога</w:t>
        <w:softHyphen/>
        <w:t>ного, що в ньому не було де й яб</w:t>
        <w:softHyphen/>
        <w:t>луку впасти? Зал, в основному, заповнили студенти Київського Національного університету культури й мистецтв. Незважаючи на наяв</w:t>
      </w:r>
    </w:p>
    <w:p>
      <w:pPr>
        <w:pStyle w:val="Normal"/>
        <w:spacing w:before="0" w:after="0"/>
        <w:ind w:firstLine="426"/>
        <w:rPr>
          <w:rFonts w:ascii="Arial" w:hAnsi="Arial" w:cs="Arial"/>
          <w:sz w:val="24"/>
          <w:szCs w:val="24"/>
        </w:rPr>
      </w:pPr>
      <w:r>
        <w:rPr>
          <w:rFonts w:cs="Arial" w:ascii="Arial" w:hAnsi="Arial"/>
          <w:sz w:val="24"/>
          <w:szCs w:val="24"/>
        </w:rPr>
        <w:t>ність квитка та вказаного у ньому місця, сісти мені не дали. Розма</w:t>
        <w:softHyphen/>
        <w:t>льована й пихата юнка просто не піднялася, коли її попросили звільнити місце. За коси її ніхто не тяг, сваритися перед концертом — зле, тож довелося добрих півтори години стояти. Можливо, я так добре виглядаю, що мені не дозволили присісти, але ж поруч стояли досить літні жінки з малими онука</w:t>
        <w:softHyphen/>
        <w:t>ми!.. Почався концерт, а нікому з них навіть не запропонували сісти. Мені вже й не хотілося, бо було ці</w:t>
        <w:softHyphen/>
        <w:t>каво, чим це все закінчиться. Одна з бабусь посадила онука. Всі інші продовжували дивитися шоупрограму стоячи. От тоді мені й згадалася стара легенда про «Ноїв ковчег», який врятував людство від вимирання, та син спасителя, від якого й походить слово хам. І ще слова ректора вищезгаданого внз про еліту нації. А під враження подумалося: «Не дай, Боже, дотягнути до старості з такою елітою».</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right"/>
        <w:rPr>
          <w:rFonts w:ascii="Arial" w:hAnsi="Arial" w:cs="Arial"/>
          <w:sz w:val="24"/>
          <w:szCs w:val="24"/>
        </w:rPr>
      </w:pPr>
      <w:r>
        <w:rPr>
          <w:rFonts w:cs="Arial" w:ascii="Arial" w:hAnsi="Arial"/>
          <w:sz w:val="24"/>
          <w:szCs w:val="24"/>
        </w:rPr>
        <w:t>Леся САМІЙЛЕНКО.</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Власна воля чи необхідність?</w:t>
      </w:r>
    </w:p>
    <w:p>
      <w:pPr>
        <w:pStyle w:val="Normal"/>
        <w:spacing w:before="0" w:after="0"/>
        <w:ind w:firstLine="426"/>
        <w:rPr>
          <w:rFonts w:ascii="Arial" w:hAnsi="Arial" w:cs="Arial"/>
          <w:b/>
          <w:b/>
          <w:sz w:val="24"/>
          <w:szCs w:val="24"/>
        </w:rPr>
      </w:pPr>
      <w:r>
        <w:rPr>
          <w:rFonts w:cs="Arial" w:ascii="Arial" w:hAnsi="Arial"/>
          <w:b/>
          <w:sz w:val="24"/>
          <w:szCs w:val="24"/>
        </w:rPr>
      </w:r>
    </w:p>
    <w:p>
      <w:pPr>
        <w:pStyle w:val="Normal"/>
        <w:spacing w:before="0" w:after="0"/>
        <w:ind w:firstLine="426"/>
        <w:rPr>
          <w:rFonts w:ascii="Arial" w:hAnsi="Arial" w:cs="Arial"/>
          <w:sz w:val="24"/>
          <w:szCs w:val="24"/>
        </w:rPr>
      </w:pPr>
      <w:r>
        <w:rPr>
          <w:rFonts w:cs="Arial" w:ascii="Arial" w:hAnsi="Arial"/>
          <w:sz w:val="24"/>
          <w:szCs w:val="24"/>
        </w:rPr>
        <w:t>Ви, мабуть, дуже часто задаєте собі питання. І так же часто не може</w:t>
        <w:softHyphen/>
        <w:t>те знайти на них відповіді. Не беруся відповідати на все, але, сподіваюсь, що мої міркування хоч трішки допо</w:t>
        <w:softHyphen/>
        <w:t>можуть вам. Отже, яким чином вдається співіснувати різним людям?</w:t>
      </w:r>
    </w:p>
    <w:p>
      <w:pPr>
        <w:pStyle w:val="Normal"/>
        <w:spacing w:before="0" w:after="0"/>
        <w:ind w:firstLine="426"/>
        <w:rPr>
          <w:rFonts w:ascii="Arial" w:hAnsi="Arial" w:cs="Arial"/>
          <w:sz w:val="24"/>
          <w:szCs w:val="24"/>
        </w:rPr>
      </w:pPr>
      <w:r>
        <w:rPr>
          <w:rFonts w:cs="Arial" w:ascii="Arial" w:hAnsi="Arial"/>
          <w:sz w:val="24"/>
          <w:szCs w:val="24"/>
        </w:rPr>
        <w:t>Перш ніж ділитися думками на цю тему, хотілося б розповісти, як у мене виникла ідея такого до</w:t>
        <w:softHyphen/>
        <w:t>слідження. Я сиділа в приміщенні університету і дивилася навкруги. Повз мене проходили викладачі, студенти. Помітила, що всі вони різні. Зовні. У мене народилася така думка: "Що трапиться, коли певну кількість різних людей об'</w:t>
        <w:softHyphen/>
        <w:t>єднати?" Відповідати на питання, яким же чином це зробити, не довелось. Я просто поглянула на одногрупників, і в голові поступо</w:t>
        <w:softHyphen/>
        <w:t>во, неначе мозаїка, почала складатися повна картина.</w:t>
      </w:r>
    </w:p>
    <w:p>
      <w:pPr>
        <w:pStyle w:val="Normal"/>
        <w:spacing w:before="0" w:after="0"/>
        <w:ind w:firstLine="426"/>
        <w:rPr>
          <w:rFonts w:ascii="Arial" w:hAnsi="Arial" w:cs="Arial"/>
          <w:sz w:val="24"/>
          <w:szCs w:val="24"/>
        </w:rPr>
      </w:pPr>
      <w:r>
        <w:rPr>
          <w:rFonts w:cs="Arial" w:ascii="Arial" w:hAnsi="Arial"/>
          <w:sz w:val="24"/>
          <w:szCs w:val="24"/>
        </w:rPr>
        <w:t>Найкращий спосіб поспостерігати за абсолютно різними людьми — це відвідувати пари і бути заціка</w:t>
        <w:softHyphen/>
        <w:t>вленим не тільки у навчальному процесі, айв спілкуванні. Особливо, якщо воно приносить і задово</w:t>
        <w:softHyphen/>
        <w:t>лення, і користь.</w:t>
      </w:r>
    </w:p>
    <w:p>
      <w:pPr>
        <w:pStyle w:val="Normal"/>
        <w:spacing w:before="0" w:after="0"/>
        <w:ind w:firstLine="426"/>
        <w:rPr>
          <w:rFonts w:ascii="Arial" w:hAnsi="Arial" w:cs="Arial"/>
          <w:sz w:val="24"/>
          <w:szCs w:val="24"/>
        </w:rPr>
      </w:pPr>
      <w:r>
        <w:rPr>
          <w:rFonts w:cs="Arial" w:ascii="Arial" w:hAnsi="Arial"/>
          <w:sz w:val="24"/>
          <w:szCs w:val="24"/>
        </w:rPr>
        <w:t>Тож моя група. На її тлі можна зробити майже довершений портрет сучасної молоді. І зараз ви в цьому переконаєтесь.</w:t>
      </w:r>
    </w:p>
    <w:p>
      <w:pPr>
        <w:pStyle w:val="Normal"/>
        <w:spacing w:before="0" w:after="0"/>
        <w:ind w:firstLine="426"/>
        <w:rPr>
          <w:rFonts w:ascii="Arial" w:hAnsi="Arial" w:cs="Arial"/>
          <w:sz w:val="24"/>
          <w:szCs w:val="24"/>
        </w:rPr>
      </w:pPr>
      <w:r>
        <w:rPr>
          <w:rFonts w:cs="Arial" w:ascii="Arial" w:hAnsi="Arial"/>
          <w:sz w:val="24"/>
          <w:szCs w:val="24"/>
        </w:rPr>
        <w:t>Старше покоління частенько скаржиться на молодь, аргумен</w:t>
        <w:softHyphen/>
        <w:t>туючи своє ставлення всього ли</w:t>
        <w:softHyphen/>
        <w:t>ше однією вічною, але "затертою", фразою: "У роки нашого юнацтва ми були зовсім не такими". Погоджуюсь. Зовсім не такими, бо світ змінюється. Але чо</w:t>
        <w:softHyphen/>
        <w:t>мусь ці слова із року в рік, із десятиріччя в десятиріччя лунають з неприхованим осудом. Я вважаю це неправильним, але розумію,що сама нічого змінити не можу. Доведеться просто розповісти на</w:t>
        <w:softHyphen/>
        <w:t>шим старшим друзям про захоплення і думки шістнадцяти та сімнадцятирічних підлітків. Спробую впоратись з цим завданням.</w:t>
      </w:r>
    </w:p>
    <w:p>
      <w:pPr>
        <w:pStyle w:val="Normal"/>
        <w:spacing w:before="0" w:after="0"/>
        <w:ind w:firstLine="426"/>
        <w:rPr>
          <w:rFonts w:ascii="Arial" w:hAnsi="Arial" w:cs="Arial"/>
          <w:sz w:val="24"/>
          <w:szCs w:val="24"/>
        </w:rPr>
      </w:pPr>
      <w:r>
        <w:rPr>
          <w:rFonts w:cs="Arial" w:ascii="Arial" w:hAnsi="Arial"/>
          <w:sz w:val="24"/>
          <w:szCs w:val="24"/>
        </w:rPr>
        <w:t>Мабуть, найперша риса, яка відрізняє студентів від школярів, — це те, що вони навчаються не задля оцінок, а отримують освіту заради майбутнього. Просто з студентських років починається новий і, мабуть, найцікавіший період в житті — коли знаєш, чого прагнеш, і намагаєшся осягнути якнайбільше. До речі, це також є аргументом, чому різні за інтере</w:t>
        <w:softHyphen/>
        <w:t>сами люди певний час свого жит</w:t>
        <w:softHyphen/>
        <w:t>тя йдуть разом. Вони мають спі</w:t>
        <w:softHyphen/>
        <w:t>льну мету.</w:t>
      </w:r>
    </w:p>
    <w:p>
      <w:pPr>
        <w:pStyle w:val="Normal"/>
        <w:spacing w:before="0" w:after="0"/>
        <w:ind w:firstLine="426"/>
        <w:rPr>
          <w:rFonts w:ascii="Arial" w:hAnsi="Arial" w:cs="Arial"/>
          <w:sz w:val="24"/>
          <w:szCs w:val="24"/>
        </w:rPr>
      </w:pPr>
      <w:r>
        <w:rPr>
          <w:rFonts w:cs="Arial" w:ascii="Arial" w:hAnsi="Arial"/>
          <w:sz w:val="24"/>
          <w:szCs w:val="24"/>
        </w:rPr>
        <w:t>Чим же ще цікавляться підлітки, що допомагає їм співіснувати? Звичайно, музика. Рок, поп, реп... Думаю, не треба продовжувати пе</w:t>
        <w:softHyphen/>
        <w:t>релік. Суперечки щодо улюблених виконавців можуть тривати вічно. От скажіть, будь ласка, як можна примирити палкого шанувальника "Океана Ельзи" та фаната гурту Мизе? Тільки переконавши один одного послухати пісні обох груп. Адже, як відомо, у суперечці наро</w:t>
        <w:softHyphen/>
        <w:t>джується істина. А я можу з влас</w:t>
        <w:softHyphen/>
        <w:t>ного досвіду сказати, що, вислуха</w:t>
        <w:softHyphen/>
        <w:t>вши опонента, який переконливо та цікаво викладає свої думки, по</w:t>
        <w:softHyphen/>
        <w:t>чинаєш його поважати. А зробити так, щоб тебе поважали, — правильний шлях до порозуміння з новими людьми. Неабиякий цікавий внутрішній світ кожного окремого індивіда. Ми намагаємось схарактеризувати людину та навіть прочитати її' дум</w:t>
        <w:softHyphen/>
        <w:t>ки лише за зовнішнім виглядом. Чомусь розкішна білявка, за думкою більшості, — несумісна з розу</w:t>
        <w:softHyphen/>
        <w:t>мом, а охайний юнак у окулярах — це, як правило, зациклений на музиці скрипаль. Але не треба забу</w:t>
        <w:softHyphen/>
        <w:t>вати, що робити висновки лише за зовнішнім виглядом людей — справа марна, адже при подаль</w:t>
        <w:softHyphen/>
        <w:t>шому спілкуванні думка обов'язково зміниться.</w:t>
      </w:r>
    </w:p>
    <w:p>
      <w:pPr>
        <w:pStyle w:val="Normal"/>
        <w:spacing w:before="0" w:after="0"/>
        <w:ind w:firstLine="426"/>
        <w:rPr>
          <w:rFonts w:ascii="Arial" w:hAnsi="Arial" w:cs="Arial"/>
          <w:sz w:val="24"/>
          <w:szCs w:val="24"/>
        </w:rPr>
      </w:pPr>
      <w:r>
        <w:rPr>
          <w:rFonts w:cs="Arial" w:ascii="Arial" w:hAnsi="Arial"/>
          <w:sz w:val="24"/>
          <w:szCs w:val="24"/>
        </w:rPr>
        <w:t>Тому люди, які мають різні інтереси, уподобання, стиль та смаки, люди із різними поглядами на життя та різними пріоритетами, мо</w:t>
        <w:softHyphen/>
        <w:t>жуть співіснувати лише тоді, коли мають одну, але спільну мету. Та, навіть маючи спільну мету, ми не будемо користуватися однакови</w:t>
        <w:softHyphen/>
        <w:t>ми методами на шляху до її досяг</w:t>
        <w:softHyphen/>
        <w:t>нення, бо хоч всі люди одного біо</w:t>
        <w:softHyphen/>
        <w:t>логічного виду — виду Ното заріепз, вони всі різні.</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right"/>
        <w:rPr>
          <w:rFonts w:ascii="Arial" w:hAnsi="Arial" w:cs="Arial"/>
          <w:sz w:val="24"/>
          <w:szCs w:val="24"/>
        </w:rPr>
      </w:pPr>
      <w:r>
        <w:rPr>
          <w:rFonts w:cs="Arial" w:ascii="Arial" w:hAnsi="Arial"/>
          <w:sz w:val="24"/>
          <w:szCs w:val="24"/>
        </w:rPr>
        <w:t>Ганна УСТИНОВА.</w:t>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t>КУЛЬТУРА</w:t>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Зустріч з маестро L'italiano</w:t>
      </w:r>
    </w:p>
    <w:p>
      <w:pPr>
        <w:pStyle w:val="Normal"/>
        <w:spacing w:before="0" w:after="0"/>
        <w:ind w:firstLine="426"/>
        <w:rPr>
          <w:rFonts w:ascii="Arial" w:hAnsi="Arial" w:cs="Arial"/>
          <w:b/>
          <w:b/>
          <w:sz w:val="24"/>
          <w:szCs w:val="24"/>
        </w:rPr>
      </w:pPr>
      <w:r>
        <w:rPr>
          <w:rFonts w:cs="Arial" w:ascii="Arial" w:hAnsi="Arial"/>
          <w:b/>
          <w:sz w:val="24"/>
          <w:szCs w:val="24"/>
        </w:rPr>
      </w:r>
    </w:p>
    <w:p>
      <w:pPr>
        <w:pStyle w:val="Normal"/>
        <w:spacing w:before="0" w:after="0"/>
        <w:ind w:firstLine="426"/>
        <w:rPr>
          <w:rFonts w:ascii="Arial" w:hAnsi="Arial" w:cs="Arial"/>
          <w:sz w:val="24"/>
          <w:szCs w:val="24"/>
        </w:rPr>
      </w:pPr>
      <w:r>
        <w:rPr>
          <w:rFonts w:cs="Arial" w:ascii="Arial" w:hAnsi="Arial"/>
          <w:sz w:val="24"/>
          <w:szCs w:val="24"/>
        </w:rPr>
        <w:t xml:space="preserve">Неперевершений мелодист, та лановитий італієць, композитор світового рівня завітав з єдиним концертом до Києва. Палац “Україна”, величезна афіша — 23 листо пада 2007 — Тото Кутуньйо. Упро довж багатьох років звуки струн його гітари й неповторний тембр не залишають спокійними бага тьох з нас. Пам’ятаю, з яким трепе том у дитинстві, коли телепередачі на кшталт “Мелодії та ритми зару біжної естради”, “СанРемо” транслювали пізно вночі, я чекала, коли з екрана пролунають акорди нових пісень загадкового італійця. Напевно, в кожного, хто завітав на концерт, власні спогади. Комусь пісні Тото у виконанні Джо Дассена допомогли побороти хворобу, декого рятують від депресій, хтось за допомогою співака освідчився в коханні, для мене — мандрівка в дитинство, для діток, яких було багато на концерті, — красива му зика, яку часто вмикає їм мама. Зу стріч з Тото — вибух емоцій, поту жний заряд енергії. Отже, публіка поспішає, чоловік зо двадцять просить зайвих квитків — не знаю, чи пощастило їм — зала була по вна. У фойє можна було спостері гати обличчя відомих політиків, та це й не дивно: рівно рік тому на зу стріч з Тото завітав сам Президент із сім’єю. Цієї осені Кутуньйо має щільний гастрольний гра фік: СанктПетербург, Мінськ, Сама ра, Київ, Дніп ропетровськ. </w:t>
      </w:r>
    </w:p>
    <w:p>
      <w:pPr>
        <w:pStyle w:val="Normal"/>
        <w:spacing w:before="0" w:after="0"/>
        <w:ind w:firstLine="426"/>
        <w:rPr>
          <w:rFonts w:ascii="Arial" w:hAnsi="Arial" w:cs="Arial"/>
          <w:sz w:val="24"/>
          <w:szCs w:val="24"/>
        </w:rPr>
      </w:pPr>
      <w:r>
        <w:rPr>
          <w:rFonts w:cs="Arial" w:ascii="Arial" w:hAnsi="Arial"/>
          <w:sz w:val="24"/>
          <w:szCs w:val="24"/>
        </w:rPr>
        <w:t xml:space="preserve">Його шлях як композито ра не був гла деньким і пе редбачуваним. Хоч хлопець і виховувався у музичній сім’ї, грає на п’яти інструментах, освіти музика нта не мав і працював не втомно, щоб потрапити до композиторської еліти. Майже випадок допоміг Сальваторе (його справжнє ім’я) “засвітити” свою пісню, завдяки якій його помітили відомі майстри сцени. А потім його мелодії стали окрасою репертуару Джо Дассе на, Мірей Матьє, Мішеля Сарду, Даліди, Адріано Челентано, “Ріккі е Повері”. Та ім’я композитора до вгий час залишалося в тіні. І лише коли йому було вже за тридцять, він вперше явив себе на суд публі ці як співак і виграв “СанРемо 1980” з піснею “Solo noi”. Пісня хіт “L’ITALIANO” теж перемогла в СанРемо 1983 року і є його візиті вкою. Переглядаючи кадри того фестивалю, неважко помітити пе реживання в очах красивого чор новолосого італійця з гітарою, і як хвилинна пауза тут же змінилася бурхливими оваціями й квіти поле тіли на сцену. </w:t>
      </w:r>
    </w:p>
    <w:p>
      <w:pPr>
        <w:pStyle w:val="Normal"/>
        <w:spacing w:before="0" w:after="0"/>
        <w:ind w:firstLine="426"/>
        <w:rPr>
          <w:rFonts w:ascii="Arial" w:hAnsi="Arial" w:cs="Arial"/>
          <w:sz w:val="24"/>
          <w:szCs w:val="24"/>
        </w:rPr>
      </w:pPr>
      <w:r>
        <w:rPr>
          <w:rFonts w:cs="Arial" w:ascii="Arial" w:hAnsi="Arial"/>
          <w:sz w:val="24"/>
          <w:szCs w:val="24"/>
        </w:rPr>
        <w:t xml:space="preserve">Яким же побачила публіка Тото Кутуньйо тепер? Невеличка увер тюра у виконанні музичного супро воду — і співак просто вийшов зза куліс. Тепло й щиро привітався, за ла зустріла його шквалом оплесків. Як завжди, чорний костюм, на сце ні рояль, веде концерт особисто, лише незмінний сицилієцьімпре саріо Гвідо “на підхваті”. Фігура, як в юнака, засмагле обличчя і ... коротка стрижка. Кажуть, що не давно Тото знімався у фільмі і поголився, щоб бути схожим на свого персонажа. Дещо незвичним був новий імідж, але й програма також інакша, ніж торік. Нові аранжуван ня відомих пісень, декілька нових мелодій, зокрема одна — Come noi nessuno al mondo — дуже красива, з якою виграв СанРемо у 2005му, виконуючи її з молодою сліпою співачкою Анналізою Мінетті. </w:t>
      </w:r>
    </w:p>
    <w:p>
      <w:pPr>
        <w:pStyle w:val="Normal"/>
        <w:spacing w:before="0" w:after="0"/>
        <w:ind w:firstLine="426"/>
        <w:rPr>
          <w:rFonts w:ascii="Arial" w:hAnsi="Arial" w:cs="Arial"/>
          <w:sz w:val="24"/>
          <w:szCs w:val="24"/>
        </w:rPr>
      </w:pPr>
      <w:r>
        <w:rPr>
          <w:rFonts w:cs="Arial" w:ascii="Arial" w:hAnsi="Arial"/>
          <w:sz w:val="24"/>
          <w:szCs w:val="24"/>
        </w:rPr>
        <w:t xml:space="preserve">Маестро вибачився за кілька хвилинне запізнення: літак з СанктПетербурга, де він мав гаст ролі, прибув за півтори години до концерту. Промайнула думка: не погано б повчитися такій працьо витості... Але утома після перельо ту далася взнаки й була трохи по мітною. Проте — тільки в паузах між піснями. Здавалось, що влас на музика надавала йому наснаги. Голос співака, мужній, різкий, а деколи теплий і м’який, — з тих, які “беруть за душу”. Згадалося, як хтось із студентської компанії сказав, що ніколи не чув ім’я Тото Кутуньйо. Його тут же запитали: “У тебе що — дитинства не було?”... </w:t>
      </w:r>
    </w:p>
    <w:p>
      <w:pPr>
        <w:pStyle w:val="Normal"/>
        <w:spacing w:before="0" w:after="0"/>
        <w:ind w:firstLine="426"/>
        <w:rPr>
          <w:rFonts w:ascii="Arial" w:hAnsi="Arial" w:cs="Arial"/>
          <w:sz w:val="24"/>
          <w:szCs w:val="24"/>
        </w:rPr>
      </w:pPr>
      <w:r>
        <w:rPr>
          <w:rFonts w:cs="Arial" w:ascii="Arial" w:hAnsi="Arial"/>
          <w:sz w:val="24"/>
          <w:szCs w:val="24"/>
        </w:rPr>
        <w:t xml:space="preserve">Тото Кутуньйо пише й тексти до своїх пісень. Мотив майже всіх — кохання: “Закохані”, “Моя жінка”, “Тільки ти”, “Серенада”. Коменту ючи кожну пісню, цього року спі вак зупинився на декількох темах з глибоким змістом: ностальгія еміг рантів за своєю батьківщиною, трагедія країн, де гинуть діти, об’ єднання європейських країн (“Insieme 1992”). </w:t>
      </w:r>
    </w:p>
    <w:p>
      <w:pPr>
        <w:pStyle w:val="Normal"/>
        <w:spacing w:before="0" w:after="0"/>
        <w:ind w:firstLine="426"/>
        <w:rPr>
          <w:rFonts w:ascii="Arial" w:hAnsi="Arial" w:cs="Arial"/>
          <w:sz w:val="24"/>
          <w:szCs w:val="24"/>
        </w:rPr>
      </w:pPr>
      <w:r>
        <w:rPr>
          <w:rFonts w:cs="Arial" w:ascii="Arial" w:hAnsi="Arial"/>
          <w:sz w:val="24"/>
          <w:szCs w:val="24"/>
        </w:rPr>
        <w:t xml:space="preserve">Відіграючи неабияку роль на му зичному Олімпі, Тото залишається щирим і уважним до своїх шанува льників. Здається, всі глядачі праг нули вручити букет кумирові. Та це було б неможливо, адже співак га лантно вітав кожного, хто cтупив на сцену. Минулорічний виступ по казав, що темпераментний італієць небайдужий до публіки. Тому те пер можливість потрапити на сце ну була не в усіх, бо тоді б співак не мав часу на виконання. Перева жно вітали маестро жінки, і кожній він мав що сказати: “До нас сього дні спустився ангел”, “У тебе очі — мов лазери”, “Ти елегантна”. А ще того вечора у Тото з’явилося багато знайомих: кожного, хто був на сцені, він питав ім’я, повторював ймення на італійський кшталт і цілував. Почав свій виступ маестро піснею Donna, donna mia, яку при святив усім жінкам у залі. А от хто удостоївся найбільшої уваги й при хильності маестро, то це діти. “Ан гелочок!” — вигукував Тото і обі ймав маленьких шанувальників, залюбки фотографувався з ними і робив невеличкі подарунки. Одну зі своїх пісень про дітей, яким не пощастило народитися у мирі, він виконав, посадивши поряд дівчин ку, яка дарувала йому квіти. Вагіт ній жінці проказав такі слова: “Я бажаю твоєму синові чи доньці ща стя. Перед тобою і твоїм чолові ком — велика відповідальність”. </w:t>
      </w:r>
    </w:p>
    <w:p>
      <w:pPr>
        <w:pStyle w:val="Normal"/>
        <w:spacing w:before="0" w:after="0"/>
        <w:ind w:firstLine="426"/>
        <w:rPr>
          <w:rFonts w:ascii="Arial" w:hAnsi="Arial" w:cs="Arial"/>
          <w:sz w:val="24"/>
          <w:szCs w:val="24"/>
        </w:rPr>
      </w:pPr>
      <w:r>
        <w:rPr>
          <w:rFonts w:cs="Arial" w:ascii="Arial" w:hAnsi="Arial"/>
          <w:sz w:val="24"/>
          <w:szCs w:val="24"/>
        </w:rPr>
        <w:t xml:space="preserve">У вісімдесяті, на вершині попу лярності, сповнений таємничос ті, — Тото не давав великих інтер в’ю й не афішував подробиці осо бистого життя — преса припуска ла, що співак майже ніколи не по сміхається, можливо, тому, що не має дітей... Як висловився він у пі сніісторії “Діти” (перемога Сан Ремо87), — народження дитини змінює твоє життя. Тепер у нього син Ніко, про якого він тепло гово рить майже у всіх інтерв’ю й на концертах. Поплескавши моло дого охоронця, Тото сказав, що той схожий на його сина, якому незабаром виповниться вісімнад цять. </w:t>
      </w:r>
    </w:p>
    <w:p>
      <w:pPr>
        <w:pStyle w:val="Normal"/>
        <w:spacing w:before="0" w:after="0"/>
        <w:ind w:firstLine="426"/>
        <w:rPr>
          <w:rFonts w:ascii="Arial" w:hAnsi="Arial" w:cs="Arial"/>
          <w:sz w:val="24"/>
          <w:szCs w:val="24"/>
        </w:rPr>
      </w:pPr>
      <w:r>
        <w:rPr>
          <w:rFonts w:cs="Arial" w:ascii="Arial" w:hAnsi="Arial"/>
          <w:sz w:val="24"/>
          <w:szCs w:val="24"/>
        </w:rPr>
        <w:t xml:space="preserve">Незважаючи на втому, співак — невтомний жартівник. Виконуючи пісню Innamorati (“Закохані”), він ставить умову — усі закохані обі йміться. Беручи диригентську па личку, заохочує почергово співати чоловіків та жінок, весело спілку ючись таким чином із глядачами. Так само експериментує зі своїми музикантами, даючи сигнал то гра ти, то раптово замовкати, демон струючи їх віртуозність. Подобро му жартує про свого друга Адріа но Челентано, розповідаючи, як вони грають разом у теніс. </w:t>
      </w:r>
    </w:p>
    <w:p>
      <w:pPr>
        <w:pStyle w:val="Normal"/>
        <w:spacing w:before="0" w:after="0"/>
        <w:ind w:firstLine="426"/>
        <w:rPr/>
      </w:pPr>
      <w:r>
        <w:rPr>
          <w:rFonts w:cs="Arial" w:ascii="Arial" w:hAnsi="Arial"/>
          <w:sz w:val="24"/>
          <w:szCs w:val="24"/>
        </w:rPr>
        <w:t xml:space="preserve">Тото Кутуньйо пише й тексти до своїх пісень. </w:t>
      </w:r>
      <w:r>
        <w:rPr>
          <w:rFonts w:cs="Arial" w:ascii="Arial" w:hAnsi="Arial"/>
          <w:sz w:val="24"/>
          <w:szCs w:val="24"/>
          <w:lang w:val="en-US"/>
        </w:rPr>
        <w:t xml:space="preserve">Voglio andare a vivere in campagna , Faccia pulita, Se mi ami, Emozioni, Figli, Azzurra malin conia, Solo noi, Come noi nessuno al mondo. </w:t>
      </w:r>
      <w:r>
        <w:rPr>
          <w:rFonts w:cs="Arial" w:ascii="Arial" w:hAnsi="Arial"/>
          <w:sz w:val="24"/>
          <w:szCs w:val="24"/>
        </w:rPr>
        <w:t xml:space="preserve">У себе на батьківщині він вважається непоганим поетом. Особливо зараз, на тлі штампова них пісенних текстів, сплетених з найпростішої італійської лексики. До речі, підписуючи свої пісні, він завжди вказує своє справжнє ім’я </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альваторе. У дитинстві його називали Тото, Тоттіно. Це ласка ве слово й стало сценічним ім’ям Маестро. </w:t>
      </w:r>
    </w:p>
    <w:p>
      <w:pPr>
        <w:pStyle w:val="Normal"/>
        <w:spacing w:before="0" w:after="0"/>
        <w:ind w:firstLine="426"/>
        <w:rPr>
          <w:rFonts w:ascii="Arial" w:hAnsi="Arial" w:cs="Arial"/>
          <w:sz w:val="24"/>
          <w:szCs w:val="24"/>
        </w:rPr>
      </w:pPr>
      <w:r>
        <w:rPr>
          <w:rFonts w:cs="Arial" w:ascii="Arial" w:hAnsi="Arial"/>
          <w:sz w:val="24"/>
          <w:szCs w:val="24"/>
        </w:rPr>
        <w:t xml:space="preserve">Композитор, автор слів, виконавець. Його пісні виконували знамениті співаки, довгий час він був лише автором. Ставши виконавцем сам, трепетно згадує свого друга Джо Дассена, якому написав півтора десятка кращих пісень. “Чао, Джо!” — звівши очі догори, промовляє Тото і неповторним тембром дарує глядачам “Et si tu n’existais pas”. </w:t>
      </w:r>
    </w:p>
    <w:p>
      <w:pPr>
        <w:pStyle w:val="Normal"/>
        <w:spacing w:before="0" w:after="0"/>
        <w:ind w:firstLine="426"/>
        <w:rPr>
          <w:rFonts w:ascii="Arial" w:hAnsi="Arial" w:cs="Arial"/>
          <w:sz w:val="24"/>
          <w:szCs w:val="24"/>
        </w:rPr>
      </w:pPr>
      <w:r>
        <w:rPr>
          <w:rFonts w:cs="Arial" w:ascii="Arial" w:hAnsi="Arial"/>
          <w:sz w:val="24"/>
          <w:szCs w:val="24"/>
        </w:rPr>
        <w:t xml:space="preserve">Така концертна поведінка, мені здається, підкреслює вроджену шляхетність Кутуньйо. Цікавий випадок стався з ним восени цього року під час гастрольного туру по Росії. Співак давав концерт у Самарі, й по дорозі до цього міста вночі серед темного лісу у авто, яким він їхав, зіпсувалося колесо. Довелося провести деякий час серед лісу, доки при їхала підмога, а потім ще перечекати в кав’ярні. Тото спокійно по ставився до цього випадку, пояснивши, що все це — робота. Уявімо, як би повелися в такій ситуації інші... “Зараз багато людей намагається виставляти себе напоказ, бути не такими, якими є насправді. Я хочу залишатися самим собою” — цитата з інтерв’ю Тото (квітень 2007го). Невтом ний італієць працює над книгою і сценарієм. Це історія про те, як мужчина, покохавши жінку, на магається завоювати не тільки її, а й прихильність її сина. </w:t>
      </w:r>
    </w:p>
    <w:p>
      <w:pPr>
        <w:pStyle w:val="Normal"/>
        <w:spacing w:before="0" w:after="0"/>
        <w:ind w:firstLine="426"/>
        <w:rPr>
          <w:rFonts w:ascii="Arial" w:hAnsi="Arial" w:cs="Arial"/>
          <w:sz w:val="24"/>
          <w:szCs w:val="24"/>
        </w:rPr>
      </w:pPr>
      <w:r>
        <w:rPr>
          <w:rFonts w:cs="Arial" w:ascii="Arial" w:hAnsi="Arial"/>
          <w:sz w:val="24"/>
          <w:szCs w:val="24"/>
        </w:rPr>
        <w:t xml:space="preserve">Лунає заключна пісня, яку на писав Тото 32 роки тому. Автор за роялем, пісня присвячена му зиці — сенсу його життя. І рап том... інструмент народжує інак шу, рідну нам мелодію — “Ніч яка місячна зоряна, ясная”. Зала зривається оплесками, аплодую чи стоячи. На останніх акордах Маестро ефектно йде за куліси, посміхнувшись і помахавши рукою, немовби натякаючи на нову зустріч незабаром. </w:t>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t>НІВРОКУ</w:t>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Палац для королеви... своїми руками</w:t>
      </w:r>
    </w:p>
    <w:p>
      <w:pPr>
        <w:pStyle w:val="Normal"/>
        <w:spacing w:before="0" w:after="0"/>
        <w:ind w:firstLine="426"/>
        <w:rPr>
          <w:rFonts w:ascii="Arial" w:hAnsi="Arial" w:cs="Arial"/>
          <w:b/>
          <w:b/>
          <w:sz w:val="24"/>
          <w:szCs w:val="24"/>
        </w:rPr>
      </w:pPr>
      <w:r>
        <w:rPr>
          <w:rFonts w:cs="Arial" w:ascii="Arial" w:hAnsi="Arial"/>
          <w:b/>
          <w:sz w:val="24"/>
          <w:szCs w:val="24"/>
        </w:rPr>
      </w:r>
    </w:p>
    <w:p>
      <w:pPr>
        <w:pStyle w:val="Normal"/>
        <w:spacing w:before="0" w:after="0"/>
        <w:ind w:firstLine="426"/>
        <w:rPr>
          <w:rFonts w:ascii="Arial" w:hAnsi="Arial" w:cs="Arial"/>
          <w:sz w:val="24"/>
          <w:szCs w:val="24"/>
        </w:rPr>
      </w:pPr>
      <w:r>
        <w:rPr>
          <w:rFonts w:cs="Arial" w:ascii="Arial" w:hAnsi="Arial"/>
          <w:sz w:val="24"/>
          <w:szCs w:val="24"/>
        </w:rPr>
        <w:t>«Я будую свій дім!»—заявила Оля Остапчук. Сказала і почала, хоча сама навчалася й працюва</w:t>
        <w:softHyphen/>
        <w:t>ла на двох роботах. Та чи мож</w:t>
        <w:softHyphen/>
        <w:t>на нині своїми руками побудува</w:t>
        <w:softHyphen/>
        <w:t>ти палац пересічній людині, а не олігарху?</w:t>
      </w:r>
    </w:p>
    <w:p>
      <w:pPr>
        <w:pStyle w:val="Normal"/>
        <w:spacing w:before="0" w:after="0"/>
        <w:ind w:firstLine="426"/>
        <w:rPr>
          <w:rFonts w:ascii="Arial" w:hAnsi="Arial" w:cs="Arial"/>
          <w:sz w:val="24"/>
          <w:szCs w:val="24"/>
        </w:rPr>
      </w:pPr>
      <w:r>
        <w:rPr>
          <w:rFonts w:cs="Arial" w:ascii="Arial" w:hAnsi="Arial"/>
          <w:sz w:val="24"/>
          <w:szCs w:val="24"/>
        </w:rPr>
        <w:t>Ну, то й що?— скаже прискіпли</w:t>
        <w:softHyphen/>
        <w:t>вий читач. Адже власна свобода ні в чому так гармонійно не прояв</w:t>
        <w:softHyphen/>
        <w:t>ляється, як у можливості мати власне житло. Причому, не одну з цих міських «душогубок» (хоч для ко</w:t>
        <w:softHyphen/>
        <w:t>гось і це розкіш), де тільки й того, що переспати, а жити, даруйте, просто каторга...</w:t>
      </w:r>
    </w:p>
    <w:p>
      <w:pPr>
        <w:pStyle w:val="Normal"/>
        <w:spacing w:before="0" w:after="0"/>
        <w:ind w:firstLine="426"/>
        <w:rPr>
          <w:rFonts w:ascii="Arial" w:hAnsi="Arial" w:cs="Arial"/>
          <w:sz w:val="24"/>
          <w:szCs w:val="24"/>
        </w:rPr>
      </w:pPr>
      <w:r>
        <w:rPr>
          <w:rFonts w:cs="Arial" w:ascii="Arial" w:hAnsi="Arial"/>
          <w:sz w:val="24"/>
          <w:szCs w:val="24"/>
        </w:rPr>
        <w:t>Але ж ми не про чоловіка — крутого бізнесмена, а про звичайну дівчину, яка народилася й жи</w:t>
        <w:softHyphen/>
        <w:t>ла в селі, мріяла про чудову робо</w:t>
        <w:softHyphen/>
        <w:t>ту, яку в селі не знайдеш, а лиш у великому місті. А жити хотіла у власному домі, а не в «одній з кліток для утримання людей», мов у своєрідному ув'язненні, де тільки й світу, що чотири стіни однієїдвох кімнат на якомусь там два</w:t>
        <w:softHyphen/>
        <w:t>дцятому чи десятому поверсі. А коли надвір вийдеш, там асфальт із дворовими смітниками.</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 дуже неприємна штука, повністю від когось чи чогось за</w:t>
        <w:softHyphen/>
        <w:t>лежати, — почала кароока, приві</w:t>
        <w:softHyphen/>
        <w:t>тна, жіночна, з тендітною, мов у моделі, фігуркою дівчина. Навіть не подумаєш, що в тій тендітності стільки рішучості, впевненості і навіть зухвалості. — Хочеться створити будинок, де можна було б почуватися людиною: працювати й відпочивати, а вийдеш — то в ласкаву й чисту природу. І щоб у майбутньому ніхто не сказав, що от, мовляв, вона зазіхає на нажите працею інших. Батьків, брата... Тим паче, починають з'являтися кошти, їх же треба кудись вклада</w:t>
        <w:softHyphen/>
        <w:t>ти. Я вважаю: будьяка людина може заробити стільки, щоб поча</w:t>
        <w:softHyphen/>
        <w:t>ти будуватися.</w:t>
      </w:r>
    </w:p>
    <w:p>
      <w:pPr>
        <w:pStyle w:val="Normal"/>
        <w:spacing w:before="0" w:after="0"/>
        <w:ind w:firstLine="426"/>
        <w:rPr>
          <w:rFonts w:ascii="Arial" w:hAnsi="Arial" w:cs="Arial"/>
          <w:sz w:val="24"/>
          <w:szCs w:val="24"/>
        </w:rPr>
      </w:pPr>
      <w:r>
        <w:rPr>
          <w:rFonts w:cs="Arial" w:ascii="Arial" w:hAnsi="Arial"/>
          <w:sz w:val="24"/>
          <w:szCs w:val="24"/>
        </w:rPr>
        <w:t>Ось так! А ми скаржимося на без</w:t>
        <w:softHyphen/>
        <w:t>грошів'я. Може, це в Олі такий собі безоглядний оптимізм юності?</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Я не вважаю, що заробляю багато. Але ж не обов'язково, щоб «тут і зараз» з'явився дім. Не</w:t>
        <w:softHyphen/>
        <w:t>хай через 67 років. Але щоб на свій смак.</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Купити земельну ділянку під Києвом... Це вже шалені кошти...</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У нашому районі це 56 тис. доларів за сотку. Але можна знай</w:t>
        <w:softHyphen/>
        <w:t>ти й за 1,52 тис. А під забудову досить 15 соток. Якщо поставити за мету, можна й ділянку придбати. Але я ж народилася й прописа</w:t>
        <w:softHyphen/>
        <w:t>на в селі... А де народився, там і пригодився.</w:t>
      </w:r>
    </w:p>
    <w:p>
      <w:pPr>
        <w:pStyle w:val="Normal"/>
        <w:spacing w:before="0" w:after="0"/>
        <w:ind w:firstLine="426"/>
        <w:rPr>
          <w:rFonts w:ascii="Arial" w:hAnsi="Arial" w:cs="Arial"/>
          <w:sz w:val="24"/>
          <w:szCs w:val="24"/>
        </w:rPr>
      </w:pPr>
      <w:r>
        <w:rPr>
          <w:rFonts w:cs="Arial" w:ascii="Arial" w:hAnsi="Arial"/>
          <w:sz w:val="24"/>
          <w:szCs w:val="24"/>
        </w:rPr>
        <w:t>Якось, коли Олі було 20, вона побалакала із братом Миколою і зрозуміли: хочеш чи ні, а їх чекає така ж, як у багатьох, проблема: ділити батьківське майно. «Усе це не те, треба мати власний життє</w:t>
        <w:softHyphen/>
        <w:t>вий простір. А не забирати бать</w:t>
        <w:softHyphen/>
        <w:t>ківський»,— вирішили.</w:t>
      </w:r>
    </w:p>
    <w:p>
      <w:pPr>
        <w:pStyle w:val="Normal"/>
        <w:spacing w:before="0" w:after="0"/>
        <w:ind w:firstLine="426"/>
        <w:rPr>
          <w:rFonts w:ascii="Arial" w:hAnsi="Arial" w:cs="Arial"/>
          <w:sz w:val="24"/>
          <w:szCs w:val="24"/>
        </w:rPr>
      </w:pPr>
      <w:r>
        <w:rPr>
          <w:rFonts w:cs="Arial" w:ascii="Arial" w:hAnsi="Arial"/>
          <w:sz w:val="24"/>
          <w:szCs w:val="24"/>
        </w:rPr>
        <w:t>Тоді Оля знайшла ще одну ро</w:t>
        <w:softHyphen/>
        <w:t>боту. Сміється: «Доларів на 600». Цікаво, читачу, що ти відчуваєш, примірявши таку суму на себе?</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Батьки, як дізналися про Олину ідеюфікс, і самі завелися. І власне ідея, і настирливість доньки пора</w:t>
        <w:softHyphen/>
        <w:t>дували. Треба допомогти! Найперше — долати чиновницьку тяганину. Продумали, як і звідки просити в сільради ділянку під забудову. Поряд із будинком у селі, де живуть. На неугіддях, де яри, де водорозділ, а далі за ним, на горі — сільгоспугіддя? Сільрада пішла на поступки, але за умови: 25 соток під будинок і город, а 27 соток — під озеленення, водовідведення, аби те, що стікатиме згори, не під</w:t>
        <w:softHyphen/>
        <w:t>топлювало будинки в селі. Тих же Остапчуківбатьків. Хто б покри</w:t>
        <w:softHyphen/>
        <w:t>чав: оце ми маємо задурно переро</w:t>
        <w:softHyphen/>
        <w:t>бити такий шмат роботи? А вони: очі бояться, а руки роблять, і зроб</w:t>
        <w:softHyphen/>
        <w:t>лять. Але на тих 27 сотках який чу</w:t>
        <w:softHyphen/>
        <w:t>довий природний парк можна зро</w:t>
        <w:softHyphen/>
        <w:t>бити! Однак: скільки жили, й бать</w:t>
        <w:softHyphen/>
        <w:t>ки, й Миколка з Олею з дитинства підсаджували там дерева. Мусили, бо та гора сповзла би у двір бать</w:t>
        <w:softHyphen/>
        <w:t>ків, якби за нею не пильнували...</w:t>
      </w:r>
    </w:p>
    <w:p>
      <w:pPr>
        <w:pStyle w:val="Normal"/>
        <w:spacing w:before="0" w:after="0"/>
        <w:ind w:firstLine="426"/>
        <w:rPr>
          <w:rFonts w:ascii="Arial" w:hAnsi="Arial" w:cs="Arial"/>
          <w:sz w:val="24"/>
          <w:szCs w:val="24"/>
        </w:rPr>
      </w:pPr>
      <w:r>
        <w:rPr>
          <w:rFonts w:cs="Arial" w:ascii="Arial" w:hAnsi="Arial"/>
          <w:sz w:val="24"/>
          <w:szCs w:val="24"/>
        </w:rPr>
        <w:t>Отже, паперова тяганина. Але ж і терпіння треба було набратися. Спочатку розглядала сільрада, по</w:t>
        <w:softHyphen/>
        <w:t>тім комісії в РДА. На кожен етап треба було зібрати по більш ніж десяток дозволів: санстанції, архі</w:t>
        <w:softHyphen/>
        <w:t>тектури, пожежної охорони, РЕМ, газу, навіть з управління пам'яток і культури... Комісія в РДА раз на квартал — «зірки склалися» аж на третій, все якоїсь із довідок рап</w:t>
        <w:softHyphen/>
        <w:t>том не вистачало. Рік отримували дозвіл на ділянку. А ще ж у два етапи виготовлення документа</w:t>
        <w:softHyphen/>
        <w:t>ції... Ще рік — виготовлення када</w:t>
        <w:softHyphen/>
        <w:t>стрового проекту відведення на цю ділянку. Наступний етап — до</w:t>
        <w:softHyphen/>
        <w:t>кументації на приватизацію. (І зно</w:t>
        <w:softHyphen/>
        <w:t>ву всі ці дозволи). А потім — при</w:t>
        <w:softHyphen/>
        <w:t>своєння єдиного кадастрового но</w:t>
        <w:softHyphen/>
        <w:t>мера. Часом доводилося платити за «терміновість». А за все разом потягнуло на 3000 гривень.</w:t>
      </w:r>
    </w:p>
    <w:p>
      <w:pPr>
        <w:pStyle w:val="Normal"/>
        <w:spacing w:before="0" w:after="0"/>
        <w:ind w:firstLine="426"/>
        <w:rPr>
          <w:rFonts w:ascii="Arial" w:hAnsi="Arial" w:cs="Arial"/>
          <w:sz w:val="24"/>
          <w:szCs w:val="24"/>
        </w:rPr>
      </w:pPr>
      <w:r>
        <w:rPr>
          <w:rFonts w:cs="Arial" w:ascii="Arial" w:hAnsi="Arial"/>
          <w:sz w:val="24"/>
          <w:szCs w:val="24"/>
        </w:rPr>
        <w:t>І ось, коли вже Оля отримала право власності на землю, знову треба було йти до сільради по до</w:t>
        <w:softHyphen/>
        <w:t>звіл... вже на будівництво на відведеній землі. А з тим дозволом — в «архітектуру», по проект на забу</w:t>
        <w:softHyphen/>
        <w:t>дову. І аж тільки тоді почали заво</w:t>
        <w:softHyphen/>
        <w:t>зити будматеріали. Чи не опускалися руки від папе</w:t>
        <w:softHyphen/>
        <w:t>рової тяганини і дорожнечі будма</w:t>
        <w:softHyphen/>
        <w:t>теріалів? Не на тих напали! Остапчуки — це ті, в кого хоч очі й стра</w:t>
        <w:softHyphen/>
        <w:t>шаться, а руки роблять — і зроблять. Ми звикли думати, що коли триповерховий будинок, то це під силу лише олігархам. Хоча «не олігархи» міркують мудріше і ро</w:t>
        <w:softHyphen/>
        <w:t>зумніше: якщо віддатися на чужі руки, то родинних коштів і на цо</w:t>
        <w:softHyphen/>
        <w:t>кольний поверх не вистачить. А як</w:t>
        <w:softHyphen/>
        <w:t>що 70, а то й усі 90 відсотків робіт виконувати своїми руками,— все вдасться. Бо й пошуками та при</w:t>
        <w:softHyphen/>
        <w:t>дбанням матеріалів займаються самі. Вибирають, де дешевше, що й чим можна замінити. Проект бу</w:t>
        <w:softHyphen/>
        <w:t>динку вподобали один із 600 типо</w:t>
        <w:softHyphen/>
        <w:t>вих. Середину перепланували. За</w:t>
        <w:softHyphen/>
        <w:t>куповувати вирішили лише натура</w:t>
        <w:softHyphen/>
        <w:t>льні матеріали. Зсередини стіни робитимуть із ракушняку, матеріа</w:t>
        <w:softHyphen/>
        <w:t>лу дешевшого й теплішого, а ззов</w:t>
        <w:softHyphen/>
        <w:t>ні — з цегли. Цеглу закупили всю одразу, ще й на весь периметр па</w:t>
        <w:softHyphen/>
        <w:t>ркану. А що? Ціни ж ростуть із швидкістю звуку.</w:t>
      </w:r>
    </w:p>
    <w:p>
      <w:pPr>
        <w:pStyle w:val="Normal"/>
        <w:spacing w:before="0" w:after="0"/>
        <w:ind w:firstLine="426"/>
        <w:rPr>
          <w:rFonts w:ascii="Arial" w:hAnsi="Arial" w:cs="Arial"/>
          <w:sz w:val="24"/>
          <w:szCs w:val="24"/>
        </w:rPr>
      </w:pPr>
      <w:r>
        <w:rPr>
          <w:rFonts w:cs="Arial" w:ascii="Arial" w:hAnsi="Arial"/>
          <w:sz w:val="24"/>
          <w:szCs w:val="24"/>
        </w:rPr>
        <w:t>Коли я почула, що цеглу везли аж із Луганська, в мене земля під ногами загойдалася. Та скринька, з'ясувалося, відчиняється просто: є Інтернет, є друзі й знайомі по ро</w:t>
        <w:softHyphen/>
        <w:t>боті, так що всі цінові варіанти ри</w:t>
        <w:softHyphen/>
        <w:t>нку постали, мов на долоні. Якщо в Київській області цеглина коштує З грн., то в Луганській Оля могла придбати по 2,05 з доставкою. Ва</w:t>
        <w:softHyphen/>
        <w:t>рто? Ну, звісно, якщо це не без до</w:t>
        <w:softHyphen/>
        <w:t>помоги ділових людей, з якими Оля працює, які її поважають і піш</w:t>
        <w:softHyphen/>
        <w:t>ли на поступки в ціні. У них же й про ракушняк домовилася. Обі</w:t>
        <w:softHyphen/>
        <w:t>йшовся на 1,5 грн. за блок дешев</w:t>
        <w:softHyphen/>
        <w:t>ше, а блоків потрібно аж 6 тисяч. Вже економія?</w:t>
      </w:r>
    </w:p>
    <w:p>
      <w:pPr>
        <w:pStyle w:val="Normal"/>
        <w:spacing w:before="0" w:after="0"/>
        <w:ind w:firstLine="426"/>
        <w:rPr>
          <w:rFonts w:ascii="Arial" w:hAnsi="Arial" w:cs="Arial"/>
          <w:sz w:val="24"/>
          <w:szCs w:val="24"/>
        </w:rPr>
      </w:pPr>
      <w:r>
        <w:rPr>
          <w:rFonts w:cs="Arial" w:ascii="Arial" w:hAnsi="Arial"/>
          <w:sz w:val="24"/>
          <w:szCs w:val="24"/>
        </w:rPr>
        <w:t>Відчуваю, як читач очі округ</w:t>
        <w:softHyphen/>
        <w:t>лює: для того, хто не має справи ні з економікою, ні з бухгалтерією — це все непідйомні речі. Як усе розрахувати? Та й для зайнятої роботою людини це просто жах...</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 вже будувалися родиною,— долучається Фросина Іванівна, Олинамама.— Ні порахувати, ні уявою побачити, чого ми хочемо, для нас не складно. Навпаки, маємо ще й перевагу: в Олі з'явився наречений інженербудівельник. А сама вона бухгалтерекономіст.</w:t>
      </w:r>
    </w:p>
    <w:p>
      <w:pPr>
        <w:pStyle w:val="Normal"/>
        <w:spacing w:before="0" w:after="0"/>
        <w:ind w:firstLine="426"/>
        <w:rPr>
          <w:rFonts w:ascii="Arial" w:hAnsi="Arial" w:cs="Arial"/>
          <w:sz w:val="24"/>
          <w:szCs w:val="24"/>
        </w:rPr>
      </w:pPr>
      <w:r>
        <w:rPr>
          <w:rFonts w:cs="Arial" w:ascii="Arial" w:hAnsi="Arial"/>
          <w:sz w:val="24"/>
          <w:szCs w:val="24"/>
        </w:rPr>
        <w:t>Цього літа так обоє натрудилися, що вирішили перепочити: повінчали</w:t>
        <w:softHyphen/>
        <w:t>ся з Сергієм, зіграли весілля та й по</w:t>
        <w:softHyphen/>
        <w:t>їхали на недільку на «медовий тиж</w:t>
        <w:softHyphen/>
        <w:t>день» до Анталії. Батьки тим часом на вирівняному майданчику (адже будинок на схилі) найняли техніку й викопали фундамент. Такий от по</w:t>
        <w:softHyphen/>
        <w:t>дарунок молодятам. Площа в основі будинку близько 80 кв. метрів, а як</w:t>
        <w:softHyphen/>
        <w:t>що три поверхи... що ви з цим доб</w:t>
        <w:softHyphen/>
        <w:t>ром робитимете?, — питаю і зразу ж соромлюсь своєї «совкової» мен</w:t>
      </w:r>
    </w:p>
    <w:p>
      <w:pPr>
        <w:pStyle w:val="Normal"/>
        <w:spacing w:before="0" w:after="0"/>
        <w:ind w:firstLine="426"/>
        <w:rPr>
          <w:rFonts w:ascii="Arial" w:hAnsi="Arial" w:cs="Arial"/>
          <w:sz w:val="24"/>
          <w:szCs w:val="24"/>
        </w:rPr>
      </w:pPr>
      <w:r>
        <w:rPr>
          <w:rFonts w:cs="Arial" w:ascii="Arial" w:hAnsi="Arial"/>
          <w:sz w:val="24"/>
          <w:szCs w:val="24"/>
        </w:rPr>
        <w:t>тальності.</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Село, чудова природа, тут житимуть діти. Та й самі тільки по</w:t>
        <w:softHyphen/>
        <w:t>чали подружнє життя. Чому б, як</w:t>
        <w:softHyphen/>
        <w:t>що є можливість, не зробити на першому поверсі сауну, чималень</w:t>
        <w:softHyphen/>
        <w:t>ку ванну кімнату, технічні примі</w:t>
        <w:softHyphen/>
        <w:t>щення, де будуть всі комунікації? На другому поверсі, — знайомить мене з приміщеннями Оля, ніби ми просуваємося поверхами її збудованої «хатинки в Швейцарії», — хочемо, щоб була велика гостьова кімната з каміном і комином над ним аж на дах. З хорошою кухнею, окремою їдальнею, окремою ро</w:t>
        <w:softHyphen/>
        <w:t>бочою зоною і комп'ютером, який би не стояв у спальні в головах. Щоб і бібліотека, й папери там бу</w:t>
        <w:softHyphen/>
        <w:t>ли, а не у спальні, як у міській ква</w:t>
        <w:softHyphen/>
        <w:t>ртирі. Там же буде робочий кабі</w:t>
        <w:softHyphen/>
        <w:t>нет не лише бухгалтераекономіста, а й інженерабудівельника. А на третьому поверсі — спальні: до</w:t>
        <w:softHyphen/>
        <w:t>рослі, дитячі, для гостей.</w:t>
      </w:r>
    </w:p>
    <w:p>
      <w:pPr>
        <w:pStyle w:val="Normal"/>
        <w:spacing w:before="0" w:after="0"/>
        <w:ind w:firstLine="426"/>
        <w:rPr>
          <w:rFonts w:ascii="Arial" w:hAnsi="Arial" w:cs="Arial"/>
          <w:sz w:val="24"/>
          <w:szCs w:val="24"/>
        </w:rPr>
      </w:pPr>
      <w:r>
        <w:rPr>
          <w:rFonts w:cs="Arial" w:ascii="Arial" w:hAnsi="Arial"/>
          <w:sz w:val="24"/>
          <w:szCs w:val="24"/>
        </w:rPr>
        <w:t>Тут мама змовницьки підморгнула: є в них потаємна мрія. Коли вистачить сил, коштів і вміння, під самим дашком зроблять одну кім</w:t>
        <w:softHyphen/>
        <w:t>натку в центрі, а навколо зимовий сад, схований за прозорими, скляними стінами. Оля з дитинст</w:t>
        <w:softHyphen/>
        <w:t>ва мріяла мати світлу кімнату, де багато зелені. Улітку квіти можна висаджувати в землю, щоб оздо</w:t>
        <w:softHyphen/>
        <w:t>ровилися, деякі залишати в гор</w:t>
        <w:softHyphen/>
        <w:t>щиках на ґанку, це красиво. Вза</w:t>
        <w:softHyphen/>
        <w:t>галі, влітку роботи буде багато у парку з деревами. Там уже виса</w:t>
        <w:softHyphen/>
        <w:t>дили близько 1000 дубочків. Не</w:t>
        <w:softHyphen/>
        <w:t>хай укріплюють корінням схили, аби «земля не їхала». І не доводи</w:t>
        <w:softHyphen/>
        <w:t>лося весь час її' збирати й повер</w:t>
        <w:softHyphen/>
        <w:t>тати нагору, як робили це цього року. Уже зараз Остапчуки про</w:t>
        <w:softHyphen/>
        <w:t>сять знайомих з інших областей привезти якусь унікальну рослинку, яких нема на території Хлебчі чи в лісі поблизу села, аби виса</w:t>
        <w:softHyphen/>
        <w:t>дити у своєму парку.Навіть Сергієва бабця, якій 78, цього літа дерева висаджувала. А Сергій до пізньої осені, коли будівництво на зиму припинили, десять днів від зорі до зорі займався ди</w:t>
        <w:softHyphen/>
        <w:t>зайном і впорядкуванням ландша</w:t>
        <w:softHyphen/>
        <w:t>фту. Бувало, Оля вже в темряві кликала свого чоловіка до вечері. Молода пара любить все робити «понауковому». Батьки відчули: ліпше не втручатися, так делікатно діти дали про це знати. Звісно ж, смак будівельника, дизайнераландшафтника та економістабухгалтера тут важать більше, ніж практичний, хай наймудріший, досвід аматорів.</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Авжеж, хтось мав велике ба</w:t>
        <w:softHyphen/>
        <w:t>жання будуватися, а хтось — будувати, так і поєдналися, — сміється Оля. Якось, одразу після одружен</w:t>
        <w:softHyphen/>
        <w:t>ня, Сергій сказав Олиній мамі: «Мамо, ми житимемо не в міській квартирі, а тут, на Хлебчі. І машину матимемо, щоб на роботу добиратися». Часто розказує, що з дитин</w:t>
        <w:softHyphen/>
        <w:t>ства знав: у нього, міського хлоп</w:t>
        <w:softHyphen/>
        <w:t>чика, буде свій будинок і багато землі. Його, сміючись, перепитува</w:t>
        <w:softHyphen/>
        <w:t>ли: звідки це все візьметься? Не знав, звідки, але точно знав: буде. І коли вони з Олею побралися, все, що було на балконі його двокім</w:t>
        <w:softHyphen/>
        <w:t>натної квартири, розташованої на Дніпровській набережній у Києві, переїхало в село — лопати, цвяхи, шурупи, молотки, пилки... усе при</w:t>
        <w:softHyphen/>
        <w:t>ладдя і знаряддя.</w:t>
      </w:r>
    </w:p>
    <w:p>
      <w:pPr>
        <w:pStyle w:val="Normal"/>
        <w:spacing w:before="0" w:after="0"/>
        <w:ind w:firstLine="426"/>
        <w:rPr>
          <w:rFonts w:ascii="Arial" w:hAnsi="Arial" w:cs="Arial"/>
          <w:sz w:val="24"/>
          <w:szCs w:val="24"/>
        </w:rPr>
      </w:pPr>
      <w:r>
        <w:rPr>
          <w:rFonts w:cs="Arial" w:ascii="Arial" w:hAnsi="Arial"/>
          <w:sz w:val="24"/>
          <w:szCs w:val="24"/>
        </w:rPr>
        <w:t>Коли наші батьки вчили не відкладати на завтра нічого з того, що можна зробити сьогодні, це було дуже мудро. А ще мудріше — ко</w:t>
        <w:softHyphen/>
        <w:t>ли чиниш саме так. Якщо озирнути</w:t>
        <w:softHyphen/>
        <w:t>ся, Олині роки після 11річки нава</w:t>
        <w:softHyphen/>
        <w:t>нтажені по зав'язку. Швейне учи</w:t>
        <w:softHyphen/>
        <w:t>лище, курси закрійників, робота, друга робота, університет та ще й у поєднанні з останнім курсом училища. Чому було себе не звільнити від усіх цих клопотів, а вступити на стаціонар Університету транспор</w:t>
        <w:softHyphen/>
        <w:t>ту? «Все упиралося в кошти. Хто за студента платить? Батьки. На моє</w:t>
        <w:softHyphen/>
        <w:t>му факультеті це 7 тисяч. Для не</w:t>
        <w:softHyphen/>
        <w:t>працюючої людини, — перепові</w:t>
        <w:softHyphen/>
        <w:t>дає свої тодішні міркування Оля, — це надто великі кошти. Я не мо</w:t>
        <w:softHyphen/>
        <w:t>гла дозволити ні собі, ні батькам, аби вони виплачували їх». Це було рішення зрілої людини.</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А що, швачкою не захотіла бути?</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Чому? Тепер усі, в кого щось відлетіло, порвалося чи теліпається, біжать до мене: приший, підший, уший, підкороти... Аж занадто.</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 цікаво вміти дуже багато?</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Цікаво. Наприклад, пошити собі класне пальто, якого не ку</w:t>
        <w:softHyphen/>
        <w:t>пиш у крамниці. Так трапилося, на дипломну роботу в училищі треба було пошити аж два за місяць. Од</w:t>
        <w:softHyphen/>
        <w:t>ночасно ж і іспити складала за перший курс університету. Прихопила кілька ночей. Нічого, встигла. Правда, мало не спізнилась на по</w:t>
        <w:softHyphen/>
        <w:t>їзд, у відпустку...</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ому тобі цікаво жити в такому шаленому темпі?</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Чим більше завантажена, тим більше встигаю. Раціональні</w:t>
        <w:softHyphen/>
        <w:t>ше планую свій час, легше все дається, тому й цікаво. Після учи</w:t>
        <w:softHyphen/>
        <w:t>лища з'явилося стільки вільного часу, що... перестало вистачати на дуже важливі речі: «А, нехай, потім». Довелося йти й на другу роботу.</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Збудуєш будинок, вступатимеш іще в якийсь інститут?</w:t>
      </w:r>
    </w:p>
    <w:p>
      <w:pPr>
        <w:pStyle w:val="Normal"/>
        <w:spacing w:before="0" w:after="0"/>
        <w:ind w:firstLine="426"/>
        <w:rPr>
          <w:rFonts w:ascii="Arial" w:hAnsi="Arial" w:cs="Arial"/>
          <w:sz w:val="24"/>
          <w:szCs w:val="24"/>
        </w:rPr>
      </w:pPr>
      <w:r>
        <w:rPr>
          <w:rFonts w:cs="Arial" w:ascii="Arial" w:hAnsi="Arial"/>
          <w:sz w:val="24"/>
          <w:szCs w:val="24"/>
        </w:rPr>
        <w:t>Ну, тут уже Фросина Іванівна не витримала:</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У нас інститут домашній: у нас із батьком чималий наділ, сапку в руки — і вперед, так що рослинний і тваринний світ з дитинства — її стихія. А власний будинок — це постійні ремонти, ново</w:t>
        <w:softHyphen/>
        <w:t>введення, нові ідеї. Там же ж у неї велика територія — «парк», все потребує рук. У тому парку є ви</w:t>
        <w:softHyphen/>
        <w:t>водок лисиці, ростуть сосни, бе</w:t>
        <w:softHyphen/>
        <w:t>рези, а під ними гриби... Кожен рік збираємо цілий кошик, кіло</w:t>
        <w:softHyphen/>
        <w:t>грамів із 10 маслюків, підберезовиків, червоноголовців. Цієї осені Сергійко (він називає Олину маму своєю мамою, а не тещею, бо, каже, теща — це чужа людина, а Фросина Іванівна для нього така ж, як і для Олі, мама) знайшов підберезовика з капелюшком сантиметрів на 25, це диво приро</w:t>
        <w:softHyphen/>
        <w:t>ди його так вразило, що півдня обціловував. Усе в цій родині незвичне,ніби щодня інакше. Усе крутиться, мов боїться зупинитися. І коли чуєш відповідь на свої запитання, сам збагачуєшся тим, на що багаті Остапчуки. Подумати про свій буди</w:t>
        <w:softHyphen/>
        <w:t>нок, так зразу напрошується пи</w:t>
        <w:softHyphen/>
        <w:t>тання про позику.</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кі кредити? У наших умовах це весь прибуток родини: близько 10 тис грн. за місяць. Головне, як ним розпорядитися. Можна вмить на дурничку витратити, а можна з великою користю. Справа за влас</w:t>
        <w:softHyphen/>
        <w:t>ними золотими руками і головами. Якби на чужі руки, будинок, який задумала Оля, «заважив» би більш, ніж на мільйон гривень. А так у 56 разів дешевше. Як одно</w:t>
        <w:softHyphen/>
        <w:t>кімнатна (навіть половина) квар</w:t>
        <w:softHyphen/>
        <w:t>тира в Києві. А за якістю— якою мірою реалізують свої таланти. Приміром, Олині батьки, а до них дідусь із бабусею, заради водо</w:t>
        <w:softHyphen/>
        <w:t>відведення, викохали на своїй са</w:t>
        <w:softHyphen/>
        <w:t>дибі лісові дерева, хоч вони й за</w:t>
        <w:softHyphen/>
        <w:t>важали, затінювали весь город. А коли почали усихати від старості, стали аварійними, загрожували звалитися на батьківську хату, ба</w:t>
      </w:r>
    </w:p>
    <w:p>
      <w:pPr>
        <w:pStyle w:val="Normal"/>
        <w:spacing w:before="0" w:after="0"/>
        <w:ind w:firstLine="426"/>
        <w:rPr>
          <w:rFonts w:ascii="Arial" w:hAnsi="Arial" w:cs="Arial"/>
          <w:sz w:val="24"/>
          <w:szCs w:val="24"/>
        </w:rPr>
      </w:pPr>
      <w:r>
        <w:rPr>
          <w:rFonts w:cs="Arial" w:ascii="Arial" w:hAnsi="Arial"/>
          <w:sz w:val="24"/>
          <w:szCs w:val="24"/>
        </w:rPr>
        <w:t>тьки пустили їх на доньчине будів</w:t>
        <w:softHyphen/>
        <w:t>ництво. Оля сама домовилася зі спеціалістами підприємства, з яки</w:t>
        <w:softHyphen/>
        <w:t>ми співпрацювала за характером своєї роботи. Розпиляли на дош</w:t>
        <w:softHyphen/>
        <w:t>ки. Зібралась родинна рада, порахували, побачили, що ніж наймати теслярів, вигідніше придбати бензопилу, теслярське спорядження: докупили рейсмус, фрезерний верстат. Чоловіки на цьо</w:t>
        <w:softHyphen/>
        <w:t>му розуміються, люблять це, багато речей можуть зробити своїми руками. Слава Богу, зараз в мага</w:t>
        <w:softHyphen/>
        <w:t>зинах багато техніки, то взяли заодно й кущоріз для впорядкування паркової зони. Тепер самі й стрижуть, косять.</w:t>
      </w:r>
    </w:p>
    <w:p>
      <w:pPr>
        <w:pStyle w:val="Normal"/>
        <w:spacing w:before="0" w:after="0"/>
        <w:ind w:firstLine="426"/>
        <w:rPr>
          <w:rFonts w:ascii="Arial" w:hAnsi="Arial" w:cs="Arial"/>
          <w:sz w:val="24"/>
          <w:szCs w:val="24"/>
        </w:rPr>
      </w:pPr>
      <w:r>
        <w:rPr>
          <w:rFonts w:cs="Arial" w:ascii="Arial" w:hAnsi="Arial"/>
          <w:sz w:val="24"/>
          <w:szCs w:val="24"/>
        </w:rPr>
        <w:t>Аж тепер запитала про те, на чому тримається їхній український характер: духовність, звичаї та традиції, яких багато хто з нас недорахувався після радянських ча</w:t>
        <w:softHyphen/>
        <w:t>сів. І ось що Остапчуки, в яких на цьому більше знається Фросина Іванівна, сказали:</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кщо людина розраховує ли</w:t>
        <w:softHyphen/>
        <w:t>ше на свої сили, в неї їх не вистачить. Навіть якщо старші люди до</w:t>
        <w:softHyphen/>
        <w:t>поможуть. Але ж старші теж десь мають брати цю силочку. Усі ми беремо її від Неба. Усе, що є, все звідти. Оля із Сергієм ще не були подружньою парою, але ми пора</w:t>
        <w:softHyphen/>
        <w:t>дили, щоб спочатку вони освятили місце і перший камінь у підмурівок будинку заклали з Божим благо</w:t>
        <w:softHyphen/>
        <w:t>словенням. Адже благословення — це те, що ми маємо просити у Бога щодня. Священик, який слу</w:t>
        <w:softHyphen/>
        <w:t>жить уже майже ЗО років, сказав, що це лише четвертий випадок, ко</w:t>
        <w:softHyphen/>
        <w:t>ли його запросили освятити місце під забудову. «А то набудують ка</w:t>
        <w:softHyphen/>
        <w:t>знащо, а тоді просять покропити водою».</w:t>
      </w:r>
    </w:p>
    <w:p>
      <w:pPr>
        <w:pStyle w:val="Normal"/>
        <w:spacing w:before="0" w:after="0"/>
        <w:ind w:firstLine="426"/>
        <w:rPr>
          <w:rFonts w:ascii="Arial" w:hAnsi="Arial" w:cs="Arial"/>
          <w:sz w:val="24"/>
          <w:szCs w:val="24"/>
        </w:rPr>
      </w:pPr>
      <w:r>
        <w:rPr>
          <w:rFonts w:cs="Arial" w:ascii="Arial" w:hAnsi="Arial"/>
          <w:sz w:val="24"/>
          <w:szCs w:val="24"/>
        </w:rPr>
        <w:t>Дім — той же собор. Хіба не так? Святе місце для родинних душ. Остапчуки встигли вкотре пе</w:t>
        <w:softHyphen/>
        <w:t>реконатися. За літній сезон без особливої підготовки і паркову зону довели до пуття, й цокольний поверх, й повінчалися, й весілля відгуляли, й у відпустках навідпочивалися. А якби розраховували лише на власні сили, хіба б стільки встигли?</w:t>
      </w:r>
    </w:p>
    <w:p>
      <w:pPr>
        <w:pStyle w:val="Normal"/>
        <w:spacing w:before="0" w:after="0"/>
        <w:ind w:firstLine="426"/>
        <w:rPr>
          <w:rFonts w:ascii="Arial" w:hAnsi="Arial" w:cs="Arial"/>
          <w:sz w:val="24"/>
          <w:szCs w:val="24"/>
        </w:rPr>
      </w:pPr>
      <w:r>
        <w:rPr>
          <w:rFonts w:cs="Arial" w:ascii="Arial" w:hAnsi="Arial"/>
          <w:sz w:val="24"/>
          <w:szCs w:val="24"/>
        </w:rPr>
        <w:t>Поверталася з відрядження із світлом у душі. Із дуже великою вдячністю цій родині українців, Ідо вони саме такі. Що не бояться ніяких труднощів. Усе можна подолати, якщо сам собі господар. І що провінційність — це не про нас. Це — про тих, кому дуже хочеться, щоб ми такими були. Нехай — хотіти не заборониш.</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right"/>
        <w:rPr>
          <w:rFonts w:ascii="Arial" w:hAnsi="Arial" w:cs="Arial"/>
          <w:sz w:val="24"/>
          <w:szCs w:val="24"/>
        </w:rPr>
      </w:pPr>
      <w:r>
        <w:rPr>
          <w:rFonts w:cs="Arial" w:ascii="Arial" w:hAnsi="Arial"/>
          <w:sz w:val="24"/>
          <w:szCs w:val="24"/>
        </w:rPr>
        <w:t xml:space="preserve">Галина КРИВЕНКО. </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t>КРИМІНАЛ</w:t>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Пірати метро</w:t>
      </w:r>
    </w:p>
    <w:p>
      <w:pPr>
        <w:pStyle w:val="Normal"/>
        <w:spacing w:before="0" w:after="0"/>
        <w:ind w:firstLine="426"/>
        <w:rPr>
          <w:rFonts w:ascii="Arial" w:hAnsi="Arial" w:cs="Arial"/>
          <w:b/>
          <w:b/>
          <w:sz w:val="24"/>
          <w:szCs w:val="24"/>
        </w:rPr>
      </w:pPr>
      <w:r>
        <w:rPr>
          <w:rFonts w:cs="Arial" w:ascii="Arial" w:hAnsi="Arial"/>
          <w:b/>
          <w:sz w:val="24"/>
          <w:szCs w:val="24"/>
        </w:rPr>
      </w:r>
    </w:p>
    <w:p>
      <w:pPr>
        <w:pStyle w:val="Normal"/>
        <w:spacing w:before="0" w:after="0"/>
        <w:ind w:firstLine="426"/>
        <w:rPr>
          <w:rFonts w:ascii="Arial" w:hAnsi="Arial" w:cs="Arial"/>
          <w:sz w:val="24"/>
          <w:szCs w:val="24"/>
        </w:rPr>
      </w:pPr>
      <w:r>
        <w:rPr>
          <w:rFonts w:cs="Arial" w:ascii="Arial" w:hAnsi="Arial"/>
          <w:sz w:val="24"/>
          <w:szCs w:val="24"/>
        </w:rPr>
        <w:t>П'ятниця, 11.45 ранку. Я щойно прибув до Києва швидким «ЛьвівЛуганськ», поспішаю на зустріч, про яку по мобільному домовився, ще сидячи в потязі. Біля станції метро</w:t>
        <w:softHyphen/>
        <w:t>політену «Вокзальна» людей, як завжди. А от унизу, на пероні, їх значно більше. З боку «Академмістечка» неквапно підходить потяг.</w:t>
      </w:r>
    </w:p>
    <w:p>
      <w:pPr>
        <w:pStyle w:val="Normal"/>
        <w:spacing w:before="0" w:after="0"/>
        <w:ind w:firstLine="426"/>
        <w:rPr>
          <w:rFonts w:ascii="Arial" w:hAnsi="Arial" w:cs="Arial"/>
          <w:sz w:val="24"/>
          <w:szCs w:val="24"/>
        </w:rPr>
      </w:pPr>
      <w:r>
        <w:rPr>
          <w:rFonts w:cs="Arial" w:ascii="Arial" w:hAnsi="Arial"/>
          <w:sz w:val="24"/>
          <w:szCs w:val="24"/>
        </w:rPr>
        <w:t>«Ой, а чому це сьогодні так багато крадіїв?!»</w:t>
      </w:r>
    </w:p>
    <w:p>
      <w:pPr>
        <w:pStyle w:val="Normal"/>
        <w:spacing w:before="0" w:after="0"/>
        <w:ind w:firstLine="426"/>
        <w:rPr>
          <w:rFonts w:ascii="Arial" w:hAnsi="Arial" w:cs="Arial"/>
          <w:sz w:val="24"/>
          <w:szCs w:val="24"/>
        </w:rPr>
      </w:pPr>
      <w:r>
        <w:rPr>
          <w:rFonts w:cs="Arial" w:ascii="Arial" w:hAnsi="Arial"/>
          <w:sz w:val="24"/>
          <w:szCs w:val="24"/>
        </w:rPr>
        <w:t>Чоловіків, котрі розійшлися кожен у «свій» вагон, я навчився безпомил</w:t>
        <w:softHyphen/>
        <w:t>ково визначати ще кілька років тому. До «роботи» кожен з них стане, щойно потяг зрушить у напрямку «Лісової». Сідаю у «середній» вагон, в якому, втім, розташувалося щонайменше троє «посадочників» і стільки ж «волинщиків». Мій гаманець за</w:t>
        <w:softHyphen/>
        <w:t>вбачливо покладений у невеличкий кейс, який тримаю перед собою. Ре</w:t>
        <w:softHyphen/>
        <w:t>шта вмісту кишень, включаючи недорогий стільниковий телефон, особ</w:t>
        <w:softHyphen/>
        <w:t>ливого інтересу для потенційних «пе</w:t>
        <w:softHyphen/>
        <w:t>ревіряючих» не становить.</w:t>
      </w:r>
    </w:p>
    <w:p>
      <w:pPr>
        <w:pStyle w:val="Normal"/>
        <w:spacing w:before="0" w:after="0"/>
        <w:ind w:firstLine="426"/>
        <w:rPr>
          <w:rFonts w:ascii="Arial" w:hAnsi="Arial" w:cs="Arial"/>
          <w:sz w:val="24"/>
          <w:szCs w:val="24"/>
        </w:rPr>
      </w:pPr>
      <w:r>
        <w:rPr>
          <w:rFonts w:cs="Arial" w:ascii="Arial" w:hAnsi="Arial"/>
          <w:sz w:val="24"/>
          <w:szCs w:val="24"/>
        </w:rPr>
        <w:t>Чекати першої жанрової сценки довго не доводиться. «А ну, подними! Подними, тебе говорю! Что ж тьі, скотина, вьітворяешь?!» — «В морду его!». Почався мініспектакль, що його напередодні старанно ре</w:t>
        <w:softHyphen/>
        <w:t>петирували «волинщики». У ці хвилини треба бути максимально уваж</w:t>
        <w:softHyphen/>
        <w:t>ним: саме зараз, коли кремезні чо</w:t>
        <w:softHyphen/>
        <w:t>ловіки затіяли голосну «розбірку» із жертвою (себто «упійманим на га</w:t>
        <w:softHyphen/>
        <w:t>рячому» кишеньковим крадієм) і обивателі з цікавістю спостерігають за екзекуцією, у кишенях та сумках багатьох з них, завдяки дещо притупленій реакції, йде «флешшмон». Бічним зором фіксую учас</w:t>
        <w:softHyphen/>
        <w:t>ників «комедії». На «жертву» — особу чоловічої статі з явними ознаками «зони», у потертих джинсах, синій куртці, на яку звисає півтораметровий шарф — «наїжджають» одразу кілька «качків» у чорних довгих пальтах; один з них робить рух, ніби «вичавлює очі» у злодюжки.</w:t>
      </w:r>
    </w:p>
    <w:p>
      <w:pPr>
        <w:pStyle w:val="Normal"/>
        <w:spacing w:before="0" w:after="0"/>
        <w:ind w:firstLine="426"/>
        <w:rPr>
          <w:rFonts w:ascii="Arial" w:hAnsi="Arial" w:cs="Arial"/>
          <w:sz w:val="24"/>
          <w:szCs w:val="24"/>
        </w:rPr>
      </w:pPr>
      <w:r>
        <w:rPr>
          <w:rFonts w:cs="Arial" w:ascii="Arial" w:hAnsi="Arial"/>
          <w:sz w:val="24"/>
          <w:szCs w:val="24"/>
        </w:rPr>
        <w:t>Скільки стусанів отримує той за півтори хвилини, доки на найближчій станції «Університет» його не виштовхнуть з вагона, підрахувати важко.</w:t>
      </w:r>
    </w:p>
    <w:p>
      <w:pPr>
        <w:pStyle w:val="Normal"/>
        <w:spacing w:before="0" w:after="0"/>
        <w:ind w:firstLine="426"/>
        <w:rPr>
          <w:rFonts w:ascii="Arial" w:hAnsi="Arial" w:cs="Arial"/>
          <w:sz w:val="24"/>
          <w:szCs w:val="24"/>
        </w:rPr>
      </w:pPr>
      <w:r>
        <w:rPr>
          <w:rFonts w:cs="Arial" w:ascii="Arial" w:hAnsi="Arial"/>
          <w:sz w:val="24"/>
          <w:szCs w:val="24"/>
        </w:rPr>
        <w:t>Упевнившись, що «спійманий» повільно прямує до протилежного пе</w:t>
        <w:softHyphen/>
        <w:t>рону (мабуть, там на нього вже чекає наступна «група захоплення»), виходжу з вагона і, дотримуючись безпечної дистанції, теж прямую па</w:t>
        <w:softHyphen/>
        <w:t>ралельним курсом. «Крадій» мав би сідати до «мого» вагона, проте че</w:t>
        <w:softHyphen/>
        <w:t>рез інші двері. Вираз мого обличчя повністю відповідає моменту. Удаю, ніби над чимось глибоко замислив</w:t>
        <w:softHyphen/>
        <w:t>ся (я насправді обдумую, як виправдати неминуче спізнення на зустріч із ньюсмейкером, який обіцяв надати важливу інформацію для наступного матеріалу) й не надто придив</w:t>
        <w:softHyphen/>
        <w:t>ляюся до траєкторій пересувань потенційних членів «бригади». Коли «людина у синьому» займає місце поруч зі мною, щосили продовжую удавати «неуважного лоха». На притаманну «професіоналам» швидку «прогулянку» по моїй правій кишені теж не реагую. Бо за хвилину до цього спустошив її, — навіть дешеву рукавичку переклав до лівої. їхати далі з «бригадним» немає сенсу. На «Вокзальній» свого візаві благополучно «гублю» і знов сідаю до метро, що прямує на Лівий берег. Тут людей трохи менше, тож крадіям «ловити нічого»: їх цікавлять здебільшого переповнені вагони.</w:t>
      </w:r>
    </w:p>
    <w:p>
      <w:pPr>
        <w:pStyle w:val="Normal"/>
        <w:spacing w:before="0" w:after="0"/>
        <w:ind w:firstLine="426"/>
        <w:rPr>
          <w:rFonts w:ascii="Arial" w:hAnsi="Arial" w:cs="Arial"/>
          <w:sz w:val="24"/>
          <w:szCs w:val="24"/>
        </w:rPr>
      </w:pPr>
      <w:r>
        <w:rPr>
          <w:rFonts w:cs="Arial" w:ascii="Arial" w:hAnsi="Arial"/>
          <w:sz w:val="24"/>
          <w:szCs w:val="24"/>
        </w:rPr>
        <w:t>«Київ — жахливе місто»</w:t>
      </w:r>
    </w:p>
    <w:p>
      <w:pPr>
        <w:pStyle w:val="Normal"/>
        <w:spacing w:before="0" w:after="0"/>
        <w:ind w:firstLine="426"/>
        <w:rPr>
          <w:rFonts w:ascii="Arial" w:hAnsi="Arial" w:cs="Arial"/>
          <w:sz w:val="24"/>
          <w:szCs w:val="24"/>
        </w:rPr>
      </w:pPr>
      <w:r>
        <w:rPr>
          <w:rFonts w:cs="Arial" w:ascii="Arial" w:hAnsi="Arial"/>
          <w:sz w:val="24"/>
          <w:szCs w:val="24"/>
        </w:rPr>
        <w:t>Звичка не дивитися у вічі кишеньковим крадіям з'явилася у мене не від хорошого життя. У жовтні 2001 року під час поїздки на перегоні «Театральна» — «Кловська» у мене непомітно відкри</w:t>
        <w:softHyphen/>
        <w:t>ли «робочий» портфель...</w:t>
      </w:r>
    </w:p>
    <w:p>
      <w:pPr>
        <w:pStyle w:val="Normal"/>
        <w:spacing w:before="0" w:after="0"/>
        <w:ind w:firstLine="426"/>
        <w:rPr>
          <w:rFonts w:ascii="Arial" w:hAnsi="Arial" w:cs="Arial"/>
          <w:sz w:val="24"/>
          <w:szCs w:val="24"/>
        </w:rPr>
      </w:pPr>
      <w:r>
        <w:rPr>
          <w:rFonts w:cs="Arial" w:ascii="Arial" w:hAnsi="Arial"/>
          <w:sz w:val="24"/>
          <w:szCs w:val="24"/>
        </w:rPr>
        <w:t>Заради справедливостізауважу: у тій непередбачуваній втраті була й моя провина.</w:t>
      </w:r>
    </w:p>
    <w:p>
      <w:pPr>
        <w:pStyle w:val="Normal"/>
        <w:spacing w:before="0" w:after="0"/>
        <w:ind w:firstLine="426"/>
        <w:rPr>
          <w:rFonts w:ascii="Arial" w:hAnsi="Arial" w:cs="Arial"/>
          <w:sz w:val="24"/>
          <w:szCs w:val="24"/>
        </w:rPr>
      </w:pPr>
      <w:r>
        <w:rPr>
          <w:rFonts w:cs="Arial" w:ascii="Arial" w:hAnsi="Arial"/>
          <w:sz w:val="24"/>
          <w:szCs w:val="24"/>
        </w:rPr>
        <w:t>Задовго до тієї крадіжки прочитав в якомусь журналі пам'ятку, що її вручають кожному іноземному туристові, ледь він ступне на благословенну землю Сполучених Штатів. Є там, серед інших, такий пункт: «Якщо людина йде вулицею із виглядом жертви, — вона неодмінно нею стане...»</w:t>
      </w:r>
    </w:p>
    <w:p>
      <w:pPr>
        <w:pStyle w:val="Normal"/>
        <w:spacing w:before="0" w:after="0"/>
        <w:ind w:firstLine="426"/>
        <w:rPr>
          <w:rFonts w:ascii="Arial" w:hAnsi="Arial" w:cs="Arial"/>
          <w:sz w:val="24"/>
          <w:szCs w:val="24"/>
        </w:rPr>
      </w:pPr>
      <w:r>
        <w:rPr>
          <w:rFonts w:cs="Arial" w:ascii="Arial" w:hAnsi="Arial"/>
          <w:sz w:val="24"/>
          <w:szCs w:val="24"/>
        </w:rPr>
        <w:t>Восени 2001го мій вигляд теж був пригнічений: поряд, у сусідній квартирі вмирала родичка, а допомогти їй не було найменшої змоги. Отримавши запрошення від однієї з партійучасниць майбутніх парламентських виборів на пресконференцію в агенції «Укрінформ», я, не вагаючись, туди прибув. Мав сподівання хоч трохи отямитись від сумних думок. Краще б я того дня залишався вдома!</w:t>
      </w:r>
    </w:p>
    <w:p>
      <w:pPr>
        <w:pStyle w:val="Normal"/>
        <w:spacing w:before="0" w:after="0"/>
        <w:ind w:firstLine="426"/>
        <w:rPr>
          <w:rFonts w:ascii="Arial" w:hAnsi="Arial" w:cs="Arial"/>
          <w:sz w:val="24"/>
          <w:szCs w:val="24"/>
        </w:rPr>
      </w:pPr>
      <w:r>
        <w:rPr>
          <w:rFonts w:cs="Arial" w:ascii="Arial" w:hAnsi="Arial"/>
          <w:sz w:val="24"/>
          <w:szCs w:val="24"/>
        </w:rPr>
        <w:t>По завершенні заходу машинально спустився на потрібний мені пересадочний вузол, зайшов до пере</w:t>
        <w:softHyphen/>
        <w:t>повненого вагона. За звичкою, біля потяга. Пам'ятаю, праворуч від мене стояли два хлопці та дівчина, іще одна, влаштувавшись на сидінні біля вікна, періодично стріляла в мене очима. На «Печерській, як завжди, вийшов одним з перших, поквапившись зайняти місце на іще ві</w:t>
        <w:softHyphen/>
        <w:t>льному ескалаторі (ті, хто прибуває сюди у другому та наступних вагонах, відчувають під час піднімання дискомфорт). Діставшись поверхні, підійшов до газетного кіоску і...не виявив гаманця! Збоку, мабуть, сце</w:t>
        <w:softHyphen/>
        <w:t>на була іще та: чоловік наче в лихо</w:t>
        <w:softHyphen/>
        <w:t>манці вивертає назовні всі кишені, кілька разів поспіль виймає, передивляється й знову кладе назад до портфеля його вміст...</w:t>
      </w:r>
    </w:p>
    <w:p>
      <w:pPr>
        <w:pStyle w:val="Normal"/>
        <w:spacing w:before="0" w:after="0"/>
        <w:ind w:firstLine="426"/>
        <w:rPr>
          <w:rFonts w:ascii="Arial" w:hAnsi="Arial" w:cs="Arial"/>
          <w:sz w:val="24"/>
          <w:szCs w:val="24"/>
        </w:rPr>
      </w:pPr>
      <w:r>
        <w:rPr>
          <w:rFonts w:cs="Arial" w:ascii="Arial" w:hAnsi="Arial"/>
          <w:sz w:val="24"/>
          <w:szCs w:val="24"/>
        </w:rPr>
        <w:t>Повертаючись додому, вирішив: нікому про подію не розповідати. Наступного дня відбув у відрядження до Одеси; неприємні переживання самі собою відійшли на третій план.</w:t>
      </w:r>
    </w:p>
    <w:p>
      <w:pPr>
        <w:pStyle w:val="Normal"/>
        <w:spacing w:before="0" w:after="0"/>
        <w:ind w:firstLine="426"/>
        <w:rPr>
          <w:rFonts w:ascii="Arial" w:hAnsi="Arial" w:cs="Arial"/>
          <w:sz w:val="24"/>
          <w:szCs w:val="24"/>
        </w:rPr>
      </w:pPr>
      <w:r>
        <w:rPr>
          <w:rFonts w:cs="Arial" w:ascii="Arial" w:hAnsi="Arial"/>
          <w:sz w:val="24"/>
          <w:szCs w:val="24"/>
        </w:rPr>
        <w:t>Втім, маленька надія на те, що хтось знайде мій гаманець і за візитівками, що лежали в одному з від</w:t>
        <w:softHyphen/>
        <w:t>ділень, зорієнтується, куди треба зателефонувати.</w:t>
      </w:r>
    </w:p>
    <w:p>
      <w:pPr>
        <w:pStyle w:val="Normal"/>
        <w:spacing w:before="0" w:after="0"/>
        <w:ind w:firstLine="426"/>
        <w:rPr>
          <w:rFonts w:ascii="Arial" w:hAnsi="Arial" w:cs="Arial"/>
          <w:sz w:val="24"/>
          <w:szCs w:val="24"/>
        </w:rPr>
      </w:pPr>
      <w:r>
        <w:rPr>
          <w:rFonts w:cs="Arial" w:ascii="Arial" w:hAnsi="Arial"/>
          <w:sz w:val="24"/>
          <w:szCs w:val="24"/>
        </w:rPr>
        <w:t>Минуло трохи більше місяця. І ме</w:t>
        <w:softHyphen/>
        <w:t>не справді знайшли! Колезі з «Правдьі УкраиньІ» задзвонили...з Центра інформації та документації НАТО (цей № телефона також був серед візитівок) і зорієнтували на одну із співробітниць метрополіте</w:t>
        <w:softHyphen/>
        <w:t>ну. Вона нібито знайшла згубу й го</w:t>
        <w:softHyphen/>
        <w:t>това повернути її журналістові.</w:t>
      </w:r>
    </w:p>
    <w:p>
      <w:pPr>
        <w:pStyle w:val="Normal"/>
        <w:spacing w:before="0" w:after="0"/>
        <w:ind w:firstLine="426"/>
        <w:rPr>
          <w:rFonts w:ascii="Arial" w:hAnsi="Arial" w:cs="Arial"/>
          <w:sz w:val="24"/>
          <w:szCs w:val="24"/>
        </w:rPr>
      </w:pPr>
      <w:r>
        <w:rPr>
          <w:rFonts w:cs="Arial" w:ascii="Arial" w:hAnsi="Arial"/>
          <w:sz w:val="24"/>
          <w:szCs w:val="24"/>
        </w:rPr>
        <w:t>Подякувавши колезі, я набрав номер «Бюро знахідок» (це в районі ст. метро «Нивки») і попросив завідувачку про одну делікатну послугу. Цю жінку знає і поважає багато мо</w:t>
        <w:softHyphen/>
        <w:t>їх колег: завдячуючи їй не одна редакція отримувала у своє розпорядження цікаві відомості щодо зниклих речей та документів. Моє про</w:t>
        <w:softHyphen/>
        <w:t>хання полягало у наступному: дізнатись якомога більше про співробітницю, яка знайшла мій гаманець.</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вас одразу хочу попередити: готуйте гроші на викуп!</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 що, Маріє Іванівно? Там лишень перепустки лишилися й візитівки...</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От побачите, вона вам просто так це все не віддасть. За півгодини звернувся до Марії Іванівні вдруге. Ольга Жуковська (прізвище змінене. — Авт.) справді працювала черговою по станції N.В якихось сумнівнихісторіях поміченою не була...</w:t>
      </w:r>
    </w:p>
    <w:p>
      <w:pPr>
        <w:pStyle w:val="Normal"/>
        <w:spacing w:before="0" w:after="0"/>
        <w:ind w:firstLine="426"/>
        <w:rPr>
          <w:rFonts w:ascii="Arial" w:hAnsi="Arial" w:cs="Arial"/>
          <w:sz w:val="24"/>
          <w:szCs w:val="24"/>
        </w:rPr>
      </w:pPr>
      <w:r>
        <w:rPr>
          <w:rFonts w:cs="Arial" w:ascii="Arial" w:hAnsi="Arial"/>
          <w:sz w:val="24"/>
          <w:szCs w:val="24"/>
        </w:rPr>
        <w:t>Швидкість поїздів як гарантія мовчання</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брого дня, я той журналіст, документи якого ви знайшли. До речі, де?</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вам хіба не сказали? Ваш гаманець лежав там, де зазвичай такі ж валяються, — на коліях. Природно, без грошей. Скільки хоч у ньому було?</w:t>
      </w:r>
    </w:p>
    <w:p>
      <w:pPr>
        <w:pStyle w:val="Normal"/>
        <w:spacing w:before="0" w:after="0"/>
        <w:ind w:firstLine="426"/>
        <w:rPr>
          <w:rFonts w:ascii="Arial" w:hAnsi="Arial" w:cs="Arial"/>
          <w:sz w:val="24"/>
          <w:szCs w:val="24"/>
        </w:rPr>
      </w:pPr>
      <w:r>
        <w:rPr>
          <w:rFonts w:cs="Arial" w:ascii="Arial" w:hAnsi="Arial"/>
          <w:sz w:val="24"/>
          <w:szCs w:val="24"/>
        </w:rPr>
        <w:t>Я відповів.</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аз знайду і поверну вам. Гаманець, як мене й попереджа</w:t>
        <w:softHyphen/>
        <w:t>ли, довго не знаходився.</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же, інша зміна кудись пере</w:t>
        <w:softHyphen/>
        <w:t>клала? Бо ж він місяць на вас чекав. Вам хіба не телефонували?</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Телефонували. Та лише позавчора вдалося додзвонитися. А що, часто знаходите такі?</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Знаєте, за зміну — не менше десяти. Одного разу барсетку з ко</w:t>
        <w:softHyphen/>
        <w:t>лій підняли. Я подзвонила по номе</w:t>
        <w:softHyphen/>
        <w:t>ру, що в ній був, а там весілля! Так прямо звідти друг нареченого приїхав — з величезним тортом, із пля</w:t>
        <w:softHyphen/>
        <w:t>шкою коньяку. Він зникнення одразу не помітив; а у барсетці були і паспорт, і техпаспорт на автівку, і права, і квиток на літак кудись далеко...</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к, на вашу думку, хто цим займається?</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 навіть перші півмісяця про</w:t>
        <w:softHyphen/>
        <w:t>працювавши на станції, знаємо всіх членів «бригад» в обличчя. Та й ви придивіться, хто застрибує в остан</w:t>
        <w:softHyphen/>
        <w:t>ній момент до першого і до остан</w:t>
        <w:softHyphen/>
        <w:t>нього вагонів. До речі, ви в якому тоді їхали?</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У першому, — відповідаю не без здивування.</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радії тому й сідають туди, де бі</w:t>
        <w:softHyphen/>
        <w:t>льше людей, аби кожен член мікрогрупи міг в разі чого сховатися за па</w:t>
        <w:softHyphen/>
        <w:t>сажира. Один з них тягне гроші або гаманець, потім непомітно передає ін</w:t>
        <w:softHyphen/>
        <w:t>шому. А той або сам викидає у вікно на ходу (коли вийме гроші), або іще раз передає третьому компаньйонові.</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А навіщо взагалі вони скида</w:t>
        <w:softHyphen/>
        <w:t>ють гаманці? Як на мене, з ними зручніше. Можна зібратися напри</w:t>
        <w:softHyphen/>
        <w:t>кінці зміни, у спокійній обстановці поділити...</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Коли в нього чужий гаманець, він злочинець. А коли він його по</w:t>
        <w:softHyphen/>
        <w:t>збувається, знов стає законослухняним громадянином.</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Ви їх знаєте в обличчя, проте до міліції не здаєте...</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Моїм колегам вони зазвичай кажуть: «Швидкості у метрополітені зростають постійно...» Це має означати, що за подібну ініціативу вони можуть несподівано опинитись поряд зі мною в момент, коли потяг рушає. І тоді вже нічого я не вдію...</w:t>
      </w:r>
    </w:p>
    <w:p>
      <w:pPr>
        <w:pStyle w:val="Normal"/>
        <w:spacing w:before="0" w:after="0"/>
        <w:ind w:firstLine="426"/>
        <w:rPr>
          <w:rFonts w:ascii="Arial" w:hAnsi="Arial" w:cs="Arial"/>
          <w:sz w:val="24"/>
          <w:szCs w:val="24"/>
        </w:rPr>
      </w:pPr>
      <w:r>
        <w:rPr>
          <w:rFonts w:cs="Arial" w:ascii="Arial" w:hAnsi="Arial"/>
          <w:sz w:val="24"/>
          <w:szCs w:val="24"/>
        </w:rPr>
        <w:t>Тим часом колега Ольги, узявши в її кімнатці триметрову розсувну перекладину (жовтого кольору з чорними смугами впоперек, наче на рекламі «Білайна», і з затиском на кінчику), рушила вдовж колій — піднімати чергову партію скинутого вагонними крадіями. Такі допоміжні засоби є на кожній станції столичного метрополітену. Як на мене, непоганий додаток до основної зарплати. Не так уже й важливо, що гаманці вже без банкнот. У них і фотографії коханих, і документи, і чиїсь візитівки...</w:t>
      </w:r>
    </w:p>
    <w:p>
      <w:pPr>
        <w:pStyle w:val="Normal"/>
        <w:spacing w:before="0" w:after="0"/>
        <w:ind w:firstLine="426"/>
        <w:rPr>
          <w:rFonts w:ascii="Arial" w:hAnsi="Arial" w:cs="Arial"/>
          <w:sz w:val="24"/>
          <w:szCs w:val="24"/>
        </w:rPr>
      </w:pPr>
      <w:r>
        <w:rPr>
          <w:rFonts w:cs="Arial" w:ascii="Arial" w:hAnsi="Arial"/>
          <w:sz w:val="24"/>
          <w:szCs w:val="24"/>
        </w:rPr>
        <w:t>При чому тут міліція?</w:t>
      </w:r>
    </w:p>
    <w:p>
      <w:pPr>
        <w:pStyle w:val="Normal"/>
        <w:spacing w:before="0" w:after="0"/>
        <w:ind w:firstLine="426"/>
        <w:rPr>
          <w:rFonts w:ascii="Arial" w:hAnsi="Arial" w:cs="Arial"/>
          <w:sz w:val="24"/>
          <w:szCs w:val="24"/>
        </w:rPr>
      </w:pPr>
      <w:r>
        <w:rPr>
          <w:rFonts w:cs="Arial" w:ascii="Arial" w:hAnsi="Arial"/>
          <w:sz w:val="24"/>
          <w:szCs w:val="24"/>
        </w:rPr>
        <w:t>Гаманець мій так і не знайшовся.</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Може, черговий наряд міліції</w:t>
      </w:r>
    </w:p>
    <w:p>
      <w:pPr>
        <w:pStyle w:val="Normal"/>
        <w:spacing w:before="0" w:after="0"/>
        <w:ind w:firstLine="426"/>
        <w:rPr>
          <w:rFonts w:ascii="Arial" w:hAnsi="Arial" w:cs="Arial"/>
          <w:sz w:val="24"/>
          <w:szCs w:val="24"/>
        </w:rPr>
      </w:pPr>
      <w:r>
        <w:rPr>
          <w:rFonts w:cs="Arial" w:ascii="Arial" w:hAnsi="Arial"/>
          <w:sz w:val="24"/>
          <w:szCs w:val="24"/>
        </w:rPr>
        <w:t>його взяв? Я от вам дам номер телефону і ви самі подзвоніть.</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Я, власне, маю час сьогодні, аби під'їхати до управління. Раптом він справді у них? — щосили прагну підіграти жінці.</w:t>
      </w:r>
    </w:p>
    <w:p>
      <w:pPr>
        <w:pStyle w:val="Normal"/>
        <w:spacing w:before="0" w:after="0"/>
        <w:ind w:firstLine="426"/>
        <w:rPr>
          <w:rFonts w:ascii="Arial" w:hAnsi="Arial" w:cs="Arial"/>
          <w:sz w:val="24"/>
          <w:szCs w:val="24"/>
        </w:rPr>
      </w:pPr>
      <w:r>
        <w:rPr>
          <w:rFonts w:cs="Arial" w:ascii="Arial" w:hAnsi="Arial"/>
          <w:sz w:val="24"/>
          <w:szCs w:val="24"/>
        </w:rPr>
        <w:t>Управління по охороні метрополітену розташоване неподалік ст. «Контрактова площа». Терпляче дочекавшись, доки черговий опер розбереться із черговим постраждалим, спускаюся до його кабінету.</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 ви журналіст? І що вас ціка</w:t>
        <w:softHyphen/>
        <w:t>вить? Відсоток розкритих нами злочинів? </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Уявіть собі,сьогодні я перед вами у ролі.„потерпілого...</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Ну тоді скаржтеся, — весело мовив капітан.</w:t>
      </w:r>
    </w:p>
    <w:p>
      <w:pPr>
        <w:pStyle w:val="Normal"/>
        <w:spacing w:before="0" w:after="0"/>
        <w:ind w:firstLine="426"/>
        <w:rPr>
          <w:rFonts w:ascii="Arial" w:hAnsi="Arial" w:cs="Arial"/>
          <w:sz w:val="24"/>
          <w:szCs w:val="24"/>
        </w:rPr>
      </w:pPr>
      <w:r>
        <w:rPr>
          <w:rFonts w:cs="Arial" w:ascii="Arial" w:hAnsi="Arial"/>
          <w:sz w:val="24"/>
          <w:szCs w:val="24"/>
        </w:rPr>
        <w:t>Переповідаю йому все чинчином, починаючи з пресконференції в «Укрінформі».</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жу вам одразу сказати: шансів знов побачити ваші документи — жодних. У нас їх немає. Порядок на</w:t>
        <w:softHyphen/>
        <w:t>ступний: забуті речі персонал метро і мої співробітники передають на «Нивки» до «Бюро знахідок», а документи лежать на станціях «до упору».</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Мій гаманець знайшовся! Але мені його не віддають.</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Зараз розберемося. Яка, кажете, станція метро?</w:t>
      </w:r>
    </w:p>
    <w:p>
      <w:pPr>
        <w:pStyle w:val="Normal"/>
        <w:spacing w:before="0" w:after="0"/>
        <w:ind w:firstLine="426"/>
        <w:rPr>
          <w:rFonts w:ascii="Arial" w:hAnsi="Arial" w:cs="Arial"/>
          <w:sz w:val="24"/>
          <w:szCs w:val="24"/>
        </w:rPr>
      </w:pPr>
      <w:r>
        <w:rPr>
          <w:rFonts w:cs="Arial" w:ascii="Arial" w:hAnsi="Arial"/>
          <w:sz w:val="24"/>
          <w:szCs w:val="24"/>
        </w:rPr>
        <w:t>Капітан по внутрішньому телефону набирає потрібний номер, про</w:t>
        <w:softHyphen/>
        <w:t>сить покликати до апарата Жуков</w:t>
        <w:softHyphen/>
        <w:t>ську. Хвилин з 10 вислуховує її' по</w:t>
        <w:softHyphen/>
        <w:t>яснення. Потім бере слово сам: «Ну, зрозумій мене, Олю, тут кореспон</w:t>
        <w:softHyphen/>
        <w:t>дентові допомогти треба, він завжди добре пише про міліцію. Ти все ж таки пошукай. Потім іще поспілкуємось».</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Якщо вона й після мого дзвін</w:t>
        <w:softHyphen/>
        <w:t>ка не віддасть, чекаю вас знову тут. Із письмовою заявою.</w:t>
      </w:r>
    </w:p>
    <w:p>
      <w:pPr>
        <w:pStyle w:val="Normal"/>
        <w:spacing w:before="0" w:after="0"/>
        <w:ind w:firstLine="426"/>
        <w:rPr>
          <w:rFonts w:ascii="Arial" w:hAnsi="Arial" w:cs="Arial"/>
          <w:sz w:val="24"/>
          <w:szCs w:val="24"/>
        </w:rPr>
      </w:pPr>
      <w:r>
        <w:rPr>
          <w:rFonts w:cs="Arial" w:ascii="Arial" w:hAnsi="Arial"/>
          <w:sz w:val="24"/>
          <w:szCs w:val="24"/>
        </w:rPr>
        <w:t>Ані того дня, ані через місяць Ольга для мене нічого не знайшла.</w:t>
      </w:r>
    </w:p>
    <w:p>
      <w:pPr>
        <w:pStyle w:val="Normal"/>
        <w:spacing w:before="0" w:after="0"/>
        <w:ind w:firstLine="426"/>
        <w:rPr>
          <w:rFonts w:ascii="Arial" w:hAnsi="Arial" w:cs="Arial"/>
          <w:sz w:val="24"/>
          <w:szCs w:val="24"/>
        </w:rPr>
      </w:pPr>
      <w:r>
        <w:rPr>
          <w:rFonts w:cs="Arial" w:ascii="Arial" w:hAnsi="Arial"/>
          <w:sz w:val="24"/>
          <w:szCs w:val="24"/>
        </w:rPr>
        <w:t>Мабуть, потрібно було інакше по</w:t>
        <w:softHyphen/>
        <w:t>будувати нашу першу розмову. За</w:t>
        <w:softHyphen/>
        <w:t>мість розповіді про родичку, яка вмирала, одразу показати 2030 гривень?..</w:t>
      </w:r>
    </w:p>
    <w:p>
      <w:pPr>
        <w:pStyle w:val="Normal"/>
        <w:spacing w:before="0" w:after="0"/>
        <w:ind w:firstLine="426"/>
        <w:rPr>
          <w:rFonts w:ascii="Arial" w:hAnsi="Arial" w:cs="Arial"/>
          <w:sz w:val="24"/>
          <w:szCs w:val="24"/>
        </w:rPr>
      </w:pPr>
      <w:r>
        <w:rPr>
          <w:rFonts w:cs="Arial" w:ascii="Arial" w:hAnsi="Arial"/>
          <w:sz w:val="24"/>
          <w:szCs w:val="24"/>
        </w:rPr>
        <w:t>Клієнти на ваші гроші</w:t>
      </w:r>
    </w:p>
    <w:p>
      <w:pPr>
        <w:pStyle w:val="Normal"/>
        <w:spacing w:before="0" w:after="0"/>
        <w:ind w:firstLine="426"/>
        <w:rPr>
          <w:rFonts w:ascii="Arial" w:hAnsi="Arial" w:cs="Arial"/>
          <w:sz w:val="24"/>
          <w:szCs w:val="24"/>
        </w:rPr>
      </w:pPr>
      <w:r>
        <w:rPr>
          <w:rFonts w:cs="Arial" w:ascii="Arial" w:hAnsi="Arial"/>
          <w:sz w:val="24"/>
          <w:szCs w:val="24"/>
        </w:rPr>
        <w:t>За шість років, що минули відто</w:t>
        <w:softHyphen/>
        <w:t>ді, крадії, які «працюють» на гро</w:t>
        <w:softHyphen/>
        <w:t>мадському транспорті, різко помо</w:t>
        <w:softHyphen/>
        <w:t>лодшали. Раніше гаманці цікавили громадян від 20 до 60 років, нині ж — від 14 до ЗО. У молоді, яка напо</w:t>
        <w:softHyphen/>
        <w:t>легливо витискує професіоналів, жодної поваги навіть до вагітних та дідусів. І документи теж не поверта</w:t>
        <w:softHyphen/>
        <w:t>ли б, якби не було у злодіїв «правила №1»: якомога швидше скинути випотрошений гаманець.</w:t>
      </w:r>
    </w:p>
    <w:p>
      <w:pPr>
        <w:pStyle w:val="Normal"/>
        <w:spacing w:before="0" w:after="0"/>
        <w:ind w:firstLine="426"/>
        <w:rPr>
          <w:rFonts w:ascii="Arial" w:hAnsi="Arial" w:cs="Arial"/>
          <w:sz w:val="24"/>
          <w:szCs w:val="24"/>
        </w:rPr>
      </w:pPr>
      <w:r>
        <w:rPr>
          <w:rFonts w:cs="Arial" w:ascii="Arial" w:hAnsi="Arial"/>
          <w:sz w:val="24"/>
          <w:szCs w:val="24"/>
        </w:rPr>
        <w:t>Представників наймасовішої категорії кишенькових крадіїв називають «пінцетниками», позаяк працю</w:t>
        <w:softHyphen/>
        <w:t>ють звичайним медичним інструментом, схованим у рукаві. Зрозуміло, з дамських сумочок вони тягнуть переважно гроші. Оскільки життя у незалежній державі продиктувало жінкам від ЗО й більше моду на гли</w:t>
        <w:softHyphen/>
        <w:t>бокі сумки, відповідно й збільшилася довжина пінцетів.</w:t>
      </w:r>
    </w:p>
    <w:p>
      <w:pPr>
        <w:pStyle w:val="Normal"/>
        <w:spacing w:before="0" w:after="0"/>
        <w:ind w:firstLine="426"/>
        <w:rPr>
          <w:rFonts w:ascii="Arial" w:hAnsi="Arial" w:cs="Arial"/>
          <w:sz w:val="24"/>
          <w:szCs w:val="24"/>
        </w:rPr>
      </w:pPr>
      <w:r>
        <w:rPr>
          <w:rFonts w:cs="Arial" w:ascii="Arial" w:hAnsi="Arial"/>
          <w:sz w:val="24"/>
          <w:szCs w:val="24"/>
        </w:rPr>
        <w:t>«Писаки» найчастіше лишають з носом також представниць жіночої статі, в тому числі моїх колегжурналісток. Гаманці вони витягують з допомогою леза. Невловимий рух — і гаманець сам випадає з розріза</w:t>
        <w:softHyphen/>
        <w:t>ної кишені пальта або з пакета. Працюють ці спеціалісти не загострени</w:t>
        <w:softHyphen/>
        <w:t>ми монетами, а «мойками» — поло</w:t>
        <w:softHyphen/>
        <w:t>винками звичайних лез. «Волинщик» (або «волинщиця») безпосе</w:t>
        <w:softHyphen/>
        <w:t>редньо перед крадіжкою спеціально затівають сварку із жертвою. Або іншу сценку. Розпаленіла лю</w:t>
        <w:softHyphen/>
        <w:t>дина забуває про обережність і не звертає у ці хвилини уваги на свої кишені. «Маршрутники» або «транспортники», шукають своїх клієнтів у трамваях, тролейбусах та автобу</w:t>
        <w:softHyphen/>
        <w:t>сах. «Посадочники» тягнуть з ки</w:t>
        <w:softHyphen/>
        <w:t>шень лише під час посадки у транс</w:t>
        <w:softHyphen/>
        <w:t>порт. До речі, що менше транспорт них одиниць на вулицях міста, то комфортніше почуваються предста</w:t>
        <w:softHyphen/>
        <w:t>вники перелічених вище різновидів крадіїв. Бо «операційне поле» набу</w:t>
        <w:softHyphen/>
        <w:t>ває простотаки ідеальних рис!</w:t>
      </w:r>
    </w:p>
    <w:p>
      <w:pPr>
        <w:pStyle w:val="Normal"/>
        <w:spacing w:before="0" w:after="0"/>
        <w:ind w:firstLine="426"/>
        <w:rPr>
          <w:rFonts w:ascii="Arial" w:hAnsi="Arial" w:cs="Arial"/>
          <w:sz w:val="24"/>
          <w:szCs w:val="24"/>
        </w:rPr>
      </w:pPr>
      <w:r>
        <w:rPr>
          <w:rFonts w:cs="Arial" w:ascii="Arial" w:hAnsi="Arial"/>
          <w:sz w:val="24"/>
          <w:szCs w:val="24"/>
        </w:rPr>
        <w:t>Манери крадіїв, якщо розібра</w:t>
        <w:softHyphen/>
        <w:t>тись, дуже нагадують ті, що описані у творах XX і навіть XIX сторіч. При</w:t>
        <w:softHyphen/>
        <w:t>міром, якщо вам наступили на ногу або штовхнули в юрбі, не слід кида</w:t>
        <w:softHyphen/>
        <w:t>ти гнівний погляд на винуватця — треба негайно подивитись на свою сумку. Цілком можливо, саме в цей момент напарник крадія витягає з неї ваші гроші.</w:t>
      </w:r>
    </w:p>
    <w:p>
      <w:pPr>
        <w:pStyle w:val="Normal"/>
        <w:spacing w:before="0" w:after="0"/>
        <w:ind w:firstLine="426"/>
        <w:rPr>
          <w:rFonts w:ascii="Arial" w:hAnsi="Arial" w:cs="Arial"/>
          <w:sz w:val="24"/>
          <w:szCs w:val="24"/>
        </w:rPr>
      </w:pPr>
      <w:r>
        <w:rPr>
          <w:rFonts w:cs="Arial" w:ascii="Arial" w:hAnsi="Arial"/>
          <w:sz w:val="24"/>
          <w:szCs w:val="24"/>
        </w:rPr>
        <w:t>Скільки людей краде у Києві?</w:t>
      </w:r>
    </w:p>
    <w:p>
      <w:pPr>
        <w:pStyle w:val="Normal"/>
        <w:spacing w:before="0" w:after="0"/>
        <w:ind w:firstLine="426"/>
        <w:rPr>
          <w:rFonts w:ascii="Arial" w:hAnsi="Arial" w:cs="Arial"/>
          <w:sz w:val="24"/>
          <w:szCs w:val="24"/>
        </w:rPr>
      </w:pPr>
      <w:r>
        <w:rPr>
          <w:rFonts w:cs="Arial" w:ascii="Arial" w:hAnsi="Arial"/>
          <w:sz w:val="24"/>
          <w:szCs w:val="24"/>
        </w:rPr>
        <w:t>Відповідь на це запитання не знає ані міліція, ані преса. Якщо виходи</w:t>
        <w:softHyphen/>
        <w:t>ти лише з числа викритих злодю</w:t>
        <w:softHyphen/>
        <w:t>жок — щомісяця порушується 3035 кримінальних справ.</w:t>
      </w:r>
    </w:p>
    <w:p>
      <w:pPr>
        <w:pStyle w:val="Normal"/>
        <w:spacing w:before="0" w:after="0"/>
        <w:ind w:firstLine="426"/>
        <w:rPr>
          <w:rFonts w:ascii="Arial" w:hAnsi="Arial" w:cs="Arial"/>
          <w:sz w:val="24"/>
          <w:szCs w:val="24"/>
        </w:rPr>
      </w:pPr>
      <w:r>
        <w:rPr>
          <w:rFonts w:cs="Arial" w:ascii="Arial" w:hAnsi="Arial"/>
          <w:sz w:val="24"/>
          <w:szCs w:val="24"/>
        </w:rPr>
        <w:t>Насправді ж, окрім розкритих крадіжок, існують ще й приховані (як, приміром, описана мною у сере</w:t>
        <w:softHyphen/>
        <w:t>дині цього журналістського розслі</w:t>
        <w:softHyphen/>
        <w:t>дування): більшість людей впевнена, що міліція однак вкрадене не повер</w:t>
        <w:softHyphen/>
        <w:t>не, отже, заяву писати не варто.</w:t>
      </w:r>
    </w:p>
    <w:p>
      <w:pPr>
        <w:pStyle w:val="Normal"/>
        <w:spacing w:before="0" w:after="0"/>
        <w:ind w:firstLine="426"/>
        <w:rPr>
          <w:rFonts w:ascii="Arial" w:hAnsi="Arial" w:cs="Arial"/>
          <w:sz w:val="24"/>
          <w:szCs w:val="24"/>
        </w:rPr>
      </w:pPr>
      <w:r>
        <w:rPr>
          <w:rFonts w:cs="Arial" w:ascii="Arial" w:hAnsi="Arial"/>
          <w:sz w:val="24"/>
          <w:szCs w:val="24"/>
        </w:rPr>
        <w:t>Трапляються, втім, і позаміліцейські розкриття. Якщо злодюжка, витягнувши гаманець, чомусь заба</w:t>
        <w:softHyphen/>
        <w:t>рився і не передав його вчасно на</w:t>
        <w:softHyphen/>
        <w:t>парникові (ставши на кілька секунд уразливим), а у обікраденого у цьо</w:t>
        <w:softHyphen/>
        <w:t>му ж салоні їдуть пара приятелів — невдаху«щипача» виводять на вулицю — кудись у під'їзд чи до скве</w:t>
        <w:softHyphen/>
        <w:t>ру і... Напарники крадія зазвичай під ногами не плутаються, аби рап</w:t>
        <w:softHyphen/>
        <w:t>том й собі не впіймати низку ударів руками й ногами.</w:t>
      </w:r>
    </w:p>
    <w:p>
      <w:pPr>
        <w:pStyle w:val="Normal"/>
        <w:spacing w:before="0" w:after="0"/>
        <w:ind w:firstLine="426"/>
        <w:rPr>
          <w:rFonts w:ascii="Arial" w:hAnsi="Arial" w:cs="Arial"/>
          <w:sz w:val="24"/>
          <w:szCs w:val="24"/>
        </w:rPr>
      </w:pPr>
      <w:r>
        <w:rPr>
          <w:rFonts w:cs="Arial" w:ascii="Arial" w:hAnsi="Arial"/>
          <w:sz w:val="24"/>
          <w:szCs w:val="24"/>
        </w:rPr>
        <w:t>Але таке трапляється рідко.</w:t>
      </w:r>
    </w:p>
    <w:p>
      <w:pPr>
        <w:pStyle w:val="Normal"/>
        <w:spacing w:before="0" w:after="0"/>
        <w:ind w:firstLine="426"/>
        <w:rPr>
          <w:rFonts w:ascii="Arial" w:hAnsi="Arial" w:cs="Arial"/>
          <w:sz w:val="24"/>
          <w:szCs w:val="24"/>
        </w:rPr>
      </w:pPr>
      <w:r>
        <w:rPr>
          <w:rFonts w:cs="Arial" w:ascii="Arial" w:hAnsi="Arial"/>
          <w:sz w:val="24"/>
          <w:szCs w:val="24"/>
        </w:rPr>
        <w:t>Сцену, якою починається матеріал, теж не можна однозначно трак</w:t>
        <w:softHyphen/>
        <w:t>тувати як спектакль. Можливо, солі</w:t>
        <w:softHyphen/>
        <w:t>дні чоловіки, які били 30річного крадія у вагоні метро, не здали останнього міліціонерам через брак часу, — а не тому, що належали до однієї «бригади».</w:t>
      </w:r>
    </w:p>
    <w:p>
      <w:pPr>
        <w:pStyle w:val="Normal"/>
        <w:spacing w:before="0" w:after="0"/>
        <w:ind w:firstLine="426"/>
        <w:rPr>
          <w:rFonts w:ascii="Arial" w:hAnsi="Arial" w:cs="Arial"/>
          <w:sz w:val="24"/>
          <w:szCs w:val="24"/>
        </w:rPr>
      </w:pPr>
      <w:r>
        <w:rPr>
          <w:rFonts w:cs="Arial" w:ascii="Arial" w:hAnsi="Arial"/>
          <w:sz w:val="24"/>
          <w:szCs w:val="24"/>
        </w:rPr>
        <w:t>Щодо викинутого ними «карманника» — вираз обличчя в нього був дуже й дуже ображеним. Ця потво</w:t>
        <w:softHyphen/>
        <w:t>ра, мабуть, щиро обурювалась, мо</w:t>
        <w:softHyphen/>
        <w:t>вляв, та хто вони взагалі такі, щоб відвертати мою увагу від справи?!</w:t>
      </w:r>
    </w:p>
    <w:p>
      <w:pPr>
        <w:pStyle w:val="Normal"/>
        <w:spacing w:before="0" w:after="0"/>
        <w:ind w:firstLine="426"/>
        <w:rPr>
          <w:rFonts w:ascii="Arial" w:hAnsi="Arial" w:cs="Arial"/>
          <w:sz w:val="24"/>
          <w:szCs w:val="24"/>
        </w:rPr>
      </w:pPr>
      <w:r>
        <w:rPr>
          <w:rFonts w:cs="Arial" w:ascii="Arial" w:hAnsi="Arial"/>
          <w:sz w:val="24"/>
          <w:szCs w:val="24"/>
        </w:rPr>
        <w:t>Те, що злодій, повністю не отя</w:t>
        <w:softHyphen/>
        <w:t>мившись від щойно завданої фізичної травми, вже за кілька хвилин безтурботно перевіряв кишеню моєї куртки, — теж можна пояснити. Психологічно це був правильний хід. У авіації, як відомо, пілота, що дивом вижив після аварії керованого ним літака, командири прагнуть якомога швидше пересадити на новий літак, — інакше льотчик уже ніколи не зможе піднятися у небо, отака болюча душевна травма. Звісна річ, я б міг ухопити того нелюда за руку, навіть пошкодити йому кінцівку, «вивівши з гри» на місяцьпівтора.</w:t>
      </w:r>
    </w:p>
    <w:p>
      <w:pPr>
        <w:pStyle w:val="Normal"/>
        <w:spacing w:before="0" w:after="0"/>
        <w:ind w:firstLine="426"/>
        <w:rPr>
          <w:rFonts w:ascii="Arial" w:hAnsi="Arial" w:cs="Arial"/>
          <w:sz w:val="24"/>
          <w:szCs w:val="24"/>
        </w:rPr>
      </w:pPr>
      <w:r>
        <w:rPr>
          <w:rFonts w:cs="Arial" w:ascii="Arial" w:hAnsi="Arial"/>
          <w:sz w:val="24"/>
          <w:szCs w:val="24"/>
        </w:rPr>
        <w:t>Та на бізнесі, що тримається в на</w:t>
        <w:softHyphen/>
        <w:t>шій столиці ще з позаминулого сто</w:t>
        <w:softHyphen/>
        <w:t>ліття, мій «подвиг» анітрохи не відбився б.</w:t>
      </w:r>
    </w:p>
    <w:p>
      <w:pPr>
        <w:pStyle w:val="Normal"/>
        <w:spacing w:before="0" w:after="0"/>
        <w:ind w:firstLine="426"/>
        <w:rPr>
          <w:rFonts w:ascii="Arial" w:hAnsi="Arial" w:cs="Arial"/>
          <w:sz w:val="24"/>
          <w:szCs w:val="24"/>
        </w:rPr>
      </w:pPr>
      <w:r>
        <w:rPr>
          <w:rFonts w:cs="Arial" w:ascii="Arial" w:hAnsi="Arial"/>
          <w:sz w:val="24"/>
          <w:szCs w:val="24"/>
        </w:rPr>
        <w:t>Подейкують, ніби за «бригадами», закріпленими за конкретними дільницями Київського метрополі</w:t>
        <w:softHyphen/>
        <w:t>тену, стоять дуже й дуже потужні постаті. Передовсім обивателі вказують на одного із київських чинов</w:t>
        <w:softHyphen/>
        <w:t>ників, який нині обіймає досить високий пост, а замолоду нишпорив у дамських сумочках.</w:t>
      </w:r>
    </w:p>
    <w:p>
      <w:pPr>
        <w:pStyle w:val="Normal"/>
        <w:spacing w:before="0" w:after="0"/>
        <w:ind w:firstLine="426"/>
        <w:rPr>
          <w:rFonts w:ascii="Arial" w:hAnsi="Arial" w:cs="Arial"/>
          <w:sz w:val="24"/>
          <w:szCs w:val="24"/>
        </w:rPr>
      </w:pPr>
      <w:r>
        <w:rPr>
          <w:rFonts w:cs="Arial" w:ascii="Arial" w:hAnsi="Arial"/>
          <w:sz w:val="24"/>
          <w:szCs w:val="24"/>
        </w:rPr>
        <w:t xml:space="preserve">Особисто я не впевнений, що цей пан контролює весь «процес». Імовірно, цим займаються інші, ще потужніші «авторитети». Прізвища декого з них дотепер у пресі «не світили». Як мовиться, «їх знали лишень в обличчя»... </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right"/>
        <w:rPr>
          <w:rFonts w:ascii="Arial" w:hAnsi="Arial" w:cs="Arial"/>
          <w:sz w:val="24"/>
          <w:szCs w:val="24"/>
        </w:rPr>
      </w:pPr>
      <w:r>
        <w:rPr>
          <w:rFonts w:cs="Arial" w:ascii="Arial" w:hAnsi="Arial"/>
          <w:sz w:val="24"/>
          <w:szCs w:val="24"/>
        </w:rPr>
        <w:t>Олег Бальзак</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t>ЗДОРОВ'Я</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Серійний вбивця» — нікотин</w:t>
      </w:r>
    </w:p>
    <w:p>
      <w:pPr>
        <w:pStyle w:val="Normal"/>
        <w:spacing w:before="0" w:after="0"/>
        <w:ind w:firstLine="426"/>
        <w:jc w:val="center"/>
        <w:rPr>
          <w:rFonts w:ascii="Arial" w:hAnsi="Arial" w:cs="Arial"/>
          <w:b/>
          <w:b/>
          <w:sz w:val="24"/>
          <w:szCs w:val="24"/>
        </w:rPr>
      </w:pPr>
      <w:r>
        <w:rPr>
          <w:rFonts w:cs="Arial" w:ascii="Arial" w:hAnsi="Arial"/>
          <w:b/>
          <w:sz w:val="24"/>
          <w:szCs w:val="24"/>
        </w:rPr>
      </w:r>
    </w:p>
    <w:p>
      <w:pPr>
        <w:pStyle w:val="Normal"/>
        <w:spacing w:before="0" w:after="0"/>
        <w:ind w:firstLine="426"/>
        <w:rPr>
          <w:rFonts w:ascii="Arial" w:hAnsi="Arial" w:cs="Arial"/>
          <w:sz w:val="24"/>
          <w:szCs w:val="24"/>
        </w:rPr>
      </w:pPr>
      <w:r>
        <w:rPr>
          <w:rFonts w:cs="Arial" w:ascii="Arial" w:hAnsi="Arial"/>
          <w:sz w:val="24"/>
          <w:szCs w:val="24"/>
        </w:rPr>
        <w:t>За все в житті потрібно платити, та часом буває ціна дуже висо</w:t>
        <w:softHyphen/>
        <w:t>ка. І чого варте задоволення, за яке доведеться розплатитися влас</w:t>
        <w:softHyphen/>
        <w:t>ним здоров'ям, а часом і здоров'ям рідних та друзів? Не секрет, Ідо куріння призводить до негативних наслідків, викликає безліч хвороб, не кажучи вже про те, що, за даними Всесвітньої організації охоро</w:t>
        <w:softHyphen/>
        <w:t>ни здоров'я, воно займає друге місце в списку причин передчасної смерті людей. Щорічно нікотин вбиває близько 5 мільйонів чоловік, та люди не вдаються до переосмислення своїх дій. Все закінчуєть</w:t>
        <w:softHyphen/>
        <w:t>ся пустопорожньою балаканиною.</w:t>
      </w:r>
    </w:p>
    <w:p>
      <w:pPr>
        <w:pStyle w:val="Normal"/>
        <w:spacing w:before="0" w:after="0"/>
        <w:ind w:firstLine="426"/>
        <w:rPr>
          <w:rFonts w:ascii="Arial" w:hAnsi="Arial" w:cs="Arial"/>
          <w:sz w:val="24"/>
          <w:szCs w:val="24"/>
        </w:rPr>
      </w:pPr>
      <w:r>
        <w:rPr>
          <w:rFonts w:cs="Arial" w:ascii="Arial" w:hAnsi="Arial"/>
          <w:sz w:val="24"/>
          <w:szCs w:val="24"/>
        </w:rPr>
        <w:t>Причини і статистика куріння</w:t>
      </w:r>
    </w:p>
    <w:p>
      <w:pPr>
        <w:pStyle w:val="Normal"/>
        <w:spacing w:before="0" w:after="0"/>
        <w:ind w:firstLine="426"/>
        <w:rPr>
          <w:rFonts w:ascii="Arial" w:hAnsi="Arial" w:cs="Arial"/>
          <w:sz w:val="24"/>
          <w:szCs w:val="24"/>
        </w:rPr>
      </w:pPr>
      <w:r>
        <w:rPr>
          <w:rFonts w:cs="Arial" w:ascii="Arial" w:hAnsi="Arial"/>
          <w:sz w:val="24"/>
          <w:szCs w:val="24"/>
        </w:rPr>
        <w:t>Є багато причин цієї шкідливої звички, характер, котрий вони но</w:t>
        <w:softHyphen/>
        <w:t>сять, залежить від статі та віку кур</w:t>
        <w:softHyphen/>
        <w:t>ця. Одна з причин захоплення ци</w:t>
        <w:softHyphen/>
        <w:t>гаркою серед підлітків є цікавість, а також наслідування дорослих. У родинах, де не курять, вдається до цієї згубної звички 25% дітей, на</w:t>
        <w:softHyphen/>
        <w:t>томість у сім'ях, що "граються" ци</w:t>
        <w:softHyphen/>
        <w:t>гарками, це число зростає до 50%. Декому вдихання тютюну допомагає уникнути стресів. Та, напевно, одна з найрозповсюдженіших причин — широка реклама цигарок через усі ЗМІ (кіно, ТБ, журнали, рекламні бігборди тощо) вільно показує нам "престижність" курця.</w:t>
      </w:r>
    </w:p>
    <w:p>
      <w:pPr>
        <w:pStyle w:val="Normal"/>
        <w:spacing w:before="0" w:after="0"/>
        <w:ind w:firstLine="426"/>
        <w:rPr/>
      </w:pPr>
      <w:r>
        <w:rPr>
          <w:rFonts w:cs="Arial" w:ascii="Arial" w:hAnsi="Arial"/>
          <w:sz w:val="24"/>
          <w:szCs w:val="24"/>
        </w:rPr>
        <w:t>У передмові до "Тютюнового атласу", виданого Всесвітньою орга</w:t>
        <w:softHyphen/>
        <w:t>нізацією охорони здоров'я 2002 року, генеральний директор ВОЗ Гру Харлем Брундтланд відзначає: "Сьогодні курить більше людей, ніж будьколи в історії людства. Кожні 10 секунд від хвороб, пов'язаних з курінням, вмирає людина. Найзгубніше нікотин впливає на дітей. Звички формуються змалку. Виробники тютюнових товарів чу</w:t>
        <w:softHyphen/>
        <w:t>дово про це знають і діють відпові</w:t>
        <w:softHyphen/>
        <w:t>дно".</w:t>
      </w:r>
    </w:p>
    <w:p>
      <w:pPr>
        <w:pStyle w:val="Normal"/>
        <w:spacing w:before="0" w:after="0"/>
        <w:ind w:firstLine="426"/>
        <w:rPr>
          <w:rFonts w:ascii="Arial" w:hAnsi="Arial" w:cs="Arial"/>
          <w:sz w:val="24"/>
          <w:szCs w:val="24"/>
        </w:rPr>
      </w:pPr>
      <w:r>
        <w:rPr>
          <w:rFonts w:cs="Arial" w:ascii="Arial" w:hAnsi="Arial"/>
          <w:sz w:val="24"/>
          <w:szCs w:val="24"/>
        </w:rPr>
        <w:t>Хлопці нерідко ототожнюють згубну звичку з уявленнями про самостійність, силу, мужність. У дів</w:t>
        <w:softHyphen/>
        <w:t>чат початок куріння покладає асоціативне зв'язування його з кокетуванням, прагненням до оригіна</w:t>
        <w:softHyphen/>
        <w:t>льності, бажанням подобатися хлопцям. То як же змусити людей наочно зазирнути в майбутнє, попередньо думати про наслідки згубної звички, яка не сьогодні, так завтра дасться взнаки.</w:t>
      </w:r>
    </w:p>
    <w:p>
      <w:pPr>
        <w:pStyle w:val="Normal"/>
        <w:spacing w:before="0" w:after="0"/>
        <w:ind w:firstLine="426"/>
        <w:rPr/>
      </w:pPr>
      <w:r>
        <w:rPr>
          <w:rFonts w:cs="Arial" w:ascii="Arial" w:hAnsi="Arial"/>
          <w:sz w:val="24"/>
          <w:szCs w:val="24"/>
        </w:rPr>
        <w:t>Службою СаІІир було проведене опитування серед кількох десятків держав. З'ясувалося, в яких країнах світу проживає найбільше курців: це Куба — 40%, Росія, Біло</w:t>
        <w:softHyphen/>
        <w:t>русь, Кувейт, Чилі і Бангладеш мають 37% населення, які курять. У Естонії, Латвії, Азербайджані та Індонезії курців трохи менше — 36%. У Казахстані їх 35%, у Литві — 34%, в Аргентині і Китаї — по 33%, а в Україні і В'єтнамі — 32%.</w:t>
      </w:r>
    </w:p>
    <w:p>
      <w:pPr>
        <w:pStyle w:val="Normal"/>
        <w:spacing w:before="0" w:after="0"/>
        <w:ind w:firstLine="426"/>
        <w:rPr>
          <w:rFonts w:ascii="Arial" w:hAnsi="Arial" w:cs="Arial"/>
          <w:sz w:val="24"/>
          <w:szCs w:val="24"/>
        </w:rPr>
      </w:pPr>
      <w:r>
        <w:rPr>
          <w:rFonts w:cs="Arial" w:ascii="Arial" w:hAnsi="Arial"/>
          <w:sz w:val="24"/>
          <w:szCs w:val="24"/>
        </w:rPr>
        <w:t>Точки зору: "за" та "проти"</w:t>
      </w:r>
    </w:p>
    <w:p>
      <w:pPr>
        <w:pStyle w:val="Normal"/>
        <w:spacing w:before="0" w:after="0"/>
        <w:ind w:firstLine="426"/>
        <w:rPr/>
      </w:pPr>
      <w:r>
        <w:rPr>
          <w:rFonts w:cs="Arial" w:ascii="Arial" w:hAnsi="Arial"/>
          <w:sz w:val="24"/>
          <w:szCs w:val="24"/>
        </w:rPr>
        <w:t>Найбільше від нікотину потерпає серцевосудинна та нервова системи, легені; не менш небез</w:t>
        <w:softHyphen/>
        <w:t>печно він позначається і на здоров'ї шкіри, волосся, зубів, статевих органів, викликає гангрену ніг, виразки, параліч, безпліддя, утворення пухлин і провокує величезну кількість інших хвороб. Та найстрашніше інше: нікотин, потрапляючи в кров, зв'язується з гемоглобіном, через що вона втрачає здатність переносити ки</w:t>
        <w:softHyphen/>
        <w:t>сень. Звідси — постійне кисневе голодування всіх клітин, тканин і органів курця.</w:t>
      </w:r>
    </w:p>
    <w:p>
      <w:pPr>
        <w:pStyle w:val="Normal"/>
        <w:spacing w:before="0" w:after="0"/>
        <w:ind w:firstLine="426"/>
        <w:rPr>
          <w:rFonts w:ascii="Arial" w:hAnsi="Arial" w:cs="Arial"/>
          <w:sz w:val="24"/>
          <w:szCs w:val="24"/>
        </w:rPr>
      </w:pPr>
      <w:r>
        <w:rPr>
          <w:rFonts w:cs="Arial" w:ascii="Arial" w:hAnsi="Arial"/>
          <w:sz w:val="24"/>
          <w:szCs w:val="24"/>
        </w:rPr>
        <w:t>Про негативні наслідки система</w:t>
        <w:softHyphen/>
        <w:t>тичного вживання нікотину ви, без</w:t>
        <w:softHyphen/>
        <w:t>перечно, чули вже неодноразово і, мабуть, знаєте їх.</w:t>
      </w:r>
    </w:p>
    <w:p>
      <w:pPr>
        <w:pStyle w:val="Normal"/>
        <w:spacing w:before="0" w:after="0"/>
        <w:ind w:firstLine="426"/>
        <w:rPr>
          <w:rFonts w:ascii="Arial" w:hAnsi="Arial" w:cs="Arial"/>
          <w:sz w:val="24"/>
          <w:szCs w:val="24"/>
        </w:rPr>
      </w:pPr>
      <w:r>
        <w:rPr>
          <w:rFonts w:cs="Arial" w:ascii="Arial" w:hAnsi="Arial"/>
          <w:sz w:val="24"/>
          <w:szCs w:val="24"/>
        </w:rPr>
        <w:t>Та є точка зору, яка наголошує на тому, що й куріння має свої плюси. А пояснюють це так. Відо</w:t>
        <w:softHyphen/>
        <w:t>мі випадки, коли куріння припиня</w:t>
        <w:softHyphen/>
        <w:t>ло погіршення зору. У багатьох же астматиків воно знімає напади ка</w:t>
        <w:softHyphen/>
        <w:t>шлю і полегшує дихання. Пошире</w:t>
        <w:softHyphen/>
        <w:t>на думка, що нікотинові вироби допомагають зосередитись. На 70 % знижується ризик занедужати на хворобу Паркінсона, що при</w:t>
        <w:softHyphen/>
        <w:t>зводить до руйнування та загибелі дофамінових нейронів, а також тютюн нібито надає стимулюючу дію на головний мозок, поліпшуючи пам'ять, хоча більшість вчених стверджує протилежне. Дехто вважає, що нікотин корисний і при всіляких алергічних захворюван</w:t>
        <w:softHyphen/>
        <w:t>нях. До речі, маю приємну новину для представниць прекрасної час</w:t>
        <w:softHyphen/>
        <w:t>тини населення, оскільки куріння помітно зменшує апетит. Тож терміново біжіть у найближчий рун</w:t>
        <w:softHyphen/>
        <w:t>дук по цигарки, сідайте на "нікоти</w:t>
        <w:softHyphen/>
        <w:t>нову дієту"! Жартую! Хоча весело</w:t>
        <w:softHyphen/>
        <w:t>го тут мало. Слід підкреслити, що ці другорядні сприятливі ефек</w:t>
        <w:softHyphen/>
        <w:t>ти не можна порівнювати з ризи</w:t>
        <w:softHyphen/>
        <w:t>ком, обумовленим регулярним ку</w:t>
        <w:softHyphen/>
        <w:t>рінням, адже вони не заступлять букету наслідків, якими щодня на городжуються мільйони курців по всьому світу.</w:t>
      </w:r>
    </w:p>
    <w:p>
      <w:pPr>
        <w:pStyle w:val="Normal"/>
        <w:spacing w:before="0" w:after="0"/>
        <w:ind w:firstLine="426"/>
        <w:rPr>
          <w:rFonts w:ascii="Arial" w:hAnsi="Arial" w:cs="Arial"/>
          <w:sz w:val="24"/>
          <w:szCs w:val="24"/>
        </w:rPr>
      </w:pPr>
      <w:r>
        <w:rPr>
          <w:rFonts w:cs="Arial" w:ascii="Arial" w:hAnsi="Arial"/>
          <w:sz w:val="24"/>
          <w:szCs w:val="24"/>
        </w:rPr>
        <w:t>Ціляхи подолання надмірного тютюнокуріння</w:t>
      </w:r>
    </w:p>
    <w:p>
      <w:pPr>
        <w:pStyle w:val="Normal"/>
        <w:spacing w:before="0" w:after="0"/>
        <w:ind w:firstLine="426"/>
        <w:rPr>
          <w:rFonts w:ascii="Arial" w:hAnsi="Arial" w:cs="Arial"/>
          <w:sz w:val="24"/>
          <w:szCs w:val="24"/>
        </w:rPr>
      </w:pPr>
      <w:r>
        <w:rPr>
          <w:rFonts w:cs="Arial" w:ascii="Arial" w:hAnsi="Arial"/>
          <w:sz w:val="24"/>
          <w:szCs w:val="24"/>
        </w:rPr>
        <w:t>Кожного дня дедалі більше лю</w:t>
        <w:softHyphen/>
        <w:t>дей стає прихильниками отруйної речовини. Та останнім часом ку</w:t>
        <w:softHyphen/>
        <w:t>ріння зазнає серйозних ударів з обох "флангів". Видаються зако</w:t>
        <w:softHyphen/>
        <w:t>ни. 2005 року Президент України ухвалив закон "Про заходи для по</w:t>
        <w:softHyphen/>
        <w:t>передження і зменшення спожи</w:t>
        <w:softHyphen/>
        <w:t>вання тютюнових виробів і їхнього шкідливого впливу на здоров'я на</w:t>
        <w:softHyphen/>
        <w:t>селення", який забороняє куріння в громадських місцях, а також ви</w:t>
        <w:softHyphen/>
        <w:t>робництво, ввезення і продаж лег</w:t>
        <w:softHyphen/>
        <w:t>ких сигарет. Уже "посивів" закон про заборону продажу тютюнових виробів особам, які не досягли 18ти років.</w:t>
      </w:r>
    </w:p>
    <w:p>
      <w:pPr>
        <w:pStyle w:val="Normal"/>
        <w:spacing w:before="0" w:after="0"/>
        <w:ind w:firstLine="426"/>
        <w:rPr>
          <w:rFonts w:ascii="Arial" w:hAnsi="Arial" w:cs="Arial"/>
          <w:sz w:val="24"/>
          <w:szCs w:val="24"/>
        </w:rPr>
      </w:pPr>
      <w:r>
        <w:rPr>
          <w:rFonts w:cs="Arial" w:ascii="Arial" w:hAnsi="Arial"/>
          <w:sz w:val="24"/>
          <w:szCs w:val="24"/>
        </w:rPr>
        <w:t>Та складається враження, що все це ігнорується громадянами України.</w:t>
      </w:r>
    </w:p>
    <w:p>
      <w:pPr>
        <w:pStyle w:val="Normal"/>
        <w:spacing w:before="0" w:after="0"/>
        <w:ind w:firstLine="426"/>
        <w:rPr>
          <w:rFonts w:ascii="Arial" w:hAnsi="Arial" w:cs="Arial"/>
          <w:sz w:val="24"/>
          <w:szCs w:val="24"/>
        </w:rPr>
      </w:pPr>
      <w:r>
        <w:rPr>
          <w:rFonts w:cs="Arial" w:ascii="Arial" w:hAnsi="Arial"/>
          <w:sz w:val="24"/>
          <w:szCs w:val="24"/>
        </w:rPr>
        <w:t>Як бачимо, перспективи померти раніше терміну, а до цього страж</w:t>
        <w:softHyphen/>
        <w:t>дати виснажливими захворюван</w:t>
        <w:softHyphen/>
        <w:t>нями є недостатньо переконливими аргументами, аби відтрутити ку</w:t>
        <w:softHyphen/>
        <w:t>рців від шкідливої звички, та й за</w:t>
        <w:softHyphen/>
        <w:t>кони їх не дуже лякають. Тож бійці за здоров'я невпинно шукають но</w:t>
        <w:softHyphen/>
        <w:t>ві методи боротьби з курінням се</w:t>
        <w:softHyphen/>
        <w:t>ред молоді та й людей усіх вікових категорій взагалі.</w:t>
      </w:r>
    </w:p>
    <w:p>
      <w:pPr>
        <w:pStyle w:val="Normal"/>
        <w:spacing w:before="0" w:after="0"/>
        <w:ind w:firstLine="426"/>
        <w:rPr>
          <w:rFonts w:ascii="Arial" w:hAnsi="Arial" w:cs="Arial"/>
          <w:sz w:val="24"/>
          <w:szCs w:val="24"/>
        </w:rPr>
      </w:pPr>
      <w:r>
        <w:rPr>
          <w:rFonts w:cs="Arial" w:ascii="Arial" w:hAnsi="Arial"/>
          <w:sz w:val="24"/>
          <w:szCs w:val="24"/>
        </w:rPr>
        <w:t>Сьогодні мешканці багатьох країн світу, об'єднані єдиною ме</w:t>
        <w:softHyphen/>
        <w:t>тою — подолати нікотинову залеж</w:t>
        <w:softHyphen/>
        <w:t>ність і знизити попит на смертоно</w:t>
        <w:softHyphen/>
        <w:t>сні вироби, гучно заявляють: "НІ КУРІННЮ!". Третій четвер листопада при</w:t>
        <w:softHyphen/>
        <w:t>йнято вважати Всесвітнім днем відмови од куріння. Це свято су</w:t>
        <w:softHyphen/>
        <w:t>проводжується низкою заходів, присвячених боротьбіз тютюно</w:t>
        <w:softHyphen/>
        <w:t>вою отрутою. Організатори за</w:t>
        <w:softHyphen/>
        <w:t>звичай підходять до програми акцій творчо. Наші недалекі сусі</w:t>
        <w:softHyphen/>
        <w:t>ди з Росії, жителі Красноярська, пропонували обміняти цигарки на садовину та квіти, наочно демонстрували, до чого призво</w:t>
        <w:softHyphen/>
        <w:t>дить згубна звичка. Мешканці ж Воронежа акцію найменували "Ни к чему погибать молодьім! Не меняй радость жизни на дьім!". Американці також розго</w:t>
        <w:softHyphen/>
        <w:t>ртають своєрідний "Бліц Кріг" — "технологічну війну" з тютюнозалежністю, про що нещодавно повідомив МФорум. В амери</w:t>
        <w:softHyphen/>
        <w:t>канському штаті Колорадо планують запровадити новий вебсервіс, через який користу</w:t>
        <w:softHyphen/>
        <w:t>вачам мобільних телефонів кіль</w:t>
        <w:softHyphen/>
        <w:t>ка разів на день розсилають 5М5ПОВІДОМЛЄННЯ про шкоду куріння. Причому робилять це в певні години, коли, за даними статистики, бажання закурити максимальне — о 7, 12 і 15 го</w:t>
        <w:softHyphen/>
        <w:t>динах.</w:t>
      </w:r>
    </w:p>
    <w:p>
      <w:pPr>
        <w:pStyle w:val="Normal"/>
        <w:spacing w:before="0" w:after="0"/>
        <w:ind w:firstLine="426"/>
        <w:rPr>
          <w:rFonts w:ascii="Arial" w:hAnsi="Arial" w:cs="Arial"/>
          <w:sz w:val="24"/>
          <w:szCs w:val="24"/>
        </w:rPr>
      </w:pPr>
      <w:r>
        <w:rPr>
          <w:rFonts w:cs="Arial" w:ascii="Arial" w:hAnsi="Arial"/>
          <w:sz w:val="24"/>
          <w:szCs w:val="24"/>
        </w:rPr>
        <w:t>Цікаво підійшли до вирішення проблеми у Великій Британії. Ще в 2006 році було сплановано, що восени 2007го на пачках сига</w:t>
        <w:softHyphen/>
        <w:t>рет, з'являться зображення хво</w:t>
        <w:softHyphen/>
        <w:t>роб, викликаних курінням: рак легенів, імпотенція, серцевосу</w:t>
        <w:softHyphen/>
        <w:t>динні недуги. "Фотографії вияв</w:t>
        <w:softHyphen/>
        <w:t>ляться ефективнішими, ніж напи</w:t>
        <w:softHyphen/>
        <w:t>си про шкоду куріння, до яких всі давно звикли", — запевняє мі</w:t>
        <w:softHyphen/>
        <w:t>ністр охорони здоров'я Великої Британії Патрісія Хьюїтт. В нашій країні подібна оригінальність ви</w:t>
        <w:softHyphen/>
        <w:t>рішення цієї актуальної пробле</w:t>
        <w:softHyphen/>
        <w:t>ми чомусь ігнорується, натомість кількість курців зростає. Який бу</w:t>
        <w:softHyphen/>
        <w:t>де наступний крок держави щодо вирішення проблеми? І чи будуть дієві методи покращення ситуації в країні взагалі? У будьякому разі пам'ятайте: ваше здоров'я, та здоров'я близьких залежить від вас, од цілковитого усвідом</w:t>
        <w:softHyphen/>
        <w:t>лення проблеми.</w:t>
      </w:r>
    </w:p>
    <w:p>
      <w:pPr>
        <w:pStyle w:val="Normal"/>
        <w:spacing w:before="0" w:after="0"/>
        <w:ind w:firstLine="426"/>
        <w:rPr>
          <w:rFonts w:ascii="Arial" w:hAnsi="Arial" w:cs="Arial"/>
          <w:sz w:val="24"/>
          <w:szCs w:val="24"/>
        </w:rPr>
      </w:pPr>
      <w:r>
        <w:rPr>
          <w:rFonts w:cs="Arial" w:ascii="Arial" w:hAnsi="Arial"/>
          <w:sz w:val="24"/>
          <w:szCs w:val="24"/>
        </w:rPr>
        <w:t>Вражаючі факти:</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світі проживає понад 1,1 мі</w:t>
        <w:softHyphen/>
        <w:t>льярда курців.</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Рослина тютюн належить до тієї ж родини, що й картопля та пе</w:t>
        <w:softHyphen/>
        <w:t>рець.</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Середній курець робить бли</w:t>
        <w:softHyphen/>
        <w:t>зько 200 затягувань на день.</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світі є майже 120 способів лі</w:t>
        <w:softHyphen/>
        <w:t>кування тютюнової залежності (практично застосовується лише 40).</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 даними ВООЗ — з 850 млн. нинішніх мешканців Європи 100 млн. помруть через причини, пов'я</w:t>
        <w:softHyphen/>
        <w:t>зані з курінням.</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Щороку від хвороб, пов'яза</w:t>
        <w:softHyphen/>
        <w:t>них з тютюном, вмирає 4 мільйони чоловік, або одна людина кожні 810 секунд.</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Курці становлять 96 — 99% всіх хворих на рак легенів.</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Тютюн вбиває половину лю</w:t>
        <w:softHyphen/>
        <w:t>дей, що курять, а тривалість життя скорочує, в середньому, на 20 — 25 років.</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Підраховано, що кожна вику</w:t>
        <w:softHyphen/>
        <w:t>рена цигарка скорочує життя на 12 хвилин.</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Доведено, що пасивні курці захворюють на рак не рідше за ак</w:t>
        <w:softHyphen/>
        <w:t xml:space="preserve">тивних. </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right"/>
        <w:rPr>
          <w:rFonts w:ascii="Arial" w:hAnsi="Arial" w:cs="Arial"/>
          <w:sz w:val="24"/>
          <w:szCs w:val="24"/>
        </w:rPr>
      </w:pPr>
      <w:r>
        <w:rPr>
          <w:rFonts w:cs="Arial" w:ascii="Arial" w:hAnsi="Arial"/>
          <w:sz w:val="24"/>
          <w:szCs w:val="24"/>
        </w:rPr>
        <w:t>Євгенія ПІКУЛИК.</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t>ОЧЕВИДНЕ – НЕЙМОВІРНЕ</w:t>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Чи є світло в кінці шахти?</w:t>
      </w:r>
    </w:p>
    <w:p>
      <w:pPr>
        <w:pStyle w:val="Normal"/>
        <w:spacing w:before="0" w:after="0"/>
        <w:ind w:firstLine="426"/>
        <w:jc w:val="center"/>
        <w:rPr>
          <w:rFonts w:ascii="Arial" w:hAnsi="Arial" w:cs="Arial"/>
          <w:b/>
          <w:b/>
          <w:sz w:val="24"/>
          <w:szCs w:val="24"/>
        </w:rPr>
      </w:pPr>
      <w:r>
        <w:rPr>
          <w:rFonts w:cs="Arial" w:ascii="Arial" w:hAnsi="Arial"/>
          <w:b/>
          <w:sz w:val="24"/>
          <w:szCs w:val="24"/>
        </w:rPr>
      </w:r>
    </w:p>
    <w:p>
      <w:pPr>
        <w:pStyle w:val="Normal"/>
        <w:spacing w:before="0" w:after="0"/>
        <w:ind w:firstLine="426"/>
        <w:rPr>
          <w:rFonts w:ascii="Arial" w:hAnsi="Arial" w:cs="Arial"/>
          <w:sz w:val="24"/>
          <w:szCs w:val="24"/>
        </w:rPr>
      </w:pPr>
      <w:r>
        <w:rPr>
          <w:rFonts w:cs="Arial" w:ascii="Arial" w:hAnsi="Arial"/>
          <w:sz w:val="24"/>
          <w:szCs w:val="24"/>
        </w:rPr>
        <w:t xml:space="preserve">На це запитання відповів голо ва Незалежної профспілки гірни ків України Михайло Волинець. </w:t>
      </w:r>
    </w:p>
    <w:p>
      <w:pPr>
        <w:pStyle w:val="Normal"/>
        <w:spacing w:before="0" w:after="0"/>
        <w:ind w:firstLine="426"/>
        <w:rPr>
          <w:rFonts w:ascii="Arial" w:hAnsi="Arial" w:cs="Arial"/>
          <w:sz w:val="24"/>
          <w:szCs w:val="24"/>
        </w:rPr>
      </w:pPr>
      <w:r>
        <w:rPr>
          <w:rFonts w:cs="Arial" w:ascii="Arial" w:hAnsi="Arial"/>
          <w:sz w:val="24"/>
          <w:szCs w:val="24"/>
        </w:rPr>
        <w:t xml:space="preserve">«У полі гарний трактор, він по чав орати, а це шахта, там газ, там бувають обвали. Все набагато сер йозніше», — так романтично роз почав коментувати трагедійну си туацію з українськими шахтами Михайло Волинець. </w:t>
      </w:r>
    </w:p>
    <w:p>
      <w:pPr>
        <w:pStyle w:val="Normal"/>
        <w:spacing w:before="0" w:after="0"/>
        <w:ind w:firstLine="426"/>
        <w:rPr>
          <w:rFonts w:ascii="Arial" w:hAnsi="Arial" w:cs="Arial"/>
          <w:sz w:val="24"/>
          <w:szCs w:val="24"/>
        </w:rPr>
      </w:pPr>
      <w:r>
        <w:rPr>
          <w:rFonts w:cs="Arial" w:ascii="Arial" w:hAnsi="Arial"/>
          <w:sz w:val="24"/>
          <w:szCs w:val="24"/>
        </w:rPr>
        <w:t xml:space="preserve">Порівнявши німецькі шахти з українськими, Михайло Волинець зауважив, що, незважаючи на схо жі біологічні умови та кількість ви добутку корисних копалин, між ци ми двома країнами (Україна видо буває 60 млн вугілля, Німеччина — 32 млн), німецька держава пильні ше ставиться до аварій на шахті. Якщо в Німеччині вмирає хоча б одна людина на рік — це вже ЧП, а в Україні тільки на шахті ім.Зася дька загинула сотня гірників — і ніхто цю шахту не закриває. Украї нські шахти хибують на неякісну технічну оснащеність, не мають державної підтримки. Щодо ком пенсації, то й тут справи не кращі: батькам загиблих виплачується су ма, що дорівнює майже трьом за робітним платам шахтаря. Якщо ж загиблий працював у шахті з 70х років, його родичам можуть вида ти квартиру, а дітям — забезпечу ється безкоштовне навчання у вузі, якийсь час видаються путівки, до поки держава не забуде про смерть батьків. Основним джере лом компенсації є бюджет та соці альне страхування. </w:t>
      </w:r>
    </w:p>
    <w:p>
      <w:pPr>
        <w:pStyle w:val="Normal"/>
        <w:spacing w:before="0" w:after="0"/>
        <w:ind w:firstLine="426"/>
        <w:rPr>
          <w:rFonts w:ascii="Arial" w:hAnsi="Arial" w:cs="Arial"/>
          <w:sz w:val="24"/>
          <w:szCs w:val="24"/>
        </w:rPr>
      </w:pPr>
      <w:r>
        <w:rPr>
          <w:rFonts w:cs="Arial" w:ascii="Arial" w:hAnsi="Arial"/>
          <w:sz w:val="24"/>
          <w:szCs w:val="24"/>
        </w:rPr>
        <w:t xml:space="preserve">Ще в 2001 році була розроблена програма під назвою «Шляхи ви ходу з кризи», що охоплювала ре організацію українських шахт, але поговорили й забули. </w:t>
      </w:r>
    </w:p>
    <w:p>
      <w:pPr>
        <w:pStyle w:val="Normal"/>
        <w:spacing w:before="0" w:after="0"/>
        <w:ind w:firstLine="426"/>
        <w:rPr>
          <w:rFonts w:ascii="Arial" w:hAnsi="Arial" w:cs="Arial"/>
          <w:sz w:val="24"/>
          <w:szCs w:val="24"/>
        </w:rPr>
      </w:pPr>
      <w:r>
        <w:rPr>
          <w:rFonts w:cs="Arial" w:ascii="Arial" w:hAnsi="Arial"/>
          <w:sz w:val="24"/>
          <w:szCs w:val="24"/>
        </w:rPr>
        <w:t xml:space="preserve">На питання чи можливе закриття тих шахт, що мають високий рівень аварійності, Волинець відповів: «Це як подивитися. Я був у Франці ї. Там шахту із триметровим вугіль ним пластом на глибині сімсот ме трів — закрили. Поруч вирили ве личезний кар’єр, завглибшки метрів вісімдесят. Завезли в шахту пі сок, щоб заблокувати простір, який з’явився. Хоча поруч з шахтою не було ніякого великого міста. Відо мо, якщо пласт вибирається на метр на глибині кілометра, то до поверхні йде провал на півметра. Якщо вибрали ще три пласти, то посадка відбувається ще на півтора метра. За таких умов руйнуються будівлі. Тому у Франції закривають подібні шахти, а в нас — ні. У нас говорять, що в Україні вугілля має мо дешевше. Парадокс — за таких складних виробничих умов, за та кого технічного оснащення — ву гілля дешевше. Усе це за рахунок низьких заробітних плат, коштів на будівництво нових шахт»... Рито ричне запитання, як відомо, не по требує відповіді. Але чи є риторич ним в Україні таке питання: що до рожче людське життя чи надприбут ки олігархів? </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right"/>
        <w:rPr>
          <w:rFonts w:ascii="Arial" w:hAnsi="Arial" w:cs="Arial"/>
          <w:sz w:val="24"/>
          <w:szCs w:val="24"/>
        </w:rPr>
      </w:pPr>
      <w:r>
        <w:rPr>
          <w:rFonts w:cs="Arial" w:ascii="Arial" w:hAnsi="Arial"/>
          <w:sz w:val="24"/>
          <w:szCs w:val="24"/>
        </w:rPr>
        <w:t>Оксана ГАБРІАДЗЕ, Валерія КАРПАНЬ.</w:t>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t>ДОБРИЙ ПРИКЛАД</w:t>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На чому тримається світ</w:t>
      </w:r>
    </w:p>
    <w:p>
      <w:pPr>
        <w:pStyle w:val="Normal"/>
        <w:spacing w:before="0" w:after="0"/>
        <w:ind w:firstLine="426"/>
        <w:rPr>
          <w:rFonts w:ascii="Arial" w:hAnsi="Arial" w:cs="Arial"/>
          <w:b/>
          <w:b/>
          <w:sz w:val="24"/>
          <w:szCs w:val="24"/>
        </w:rPr>
      </w:pPr>
      <w:r>
        <w:rPr>
          <w:rFonts w:cs="Arial" w:ascii="Arial" w:hAnsi="Arial"/>
          <w:b/>
          <w:sz w:val="24"/>
          <w:szCs w:val="24"/>
        </w:rPr>
      </w:r>
    </w:p>
    <w:p>
      <w:pPr>
        <w:pStyle w:val="Normal"/>
        <w:spacing w:before="0" w:after="0"/>
        <w:ind w:firstLine="426"/>
        <w:rPr>
          <w:rFonts w:ascii="Arial" w:hAnsi="Arial" w:cs="Arial"/>
          <w:sz w:val="24"/>
          <w:szCs w:val="24"/>
        </w:rPr>
      </w:pPr>
      <w:r>
        <w:rPr>
          <w:rFonts w:cs="Arial" w:ascii="Arial" w:hAnsi="Arial"/>
          <w:sz w:val="24"/>
          <w:szCs w:val="24"/>
        </w:rPr>
        <w:t xml:space="preserve">Ельвіра Смертенюк — лідер від природи. Дівчинкою мріяла стати балериною, але ба тьки наполягали на професії інженера: зна ли, — донька не буде, так би мовити, танцю вати під чужу дудку, вона має займатись се рйозною справою. Саме тому перша вища освіта здобувалась в Одеському технологіч ному інституті харчової та холодильної про мисловості, друга — в Київському торгово економічному інституті. </w:t>
      </w:r>
    </w:p>
    <w:p>
      <w:pPr>
        <w:pStyle w:val="Normal"/>
        <w:spacing w:before="0" w:after="0"/>
        <w:ind w:firstLine="426"/>
        <w:rPr>
          <w:rFonts w:ascii="Arial" w:hAnsi="Arial" w:cs="Arial"/>
          <w:sz w:val="24"/>
          <w:szCs w:val="24"/>
        </w:rPr>
      </w:pPr>
      <w:r>
        <w:rPr>
          <w:rFonts w:cs="Arial" w:ascii="Arial" w:hAnsi="Arial"/>
          <w:sz w:val="24"/>
          <w:szCs w:val="24"/>
        </w:rPr>
        <w:t xml:space="preserve">По закінченні Одеського інституту одна з кращих студенток, комсомольських ватаж ків, випускниця Ельвіра мала право пріори тетного вибору місця роботи. Могла обрати столицю або інші великі міста, але зупини лась на направленні, яке — знала — не за хоче взяти ніхто: прагнула показати, що не боїться труднощів, не шукає тепленького місця. Так «маленьке горобенятко вагою менше 50 кілограмів» опинилось у райцент рі далекого Туркменистану, на місцевому м’ясокомбінаті. Молодий спеціаліст з холо дильного обладнання був там бажаним пра цівником: температура повітря у п’ятдесят градусів в тіні виводила старі холодильники з ладу, тому роботи було «під зав’язку». Був і місцевий психологічний колорит, і специфіка радянських підприємств, де туші за возились, зберігались та продавались тон нами. Тільки сильний від природи характер допоміг не лише витримати численні випро бування, а й через незначний проміжок часу отримати підвищення, згодом запрошення для роботи в столиці. Працюючи на Ашха батському м’ясокомбінаті, доводилось бути і будівельником, і «діставалою»… Зокре ма, не бажаючи виконувати наказ про за пуск ненадійного холодильного обладнан ня, дівчина зуміла в Краснодарі за один мі сяць(!) добитись позапланового виготов лення чотирьох компресорних установок та відвантаження їх на двох платформах до комбінату. </w:t>
      </w:r>
    </w:p>
    <w:p>
      <w:pPr>
        <w:pStyle w:val="Normal"/>
        <w:spacing w:before="0" w:after="0"/>
        <w:ind w:firstLine="426"/>
        <w:rPr>
          <w:rFonts w:ascii="Arial" w:hAnsi="Arial" w:cs="Arial"/>
          <w:sz w:val="24"/>
          <w:szCs w:val="24"/>
        </w:rPr>
      </w:pPr>
      <w:r>
        <w:rPr>
          <w:rFonts w:cs="Arial" w:ascii="Arial" w:hAnsi="Arial"/>
          <w:sz w:val="24"/>
          <w:szCs w:val="24"/>
        </w:rPr>
        <w:t xml:space="preserve">Що складніші завдання перед нею поста вали, то більше загартовувався характер, — за тисячі кілометрів від рідних людей. Після довгих умовлянь, вловивши якось тремтіння в голосі дівчини, батько таки приїхав і майже силоміць забрав доньку до Хмельницького. Молодий спеціаліст відпрацювалатаки вста новлені три роки, навіть — на півроку більше. </w:t>
      </w:r>
    </w:p>
    <w:p>
      <w:pPr>
        <w:pStyle w:val="Normal"/>
        <w:spacing w:before="0" w:after="0"/>
        <w:ind w:firstLine="426"/>
        <w:rPr>
          <w:rFonts w:ascii="Arial" w:hAnsi="Arial" w:cs="Arial"/>
          <w:sz w:val="24"/>
          <w:szCs w:val="24"/>
        </w:rPr>
      </w:pPr>
      <w:r>
        <w:rPr>
          <w:rFonts w:cs="Arial" w:ascii="Arial" w:hAnsi="Arial"/>
          <w:sz w:val="24"/>
          <w:szCs w:val="24"/>
        </w:rPr>
        <w:t xml:space="preserve">Ельвіра Василівна переконана: якби не бу ло в її житті отих туркменських випробувань, вона б не стала такою, якою є нині. </w:t>
      </w:r>
    </w:p>
    <w:p>
      <w:pPr>
        <w:pStyle w:val="Normal"/>
        <w:spacing w:before="0" w:after="0"/>
        <w:ind w:firstLine="426"/>
        <w:rPr>
          <w:rFonts w:ascii="Arial" w:hAnsi="Arial" w:cs="Arial"/>
          <w:sz w:val="24"/>
          <w:szCs w:val="24"/>
        </w:rPr>
      </w:pPr>
      <w:r>
        <w:rPr>
          <w:rFonts w:cs="Arial" w:ascii="Arial" w:hAnsi="Arial"/>
          <w:sz w:val="24"/>
          <w:szCs w:val="24"/>
        </w:rPr>
        <w:t xml:space="preserve">У Хмельницькому теж цінувались спеціа лісти з холодильного обладнання. Ці знання та організаторські здібності спочатку нікому не відому жінку привели до Хмельницької бази м’ясорибторгу. Ельвіра Василівна про працювала 10 років головним інженером, ще п’ять років була директором Хмельниць кої риббази, з якої її перевели на посаду ди ректора м’ясної бази. Керувала колективом упродовж п’ятиріччя. А це саме ті підприєм ства, де реалізовувались держзамовлення по всіх союзних республіках. Керувати в ро зумінні Ельвіри Василівни — це не лише за безпечувати виконання завдань, які стоять перед колективом, а й обов’язково будувати — нові цехи, інші необхідні приміщення. Коли ж дійшло до того, що у неї спробували відібрати побудований нею за всіма вимога ми новий складхолодильник та й ще нака зали забезпечити в Києві документальну пе редачу його іншому підприємству, серце не скорилось. </w:t>
      </w:r>
    </w:p>
    <w:p>
      <w:pPr>
        <w:pStyle w:val="Normal"/>
        <w:spacing w:before="0" w:after="0"/>
        <w:ind w:firstLine="426"/>
        <w:rPr>
          <w:rFonts w:ascii="Arial" w:hAnsi="Arial" w:cs="Arial"/>
          <w:sz w:val="24"/>
          <w:szCs w:val="24"/>
        </w:rPr>
      </w:pPr>
      <w:r>
        <w:rPr>
          <w:rFonts w:cs="Arial" w:ascii="Arial" w:hAnsi="Arial"/>
          <w:sz w:val="24"/>
          <w:szCs w:val="24"/>
        </w:rPr>
        <w:t xml:space="preserve">Ось з того часу й почалась епоха відомої нині не лише в нашому краї, а й за межами України гостинної ґаздині Хмельницької торговопромислової палати (ХТПП), тала новитого менеджера, керівника колективу, який допомагає підприємцям у розширенні ринків збуту, сприяє підвищенню авторитету товаровиробників, передає новітні знання задля розвитку їх діяльності як в Україні, так і за кордоном, видає сертифікати, інші документи, пов’язані з зовнішньоекономіч ною діяльністю, організовує виставкиярма рки, конференції, ділові переговори тощо. Всього ж ХТПП надає з півтора десятка по слуг. </w:t>
      </w:r>
    </w:p>
    <w:p>
      <w:pPr>
        <w:pStyle w:val="Normal"/>
        <w:spacing w:before="0" w:after="0"/>
        <w:ind w:firstLine="426"/>
        <w:rPr>
          <w:rFonts w:ascii="Arial" w:hAnsi="Arial" w:cs="Arial"/>
          <w:sz w:val="24"/>
          <w:szCs w:val="24"/>
        </w:rPr>
      </w:pPr>
      <w:r>
        <w:rPr>
          <w:rFonts w:cs="Arial" w:ascii="Arial" w:hAnsi="Arial"/>
          <w:sz w:val="24"/>
          <w:szCs w:val="24"/>
        </w:rPr>
        <w:t xml:space="preserve">А починалось і цього разу традиційно — з нуля. Директор престижної в радянські часи бази добровільно пішла працювати у відділ маловідомої тоді торговопромислової па лати. Розташовувався він у двох кімнатках </w:t>
      </w:r>
    </w:p>
    <w:p>
      <w:pPr>
        <w:pStyle w:val="Normal"/>
        <w:spacing w:before="0" w:after="0"/>
        <w:ind w:firstLine="426"/>
        <w:rPr>
          <w:rFonts w:ascii="Arial" w:hAnsi="Arial" w:cs="Arial"/>
          <w:sz w:val="24"/>
          <w:szCs w:val="24"/>
        </w:rPr>
      </w:pPr>
      <w:r>
        <w:rPr>
          <w:rFonts w:cs="Arial" w:ascii="Arial" w:hAnsi="Arial"/>
          <w:sz w:val="24"/>
          <w:szCs w:val="24"/>
        </w:rPr>
        <w:t xml:space="preserve">на горішньому поверсі. Згодом, у процесі реорганізацій, ХТПП отримала приміщення в мікрорайоні Гречани. Ельвіра Василівна організувала там капітальний ремонт, наве ла порядок і енергійно керувала процесом розширення повноважень Палати. Мудрій, комунікабельній, високопорядній жінці йшли назустріч у високих кабінетах, її оціни ли колеги. </w:t>
      </w:r>
    </w:p>
    <w:p>
      <w:pPr>
        <w:pStyle w:val="Normal"/>
        <w:spacing w:before="0" w:after="0"/>
        <w:ind w:firstLine="426"/>
        <w:rPr>
          <w:rFonts w:ascii="Arial" w:hAnsi="Arial" w:cs="Arial"/>
          <w:sz w:val="24"/>
          <w:szCs w:val="24"/>
        </w:rPr>
      </w:pPr>
      <w:r>
        <w:rPr>
          <w:rFonts w:cs="Arial" w:ascii="Arial" w:hAnsi="Arial"/>
          <w:sz w:val="24"/>
          <w:szCs w:val="24"/>
        </w:rPr>
        <w:t xml:space="preserve">Кредо Ельвіри Смертенюк — усі сили віддавати реалізації мети. Саме цілеспря мованість допомогла знайти початковий капітал, дружба і взаємопідтримка поспри яли отриманню престижної ділянки під за будову. А вже які риси характеру, які тита нічні зусилля забезпечили завершення ві домої нині ошатної будівлі ХТПП, знають лиш Бог і сама пані Ельвіра. Не всі здога дуються, до прикладу, про новітню систе му опалення і кондиціонування в примі щенні, — її було запроваджено однією з перших в Україні. Зате хмельничани і гості міста з задоволенням відвідують виставки ярмарки й практично ніколи не виходять без покупки, підприємці беруть участь у се мінарах, конференціях, ділових перегово рах, делегати зза кордону відзначають офісний дизайн та високий рівень прове дення зустрічей. На запитання, що в людях найбільше ці нує, Ельвіра Василівна каже: розум, поряд ність, цілеспрямованість. Почувається щас ливою за роботою. Любить подорожувати, але зараз це зазвичай лиш відрядження. Віддана донька, дружина, мама, бабуся, па ні Ельвіра завжди з сердечним теплом гово рить про рідних, піклується, допомагає. Її велике серце вміщує все: любов, дружбу, професійні стосунки… Хіба не на таких лю дях тримається наш світ? </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right"/>
        <w:rPr>
          <w:rFonts w:ascii="Arial" w:hAnsi="Arial" w:cs="Arial"/>
          <w:sz w:val="24"/>
          <w:szCs w:val="24"/>
        </w:rPr>
      </w:pPr>
      <w:r>
        <w:rPr>
          <w:rFonts w:cs="Arial" w:ascii="Arial" w:hAnsi="Arial"/>
          <w:sz w:val="24"/>
          <w:szCs w:val="24"/>
        </w:rPr>
        <w:t xml:space="preserve">Людмила ЗАНЬ. </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Маленька країна успіху</w:t>
      </w:r>
    </w:p>
    <w:p>
      <w:pPr>
        <w:pStyle w:val="Normal"/>
        <w:spacing w:before="0" w:after="0"/>
        <w:ind w:firstLine="426"/>
        <w:rPr>
          <w:rFonts w:ascii="Arial" w:hAnsi="Arial" w:cs="Arial"/>
          <w:b/>
          <w:b/>
          <w:sz w:val="24"/>
          <w:szCs w:val="24"/>
        </w:rPr>
      </w:pPr>
      <w:r>
        <w:rPr>
          <w:rFonts w:cs="Arial" w:ascii="Arial" w:hAnsi="Arial"/>
          <w:b/>
          <w:sz w:val="24"/>
          <w:szCs w:val="24"/>
        </w:rPr>
      </w:r>
    </w:p>
    <w:p>
      <w:pPr>
        <w:pStyle w:val="Normal"/>
        <w:spacing w:before="0" w:after="0"/>
        <w:ind w:firstLine="426"/>
        <w:rPr>
          <w:rFonts w:ascii="Arial" w:hAnsi="Arial" w:cs="Arial"/>
          <w:sz w:val="24"/>
          <w:szCs w:val="24"/>
        </w:rPr>
      </w:pPr>
      <w:r>
        <w:rPr>
          <w:rFonts w:cs="Arial" w:ascii="Arial" w:hAnsi="Arial"/>
          <w:sz w:val="24"/>
          <w:szCs w:val="24"/>
        </w:rPr>
        <w:t>Не так давно, а конкретніше, трохи менше року, як у Києві, на вулиці Перспективній, побудовано «цікавий» центр. Тут щоденно теоретично і практично виводиться формула успіху у науковій, культурній та спортивній сферах діяльності. Власне, сама формула успішності у цих галузях людської діяльності вже діє, адже за короткий час усі, хто причетний до роботи Міжнародно</w:t>
        <w:softHyphen/>
        <w:t>го науково-культурно-спортивного союзу «Формула», мов магнітом, притягли до себе сотні найяскраві</w:t>
        <w:softHyphen/>
        <w:t>ших представників цих сфер. Більш романтична асоціація така — це маленька успішна країна у великій державі з великими проблемами. Президент цієї країни — Степан Ва</w:t>
        <w:softHyphen/>
        <w:t>сильович Болотенюк. Тож наша розмова про все, що відбулося та відбудеться у цій казковій країні.</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Ви, як відомо, — президент Української академії оригіналь</w:t>
        <w:softHyphen/>
        <w:t>них ідей. Це відповідальна поса</w:t>
        <w:softHyphen/>
        <w:t>да, яка потребує максимум уваги до наукової сфери діяльності. Водночас очолюєте «Формулу», протягом року збудували приміщення для роботи науковців, представників культури і спор</w:t>
        <w:softHyphen/>
        <w:t>ту. Як усе це поєднується?</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Президентом Академії мене свого часу обрано одноголосне. Адже вчені, які працюють у цій ор</w:t>
        <w:softHyphen/>
        <w:t>ганізації, незалежно від віку — прогресивні і сучасні представники наукової сфери. Кожен з них у своєму арсеналі приніс наукові досягнення майбутнього. Але теоре</w:t>
        <w:softHyphen/>
        <w:t>тичні ідеї, які ми називаємо прори</w:t>
        <w:softHyphen/>
        <w:t>вними, потребують допомоги у плані визнання та реалізації. І тут необхідні мої знання та мене</w:t>
        <w:softHyphen/>
        <w:t>джерська практика. А за освітою я — медик, юрист, але маю успішну менеджерську практику. Замоло</w:t>
        <w:softHyphen/>
        <w:t>ду писав пісні, тексти, музику і сам їх виконував. Я — людина творча в усьому. Зараз часу не вистачає, але все ж іноді муза до мене навідується. Глибоко переконаний, що, перш за все, духовно розвине</w:t>
        <w:softHyphen/>
        <w:t>на людина може стати успішною особистістю. Що стосується нау</w:t>
        <w:softHyphen/>
        <w:t>кової сфери діяльності «Форму</w:t>
        <w:softHyphen/>
        <w:t>ли», то в приміщенні, де вона базується, місця вистачить усім. Части</w:t>
        <w:softHyphen/>
        <w:t>на вчених, які належать до Академії оригінальних ідей, — у складі «Формули». У нас є свій підрозділ, який працює над певною тематикою. Вчені допоможуть нам у досягненні максимальних результатів і в спорті, і в шоу-бізнесі, що в подальшому сприятиме тому, щоб мати високий рівень показників не лише в Україні. Без глибоких знань цього досягнути неможливо. Разом ми щоденно розпрацьовує-мо методи та стиль роботи потен</w:t>
        <w:softHyphen/>
        <w:t>ційних лідерів. А «Формула» — це, перш за все, — Міжнародна гро</w:t>
        <w:softHyphen/>
        <w:t>мадська науково-культурно-спор-тивна організація, яка базується в Києві. І ще шістнадцять осередків по всій Україні та за кордоном. Створення її — це перший етап нашої роботи. Паралельно ми буду</w:t>
        <w:softHyphen/>
        <w:t>вали приміщення, бо з самого початку вирішили, що необхідно так зробити, щоб не наймати кутки по всьому місту. Ми створили максимально комфортні умови не лише для роботи вчених, спортсменів, але й для працівників культури та шоу-бізнесу, яких спочатку здиву</w:t>
        <w:softHyphen/>
        <w:t>вали нашими можливостями, а потім запросили працювати у «наш дім». Тож три кити, на яких стоїть наша організація, мають свою базу.</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Чим ви здивували тих, хто вже зараз має визнання та достатньо високий рівень?</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Формула» — це своєрідна лабораторія успіху. Перемагають ті, хто правильно побудував свою теорію та методику роботи. Тут ми будемо експериментувати і вчити, а головне — допомагати. Ця сервісна допомога потрібна для того, щоб артист чи спортсмен не розпорошував свою енергію на вирі</w:t>
        <w:softHyphen/>
        <w:t>шення тих проблем, які можна подолати з максимальною затратою зусиль. У нашому центрі на сього</w:t>
        <w:softHyphen/>
        <w:t>дні зосереджені найпрофесійніші люди. Вже облаштувались і пра</w:t>
        <w:softHyphen/>
        <w:t>цюють декілька студій звукозапи</w:t>
        <w:softHyphen/>
        <w:t>су. Усі вони, на перший погляд — конкуренти, але для загального блага прийшли працювати до нас. Адже кожен співак ніколи не користується послугами однієї студії. Потрібно шукати і удосконалювати свій матеріал.Зараз вже працюють шість таких студій: «Калина мюзік» Сергія Доценка, Юрія Лича, Дмитра Гиршензона та Анатолія Говорадла (дует «Свитязь»), Олега Шака, Сергія Сметаніна та Андрія Остапенка. Скоро відкриється студія звукозапису, на якій можна буде писати масштабні про</w:t>
        <w:softHyphen/>
        <w:t>екти, записуючи водночас кілька інструментів. Це особливо потріб</w:t>
        <w:softHyphen/>
        <w:t>но рок-музикантам. До нас прихо</w:t>
        <w:softHyphen/>
        <w:t>дять лідери шоу-бізнесу і дивуються тим умовам, які ми створили. Кажуть, що ідея побудови такого центру давно обговорювалась. Але ми її реалізували. Стосовно спорту, то тут на сьогодні ми вже маємо свого призера чемпіонату Європи з боксу. Вісімнадцятиріч</w:t>
        <w:softHyphen/>
        <w:t>ний Олександр Спірко тренується на нашій базі, яка забезпечує всім необхідним професійного росту молодого спортсмена. Ми активно співпрацюємо з Всеукраїнською федерацією з боксу. А от футбол нас цікавить лише як вид спорту, який займає лідерську позицію в світі та пропаганди здорового способу життя. Плануємо створити спортивну телевізійну програму за участю зірок шоу-бізнесу і цим хочемо привернути увагу широких верств населення.</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У комплексі це співробітництво може прискорити і процеси створення ринкової законода</w:t>
        <w:softHyphen/>
        <w:t>вчої бази в шоу-бізнесі та спорті. Чи не плануєте виступити із законодавчими ініціативами на вищий рівень влади?</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Ми не ставимо перед собою таких завдань. Хоча «Формула» має свої правила і закони, які допомагають правильно органі</w:t>
        <w:softHyphen/>
        <w:t>зувати роботу центру та органі</w:t>
        <w:softHyphen/>
        <w:t>зації. Скоріше, ми на власному прикладі хочемо створити і до</w:t>
        <w:softHyphen/>
        <w:t>вести правильність своєї форму</w:t>
        <w:softHyphen/>
        <w:t>ли успіху. Вона на сьогодні вже існує і доводиться практично щоденно.</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які ще проекти плануєте реалізувати?</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По-перше, розвивати напря</w:t>
        <w:softHyphen/>
        <w:t>мок роботи з дітьми. Уже зараз на нашій базі працюють дитячі студії та колективи. Найближчим часом відкриємо ательє мод, де артисти зможуть пошити собі будь-який одяг у кращих дизайнерів. Уже провели переговори з модельєром Андре Таном. До нас приходили й інші. Артисти, та й усі, хто тут пра</w:t>
        <w:softHyphen/>
        <w:t>цює, мають змогу не лише займа</w:t>
        <w:softHyphen/>
        <w:t>тися у тренажерних залах, але й проводити репетиції танцювальних колективів. Зараз тут працює балет співачки Гайтани. А ще плануємо відкрити свій телевізійний канал і студію-продакшн та відродити ко</w:t>
        <w:softHyphen/>
        <w:t>лись дуже популярну музично-піз</w:t>
        <w:softHyphen/>
        <w:t>навальну програму Сергія Ждано-ва «Тинди-ринди» в оновленому форматі. Побудували для них студію і зараз знімаються пілотні про</w:t>
        <w:softHyphen/>
        <w:t>екти. А головне — працювати, ду</w:t>
        <w:softHyphen/>
        <w:t>же багато працювати, адже наша «Формула» ще така молода.</w:t>
      </w:r>
    </w:p>
    <w:p>
      <w:pPr>
        <w:pStyle w:val="Normal"/>
        <w:spacing w:before="0" w:after="0"/>
        <w:ind w:firstLine="426"/>
        <w:rPr>
          <w:rFonts w:ascii="Arial" w:hAnsi="Arial" w:cs="Arial"/>
          <w:sz w:val="24"/>
          <w:szCs w:val="24"/>
        </w:rPr>
      </w:pPr>
      <w:r>
        <w:rPr>
          <w:rFonts w:cs="Arial" w:ascii="Arial" w:hAnsi="Arial"/>
          <w:sz w:val="24"/>
          <w:szCs w:val="24"/>
        </w:rPr>
        <w:t>Я вважаю, що на сьогоднішній день не так багато зробив і відчуваю відповідальність за все те, що планувалося разом з колегами.</w:t>
      </w:r>
    </w:p>
    <w:p>
      <w:pPr>
        <w:pStyle w:val="Normal"/>
        <w:spacing w:before="0" w:after="0"/>
        <w:ind w:firstLine="426"/>
        <w:rPr/>
      </w:pPr>
      <w:r>
        <w:rPr>
          <w:rFonts w:cs="Arial" w:ascii="Arial" w:hAnsi="Arial"/>
          <w:sz w:val="24"/>
          <w:szCs w:val="24"/>
        </w:rPr>
        <w:t>А нещодавно відбулася презентація, тобто так званий день відкритих дверей, для всіх бажаючих за</w:t>
        <w:softHyphen/>
        <w:t>зирнути не лише у вікна цієї казкової країни, яку вже прозвали «маленьким українським Голлівудом». Гостей зібралося багато. Вітали з днем народження президента «Формули» та його колег зі святом артисти: Таїсія Повалій, Ніна Матвієнко, Павло Зібров, Анатолій Матвійчук, Фемі Мустафаєв, Остап Гавриш, Євген Коваленко, Алла Попова, Оксана Пекун, Астрая та компо</w:t>
        <w:softHyphen/>
        <w:t>зитор Геннадій Татарченко, бандурист Роман Гриньків і багато, багато інших. Усіх цих людей здивувати чимось важко. Але всі вони були приємно вражені та здивовані. А головне, що в цьому центрі постійно лунають голоси дітей та дзвенить дитячий сміх. Президент Академії найбільше пишається тим, що він — батько трьох дітей та вже й дідусь, бо нещодавно син подарував йому онука. А ще у день презентації «Формули» всі бажаючі могли отримати від Степана Болотенюка його книгу «Архітип троїстості української народної культури», яку він усміхнене називає докторською дисертацією. Прочитавши її, можна втямити остаточно той факт, що Україна завжди була першою, кращою і створюють її' такою у наш час ті, хто знає справжню ціну на</w:t>
        <w:softHyphen/>
        <w:t xml:space="preserve">шим минулим здобуткам та місце в історії людства. </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right"/>
        <w:rPr>
          <w:rFonts w:ascii="Arial" w:hAnsi="Arial" w:cs="Arial"/>
          <w:sz w:val="24"/>
          <w:szCs w:val="24"/>
        </w:rPr>
      </w:pPr>
      <w:r>
        <w:rPr>
          <w:rFonts w:cs="Arial" w:ascii="Arial" w:hAnsi="Arial"/>
          <w:sz w:val="24"/>
          <w:szCs w:val="24"/>
        </w:rPr>
        <w:t>Леся САМІЙЛЕНКО.</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t>УКРАЇНА ТА СВІТ</w:t>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Досить зомбувати людей брехнею і крутити світом</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Нещодавно в одній із газет прочитав статтю "Петлюру спустили в каналізацію". У ній повідомлялося, як чільники пол</w:t>
        <w:softHyphen/>
        <w:t>тавської мерії на догоду украї</w:t>
        <w:softHyphen/>
        <w:t>нофобам (точніше, ворогам України і Росії) демонтували пам'ятний знак одному з найвидатніших земляків, патріотів України Симону Петлюрі. Прикро, що паплюження справжньої історії України підтримує мер міста Андрій Матковський, який у передвиборній агітці представив себе українцем.</w:t>
      </w:r>
    </w:p>
    <w:p>
      <w:pPr>
        <w:pStyle w:val="Normal"/>
        <w:spacing w:before="0" w:after="0"/>
        <w:ind w:firstLine="426"/>
        <w:rPr>
          <w:rFonts w:ascii="Arial" w:hAnsi="Arial" w:cs="Arial"/>
          <w:sz w:val="24"/>
          <w:szCs w:val="24"/>
        </w:rPr>
      </w:pPr>
      <w:r>
        <w:rPr>
          <w:rFonts w:cs="Arial" w:ascii="Arial" w:hAnsi="Arial"/>
          <w:sz w:val="24"/>
          <w:szCs w:val="24"/>
        </w:rPr>
        <w:t>Щоб не бути голослівними, зве</w:t>
        <w:softHyphen/>
        <w:t>рнемося до історичних документів в оригіналі, до висловлювань про Симона Петлюру Л. Троцького (справжні ім'я і прізвище — Лейба Бронштейн), носія "міровой революції", як з'ясувалося, ворога українського і російського народів.</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ИНСТРУКЦИЯ Агитаторамком му н истам на Украине</w:t>
      </w:r>
    </w:p>
    <w:p>
      <w:pPr>
        <w:pStyle w:val="Normal"/>
        <w:spacing w:before="0" w:after="0"/>
        <w:ind w:firstLine="426"/>
        <w:rPr>
          <w:rFonts w:ascii="Arial" w:hAnsi="Arial" w:cs="Arial"/>
          <w:sz w:val="24"/>
          <w:szCs w:val="24"/>
        </w:rPr>
      </w:pPr>
      <w:r>
        <w:rPr>
          <w:rFonts w:cs="Arial" w:ascii="Arial" w:hAnsi="Arial"/>
          <w:sz w:val="24"/>
          <w:szCs w:val="24"/>
        </w:rPr>
        <w:t>(РЕЧЬ НАРОДНОГО КОМИССАРА ТОВ. ТРОЦКОГО)</w:t>
      </w:r>
    </w:p>
    <w:p>
      <w:pPr>
        <w:pStyle w:val="Normal"/>
        <w:spacing w:before="0" w:after="0"/>
        <w:ind w:firstLine="426"/>
        <w:rPr>
          <w:rFonts w:ascii="Arial" w:hAnsi="Arial" w:cs="Arial"/>
          <w:sz w:val="24"/>
          <w:szCs w:val="24"/>
        </w:rPr>
      </w:pPr>
      <w:r>
        <w:rPr>
          <w:rFonts w:cs="Arial" w:ascii="Arial" w:hAnsi="Arial"/>
          <w:sz w:val="24"/>
          <w:szCs w:val="24"/>
        </w:rPr>
        <w:t>Товарищи!</w:t>
      </w:r>
    </w:p>
    <w:p>
      <w:pPr>
        <w:pStyle w:val="Normal"/>
        <w:spacing w:before="0" w:after="0"/>
        <w:ind w:firstLine="426"/>
        <w:rPr>
          <w:rFonts w:ascii="Arial" w:hAnsi="Arial" w:cs="Arial"/>
          <w:sz w:val="24"/>
          <w:szCs w:val="24"/>
        </w:rPr>
      </w:pPr>
      <w:r>
        <w:rPr>
          <w:rFonts w:cs="Arial" w:ascii="Arial" w:hAnsi="Arial"/>
          <w:sz w:val="24"/>
          <w:szCs w:val="24"/>
        </w:rPr>
        <w:t>То, о чем мьі здесь — в России — говорим совершенно открьіто, в Украине можно шептать лишь на ухо, а то лучше й совсем не гово</w:t>
        <w:softHyphen/>
        <w:t>рить. Умение молчать єсть тоже од</w:t>
        <w:softHyphen/>
        <w:t>на из фигур красноречия. ВьІ, товарищи, отправляетесь на Украйну. Помийте же, что нет труднеє работьі агитаторской, как на Украине. В третий раз мьі посьілаем сильньїе кадрьі туда й каждьш раз все с новой тактикой й новьіми приемами.</w:t>
      </w:r>
    </w:p>
    <w:p>
      <w:pPr>
        <w:pStyle w:val="Normal"/>
        <w:spacing w:before="0" w:after="0"/>
        <w:ind w:firstLine="426"/>
        <w:rPr>
          <w:rFonts w:ascii="Arial" w:hAnsi="Arial" w:cs="Arial"/>
          <w:sz w:val="24"/>
          <w:szCs w:val="24"/>
        </w:rPr>
      </w:pPr>
      <w:r>
        <w:rPr>
          <w:rFonts w:cs="Arial" w:ascii="Arial" w:hAnsi="Arial"/>
          <w:sz w:val="24"/>
          <w:szCs w:val="24"/>
        </w:rPr>
        <w:t>Первьім кадрам в 1917 году бьіло очень легко, от них требовалось подорвать доверие украинских крестьян к Центральний Раде й Генеральному Секретариату. В то время украинский народ не мог себе представить политической жизни своей отдельно от России, а позтому одно указание агитатора на то, что украинцьі отрьівают Украйну от русских, с которьіми рядом в окопах лежали, из одного котла ели, решало вопрос в нашу сторону, а намек на то, что Центральная Рада буржуазная, а Генеральньїй Секретариат состоит только лишь из генералов, окончательно отшибала в украинского крестьянства всякую охоту поддерживать своє правительство. Намного труднеє дело обстояло при втором походе на Украйну, по</w:t>
        <w:softHyphen/>
        <w:t>тому что мьі готовились воевать с гетманом, а пришлось иметь дело с Петлюрой. В связи с зтим й зада</w:t>
        <w:softHyphen/>
        <w:t>ча агитаторов сильно усложнилась. Нужно бьіло руководителя противогерманским народньїм восстанием Петлюру уронить в глазах самих повстанцев. Зто бьіла очень трудная задача, в особенности, когда Петлюра покрьіт бьіл славой свержения гетмана, отдачи трудовому крестьянству УкраиньІ всех земель без вьїкупа й немедленного созьіва трудового конгресса. Предвиделась затяжная война. Но нам помог случай с полковником Балабаганом, которьій изменил повстанческому правительству й перешел на сторону Деникина. Указьівание агитаторов на зтот случай, связьівание его с тем, что Петлюра бьіл членом Генерального Секретариата, утверждение мьісли, что Петлюра сверг гет</w:t>
        <w:softHyphen/>
        <w:t>мана для того, чтобьі самому стать гетманом, что "самостийна" Украйна зто значит Гетманщина, зто значит Павло Скоропадский или Петлюра, охраняемьій немецкими штьїками, — все зто, искусно соткано нашими агитаторами в густую сеть, сделало крестьянскую среду столь надежной, что она не вьідержала, в югозападной части Киевской, а также Полтавской губерниях вспьіхнули народньїе восстания против ПетлюрьІ й его армия бьіла почти уничтожена без всякого тру</w:t>
        <w:softHyphen/>
        <w:t>да со стороньї КраснойАрмии. Вот что значит хорошие агитаторьі. Совет Народньїх Комиссаров крепко надеется, что й вьі не посрамите земли Русской.</w:t>
      </w:r>
    </w:p>
    <w:p>
      <w:pPr>
        <w:pStyle w:val="Normal"/>
        <w:spacing w:before="0" w:after="0"/>
        <w:ind w:firstLine="426"/>
        <w:rPr>
          <w:rFonts w:ascii="Arial" w:hAnsi="Arial" w:cs="Arial"/>
          <w:sz w:val="24"/>
          <w:szCs w:val="24"/>
        </w:rPr>
      </w:pPr>
      <w:r>
        <w:rPr>
          <w:rFonts w:cs="Arial" w:ascii="Arial" w:hAnsi="Arial"/>
          <w:sz w:val="24"/>
          <w:szCs w:val="24"/>
        </w:rPr>
        <w:t>Ни для кого не секрет, что не Деникин принудил нас оставить предельї УкраиньІ, а грандиозное восстание, которое подняло про</w:t>
        <w:softHyphen/>
        <w:t>тив нас украинское сьітое крестьянство. Коммуну, чрезвьічайку, продовольственньїе отрядьі, комиссароевреев возненавидел украи</w:t>
        <w:softHyphen/>
        <w:t>нский крестьянин до глубиньї ду</w:t>
        <w:softHyphen/>
        <w:t>ши. В нем проснулся спавший сот</w:t>
        <w:softHyphen/>
        <w:t>ий лет вольньїй дух запорожского казачества й гайдамаков. Зто страшньїй дух, которьій кипит й бурлит, как сам грозньїй Днепр на своих порогах, й заставляет украинцев творить чудеса храбрости. Зто тот самьій дух вольности, которьій давал украинцам нечеловеческую си</w:t>
        <w:softHyphen/>
        <w:t>лу в течение сотий лет воевать про</w:t>
        <w:softHyphen/>
        <w:t>тив своих угнетателей: поляков, русских, татар й турок й одерживать над ними блестящие победьі. Только безграничная доверчивость й уступчивость, а также отсутствие сознания необходимости постоянной крепкой спайки всех членов государства не только во время войньї — каждьш раз губили все завоевания украинцев. Потому они рано потеряли свою "самостийность" й живут то под Литвой, то под Польшей, то под Австрией, то под Россией, составляя собой очень ценную часть зтих держав. Зти бьітовьіе особенности характера украинцев необходимо помнить каждому агитатору й его успех будет обеспечен. Помийте также, что так или иначе, а нам необходимо возвратить Украйну России. Без украинского угля, железа, рудьі, хлеба, соли, Черного моря Россия существовать не может, она задохнется, а с ней й советская власть й мьі с вами. Идите же на работу, трудную, ответственную работу. Конкретно ваша задача сводится к следующему:</w:t>
      </w:r>
    </w:p>
    <w:p>
      <w:pPr>
        <w:pStyle w:val="Normal"/>
        <w:spacing w:before="0" w:after="0"/>
        <w:ind w:firstLine="426"/>
        <w:rPr>
          <w:rFonts w:ascii="Arial" w:hAnsi="Arial" w:cs="Arial"/>
          <w:sz w:val="24"/>
          <w:szCs w:val="24"/>
        </w:rPr>
      </w:pPr>
      <w:r>
        <w:rPr>
          <w:rFonts w:cs="Arial" w:ascii="Arial" w:hAnsi="Arial"/>
          <w:sz w:val="24"/>
          <w:szCs w:val="24"/>
        </w:rPr>
        <w:t>1. Не навязьівать украинскому крестьянству коммуньї до тех пор, пока наша власть там не окрепнет.</w:t>
      </w:r>
    </w:p>
    <w:p>
      <w:pPr>
        <w:pStyle w:val="Normal"/>
        <w:spacing w:before="0" w:after="0"/>
        <w:ind w:firstLine="426"/>
        <w:rPr>
          <w:rFonts w:ascii="Arial" w:hAnsi="Arial" w:cs="Arial"/>
          <w:sz w:val="24"/>
          <w:szCs w:val="24"/>
        </w:rPr>
      </w:pPr>
      <w:r>
        <w:rPr>
          <w:rFonts w:cs="Arial" w:ascii="Arial" w:hAnsi="Arial"/>
          <w:sz w:val="24"/>
          <w:szCs w:val="24"/>
        </w:rPr>
        <w:t>2. Осторожно заводить ее в бьівших йменнях под названием артелей или товариществ.</w:t>
      </w:r>
    </w:p>
    <w:p>
      <w:pPr>
        <w:pStyle w:val="Normal"/>
        <w:spacing w:before="0" w:after="0"/>
        <w:ind w:firstLine="426"/>
        <w:rPr>
          <w:rFonts w:ascii="Arial" w:hAnsi="Arial" w:cs="Arial"/>
          <w:sz w:val="24"/>
          <w:szCs w:val="24"/>
        </w:rPr>
      </w:pPr>
      <w:r>
        <w:rPr>
          <w:rFonts w:cs="Arial" w:ascii="Arial" w:hAnsi="Arial"/>
          <w:sz w:val="24"/>
          <w:szCs w:val="24"/>
        </w:rPr>
        <w:t>3. Утверждать, что в России нет коммуньї.</w:t>
      </w:r>
    </w:p>
    <w:p>
      <w:pPr>
        <w:pStyle w:val="Normal"/>
        <w:spacing w:before="0" w:after="0"/>
        <w:ind w:firstLine="426"/>
        <w:rPr>
          <w:rFonts w:ascii="Arial" w:hAnsi="Arial" w:cs="Arial"/>
          <w:sz w:val="24"/>
          <w:szCs w:val="24"/>
        </w:rPr>
      </w:pPr>
      <w:r>
        <w:rPr>
          <w:rFonts w:cs="Arial" w:ascii="Arial" w:hAnsi="Arial"/>
          <w:sz w:val="24"/>
          <w:szCs w:val="24"/>
        </w:rPr>
        <w:t>4. В противовес "самостийнику" Петлюре й другим говорить — что Россия тоже признает самостийность УкраиньІ, но с советской властью, а Петлюра продает Укра</w:t>
        <w:softHyphen/>
        <w:t>йну буржуазньїм государствам.</w:t>
      </w:r>
    </w:p>
    <w:p>
      <w:pPr>
        <w:pStyle w:val="Normal"/>
        <w:spacing w:before="0" w:after="0"/>
        <w:ind w:firstLine="426"/>
        <w:rPr>
          <w:rFonts w:ascii="Arial" w:hAnsi="Arial" w:cs="Arial"/>
          <w:sz w:val="24"/>
          <w:szCs w:val="24"/>
        </w:rPr>
      </w:pPr>
      <w:r>
        <w:rPr>
          <w:rFonts w:cs="Arial" w:ascii="Arial" w:hAnsi="Arial"/>
          <w:sz w:val="24"/>
          <w:szCs w:val="24"/>
        </w:rPr>
        <w:t>5. Так как нам необходимо обезоружить всех повстанцев, чтобьі они снова не обратились против нас, а зто обезоруживание вьізовет недовольство среди крестьянских масс, — необходимо внушать, что среди повстанцев большинство деникинцев, буржуев й кулаков.</w:t>
      </w:r>
    </w:p>
    <w:p>
      <w:pPr>
        <w:pStyle w:val="Normal"/>
        <w:spacing w:before="0" w:after="0"/>
        <w:ind w:firstLine="426"/>
        <w:rPr>
          <w:rFonts w:ascii="Arial" w:hAnsi="Arial" w:cs="Arial"/>
          <w:sz w:val="24"/>
          <w:szCs w:val="24"/>
        </w:rPr>
      </w:pPr>
      <w:r>
        <w:rPr>
          <w:rFonts w:cs="Arial" w:ascii="Arial" w:hAnsi="Arial"/>
          <w:sz w:val="24"/>
          <w:szCs w:val="24"/>
        </w:rPr>
        <w:t>6. Труднеє дело состоит с Пет</w:t>
        <w:softHyphen/>
        <w:t>люрой, так как украинское крестьянство на него й надеется. Нужно</w:t>
      </w:r>
    </w:p>
    <w:p>
      <w:pPr>
        <w:pStyle w:val="Normal"/>
        <w:spacing w:before="0" w:after="0"/>
        <w:ind w:firstLine="426"/>
        <w:rPr>
          <w:rFonts w:ascii="Arial" w:hAnsi="Arial" w:cs="Arial"/>
          <w:sz w:val="24"/>
          <w:szCs w:val="24"/>
        </w:rPr>
      </w:pPr>
      <w:r>
        <w:rPr>
          <w:rFonts w:cs="Arial" w:ascii="Arial" w:hAnsi="Arial"/>
          <w:sz w:val="24"/>
          <w:szCs w:val="24"/>
        </w:rPr>
        <w:t>бьіть осторожньїми. Только дурак или провокатор без разбора й везде будет твердить, что мьі воюєм с Петлюрой. Иногда, покуда не разбит Деникин, вьігодно распускать слухи, что советская власть в сою</w:t>
        <w:softHyphen/>
        <w:t>зе с Петлюрой.</w:t>
      </w:r>
    </w:p>
    <w:p>
      <w:pPr>
        <w:pStyle w:val="Normal"/>
        <w:spacing w:before="0" w:after="0"/>
        <w:ind w:firstLine="426"/>
        <w:rPr>
          <w:rFonts w:ascii="Arial" w:hAnsi="Arial" w:cs="Arial"/>
          <w:sz w:val="24"/>
          <w:szCs w:val="24"/>
        </w:rPr>
      </w:pPr>
      <w:r>
        <w:rPr>
          <w:rFonts w:cs="Arial" w:ascii="Arial" w:hAnsi="Arial"/>
          <w:sz w:val="24"/>
          <w:szCs w:val="24"/>
        </w:rPr>
        <w:t>7. Если будут случай грабежей в Красной Армии, то их необходимо сваливать на повстанцев й петлюровцев, которьіе влились в Крас</w:t>
        <w:softHyphen/>
        <w:t>ную Армию. Советская власть постепенно расстреляет всех петлюровцев й махновцев й повстанцев, потому что они вредньїй злемент, й зто будет явньїм доказательством не только строгой революционной дисциплиньї, но й суровой карой за грабеж.</w:t>
      </w:r>
    </w:p>
    <w:p>
      <w:pPr>
        <w:pStyle w:val="Normal"/>
        <w:spacing w:before="0" w:after="0"/>
        <w:ind w:firstLine="426"/>
        <w:rPr>
          <w:rFonts w:ascii="Arial" w:hAnsi="Arial" w:cs="Arial"/>
          <w:sz w:val="24"/>
          <w:szCs w:val="24"/>
        </w:rPr>
      </w:pPr>
      <w:r>
        <w:rPr>
          <w:rFonts w:cs="Arial" w:ascii="Arial" w:hAnsi="Arial"/>
          <w:sz w:val="24"/>
          <w:szCs w:val="24"/>
        </w:rPr>
        <w:t>8. Так как правительство Рос</w:t>
        <w:softHyphen/>
        <w:t>сии вьінуждено вьівозить хлеб из УкраиньІ, то на вашей обязанности, товарищи, обьяснить крестьянам, что хлеб возьмут только с кулаков й не для России, а для бедньїх украинских крестьян, для рабочих й Красной Армии, которая изгнала Деникина из УкраиньІ.</w:t>
      </w:r>
    </w:p>
    <w:p>
      <w:pPr>
        <w:pStyle w:val="Normal"/>
        <w:spacing w:before="0" w:after="0"/>
        <w:ind w:firstLine="426"/>
        <w:rPr>
          <w:rFonts w:ascii="Arial" w:hAnsi="Arial" w:cs="Arial"/>
          <w:sz w:val="24"/>
          <w:szCs w:val="24"/>
        </w:rPr>
      </w:pPr>
      <w:r>
        <w:rPr>
          <w:rFonts w:cs="Arial" w:ascii="Arial" w:hAnsi="Arial"/>
          <w:sz w:val="24"/>
          <w:szCs w:val="24"/>
        </w:rPr>
        <w:t>9. Старайтесь, чтобьі в СоветьІ й ИсполкомьІ вошло большинство коммунистов й сочувствующих.</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Ю.Принять все мерьі к тому, чтобьі на Всеукраинский сьезд Советов не попали такие от волостей, которьіе могут примкнуть на сг&gt;езде к нашим врагам, й таким обра</w:t>
        <w:softHyphen/>
        <w:t>зом избрать правительство Украи</w:t>
        <w:softHyphen/>
        <w:t>ньІ не из rоммунистов-большевиков. Отправляясь ньіне на работу в Украйну, помийте, что вам здесь передавалось, не забудьте зтих моих десяти заповедей: они во многом вам помогут, кроме того знайте, что для достижения цели все средства одинаково хороши. Ни на одну минуту не забьівайте, что Украйна должна бьіть нашей, й нашей она будет только тогда, когда будет советской, а Петлюра вьішиблен из памяти народа навсегда. Желаю вам полного успеха й счастливого пути. (Праці Українського Наукового інституту. Варшава.1932 рік, стор. 149151). З історичного документа вихо</w:t>
        <w:softHyphen/>
        <w:t>дить, що С. Петлюра хотів селя</w:t>
        <w:softHyphen/>
        <w:t>нам України передати землю в довічне особисте користування, що протирічило ідеям про світо</w:t>
        <w:softHyphen/>
        <w:t>ве панування. Тому агітаційною брехнею селянство України було спрямоване проти С.Петлюри, а потім, щоб не було супротиву об</w:t>
        <w:softHyphen/>
        <w:t>дуреного брехнею українського селянства, його знищили голодомором у 1932-33 роках в ім'я "мі</w:t>
        <w:softHyphen/>
        <w:t>ровой революції" — панування прошарку злочинців над народа</w:t>
        <w:softHyphen/>
        <w:t>ми світу.</w:t>
      </w:r>
    </w:p>
    <w:p>
      <w:pPr>
        <w:pStyle w:val="Normal"/>
        <w:spacing w:before="0" w:after="0"/>
        <w:ind w:firstLine="426"/>
        <w:rPr>
          <w:rFonts w:ascii="Arial" w:hAnsi="Arial" w:cs="Arial"/>
          <w:sz w:val="24"/>
          <w:szCs w:val="24"/>
        </w:rPr>
      </w:pPr>
      <w:r>
        <w:rPr>
          <w:rFonts w:cs="Arial" w:ascii="Arial" w:hAnsi="Arial"/>
          <w:sz w:val="24"/>
          <w:szCs w:val="24"/>
        </w:rPr>
        <w:t>Комуністичні режими знищили 110 мільйонів людей і самі пішли в небуття. Комуністичні партіі ще жевріють в країнах СНД завдяки, наприклад, голосам пенсіонерів від партноменклатури, яких кому</w:t>
        <w:softHyphen/>
        <w:t>ністична більшість ВР України на</w:t>
        <w:softHyphen/>
        <w:t>ділила пенсіями від 3 до 15 тисяч грн. на місяць.</w:t>
      </w:r>
    </w:p>
    <w:p>
      <w:pPr>
        <w:pStyle w:val="Normal"/>
        <w:spacing w:before="0" w:after="0"/>
        <w:ind w:firstLine="426"/>
        <w:rPr>
          <w:rFonts w:ascii="Arial" w:hAnsi="Arial" w:cs="Arial"/>
          <w:sz w:val="24"/>
          <w:szCs w:val="24"/>
        </w:rPr>
      </w:pPr>
      <w:r>
        <w:rPr>
          <w:rFonts w:cs="Arial" w:ascii="Arial" w:hAnsi="Arial"/>
          <w:sz w:val="24"/>
          <w:szCs w:val="24"/>
        </w:rPr>
        <w:t>Сьогодні нащадки Л. Троцького (Л. Бронштейна) мріють створити Євразійську Імперію. Вандали з т. з. Євр...азійського... союзу молоді з метою створення хаосу в Україні (в хаосі, як у каламутній воді, лег</w:t>
        <w:softHyphen/>
        <w:t>ше рибку мільярдами ловити, гра</w:t>
        <w:softHyphen/>
        <w:t>бувати) в жовтні зчинили акт ван</w:t>
        <w:softHyphen/>
        <w:t>далізму на горі Говерла. Зрізали тризуб, розбили пам'ятну плиту грекокатолицької церкви та па</w:t>
        <w:softHyphen/>
        <w:t>м'ятний знак, присвячений Кон</w:t>
        <w:softHyphen/>
        <w:t>ституції України, тобто плюнули в обличчя кожному українцю.</w:t>
      </w:r>
    </w:p>
    <w:p>
      <w:pPr>
        <w:pStyle w:val="Normal"/>
        <w:spacing w:before="0" w:after="0"/>
        <w:ind w:firstLine="426"/>
        <w:rPr>
          <w:rFonts w:ascii="Arial" w:hAnsi="Arial" w:cs="Arial"/>
          <w:sz w:val="24"/>
          <w:szCs w:val="24"/>
        </w:rPr>
      </w:pPr>
      <w:r>
        <w:rPr>
          <w:rFonts w:cs="Arial" w:ascii="Arial" w:hAnsi="Arial"/>
          <w:sz w:val="24"/>
          <w:szCs w:val="24"/>
        </w:rPr>
        <w:t>Хто ж криється за вивіскою? Не видно, щоб це неподобство робили росіяни чи українці, — вони повинні шанувати звичаї, культуру, мову од</w:t>
        <w:softHyphen/>
        <w:t>не одного. За діями можна думати, що за Євр...ховаються марксисти, троцькісти, леніністи — вони з Єв</w:t>
        <w:softHyphen/>
        <w:t>ропи, а за азійським... союзом за</w:t>
        <w:softHyphen/>
        <w:t>ховались сіоністи, маоїсти, полпотівці з азійського континенту, тобто одна ідеологічна компанія під різ</w:t>
        <w:softHyphen/>
        <w:t>ними вивісками. Щоб борці за світове панування засвітились, необ</w:t>
        <w:softHyphen/>
        <w:t>хідно терміново в українські паспо</w:t>
        <w:softHyphen/>
        <w:t>рти ввести графу національність.</w:t>
      </w:r>
    </w:p>
    <w:p>
      <w:pPr>
        <w:pStyle w:val="Normal"/>
        <w:spacing w:before="0" w:after="0"/>
        <w:ind w:firstLine="426"/>
        <w:rPr>
          <w:rFonts w:ascii="Arial" w:hAnsi="Arial" w:cs="Arial"/>
          <w:sz w:val="24"/>
          <w:szCs w:val="24"/>
        </w:rPr>
      </w:pPr>
      <w:r>
        <w:rPr>
          <w:rFonts w:cs="Arial" w:ascii="Arial" w:hAnsi="Arial"/>
          <w:sz w:val="24"/>
          <w:szCs w:val="24"/>
        </w:rPr>
        <w:t>Американський вчений Р.Коллінз довів, що імперії довго не іс</w:t>
        <w:softHyphen/>
        <w:t>нують, розвалюються з величезни</w:t>
        <w:softHyphen/>
        <w:t>ми втратами для людства і приро</w:t>
        <w:softHyphen/>
        <w:t>ди Землі. Для прикладу, недавні втрати запланованим нищенням українців голодомором, євреїв голокостом, нищення природи гон</w:t>
        <w:softHyphen/>
        <w:t>кою озброєнь. Через 3040 років, через імперіалістів, життя на Землі буде надзвичайно важким (в цьому році земляни отримали най</w:t>
        <w:softHyphen/>
        <w:t>менший урожай зернових за останні 25 років). Грабіж праці на</w:t>
        <w:softHyphen/>
        <w:t>родів і концентрація її в золоті ні</w:t>
        <w:softHyphen/>
        <w:t>чого хорошого не несе і для грабі</w:t>
        <w:softHyphen/>
        <w:t>жників тому, що золотом ситий і обігрітий не будеш.</w:t>
      </w:r>
    </w:p>
    <w:p>
      <w:pPr>
        <w:pStyle w:val="Normal"/>
        <w:spacing w:before="0" w:after="0"/>
        <w:ind w:firstLine="426"/>
        <w:rPr>
          <w:rFonts w:ascii="Arial" w:hAnsi="Arial" w:cs="Arial"/>
          <w:sz w:val="24"/>
          <w:szCs w:val="24"/>
        </w:rPr>
      </w:pPr>
      <w:r>
        <w:rPr>
          <w:rFonts w:cs="Arial" w:ascii="Arial" w:hAnsi="Arial"/>
          <w:sz w:val="24"/>
          <w:szCs w:val="24"/>
        </w:rPr>
        <w:t>Японія, що стала найбагатшою країною в світі вже в післявоєнний період, довела — загарбанням чу</w:t>
        <w:softHyphen/>
        <w:t>жих земель і порушенням Божих заповідей добра не наживеш, на</w:t>
        <w:softHyphen/>
        <w:t>живеш тільки ворогів. Тому україн</w:t>
        <w:softHyphen/>
        <w:t>цям і росіянам потрібно берегти братерські відносини, поважати здобутки кожного народу і давати гідну відсіч усяким Євразіятам, які хочуть руками українців і росіян знищити швидше і Росію, і Україну. Ще у 1851 році патріот Росії Герцен застерігав: "Якщо вона (Росія) далі прямуватиме петербурзьким шля</w:t>
        <w:softHyphen/>
        <w:t>хом або повернеться до московсь</w:t>
        <w:softHyphen/>
        <w:t>ких традицій, — вона не матитме іншого призначення, ніж накидати</w:t>
        <w:softHyphen/>
        <w:t>ся на Європу, як напівварварська, напіврозбещена орда, руйнувати цивілізовані країни й нарешті заги</w:t>
        <w:softHyphen/>
        <w:t>нути серед загального спустошен</w:t>
        <w:softHyphen/>
        <w:t>ня". Наче сьогодні сказано.</w:t>
      </w:r>
    </w:p>
    <w:p>
      <w:pPr>
        <w:pStyle w:val="Normal"/>
        <w:spacing w:before="0" w:after="0"/>
        <w:ind w:firstLine="426"/>
        <w:rPr>
          <w:rFonts w:ascii="Arial" w:hAnsi="Arial" w:cs="Arial"/>
          <w:sz w:val="24"/>
          <w:szCs w:val="24"/>
        </w:rPr>
      </w:pPr>
      <w:r>
        <w:rPr>
          <w:rFonts w:cs="Arial" w:ascii="Arial" w:hAnsi="Arial"/>
          <w:sz w:val="24"/>
          <w:szCs w:val="24"/>
        </w:rPr>
        <w:t>Сьогодні Росії потрібні друзіукраїнці, а не ворогиукраїнці. Для підтвердження наведу абзац з "Союзной ГазетьІ" № 2, 2002 рік: "Свои геополитические устремления Пекин пьітается реализовать в дальневосточном регионе России, где осуществляется проникновение китайского капитала, идет активньїй процесе расселения китайцев в городах Сибири й Дальнего Востока". Цей процес зараз дуже активний. Щоб зберегти дітей і внуків від майбутніх потрясінь, і українцям, і росіянам необхідно берегти свої держави шляхом вну</w:t>
        <w:softHyphen/>
        <w:t>трішнього єднання, як у хорошій сім'ї, як це роблять євреї. У "Кате</w:t>
        <w:softHyphen/>
        <w:t>хізисі єврея в СССР" (Катехізис — з грецької повчання, статут) дуже правильно написано: "Евреи! Лю</w:t>
        <w:softHyphen/>
        <w:t>бите друг друга, помогайте друг другу. Помогайте друг другу, даже если ненавидите друг друга. Наша сила — в единстве, в нем залог успехов, наше спасенне й процветании. ...Единство — зто цель, но оно же й средство к достижению це</w:t>
        <w:softHyphen/>
        <w:t>ли... Все остальное — производное, оно придет само собой". Ті, що сіють ворожнечу між україн</w:t>
        <w:softHyphen/>
        <w:t>цем і росіянином навіть на мовно</w:t>
        <w:softHyphen/>
        <w:t>му ґрунті, є ворогами не тільки України і Росії, вони є ворогами людства і ворогами природи МатінкиЗемлі тому, що ворожнеча не тільки нищить людей, а й без</w:t>
        <w:softHyphen/>
        <w:t xml:space="preserve">дарно нищить природні ресурси. </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right"/>
        <w:rPr>
          <w:rFonts w:ascii="Arial" w:hAnsi="Arial" w:cs="Arial"/>
          <w:sz w:val="24"/>
          <w:szCs w:val="24"/>
        </w:rPr>
      </w:pPr>
      <w:r>
        <w:rPr>
          <w:rFonts w:cs="Arial" w:ascii="Arial" w:hAnsi="Arial"/>
          <w:sz w:val="24"/>
          <w:szCs w:val="24"/>
        </w:rPr>
        <w:t>Юрій ЖУК,</w:t>
      </w:r>
    </w:p>
    <w:p>
      <w:pPr>
        <w:pStyle w:val="Normal"/>
        <w:spacing w:before="0" w:after="0"/>
        <w:ind w:firstLine="426"/>
        <w:jc w:val="right"/>
        <w:rPr>
          <w:rFonts w:ascii="Arial" w:hAnsi="Arial" w:cs="Arial"/>
          <w:sz w:val="24"/>
          <w:szCs w:val="24"/>
        </w:rPr>
      </w:pPr>
      <w:r>
        <w:rPr>
          <w:rFonts w:cs="Arial" w:ascii="Arial" w:hAnsi="Arial"/>
          <w:sz w:val="24"/>
          <w:szCs w:val="24"/>
        </w:rPr>
        <w:t>заслужений діяч науки і техніки</w:t>
      </w:r>
    </w:p>
    <w:p>
      <w:pPr>
        <w:pStyle w:val="Normal"/>
        <w:spacing w:before="0" w:after="0"/>
        <w:ind w:firstLine="426"/>
        <w:jc w:val="right"/>
        <w:rPr>
          <w:rFonts w:ascii="Arial" w:hAnsi="Arial" w:cs="Arial"/>
          <w:sz w:val="24"/>
          <w:szCs w:val="24"/>
        </w:rPr>
      </w:pPr>
      <w:r>
        <w:rPr>
          <w:rFonts w:cs="Arial" w:ascii="Arial" w:hAnsi="Arial"/>
          <w:sz w:val="24"/>
          <w:szCs w:val="24"/>
        </w:rPr>
        <w:t>України, відмінник вищої школи</w:t>
      </w:r>
    </w:p>
    <w:p>
      <w:pPr>
        <w:pStyle w:val="Normal"/>
        <w:spacing w:before="0" w:after="0"/>
        <w:ind w:firstLine="426"/>
        <w:jc w:val="right"/>
        <w:rPr>
          <w:rFonts w:ascii="Arial" w:hAnsi="Arial" w:cs="Arial"/>
          <w:sz w:val="24"/>
          <w:szCs w:val="24"/>
        </w:rPr>
      </w:pPr>
      <w:r>
        <w:rPr>
          <w:rFonts w:cs="Arial" w:ascii="Arial" w:hAnsi="Arial"/>
          <w:sz w:val="24"/>
          <w:szCs w:val="24"/>
        </w:rPr>
        <w:t>СРСР, доктор технічних наук,</w:t>
      </w:r>
    </w:p>
    <w:p>
      <w:pPr>
        <w:pStyle w:val="Normal"/>
        <w:spacing w:before="0" w:after="0"/>
        <w:ind w:firstLine="426"/>
        <w:jc w:val="right"/>
        <w:rPr>
          <w:rFonts w:ascii="Arial" w:hAnsi="Arial" w:cs="Arial"/>
          <w:sz w:val="24"/>
          <w:szCs w:val="24"/>
        </w:rPr>
      </w:pPr>
      <w:r>
        <w:rPr>
          <w:rFonts w:cs="Arial" w:ascii="Arial" w:hAnsi="Arial"/>
          <w:sz w:val="24"/>
          <w:szCs w:val="24"/>
        </w:rPr>
        <w:t>старший науковий співробітник</w:t>
      </w:r>
    </w:p>
    <w:p>
      <w:pPr>
        <w:pStyle w:val="Normal"/>
        <w:spacing w:before="0" w:after="0"/>
        <w:ind w:firstLine="426"/>
        <w:jc w:val="right"/>
        <w:rPr>
          <w:rFonts w:ascii="Arial" w:hAnsi="Arial" w:cs="Arial"/>
          <w:sz w:val="24"/>
          <w:szCs w:val="24"/>
        </w:rPr>
      </w:pPr>
      <w:r>
        <w:rPr>
          <w:rFonts w:cs="Arial" w:ascii="Arial" w:hAnsi="Arial"/>
          <w:sz w:val="24"/>
          <w:szCs w:val="24"/>
        </w:rPr>
        <w:t>з технології сільгосппродуктів,</w:t>
      </w:r>
    </w:p>
    <w:p>
      <w:pPr>
        <w:pStyle w:val="Normal"/>
        <w:spacing w:before="0" w:after="0"/>
        <w:ind w:firstLine="426"/>
        <w:jc w:val="right"/>
        <w:rPr>
          <w:rFonts w:ascii="Arial" w:hAnsi="Arial" w:cs="Arial"/>
          <w:sz w:val="24"/>
          <w:szCs w:val="24"/>
        </w:rPr>
      </w:pPr>
      <w:r>
        <w:rPr>
          <w:rFonts w:cs="Arial" w:ascii="Arial" w:hAnsi="Arial"/>
          <w:sz w:val="24"/>
          <w:szCs w:val="24"/>
        </w:rPr>
        <w:t>найкращий освітянин України</w:t>
      </w:r>
    </w:p>
    <w:p>
      <w:pPr>
        <w:pStyle w:val="Normal"/>
        <w:spacing w:before="0" w:after="0"/>
        <w:ind w:firstLine="426"/>
        <w:jc w:val="right"/>
        <w:rPr>
          <w:rFonts w:ascii="Arial" w:hAnsi="Arial" w:cs="Arial"/>
          <w:sz w:val="24"/>
          <w:szCs w:val="24"/>
        </w:rPr>
      </w:pPr>
      <w:r>
        <w:rPr>
          <w:rFonts w:cs="Arial" w:ascii="Arial" w:hAnsi="Arial"/>
          <w:sz w:val="24"/>
          <w:szCs w:val="24"/>
        </w:rPr>
        <w:t>за 1998 і 2000 рр.,</w:t>
      </w:r>
    </w:p>
    <w:p>
      <w:pPr>
        <w:pStyle w:val="Normal"/>
        <w:spacing w:before="0" w:after="0"/>
        <w:ind w:firstLine="426"/>
        <w:jc w:val="right"/>
        <w:rPr>
          <w:rFonts w:ascii="Arial" w:hAnsi="Arial" w:cs="Arial"/>
          <w:sz w:val="24"/>
          <w:szCs w:val="24"/>
        </w:rPr>
      </w:pPr>
      <w:r>
        <w:rPr>
          <w:rFonts w:cs="Arial" w:ascii="Arial" w:hAnsi="Arial"/>
          <w:sz w:val="24"/>
          <w:szCs w:val="24"/>
        </w:rPr>
        <w:t>професор кафедри товарознавства</w:t>
      </w:r>
    </w:p>
    <w:p>
      <w:pPr>
        <w:pStyle w:val="Normal"/>
        <w:spacing w:before="0" w:after="0"/>
        <w:ind w:firstLine="426"/>
        <w:jc w:val="right"/>
        <w:rPr>
          <w:rFonts w:ascii="Arial" w:hAnsi="Arial" w:cs="Arial"/>
          <w:sz w:val="24"/>
          <w:szCs w:val="24"/>
        </w:rPr>
      </w:pPr>
      <w:r>
        <w:rPr>
          <w:rFonts w:cs="Arial" w:ascii="Arial" w:hAnsi="Arial"/>
          <w:sz w:val="24"/>
          <w:szCs w:val="24"/>
        </w:rPr>
        <w:t>та експертизи продовольчих</w:t>
      </w:r>
    </w:p>
    <w:p>
      <w:pPr>
        <w:pStyle w:val="Normal"/>
        <w:spacing w:before="0" w:after="0"/>
        <w:ind w:firstLine="426"/>
        <w:jc w:val="right"/>
        <w:rPr>
          <w:rFonts w:ascii="Arial" w:hAnsi="Arial" w:cs="Arial"/>
          <w:sz w:val="24"/>
          <w:szCs w:val="24"/>
        </w:rPr>
      </w:pPr>
      <w:r>
        <w:rPr>
          <w:rFonts w:cs="Arial" w:ascii="Arial" w:hAnsi="Arial"/>
          <w:sz w:val="24"/>
          <w:szCs w:val="24"/>
        </w:rPr>
        <w:t>товарів Полтавського університету</w:t>
      </w:r>
    </w:p>
    <w:p>
      <w:pPr>
        <w:pStyle w:val="Normal"/>
        <w:spacing w:before="0" w:after="0"/>
        <w:ind w:firstLine="426"/>
        <w:jc w:val="right"/>
        <w:rPr>
          <w:rFonts w:ascii="Arial" w:hAnsi="Arial" w:cs="Arial"/>
          <w:sz w:val="24"/>
          <w:szCs w:val="24"/>
        </w:rPr>
      </w:pPr>
      <w:r>
        <w:rPr>
          <w:rFonts w:cs="Arial" w:ascii="Arial" w:hAnsi="Arial"/>
          <w:sz w:val="24"/>
          <w:szCs w:val="24"/>
        </w:rPr>
        <w:t>споживчої кооперації України.</w:t>
      </w:r>
    </w:p>
    <w:p>
      <w:pPr>
        <w:pStyle w:val="Normal"/>
        <w:spacing w:before="0" w:after="0"/>
        <w:ind w:firstLine="426"/>
        <w:jc w:val="right"/>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Руїна української культури: хто винен</w:t>
      </w:r>
    </w:p>
    <w:p>
      <w:pPr>
        <w:pStyle w:val="Normal"/>
        <w:spacing w:before="0" w:after="0"/>
        <w:ind w:firstLine="426"/>
        <w:rPr>
          <w:rFonts w:ascii="Arial" w:hAnsi="Arial" w:cs="Arial"/>
          <w:b/>
          <w:b/>
          <w:sz w:val="24"/>
          <w:szCs w:val="24"/>
        </w:rPr>
      </w:pPr>
      <w:r>
        <w:rPr>
          <w:rFonts w:cs="Arial" w:ascii="Arial" w:hAnsi="Arial"/>
          <w:b/>
          <w:sz w:val="24"/>
          <w:szCs w:val="24"/>
        </w:rPr>
      </w:r>
    </w:p>
    <w:p>
      <w:pPr>
        <w:pStyle w:val="Normal"/>
        <w:spacing w:before="0" w:after="0"/>
        <w:ind w:firstLine="426"/>
        <w:rPr>
          <w:rFonts w:ascii="Arial" w:hAnsi="Arial" w:cs="Arial"/>
          <w:sz w:val="24"/>
          <w:szCs w:val="24"/>
        </w:rPr>
      </w:pPr>
      <w:r>
        <w:rPr>
          <w:rFonts w:cs="Arial" w:ascii="Arial" w:hAnsi="Arial"/>
          <w:sz w:val="24"/>
          <w:szCs w:val="24"/>
        </w:rPr>
        <w:t xml:space="preserve">Пізніше з’ясувалось, що ще півто ра роки тому її майстерню перевели з нежилого фонду в житловий (без відома Беглярової!) і прописали там якусь жінку. Це при тому, що гроші за оренду Емма сплачувала регуля рно. Виправдовується влада тим, що, мовляв, із художників вона отримує мало доходу. Проте це ли ше крапля в морі культурного лиха України. У столиці масово знищу ють майстерні та галереї. Регуляр ними рейдами із застосуванням фі зичної сили. Скільки їх уже знище но і скільки ліквідують прямо зараз. Так, на даний момент у Шевченків ському районі Києва виставлено на конкурс і передано комерційним структурам молодіжну організацію «Галерея РА», громадську органі зацію «Мистецький курінь», творчу майстерню «Акварель». Подільсь кою райрадою виставлено на про даж унікальний Музей однієї вулиці, що на Андріївському узвозі. 17 лис топада підпалили будинок Спілки художників… І що б ви думали? Все це варварство підкріплено законом: за статтею 118 орендні договори слід переукласти виключно на кон курсних засадах. Таким чином дія льність можновладців цілком ви правдана, один за одним з’являють ся листи і розпорядження, спрямо вані на знищення різних галузей культури. Так з’явився лист заступ ника голови Подільської РДА Уман ця А. О. про виселення Асоціації ді ячів сучасного мистецтва; лист міні стра юстиції Лавриновича О. В., який визнає Указ Президента Укра їни «Про деякі заходи з розвитку книговидавничої справи в Україні» таким, що втратив чинність. </w:t>
      </w:r>
    </w:p>
    <w:p>
      <w:pPr>
        <w:pStyle w:val="Normal"/>
        <w:spacing w:before="0" w:after="0"/>
        <w:ind w:firstLine="426"/>
        <w:rPr>
          <w:rFonts w:ascii="Arial" w:hAnsi="Arial" w:cs="Arial"/>
          <w:sz w:val="24"/>
          <w:szCs w:val="24"/>
        </w:rPr>
      </w:pPr>
      <w:r>
        <w:rPr>
          <w:rFonts w:cs="Arial" w:ascii="Arial" w:hAnsi="Arial"/>
          <w:sz w:val="24"/>
          <w:szCs w:val="24"/>
        </w:rPr>
        <w:t xml:space="preserve">Повна катастрофа з музикою. Чи, може, ви хочете назвати музикою всю ту вульгарну попсу, котра запо лонила ефіри й концертні майданчики? Українська мова не лунає, а коли й чути, то це суржик… У світі вся інте лігенція, вся еліта обирає класичну музику, а в нас аншлаг збирає Боря Моісєєв. Національний симфонічний оркестр України не має власного приміщення, а для класичних конце ртів у столиці, не кажучи вже про інші міста, не існує жодного пристойного приміщення. У той час коли Австрія збирає весь світ на знаменитому Мо цартівському фестивалі, а Німеччина на Вагнерівському, в Україні, якби й надумали організувати подібне, то просто б не було де. Не існує і жод ного нотного магазину… Не дивно, що українські таланти відоміші за ко рдоном. «Зате Табачника й Кобзона в нас знають добре», — доречно від мітили письменники Брати Капрано ви. «У країні панує навіть не анархія, а цілеспрямоване знищення культу ри», — сказав Олег Скрипка. Якщо в Пітері ВВ збирає повні зали, то в До нецьку, Харкові, Дніпропетровську їм навіть не дозволяють виступати. </w:t>
      </w:r>
    </w:p>
    <w:p>
      <w:pPr>
        <w:pStyle w:val="Normal"/>
        <w:spacing w:before="0" w:after="0"/>
        <w:ind w:firstLine="426"/>
        <w:rPr>
          <w:rFonts w:ascii="Arial" w:hAnsi="Arial" w:cs="Arial"/>
          <w:sz w:val="24"/>
          <w:szCs w:val="24"/>
        </w:rPr>
      </w:pPr>
      <w:r>
        <w:rPr>
          <w:rFonts w:cs="Arial" w:ascii="Arial" w:hAnsi="Arial"/>
          <w:sz w:val="24"/>
          <w:szCs w:val="24"/>
        </w:rPr>
        <w:t xml:space="preserve">А що ж тим часом робить наше ша новне Міністерство культури? А нічо го! Це взагалі цілком абстрактне яви ще. «За всю свою кар’єру Мінкульту ри жодного разу не організувало ме ні туру чи концерту», — сказала Ніна Матвієнко. Ну, що тут ще додати? </w:t>
      </w:r>
    </w:p>
    <w:p>
      <w:pPr>
        <w:pStyle w:val="Normal"/>
        <w:spacing w:before="0" w:after="0"/>
        <w:ind w:firstLine="426"/>
        <w:rPr>
          <w:rFonts w:ascii="Arial" w:hAnsi="Arial" w:cs="Arial"/>
          <w:sz w:val="24"/>
          <w:szCs w:val="24"/>
        </w:rPr>
      </w:pPr>
      <w:r>
        <w:rPr>
          <w:rFonts w:cs="Arial" w:ascii="Arial" w:hAnsi="Arial"/>
          <w:sz w:val="24"/>
          <w:szCs w:val="24"/>
        </w:rPr>
        <w:t xml:space="preserve">Зверталися діячі мистецтва і до вельмишановного мера Києва. Пан Черновецький займає поважну по зицію — «моя хата скраю», мов ляв, це не його парафія. А дійсно, кому воно треба, те не спопсоване справжнє мистецтво, яке сьогодні є наболілим апендицитом коруп ційного організму держави? </w:t>
      </w:r>
    </w:p>
    <w:p>
      <w:pPr>
        <w:pStyle w:val="Normal"/>
        <w:spacing w:before="0" w:after="0"/>
        <w:ind w:firstLine="426"/>
        <w:rPr>
          <w:rFonts w:ascii="Arial" w:hAnsi="Arial" w:cs="Arial"/>
          <w:sz w:val="24"/>
          <w:szCs w:val="24"/>
        </w:rPr>
      </w:pPr>
      <w:r>
        <w:rPr>
          <w:rFonts w:cs="Arial" w:ascii="Arial" w:hAnsi="Arial"/>
          <w:sz w:val="24"/>
          <w:szCs w:val="24"/>
        </w:rPr>
        <w:t xml:space="preserve">А всіх, хто всетаки живе не в крайній хаті, чекаємо на Надзвичай них Зборах «Україна – зона культу рного лиха», котрі відбудуться 30 листопада о 12.00 в культурномис тецькому центрі КиєвоМогилянсь кої академії, що на вулиці Еллінсь ка, 9. Ми розроблятимемо страте гію реальних дій для припинення ва ндалізму можновладців і нам потрі бне ваше небайдуже серце. </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right"/>
        <w:rPr>
          <w:rFonts w:ascii="Arial" w:hAnsi="Arial" w:cs="Arial"/>
          <w:sz w:val="24"/>
          <w:szCs w:val="24"/>
        </w:rPr>
      </w:pPr>
      <w:r>
        <w:rPr>
          <w:rFonts w:cs="Arial" w:ascii="Arial" w:hAnsi="Arial"/>
          <w:sz w:val="24"/>
          <w:szCs w:val="24"/>
        </w:rPr>
        <w:t>Наталія ШЕВЧУК.</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Що є життя? Гра...</w:t>
      </w:r>
    </w:p>
    <w:p>
      <w:pPr>
        <w:pStyle w:val="Normal"/>
        <w:spacing w:before="0" w:after="0"/>
        <w:ind w:firstLine="426"/>
        <w:jc w:val="center"/>
        <w:rPr>
          <w:rFonts w:ascii="Arial" w:hAnsi="Arial" w:cs="Arial"/>
          <w:b/>
          <w:b/>
          <w:sz w:val="24"/>
          <w:szCs w:val="24"/>
        </w:rPr>
      </w:pPr>
      <w:r>
        <w:rPr>
          <w:rFonts w:cs="Arial" w:ascii="Arial" w:hAnsi="Arial"/>
          <w:b/>
          <w:sz w:val="24"/>
          <w:szCs w:val="24"/>
        </w:rPr>
      </w:r>
    </w:p>
    <w:p>
      <w:pPr>
        <w:pStyle w:val="Normal"/>
        <w:spacing w:before="0" w:after="0"/>
        <w:ind w:firstLine="426"/>
        <w:rPr>
          <w:rFonts w:ascii="Arial" w:hAnsi="Arial" w:cs="Arial"/>
          <w:sz w:val="24"/>
          <w:szCs w:val="24"/>
        </w:rPr>
      </w:pPr>
      <w:r>
        <w:rPr>
          <w:rFonts w:cs="Arial" w:ascii="Arial" w:hAnsi="Arial"/>
          <w:sz w:val="24"/>
          <w:szCs w:val="24"/>
        </w:rPr>
        <w:t xml:space="preserve">На відміну од «крутих», предста вники цих професій не надто емо ційні, «нефарт» переносять врівно важено й без погроз вщент рознес ти казино й машини його власників. </w:t>
      </w:r>
    </w:p>
    <w:p>
      <w:pPr>
        <w:pStyle w:val="Normal"/>
        <w:spacing w:before="0" w:after="0"/>
        <w:ind w:firstLine="426"/>
        <w:rPr>
          <w:rFonts w:ascii="Arial" w:hAnsi="Arial" w:cs="Arial"/>
          <w:sz w:val="24"/>
          <w:szCs w:val="24"/>
        </w:rPr>
      </w:pPr>
      <w:r>
        <w:rPr>
          <w:rFonts w:cs="Arial" w:ascii="Arial" w:hAnsi="Arial"/>
          <w:sz w:val="24"/>
          <w:szCs w:val="24"/>
        </w:rPr>
        <w:t xml:space="preserve">Казино дорожить кожним клієн том. Незалежно від того, на яких ста вках він грає — найбільших чи міні мальних. Для цього використовують додаткові послуги: безкоштовний «дрінк», частування, знижки, шоу, боулінг, автомобіль«розвозку». </w:t>
      </w:r>
    </w:p>
    <w:p>
      <w:pPr>
        <w:pStyle w:val="Normal"/>
        <w:spacing w:before="0" w:after="0"/>
        <w:ind w:firstLine="426"/>
        <w:rPr>
          <w:rFonts w:ascii="Arial" w:hAnsi="Arial" w:cs="Arial"/>
          <w:sz w:val="24"/>
          <w:szCs w:val="24"/>
        </w:rPr>
      </w:pPr>
      <w:r>
        <w:rPr>
          <w:rFonts w:cs="Arial" w:ascii="Arial" w:hAnsi="Arial"/>
          <w:sz w:val="24"/>
          <w:szCs w:val="24"/>
        </w:rPr>
        <w:t xml:space="preserve">У київських казино в різні часи ви ступало багато відомих артистів: Олександр Абдулов, Михайло Бо ярський, Семен Фарада, Лайма Вай куле, Людмила Гурченко, Андрій Макаревич, Олексій Глизін, групи «Наутилус Помпіліус», «Воскресе нье». Практично всі не змогли втри матися від того, щоб трішки «поба луватися» рулеткою. Найсерйозні шим гравцем зі щойно згаданих вва жається, звичайно, Абдулов. На жаль, зараз Олександр Гаврилович переживає не найкращі дні у своєму житті; відвідувати злачні місця лікарі йому настійливо не рекомендують. </w:t>
      </w:r>
    </w:p>
    <w:p>
      <w:pPr>
        <w:pStyle w:val="Normal"/>
        <w:spacing w:before="0" w:after="0"/>
        <w:ind w:firstLine="426"/>
        <w:rPr>
          <w:rFonts w:ascii="Arial" w:hAnsi="Arial" w:cs="Arial"/>
          <w:sz w:val="24"/>
          <w:szCs w:val="24"/>
        </w:rPr>
      </w:pPr>
      <w:r>
        <w:rPr>
          <w:rFonts w:cs="Arial" w:ascii="Arial" w:hAnsi="Arial"/>
          <w:sz w:val="24"/>
          <w:szCs w:val="24"/>
        </w:rPr>
        <w:t xml:space="preserve">Обіг у гральних закладах тради ційно обчислюється у «захмарних» цифрах. І, мабуть, його можна порі вняти з витратами резервного фон ду уряду. Інакше буде складно по яснити, чому в ситуації різкого стрибка цін на продовольчі товари керівники Кабміну інтенсивно ви вчають дані ... про доходи гральних будинків і казино. Скажімо, перший віцепрем’єрміністр Микола Аза ров нещодавно ініціював підготов ку законопроекту про страхування ризиків невиплати виграшів і призів в азартних іграх. Згідно з докумен том, організатори азартних ігор по винні будуть страхувати ці ризики на суму призового фонду в комер ційних страхових компаніях. </w:t>
      </w:r>
    </w:p>
    <w:p>
      <w:pPr>
        <w:pStyle w:val="Normal"/>
        <w:spacing w:before="0" w:after="0"/>
        <w:ind w:firstLine="426"/>
        <w:rPr>
          <w:rFonts w:ascii="Arial" w:hAnsi="Arial" w:cs="Arial"/>
          <w:sz w:val="24"/>
          <w:szCs w:val="24"/>
        </w:rPr>
      </w:pPr>
      <w:r>
        <w:rPr>
          <w:rFonts w:cs="Arial" w:ascii="Arial" w:hAnsi="Arial"/>
          <w:sz w:val="24"/>
          <w:szCs w:val="24"/>
        </w:rPr>
        <w:t xml:space="preserve">Страховики, втім, до появи ще одного виду обов’язкового страху вання поставилися без оптимізму. Бо вважають: даний вид страху вання може бути цікавий тільки ко мерційним структурам, пов’язаним з деякими представниками влади. Дотепер в Україні, навпаки, нама галися скорочувати кількість обо в’язкових видів страхування... </w:t>
      </w:r>
    </w:p>
    <w:p>
      <w:pPr>
        <w:pStyle w:val="Normal"/>
        <w:spacing w:before="0" w:after="0"/>
        <w:ind w:firstLine="426"/>
        <w:rPr>
          <w:rFonts w:ascii="Arial" w:hAnsi="Arial" w:cs="Arial"/>
          <w:sz w:val="24"/>
          <w:szCs w:val="24"/>
        </w:rPr>
      </w:pPr>
      <w:r>
        <w:rPr>
          <w:rFonts w:cs="Arial" w:ascii="Arial" w:hAnsi="Arial"/>
          <w:sz w:val="24"/>
          <w:szCs w:val="24"/>
        </w:rPr>
        <w:t xml:space="preserve">Стати ближче до жаданого «пи рога» намагаються не лише члени уряду, а й новообрані депутати Верховної Ради. Зрозуміло, не для вкорінення у свідомість електора ту принципів моралі. Радше, щоб позбавити дрібні компанії такого вишуканого «десерту», тобто при бутків казино. Законодавці ствер джують: подальше зволікання з належним нормативноправовим регулюванням ринку ігрового біз несу вже найближчим часом при зведе до повної тінізації ринку, не кажучи про неможливість надалі виправити ситуацію. </w:t>
      </w:r>
    </w:p>
    <w:p>
      <w:pPr>
        <w:pStyle w:val="Normal"/>
        <w:spacing w:before="0" w:after="0"/>
        <w:ind w:firstLine="426"/>
        <w:rPr>
          <w:rFonts w:ascii="Arial" w:hAnsi="Arial" w:cs="Arial"/>
          <w:sz w:val="24"/>
          <w:szCs w:val="24"/>
        </w:rPr>
      </w:pPr>
      <w:r>
        <w:rPr>
          <w:rFonts w:cs="Arial" w:ascii="Arial" w:hAnsi="Arial"/>
          <w:sz w:val="24"/>
          <w:szCs w:val="24"/>
        </w:rPr>
        <w:t xml:space="preserve">Офіційно оприлюднені плани «укрупнення» грального бізнесу скопійовані українськими депута тами з аналогічних рішень Держ думи РФ. У наших сусідів, завдяки твердості позиції розробників за кону, цей «випадковий» вид заро бітку поставлений у такі ж обмеже ні рамки. На відміну од України, у російських містах майже не зустрі неш вуличних гральних автоматів. Можливо, депутати ВР скопію ють у найближчому майбутньому й ідею створення спеціальних резер вацій, на території яких тілький можна буде створюватигральні будинки... </w:t>
      </w:r>
    </w:p>
    <w:p>
      <w:pPr>
        <w:pStyle w:val="Normal"/>
        <w:spacing w:before="0" w:after="0"/>
        <w:ind w:firstLine="426"/>
        <w:rPr>
          <w:rFonts w:ascii="Arial" w:hAnsi="Arial" w:cs="Arial"/>
          <w:sz w:val="24"/>
          <w:szCs w:val="24"/>
        </w:rPr>
      </w:pPr>
      <w:r>
        <w:rPr>
          <w:rFonts w:cs="Arial" w:ascii="Arial" w:hAnsi="Arial"/>
          <w:sz w:val="24"/>
          <w:szCs w:val="24"/>
        </w:rPr>
        <w:t xml:space="preserve">Філію «Лас-Вегаса» — у кожний райцентр! </w:t>
      </w:r>
    </w:p>
    <w:p>
      <w:pPr>
        <w:pStyle w:val="Normal"/>
        <w:spacing w:before="0" w:after="0"/>
        <w:ind w:firstLine="426"/>
        <w:rPr>
          <w:rFonts w:ascii="Arial" w:hAnsi="Arial" w:cs="Arial"/>
          <w:sz w:val="24"/>
          <w:szCs w:val="24"/>
        </w:rPr>
      </w:pPr>
      <w:r>
        <w:rPr>
          <w:rFonts w:cs="Arial" w:ascii="Arial" w:hAnsi="Arial"/>
          <w:sz w:val="24"/>
          <w:szCs w:val="24"/>
        </w:rPr>
        <w:t xml:space="preserve">Обсяг українського ринку граль них автоматів, за оцінками експер тів, становить майже 2 млрд. дола рів. Найчисленніший загін «одно руких бандитів», природно, у сто лиці: понад 20 тисяч. </w:t>
      </w:r>
    </w:p>
    <w:p>
      <w:pPr>
        <w:pStyle w:val="Normal"/>
        <w:spacing w:before="0" w:after="0"/>
        <w:ind w:firstLine="426"/>
        <w:rPr>
          <w:rFonts w:ascii="Arial" w:hAnsi="Arial" w:cs="Arial"/>
          <w:sz w:val="24"/>
          <w:szCs w:val="24"/>
        </w:rPr>
      </w:pPr>
      <w:r>
        <w:rPr>
          <w:rFonts w:cs="Arial" w:ascii="Arial" w:hAnsi="Arial"/>
          <w:sz w:val="24"/>
          <w:szCs w:val="24"/>
        </w:rPr>
        <w:t xml:space="preserve">Нещодавно депутати Київради спробували відкоригувати цю час тину грального ринку, не чекаючи вирішення аналогічного питання на вищому рівні. Відповідно до нових правил, затверджених Київрадою, гральні автомати повністю ліквіду ють у житлових будинках, медич них і навчальних закладах, бібліо теках, у приміщеннях органів дер жавної влади, а також у будинках, віднесених до пам’ятників архітек тури й культових споруд. Найхво робливішою для представників гра льного бізнесу є заборона на роз міщення гральних автоматів за межами спеціалізованих залів і на ви користання «одноруких бандитів», що приймають не жетони, а монети. </w:t>
      </w:r>
    </w:p>
    <w:p>
      <w:pPr>
        <w:pStyle w:val="Normal"/>
        <w:spacing w:before="0" w:after="0"/>
        <w:ind w:firstLine="426"/>
        <w:rPr>
          <w:rFonts w:ascii="Arial" w:hAnsi="Arial" w:cs="Arial"/>
          <w:sz w:val="24"/>
          <w:szCs w:val="24"/>
        </w:rPr>
      </w:pPr>
      <w:r>
        <w:rPr>
          <w:rFonts w:cs="Arial" w:ascii="Arial" w:hAnsi="Arial"/>
          <w:sz w:val="24"/>
          <w:szCs w:val="24"/>
        </w:rPr>
        <w:t xml:space="preserve">Столичні оператори побоюються: гральна галузь у Києві після запро вадження нових «правил гри» неми нуче захиріє. «Заборона на розмі щення гральних автоматів за межа ми гральних залів — ідея їхнього знищення, — вважає начальник юридичного управління Українсь кої асоціації діячів грального бізне су Ірина Смирнова. — Особливо це позначиться на дрібних підприєм цях, які для залучення клієнтів роз міщують гральні автомати в барах, кав’ярнях й інших приміщеннях, що не є спеціалізованими гральними центрами. Більше того, запропоно вані норми правил суперечать уже діючій законодавчій системі». </w:t>
      </w:r>
    </w:p>
    <w:p>
      <w:pPr>
        <w:pStyle w:val="Normal"/>
        <w:spacing w:before="0" w:after="0"/>
        <w:ind w:firstLine="426"/>
        <w:rPr>
          <w:rFonts w:ascii="Arial" w:hAnsi="Arial" w:cs="Arial"/>
          <w:sz w:val="24"/>
          <w:szCs w:val="24"/>
        </w:rPr>
      </w:pPr>
      <w:r>
        <w:rPr>
          <w:rFonts w:cs="Arial" w:ascii="Arial" w:hAnsi="Arial"/>
          <w:sz w:val="24"/>
          <w:szCs w:val="24"/>
        </w:rPr>
        <w:t xml:space="preserve">В асоціації підрахували, що міс то, забороняючи монетну роботу автоматів і розміщення їх за межа ми гральних залів, «обскубує» свій бюджет на 710 млн. гривень. Оскільки, за прогнозами фахівців асоціації, після введення правил більшість власників гральних авто матів змушені будуть полишити столичний ринок. </w:t>
      </w:r>
    </w:p>
    <w:p>
      <w:pPr>
        <w:pStyle w:val="Normal"/>
        <w:spacing w:before="0" w:after="0"/>
        <w:ind w:firstLine="426"/>
        <w:rPr>
          <w:rFonts w:ascii="Arial" w:hAnsi="Arial" w:cs="Arial"/>
          <w:sz w:val="24"/>
          <w:szCs w:val="24"/>
        </w:rPr>
      </w:pPr>
      <w:r>
        <w:rPr>
          <w:rFonts w:cs="Arial" w:ascii="Arial" w:hAnsi="Arial"/>
          <w:sz w:val="24"/>
          <w:szCs w:val="24"/>
        </w:rPr>
        <w:t xml:space="preserve">До аналогічних кроків вдаються й у регіонах. У Львові гральному бі знесу оголошено справжню війну. Позаяк він — «зло, що руйнує наші родини». Фраза належить мерові галицької столиці Андрію Садово му. Мер, зрозуміло, власноруч не зносить «мечем» вуличні автомати, а лише вказує, «що не так». </w:t>
      </w:r>
    </w:p>
    <w:p>
      <w:pPr>
        <w:pStyle w:val="Normal"/>
        <w:spacing w:before="0" w:after="0"/>
        <w:ind w:firstLine="426"/>
        <w:rPr>
          <w:rFonts w:ascii="Arial" w:hAnsi="Arial" w:cs="Arial"/>
          <w:sz w:val="24"/>
          <w:szCs w:val="24"/>
        </w:rPr>
      </w:pPr>
      <w:r>
        <w:rPr>
          <w:rFonts w:cs="Arial" w:ascii="Arial" w:hAnsi="Arial"/>
          <w:sz w:val="24"/>
          <w:szCs w:val="24"/>
        </w:rPr>
        <w:t xml:space="preserve">Основний же тягар боротьби з «однорукими бандитами» лягає на районні держадміністрації. Аби взяти автокран для демонтажу, треба за день його роботи віддати 900 гривень; ще 600 коштує оренда платформи. Якщо півтори тисячі всетаки знайдено, максимум «то чок», які вдається демонтувати, — тричотири. Потім треба знайти мі сце для зберігання автоматів, за безпечити їхню цілодобову охоро ну. За це повинен платити сам вла сник «бандитів». Насправді ж він попервах «ховається в тінь». Згід но із законом, по завершенні року влада має право привласнити «без господарні» автомати й потім їх ре алізувати. Але хто зважиться вику пити машини, у яких є реальний власник?.. </w:t>
      </w:r>
    </w:p>
    <w:p>
      <w:pPr>
        <w:pStyle w:val="Normal"/>
        <w:spacing w:before="0" w:after="0"/>
        <w:ind w:firstLine="426"/>
        <w:rPr>
          <w:rFonts w:ascii="Arial" w:hAnsi="Arial" w:cs="Arial"/>
          <w:sz w:val="24"/>
          <w:szCs w:val="24"/>
        </w:rPr>
      </w:pPr>
      <w:r>
        <w:rPr>
          <w:rFonts w:cs="Arial" w:ascii="Arial" w:hAnsi="Arial"/>
          <w:sz w:val="24"/>
          <w:szCs w:val="24"/>
        </w:rPr>
        <w:t xml:space="preserve">Були випадки, коли приходили якісь люди й заявляли, начебто во ни — власники конфіскованих ав томатів, які незадовго до цього бу ли «реалізовані». Оскільки за ци ми людьми стояли серйозні струк тури з настільки ж серйозними «аргументами» (в особі професій них кілерів), виручали лише друж ні взаємини з міліцією й контролю ючими організаціями. </w:t>
      </w:r>
    </w:p>
    <w:p>
      <w:pPr>
        <w:pStyle w:val="Normal"/>
        <w:spacing w:before="0" w:after="0"/>
        <w:ind w:firstLine="426"/>
        <w:rPr>
          <w:rFonts w:ascii="Arial" w:hAnsi="Arial" w:cs="Arial"/>
          <w:sz w:val="24"/>
          <w:szCs w:val="24"/>
        </w:rPr>
      </w:pPr>
      <w:r>
        <w:rPr>
          <w:rFonts w:cs="Arial" w:ascii="Arial" w:hAnsi="Arial"/>
          <w:sz w:val="24"/>
          <w:szCs w:val="24"/>
        </w:rPr>
        <w:t xml:space="preserve">Значно простіше — найняти гас тролюючі бригади із дрібних зло діїв. Ті, у свою чергу, наймають кі лькох місцевих бомжів, щоб ті акуратно «занурили» гральні автомати в підігнаний мінібус (залишив ши власні відбитки пальців на ме талевій поверхні) — за 10 або 15 доларів. Попатравши вміст автома тів, заїжджі злодії викидають їх у найближчу водойму. </w:t>
      </w:r>
    </w:p>
    <w:p>
      <w:pPr>
        <w:pStyle w:val="Normal"/>
        <w:spacing w:before="0" w:after="0"/>
        <w:ind w:firstLine="426"/>
        <w:rPr>
          <w:rFonts w:ascii="Arial" w:hAnsi="Arial" w:cs="Arial"/>
          <w:sz w:val="24"/>
          <w:szCs w:val="24"/>
        </w:rPr>
      </w:pPr>
      <w:r>
        <w:rPr>
          <w:rFonts w:cs="Arial" w:ascii="Arial" w:hAnsi="Arial"/>
          <w:sz w:val="24"/>
          <w:szCs w:val="24"/>
        </w:rPr>
        <w:t xml:space="preserve">Втім, цей спосіб боротьби «зі злом, що руйнує родини», не зав жди ефективний. Власники вкра дених автоматів можуть пообіцяти за впіймання «замовників» чималі гроші плюс задіяти власні «важелі впливу». І якщо «ниточка» виво дить до якогось державного служ бовця, скандалу не уникнути. </w:t>
      </w:r>
    </w:p>
    <w:p>
      <w:pPr>
        <w:pStyle w:val="Normal"/>
        <w:spacing w:before="0" w:after="0"/>
        <w:ind w:firstLine="426"/>
        <w:rPr>
          <w:rFonts w:ascii="Arial" w:hAnsi="Arial" w:cs="Arial"/>
          <w:sz w:val="24"/>
          <w:szCs w:val="24"/>
        </w:rPr>
      </w:pPr>
      <w:r>
        <w:rPr>
          <w:rFonts w:cs="Arial" w:ascii="Arial" w:hAnsi="Arial"/>
          <w:sz w:val="24"/>
          <w:szCs w:val="24"/>
        </w:rPr>
        <w:t xml:space="preserve">Згідно із результатами міліцей ських перевірок, приблизно дві третини автоматів у більшості регі онів України встановлені нелегаль но, відповідно, весь прибуток їхні власники кладуть у свої кишені. Че рез кілька днів після чергового рейду автомати, ніби нічого й не сталося, повертаються на колишнє місце. Розгадка проста: бізнесме ни, що стоять за цим видом «роз ваг», зуміли домовитися з місцеви ми чиновниками; ті, у свою чергу, попросили міліцію на якийсь час втихомиритися... </w:t>
      </w:r>
    </w:p>
    <w:p>
      <w:pPr>
        <w:pStyle w:val="Normal"/>
        <w:spacing w:before="0" w:after="0"/>
        <w:ind w:firstLine="426"/>
        <w:rPr>
          <w:rFonts w:ascii="Arial" w:hAnsi="Arial" w:cs="Arial"/>
          <w:sz w:val="24"/>
          <w:szCs w:val="24"/>
        </w:rPr>
      </w:pPr>
      <w:r>
        <w:rPr>
          <w:rFonts w:cs="Arial" w:ascii="Arial" w:hAnsi="Arial"/>
          <w:sz w:val="24"/>
          <w:szCs w:val="24"/>
        </w:rPr>
        <w:t xml:space="preserve">Дивно ще й те, що в Україні де які з «регулювальників» дозволя ють собі встановлювати виграш на рівні 15 відсотків! Для порів няння: у розвинених країнах цей відсоток закріплений законодав чо. У Європі на виграші йде не ме нше 9096 відсотків. Психологи вирахували: якщо ймовірність ви грашу становить менше 88 відсот ків, людина швидко втрачає інте рес до гри. </w:t>
      </w:r>
    </w:p>
    <w:p>
      <w:pPr>
        <w:pStyle w:val="Normal"/>
        <w:spacing w:before="0" w:after="0"/>
        <w:ind w:firstLine="426"/>
        <w:rPr>
          <w:rFonts w:ascii="Arial" w:hAnsi="Arial" w:cs="Arial"/>
          <w:sz w:val="24"/>
          <w:szCs w:val="24"/>
        </w:rPr>
      </w:pPr>
      <w:r>
        <w:rPr>
          <w:rFonts w:cs="Arial" w:ascii="Arial" w:hAnsi="Arial"/>
          <w:sz w:val="24"/>
          <w:szCs w:val="24"/>
        </w:rPr>
        <w:t xml:space="preserve">Завзятість, з якою українці на магаються обдурити 15-20-відсоткового «бандита», гідна подиву. </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right"/>
        <w:rPr>
          <w:rFonts w:ascii="Arial" w:hAnsi="Arial" w:cs="Arial"/>
          <w:sz w:val="24"/>
          <w:szCs w:val="24"/>
        </w:rPr>
      </w:pPr>
      <w:r>
        <w:rPr>
          <w:rFonts w:cs="Arial" w:ascii="Arial" w:hAnsi="Arial"/>
          <w:sz w:val="24"/>
          <w:szCs w:val="24"/>
        </w:rPr>
        <w:t>Олег БАЗАК.</w:t>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t>ПОДОРОЖІ</w:t>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Океан, що "забрів" між скель</w:t>
      </w:r>
    </w:p>
    <w:p>
      <w:pPr>
        <w:pStyle w:val="Normal"/>
        <w:spacing w:before="0" w:after="0"/>
        <w:ind w:firstLine="426"/>
        <w:rPr>
          <w:rFonts w:ascii="Arial" w:hAnsi="Arial" w:cs="Arial"/>
          <w:b/>
          <w:b/>
          <w:sz w:val="24"/>
          <w:szCs w:val="24"/>
        </w:rPr>
      </w:pPr>
      <w:r>
        <w:rPr>
          <w:rFonts w:cs="Arial" w:ascii="Arial" w:hAnsi="Arial"/>
          <w:b/>
          <w:sz w:val="24"/>
          <w:szCs w:val="24"/>
        </w:rPr>
      </w:r>
    </w:p>
    <w:p>
      <w:pPr>
        <w:pStyle w:val="Normal"/>
        <w:spacing w:before="0" w:after="0"/>
        <w:ind w:firstLine="426"/>
        <w:rPr>
          <w:rFonts w:ascii="Arial" w:hAnsi="Arial" w:cs="Arial"/>
          <w:sz w:val="24"/>
          <w:szCs w:val="24"/>
        </w:rPr>
      </w:pPr>
      <w:r>
        <w:rPr>
          <w:rFonts w:cs="Arial" w:ascii="Arial" w:hAnsi="Arial"/>
          <w:sz w:val="24"/>
          <w:szCs w:val="24"/>
        </w:rPr>
        <w:t>На планеті нашій багато місць, здатних залишити в пам'яті яск</w:t>
        <w:softHyphen/>
        <w:t>равий слід. Норвезькі фіорди — одне з неповторних явищ природи, що зачаровує і дивує, збагачує натхненням і "проситься" на всі зні</w:t>
        <w:softHyphen/>
        <w:t>мки твого фотоапарата. Відчути Норвегію, не побачивши фіордів, не пройнявшись ритмом і красою океану, що "забрів" між скель, неможливо. Як і неможливо забути бачене. Можна спробувати пе</w:t>
        <w:softHyphen/>
        <w:t>редати враження словами, хоча й це неабияк складно...</w:t>
      </w:r>
    </w:p>
    <w:p>
      <w:pPr>
        <w:pStyle w:val="Normal"/>
        <w:spacing w:before="0" w:after="0"/>
        <w:ind w:firstLine="426"/>
        <w:rPr>
          <w:rFonts w:ascii="Arial" w:hAnsi="Arial" w:cs="Arial"/>
          <w:sz w:val="24"/>
          <w:szCs w:val="24"/>
        </w:rPr>
      </w:pPr>
      <w:r>
        <w:rPr>
          <w:rFonts w:cs="Arial" w:ascii="Arial" w:hAnsi="Arial"/>
          <w:sz w:val="24"/>
          <w:szCs w:val="24"/>
        </w:rPr>
        <w:t>Норвезький характер</w:t>
      </w:r>
    </w:p>
    <w:p>
      <w:pPr>
        <w:pStyle w:val="Normal"/>
        <w:spacing w:before="0" w:after="0"/>
        <w:ind w:firstLine="426"/>
        <w:rPr>
          <w:rFonts w:ascii="Arial" w:hAnsi="Arial" w:cs="Arial"/>
          <w:sz w:val="24"/>
          <w:szCs w:val="24"/>
        </w:rPr>
      </w:pPr>
      <w:r>
        <w:rPr>
          <w:rFonts w:cs="Arial" w:ascii="Arial" w:hAnsi="Arial"/>
          <w:sz w:val="24"/>
          <w:szCs w:val="24"/>
        </w:rPr>
        <w:t>Наш кораблик завертає у вузьку затоку, і несподівано лунка, якась навіть урочиста тиша огор</w:t>
        <w:softHyphen/>
        <w:t>тає тебе. Десь за нашою спиною, далеко позаду — вічно бурхливе Норвезьке море, а наше судно, що проривається крізь "джунглі" природної краси Норвегії, пливе сонною водою, яку оточили кіло</w:t>
        <w:softHyphen/>
        <w:t>метрові "стіни" берегів і спокійна незворушність затоки . Тільки крики чайок та гомін водоспадів, що зриваються з величних навісних скель, порушують величний спокій.</w:t>
      </w:r>
    </w:p>
    <w:p>
      <w:pPr>
        <w:pStyle w:val="Normal"/>
        <w:spacing w:before="0" w:after="0"/>
        <w:ind w:firstLine="426"/>
        <w:rPr>
          <w:rFonts w:ascii="Arial" w:hAnsi="Arial" w:cs="Arial"/>
          <w:sz w:val="24"/>
          <w:szCs w:val="24"/>
        </w:rPr>
      </w:pPr>
      <w:r>
        <w:rPr>
          <w:rFonts w:cs="Arial" w:ascii="Arial" w:hAnsi="Arial"/>
          <w:sz w:val="24"/>
          <w:szCs w:val="24"/>
        </w:rPr>
        <w:t>Ми пливемо Согне-фірдом, і відчуття нереальності, казкової неправдоподібності супроводжує нас. Наш курс проліг незвичайною "морською річкою" поміж сі</w:t>
        <w:softHyphen/>
        <w:t>рими бастіонами скель, які тільки подекуди звеселяють зелені галявинки. Пливеш і думаєш мимоволі: які ж природні сили зуміли створити біля побережжя Норве</w:t>
        <w:softHyphen/>
        <w:t>гії цей дивовижний рай — край льодовиків і водоспадів, гранітних острівців, заток і протоків, дорівнятись до якого за красою і величчю не може жодне місце на Землі!</w:t>
      </w:r>
    </w:p>
    <w:p>
      <w:pPr>
        <w:pStyle w:val="Normal"/>
        <w:spacing w:before="0" w:after="0"/>
        <w:ind w:firstLine="426"/>
        <w:rPr>
          <w:rFonts w:ascii="Arial" w:hAnsi="Arial" w:cs="Arial"/>
          <w:sz w:val="24"/>
          <w:szCs w:val="24"/>
        </w:rPr>
      </w:pPr>
      <w:r>
        <w:rPr>
          <w:rFonts w:cs="Arial" w:ascii="Arial" w:hAnsi="Arial"/>
          <w:sz w:val="24"/>
          <w:szCs w:val="24"/>
        </w:rPr>
        <w:t>Гід розповідає: скелясті Скандинавські гори простяглися на 1700 кілометрів від протоки Скагеррак аж до крайньої північної точки Скандинавського півострова — мису Нордкап. Що вони немислимо круті і важкодо-ступні, ми віримо легко, адже навіть на відрізку шляху, який з'єднує Осло з Бергеном (а це 200 кілометрів), жителі цієї країни прорили 178 тунелів. Ось що таке — норвезька наполегли</w:t>
        <w:softHyphen/>
        <w:t>вість і характер! Ось що таке — гори Скандинавії! Вони возвели</w:t>
        <w:softHyphen/>
        <w:t>чуються над водами Норвезького моря на 1500-2400 метрів, їх мережать численні хребти, роз</w:t>
        <w:softHyphen/>
        <w:t>ділені глибокими і звивистими затоками — фіордами.</w:t>
      </w:r>
    </w:p>
    <w:p>
      <w:pPr>
        <w:pStyle w:val="Normal"/>
        <w:spacing w:before="0" w:after="0"/>
        <w:ind w:firstLine="426"/>
        <w:rPr>
          <w:rFonts w:ascii="Arial" w:hAnsi="Arial" w:cs="Arial"/>
          <w:sz w:val="24"/>
          <w:szCs w:val="24"/>
        </w:rPr>
      </w:pPr>
      <w:r>
        <w:rPr>
          <w:rFonts w:cs="Arial" w:ascii="Arial" w:hAnsi="Arial"/>
          <w:sz w:val="24"/>
          <w:szCs w:val="24"/>
        </w:rPr>
        <w:t>На карті це диво природи нагадує сотні довгих морських рука</w:t>
        <w:softHyphen/>
        <w:t>вів, що огорнули берег Норвегії. Утворились фіорди у давні часи, коли на місці Скандинавії не було нічого, крім велетенського льо</w:t>
        <w:softHyphen/>
        <w:t>довика. Краї цього "велетня" — могутні льодові потоки — прото</w:t>
        <w:softHyphen/>
        <w:t>чували і поглиблювали колишні річкові долини, спускаючись прямісінько в море і відправляючи у плавання ним білосніжні красені-айсберги. Пізніше, коли льодовик відступив, а рівень моря під</w:t>
        <w:softHyphen/>
        <w:t>нявся, морські води заповнили ущелини, створені льодом, утворивши одне з найкрасивіших уз</w:t>
        <w:softHyphen/>
        <w:t>береж світу — область Великих Північних Фіордів.</w:t>
      </w:r>
    </w:p>
    <w:p>
      <w:pPr>
        <w:pStyle w:val="Normal"/>
        <w:spacing w:before="0" w:after="0"/>
        <w:ind w:firstLine="426"/>
        <w:rPr>
          <w:rFonts w:ascii="Arial" w:hAnsi="Arial" w:cs="Arial"/>
          <w:sz w:val="24"/>
          <w:szCs w:val="24"/>
        </w:rPr>
      </w:pPr>
      <w:r>
        <w:rPr>
          <w:rFonts w:cs="Arial" w:ascii="Arial" w:hAnsi="Arial"/>
          <w:sz w:val="24"/>
          <w:szCs w:val="24"/>
        </w:rPr>
        <w:t>В ореолі дзвінкого відлуння</w:t>
      </w:r>
    </w:p>
    <w:p>
      <w:pPr>
        <w:pStyle w:val="Normal"/>
        <w:spacing w:before="0" w:after="0"/>
        <w:ind w:firstLine="426"/>
        <w:rPr>
          <w:rFonts w:ascii="Arial" w:hAnsi="Arial" w:cs="Arial"/>
          <w:sz w:val="24"/>
          <w:szCs w:val="24"/>
        </w:rPr>
      </w:pPr>
      <w:r>
        <w:rPr>
          <w:rFonts w:cs="Arial" w:ascii="Arial" w:hAnsi="Arial"/>
          <w:sz w:val="24"/>
          <w:szCs w:val="24"/>
        </w:rPr>
        <w:t>Звісно, такі затоки існують і в інших районах світу — у Новій Зеландії і Гренландії, на півдні Чилі, на Шпіцбергені і на Новій Землі. Але норвезькіфіорди з їх навісними берегами, що здійма</w:t>
        <w:softHyphen/>
        <w:t>ються на 600-900 метрів, спускаючись в ущелини потоками льо</w:t>
        <w:softHyphen/>
        <w:t>довиків, і зелені шапки ялин на пологих вершинах гір, просто зачаровують мандрівника вишука</w:t>
        <w:softHyphen/>
        <w:t>ною красою.</w:t>
      </w:r>
    </w:p>
    <w:p>
      <w:pPr>
        <w:pStyle w:val="Normal"/>
        <w:spacing w:before="0" w:after="0"/>
        <w:ind w:firstLine="426"/>
        <w:rPr>
          <w:rFonts w:ascii="Arial" w:hAnsi="Arial" w:cs="Arial"/>
          <w:sz w:val="24"/>
          <w:szCs w:val="24"/>
        </w:rPr>
      </w:pPr>
      <w:r>
        <w:rPr>
          <w:rFonts w:cs="Arial" w:ascii="Arial" w:hAnsi="Arial"/>
          <w:sz w:val="24"/>
          <w:szCs w:val="24"/>
        </w:rPr>
        <w:t>Согнефіорд — найдовший і найглибший з них — врізається в узбережжя на 220 кілометрів, а завширшки він тільки 3-6 кіло</w:t>
        <w:softHyphen/>
        <w:t>метрів. Ця "морська" диворічка вражає глибиною, що сягає по</w:t>
        <w:softHyphen/>
        <w:t>декуди 1244 метри! У глибині півострова Согне-фіорд ділиться на кілька гілок, одна з яких, найпівнічніша, починається біля підніжжя кам'яного плоскогір'я Юстельдабре. Льодовик, який його покриває, — найбільший у Європі, він охоплює майже 900 квадратних кілометрів. Товщина цього льодовика в центрі пере</w:t>
        <w:softHyphen/>
        <w:t>вищує 300 метрів, а по краях його довгі крижані язики сповза</w:t>
        <w:softHyphen/>
        <w:t>ють униз ущелинами і дають по</w:t>
        <w:softHyphen/>
        <w:t>чаток численним струмочкам і річкам.</w:t>
      </w:r>
    </w:p>
    <w:p>
      <w:pPr>
        <w:pStyle w:val="Normal"/>
        <w:spacing w:before="0" w:after="0"/>
        <w:ind w:firstLine="426"/>
        <w:rPr>
          <w:rFonts w:ascii="Arial" w:hAnsi="Arial" w:cs="Arial"/>
          <w:sz w:val="24"/>
          <w:szCs w:val="24"/>
        </w:rPr>
      </w:pPr>
      <w:r>
        <w:rPr>
          <w:rFonts w:cs="Arial" w:ascii="Arial" w:hAnsi="Arial"/>
          <w:sz w:val="24"/>
          <w:szCs w:val="24"/>
        </w:rPr>
        <w:t>Посеред льодовика — єдине в своєму роді озеро Дуен, що запо</w:t>
        <w:softHyphen/>
        <w:t>внює глибоку западину між льо</w:t>
        <w:softHyphen/>
        <w:t>довими берегами. Час від часу солідний уламок льодяного потоку зривається і ковзає схилом униз, і гуркіт та сплеск порушує спокій озера, наповнючи все навколо дзвінким відлунням.</w:t>
      </w:r>
    </w:p>
    <w:p>
      <w:pPr>
        <w:pStyle w:val="Normal"/>
        <w:spacing w:before="0" w:after="0"/>
        <w:ind w:firstLine="426"/>
        <w:rPr>
          <w:rFonts w:ascii="Arial" w:hAnsi="Arial" w:cs="Arial"/>
          <w:sz w:val="24"/>
          <w:szCs w:val="24"/>
        </w:rPr>
      </w:pPr>
      <w:r>
        <w:rPr>
          <w:rFonts w:cs="Arial" w:ascii="Arial" w:hAnsi="Arial"/>
          <w:sz w:val="24"/>
          <w:szCs w:val="24"/>
        </w:rPr>
        <w:t>Туристи застигли на палубі. Фотоапарати не вимикаються. Якщо чесно, то можна годинами милуватися цим неповторним краєвидом крутих скелястих берегів, з висоти яких прямо в море зриваються пінні струмені водо</w:t>
        <w:softHyphen/>
        <w:t>спадів. Володя, наш гід, розповідає, що саме тут зосереджені найвищі водоспади Європи, які за силою і вишуканою красою пере</w:t>
        <w:softHyphen/>
        <w:t>вищують водоспади Альп і Пірі-неїв. Найвищий з них — Утігард — спадає з висоти 610 метрів. Це четвертий за висотою водоспад світу після Ангеля у Венесуелі, Тугели в ПАР і Йосемітського у США.</w:t>
      </w:r>
    </w:p>
    <w:p>
      <w:pPr>
        <w:pStyle w:val="Normal"/>
        <w:spacing w:before="0" w:after="0"/>
        <w:ind w:firstLine="426"/>
        <w:rPr>
          <w:rFonts w:ascii="Arial" w:hAnsi="Arial" w:cs="Arial"/>
          <w:sz w:val="24"/>
          <w:szCs w:val="24"/>
        </w:rPr>
      </w:pPr>
      <w:r>
        <w:rPr>
          <w:rFonts w:cs="Arial" w:ascii="Arial" w:hAnsi="Arial"/>
          <w:sz w:val="24"/>
          <w:szCs w:val="24"/>
        </w:rPr>
        <w:t>Сім сестер і їхній наречений</w:t>
      </w:r>
    </w:p>
    <w:p>
      <w:pPr>
        <w:pStyle w:val="Normal"/>
        <w:spacing w:before="0" w:after="0"/>
        <w:ind w:firstLine="426"/>
        <w:rPr>
          <w:rFonts w:ascii="Arial" w:hAnsi="Arial" w:cs="Arial"/>
          <w:sz w:val="24"/>
          <w:szCs w:val="24"/>
        </w:rPr>
      </w:pPr>
      <w:r>
        <w:rPr>
          <w:rFonts w:cs="Arial" w:ascii="Arial" w:hAnsi="Arial"/>
          <w:sz w:val="24"/>
          <w:szCs w:val="24"/>
        </w:rPr>
        <w:t>Наступного дня нас чекає ще більше диво. Ми вирушаємо на про</w:t>
        <w:softHyphen/>
        <w:t>гулянку ним на борту вже величез</w:t>
        <w:softHyphen/>
        <w:t>ного круїзного лайнера. Гардан-герфіорд називають найкрасиві</w:t>
        <w:softHyphen/>
        <w:t>шим з-поміж "братів". Він —„південний сусіда Согнефіорда. Його водоспади зачаровують... Особли</w:t>
        <w:softHyphen/>
        <w:t>во ці три — Сім Сестер, що спадає кількома грайливими потоками, потужний Жених і Фата Нареченої, що лине вниз пінистим віялом. Давня скандинавська легенда розповідає про сімох сестер-красунь, до яких прийшов свататись сильний і сміливий воїнвікінг. Сестри за</w:t>
        <w:softHyphen/>
        <w:t>пропонували йому вибрати будь-яку з них і прийти наступного дня з фатою для своєї обраниці. Юнак-воїн придбав фату і вже зібрався йти за нареченою, але в останню мить зупинився розгублений, не знаючи, котру ж із сімох красунь обрати. Так і не зрушив він з місця, так і не дочекалися його красуні-сестри, так і залишилася висіти на скелі новенька весільна фата... І навіки застигли вони біля берега Гардангер-фіорда у вигляді трьох прекрасних водоспадів. Так і до сьогодні спадають з високої скелі в море сім ніжних струменів — сім сестер. А навпроти, з другого боку фіорда, красується ґречний же</w:t>
        <w:softHyphen/>
        <w:t>них, і неподалік нього легким ме</w:t>
        <w:softHyphen/>
        <w:t>реживом мерехтить фата нарече</w:t>
        <w:softHyphen/>
        <w:t>ної...</w:t>
      </w:r>
    </w:p>
    <w:p>
      <w:pPr>
        <w:pStyle w:val="Normal"/>
        <w:spacing w:before="0" w:after="0"/>
        <w:ind w:firstLine="426"/>
        <w:rPr>
          <w:rFonts w:ascii="Arial" w:hAnsi="Arial" w:cs="Arial"/>
          <w:sz w:val="24"/>
          <w:szCs w:val="24"/>
        </w:rPr>
      </w:pPr>
      <w:r>
        <w:rPr>
          <w:rFonts w:cs="Arial" w:ascii="Arial" w:hAnsi="Arial"/>
          <w:sz w:val="24"/>
          <w:szCs w:val="24"/>
        </w:rPr>
        <w:t>У багатьох фіордах сонце за ясної погоди сяє в бризках водо</w:t>
        <w:softHyphen/>
        <w:t>спадів яскравими райдугами, і те</w:t>
        <w:softHyphen/>
        <w:t>плоходи проходять прямо під цими мостами з семи кольорів. Ве</w:t>
        <w:softHyphen/>
        <w:t>селки ми не застали, але ранко</w:t>
        <w:softHyphen/>
        <w:t>вий туман над Гардангер-фіордом І трохи дошкульний вітер однак створювали романтичний на</w:t>
        <w:softHyphen/>
        <w:t>стрій... Подекуди невеликі катери з туристами можуть пропливти безпосередньо між навісною ске</w:t>
        <w:softHyphen/>
        <w:t>лею і гомінливим водоспадом.З літака норвезьке узбережжя здається камінним мереживом, зітканим із сотень і тисяч острів</w:t>
        <w:softHyphen/>
        <w:t>ців, мисів, бухт, фіордів, мілин і скель. Однак, попри живопис</w:t>
        <w:softHyphen/>
        <w:t>ність, це узбережжя залишається дуже небезпечним для рибацьких суден, які снують у цих водах. Ос</w:t>
        <w:softHyphen/>
        <w:t>трови, щоправда, захищають ко</w:t>
        <w:softHyphen/>
        <w:t>раблі від штормових хвиль, але у вузьких затоках на моряків чига</w:t>
        <w:softHyphen/>
        <w:t>ють підступні течії і підводні скелі.</w:t>
      </w:r>
    </w:p>
    <w:p>
      <w:pPr>
        <w:pStyle w:val="Normal"/>
        <w:spacing w:before="0" w:after="0"/>
        <w:ind w:firstLine="426"/>
        <w:rPr>
          <w:rFonts w:ascii="Arial" w:hAnsi="Arial" w:cs="Arial"/>
          <w:sz w:val="24"/>
          <w:szCs w:val="24"/>
        </w:rPr>
      </w:pPr>
      <w:r>
        <w:rPr>
          <w:rFonts w:cs="Arial" w:ascii="Arial" w:hAnsi="Arial"/>
          <w:sz w:val="24"/>
          <w:szCs w:val="24"/>
        </w:rPr>
        <w:t>У дитинстві ми читали роман Жюля Берна "20 тисяч льє під во</w:t>
        <w:softHyphen/>
        <w:t>дою". Фінал приголомшує змалю</w:t>
        <w:softHyphen/>
        <w:t>ванням потужного морського виру Мальстрем. Він утворюється в од-</w:t>
      </w:r>
    </w:p>
    <w:p>
      <w:pPr>
        <w:pStyle w:val="Normal"/>
        <w:spacing w:before="0" w:after="0"/>
        <w:ind w:firstLine="426"/>
        <w:rPr>
          <w:rFonts w:ascii="Arial" w:hAnsi="Arial" w:cs="Arial"/>
          <w:sz w:val="24"/>
          <w:szCs w:val="24"/>
        </w:rPr>
      </w:pPr>
      <w:r>
        <w:rPr>
          <w:rFonts w:cs="Arial" w:ascii="Arial" w:hAnsi="Arial"/>
          <w:sz w:val="24"/>
          <w:szCs w:val="24"/>
        </w:rPr>
        <w:t>ному із заток Віст-фіорда біля Лофотенських островів, коли течія Маскестром (одна з гілок Гольфс</w:t>
        <w:softHyphen/>
        <w:t>тріму) стикається тут з водою припливу, що рухається назустріч. Не раз у цій стихії Мальстрема гинули кораблі, і розповіді бувалих моря</w:t>
        <w:softHyphen/>
        <w:t>ків перетворили його на символ страхітливої морської безодні.</w:t>
      </w:r>
    </w:p>
    <w:p>
      <w:pPr>
        <w:pStyle w:val="Normal"/>
        <w:spacing w:before="0" w:after="0"/>
        <w:ind w:firstLine="426"/>
        <w:rPr>
          <w:rFonts w:ascii="Arial" w:hAnsi="Arial" w:cs="Arial"/>
          <w:sz w:val="24"/>
          <w:szCs w:val="24"/>
        </w:rPr>
      </w:pPr>
      <w:r>
        <w:rPr>
          <w:rFonts w:cs="Arial" w:ascii="Arial" w:hAnsi="Arial"/>
          <w:sz w:val="24"/>
          <w:szCs w:val="24"/>
        </w:rPr>
        <w:t>Висота припливів біля берегів Норвегії іноді сягає чотирьох ме</w:t>
        <w:softHyphen/>
        <w:t>трів. Тому перед вузькими прохо</w:t>
        <w:softHyphen/>
        <w:t>дами у багато фіордів виникає значний перепад рівнів води. Крім того, зазвичай фіорди ма</w:t>
        <w:softHyphen/>
        <w:t>ють підводний скелястий поріг, який ще більше перешкоджає проходженню води всередину за</w:t>
        <w:softHyphen/>
        <w:t>токи. У деяких фіордах можна побачити через це справжні "морські водоспади".</w:t>
      </w:r>
    </w:p>
    <w:p>
      <w:pPr>
        <w:pStyle w:val="Normal"/>
        <w:spacing w:before="0" w:after="0"/>
        <w:ind w:firstLine="426"/>
        <w:rPr>
          <w:rFonts w:ascii="Arial" w:hAnsi="Arial" w:cs="Arial"/>
          <w:sz w:val="24"/>
          <w:szCs w:val="24"/>
        </w:rPr>
      </w:pPr>
      <w:r>
        <w:rPr>
          <w:rFonts w:cs="Arial" w:ascii="Arial" w:hAnsi="Arial"/>
          <w:sz w:val="24"/>
          <w:szCs w:val="24"/>
        </w:rPr>
        <w:t>Льодовики, що спускаються з гір, зазвичай не досягають берегової лінії фіордів. Ось уже 200 років на планеті триває період по</w:t>
        <w:softHyphen/>
        <w:t>тепління клімату, і льодовики відступають, залишаючи груди валу</w:t>
        <w:softHyphen/>
        <w:t>нів. Тільки на крайній півночі кра</w:t>
        <w:softHyphen/>
        <w:t>їни льодовик Тальвік спускається до самісінького берега Ієкіль-фі-орда. Це єдине місце на материку Євразія, де можна побачити, як великі льодові поля відламуються хвилями і сповзають вниз, відпливаючи у відкрите море. Іноді, за тихої погоди, язик льодовика іде під воду і уже там переломлюється, так що айсберги виринають на поверхню із глибини, лякаючи тюленів, які спокійнісінько плавають собі, нічого не підозрюючи...</w:t>
      </w:r>
    </w:p>
    <w:p>
      <w:pPr>
        <w:pStyle w:val="Normal"/>
        <w:spacing w:before="0" w:after="0"/>
        <w:ind w:firstLine="426"/>
        <w:rPr>
          <w:rFonts w:ascii="Arial" w:hAnsi="Arial" w:cs="Arial"/>
          <w:sz w:val="24"/>
          <w:szCs w:val="24"/>
        </w:rPr>
      </w:pPr>
      <w:r>
        <w:rPr>
          <w:rFonts w:cs="Arial" w:ascii="Arial" w:hAnsi="Arial"/>
          <w:sz w:val="24"/>
          <w:szCs w:val="24"/>
        </w:rPr>
        <w:t>Оскільки "опікуються" фіорда</w:t>
        <w:softHyphen/>
        <w:t>ми льодовики, то купатися в цих "морських ріках" не надто ком</w:t>
        <w:softHyphen/>
        <w:t>фортно: така водичка навіть у серпні бадьорить! Але коли малі норвежці сміливо зайшли у воду,усміхнувшись цим дивним туристам", наші сумніви розвіялись. "Звісно, купатись!", — вирішили ми, залишивши вагання на березі.</w:t>
      </w:r>
    </w:p>
    <w:p>
      <w:pPr>
        <w:pStyle w:val="Normal"/>
        <w:spacing w:before="0" w:after="0"/>
        <w:ind w:firstLine="426"/>
        <w:rPr>
          <w:rFonts w:ascii="Arial" w:hAnsi="Arial" w:cs="Arial"/>
          <w:sz w:val="24"/>
          <w:szCs w:val="24"/>
        </w:rPr>
      </w:pPr>
      <w:r>
        <w:rPr>
          <w:rFonts w:cs="Arial" w:ascii="Arial" w:hAnsi="Arial"/>
          <w:sz w:val="24"/>
          <w:szCs w:val="24"/>
        </w:rPr>
        <w:t>... І льодовик у плащі</w:t>
      </w:r>
    </w:p>
    <w:p>
      <w:pPr>
        <w:pStyle w:val="Normal"/>
        <w:spacing w:before="0" w:after="0"/>
        <w:ind w:firstLine="426"/>
        <w:rPr>
          <w:rFonts w:ascii="Arial" w:hAnsi="Arial" w:cs="Arial"/>
          <w:sz w:val="24"/>
          <w:szCs w:val="24"/>
        </w:rPr>
      </w:pPr>
      <w:r>
        <w:rPr>
          <w:rFonts w:cs="Arial" w:ascii="Arial" w:hAnsi="Arial"/>
          <w:sz w:val="24"/>
          <w:szCs w:val="24"/>
        </w:rPr>
        <w:t>Дивовижні і вишукані обриси скель на островах і мисах області фіордів покликали дожиття бага</w:t>
        <w:softHyphen/>
        <w:t>то легенд і повір'їв, а також поетичних імен окремих островів і гір. Вузька і висока скеля біля уз</w:t>
        <w:softHyphen/>
        <w:t>бережжя Вест-фіорда називається Стовен ("Посох велетня"), інша, Гестманден ("Плащ мандрів</w:t>
        <w:softHyphen/>
        <w:t>ника"), справді нагадує вершника, закутаного в плащ, що прямує кудись у негоду. Торгаттен — напевне, найвідо-міший острів Норвегії. Це велетенський бескид заввишки 240 метрів, який приблизно на середині своєї висоти прорізаний наскрізним природним тунелем-ґротом завдо</w:t>
        <w:softHyphen/>
        <w:t>вжки 270 метрів. До грота просто не потрапиш — треба здолати 66-метрову висоту, але допитливі ту</w:t>
        <w:softHyphen/>
        <w:t>ристи, що зуміли дістатися на бес</w:t>
        <w:softHyphen/>
        <w:t>кид, можуть милуватися з цього тунелю, ніби через велику підзорну трубу, панорамою моря з його ос</w:t>
        <w:softHyphen/>
        <w:t>тровами, скелями і кораблями. Древня легенда наполягає, що отвір у скелі пробила стріла велетня, постать якого, перетворену на бескид, видно з берега за кілька кілометрів від острова.</w:t>
      </w:r>
    </w:p>
    <w:p>
      <w:pPr>
        <w:pStyle w:val="Normal"/>
        <w:spacing w:before="0" w:after="0"/>
        <w:ind w:firstLine="426"/>
        <w:rPr>
          <w:rFonts w:ascii="Arial" w:hAnsi="Arial" w:cs="Arial"/>
          <w:sz w:val="24"/>
          <w:szCs w:val="24"/>
        </w:rPr>
      </w:pPr>
      <w:r>
        <w:rPr>
          <w:rFonts w:cs="Arial" w:ascii="Arial" w:hAnsi="Arial"/>
          <w:sz w:val="24"/>
          <w:szCs w:val="24"/>
        </w:rPr>
        <w:t>Узбережні острови — важлива частина країни фіордів, вони доповнюють її суворий обрис новими, життєрадісними барвами. Біля узбережжя Норвегії понад 150 тисяч таких острівців. Норве</w:t>
        <w:softHyphen/>
        <w:t>жці називають їх "кальв" ("малята"). І коли дивишся на їхні виточені морем і мокрі від хвиль куполи, можна подумати, що це спини дітлахів, які бавляться у воді.</w:t>
      </w:r>
    </w:p>
    <w:p>
      <w:pPr>
        <w:pStyle w:val="Normal"/>
        <w:spacing w:before="0" w:after="0"/>
        <w:ind w:firstLine="426"/>
        <w:rPr>
          <w:rFonts w:ascii="Arial" w:hAnsi="Arial" w:cs="Arial"/>
          <w:sz w:val="24"/>
          <w:szCs w:val="24"/>
        </w:rPr>
      </w:pPr>
      <w:r>
        <w:rPr>
          <w:rFonts w:cs="Arial" w:ascii="Arial" w:hAnsi="Arial"/>
          <w:sz w:val="24"/>
          <w:szCs w:val="24"/>
        </w:rPr>
        <w:t>У кожній затоці мандрівника очікують нові, не схожі на бачені вже, пейзажі. Норвегія приголом</w:t>
        <w:softHyphen/>
        <w:t xml:space="preserve">шує... Не випадково ж цю горду північну країну відвідують на рік чотири мільйони туристів. Це майже стільки ж, як і самих гордих нащадків вікінгів, що живуть нині у цій Скандинавській країні. Мандрівники забирають з собою часточку цієї краси, поселяючи її в своєму серці, в пам'яті, у враженнях. І — на фото. На численних знімках у нашому архіві збереглася ця неземна краса... </w:t>
      </w:r>
    </w:p>
    <w:p>
      <w:pPr>
        <w:pStyle w:val="Normal"/>
        <w:spacing w:before="0" w:after="0"/>
        <w:ind w:firstLine="426"/>
        <w:jc w:val="right"/>
        <w:rPr>
          <w:rFonts w:ascii="Arial" w:hAnsi="Arial" w:cs="Arial"/>
          <w:sz w:val="24"/>
          <w:szCs w:val="24"/>
        </w:rPr>
      </w:pPr>
      <w:r>
        <w:rPr>
          <w:rFonts w:cs="Arial" w:ascii="Arial" w:hAnsi="Arial"/>
          <w:sz w:val="24"/>
          <w:szCs w:val="24"/>
        </w:rPr>
        <w:t>Юлія КОСИНСЬКА,</w:t>
      </w:r>
    </w:p>
    <w:p>
      <w:pPr>
        <w:pStyle w:val="Normal"/>
        <w:spacing w:before="0" w:after="0"/>
        <w:ind w:firstLine="426"/>
        <w:jc w:val="right"/>
        <w:rPr>
          <w:rFonts w:ascii="Arial" w:hAnsi="Arial" w:cs="Arial"/>
          <w:sz w:val="24"/>
          <w:szCs w:val="24"/>
        </w:rPr>
      </w:pPr>
      <w:r>
        <w:rPr>
          <w:rFonts w:cs="Arial" w:ascii="Arial" w:hAnsi="Arial"/>
          <w:sz w:val="24"/>
          <w:szCs w:val="24"/>
        </w:rPr>
        <w:t>Олег КРУК.</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t>ПЛАНЕТА ЛЮДЕЙ</w:t>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Філософія ТАТУ</w:t>
      </w:r>
    </w:p>
    <w:p>
      <w:pPr>
        <w:pStyle w:val="Normal"/>
        <w:spacing w:before="0" w:after="0"/>
        <w:ind w:firstLine="426"/>
        <w:rPr>
          <w:rFonts w:ascii="Arial" w:hAnsi="Arial" w:cs="Arial"/>
          <w:b/>
          <w:b/>
          <w:sz w:val="24"/>
          <w:szCs w:val="24"/>
        </w:rPr>
      </w:pPr>
      <w:r>
        <w:rPr>
          <w:rFonts w:cs="Arial" w:ascii="Arial" w:hAnsi="Arial"/>
          <w:b/>
          <w:sz w:val="24"/>
          <w:szCs w:val="24"/>
        </w:rPr>
      </w:r>
    </w:p>
    <w:p>
      <w:pPr>
        <w:pStyle w:val="Normal"/>
        <w:spacing w:before="0" w:after="0"/>
        <w:ind w:firstLine="426"/>
        <w:rPr>
          <w:rFonts w:ascii="Arial" w:hAnsi="Arial" w:cs="Arial"/>
          <w:sz w:val="24"/>
          <w:szCs w:val="24"/>
        </w:rPr>
      </w:pPr>
      <w:r>
        <w:rPr>
          <w:rFonts w:cs="Arial" w:ascii="Arial" w:hAnsi="Arial"/>
          <w:sz w:val="24"/>
          <w:szCs w:val="24"/>
        </w:rPr>
        <w:t>Татуювання. Як і звідки воно прийшло</w:t>
      </w:r>
    </w:p>
    <w:p>
      <w:pPr>
        <w:pStyle w:val="Normal"/>
        <w:spacing w:before="0" w:after="0"/>
        <w:ind w:firstLine="426"/>
        <w:rPr/>
      </w:pPr>
      <w:r>
        <w:rPr>
          <w:rFonts w:cs="Arial" w:ascii="Arial" w:hAnsi="Arial"/>
          <w:sz w:val="24"/>
          <w:szCs w:val="24"/>
        </w:rPr>
        <w:t>Татуювання — це один з різно</w:t>
        <w:softHyphen/>
        <w:t>видів бодіарту, тобто мистецтва прикрашати тіло, що являє собою малюнок, нанесений на шкіру шля</w:t>
        <w:softHyphen/>
        <w:t>хом пробиття її покриву на невели</w:t>
        <w:softHyphen/>
        <w:t>ку глибину із занесенням фарбувального матеріалу.</w:t>
      </w:r>
    </w:p>
    <w:p>
      <w:pPr>
        <w:pStyle w:val="Normal"/>
        <w:spacing w:before="0" w:after="0"/>
        <w:ind w:firstLine="426"/>
        <w:rPr>
          <w:rFonts w:ascii="Arial" w:hAnsi="Arial" w:cs="Arial"/>
          <w:sz w:val="24"/>
          <w:szCs w:val="24"/>
        </w:rPr>
      </w:pPr>
      <w:r>
        <w:rPr>
          <w:rFonts w:cs="Arial" w:ascii="Arial" w:hAnsi="Arial"/>
          <w:sz w:val="24"/>
          <w:szCs w:val="24"/>
        </w:rPr>
        <w:t>Розфарбовування шкіри в будьяких його проявах з'явилося ще в часи зародження людства.</w:t>
      </w:r>
    </w:p>
    <w:p>
      <w:pPr>
        <w:pStyle w:val="Normal"/>
        <w:spacing w:before="0" w:after="0"/>
        <w:ind w:firstLine="426"/>
        <w:rPr/>
      </w:pPr>
      <w:r>
        <w:rPr>
          <w:rFonts w:cs="Arial" w:ascii="Arial" w:hAnsi="Arial"/>
          <w:sz w:val="24"/>
          <w:szCs w:val="24"/>
        </w:rPr>
        <w:t>Історія тату сягає своїм корінням до Давнього Єгипту, де чотири ти</w:t>
        <w:softHyphen/>
        <w:t>сячі років тому було нанесене пер</w:t>
        <w:softHyphen/>
        <w:t>ше татуювання. Даний факт став надбанням громадськості, коли вчені, проводячи розкопки єгипет</w:t>
        <w:softHyphen/>
        <w:t>ських пірамід, виявили мумії з малюнками на шкірі, які добре збереглися. Існує дві версії походження поняття «татуювання»: перша — від полінезійського слова «малювати»; друга — від двох слів таїтянської мови: «та» — картинка і «ату» — дух.</w:t>
      </w:r>
    </w:p>
    <w:p>
      <w:pPr>
        <w:pStyle w:val="Normal"/>
        <w:spacing w:before="0" w:after="0"/>
        <w:ind w:firstLine="426"/>
        <w:rPr/>
      </w:pPr>
      <w:r>
        <w:rPr>
          <w:rFonts w:cs="Arial" w:ascii="Arial" w:hAnsi="Arial"/>
          <w:sz w:val="24"/>
          <w:szCs w:val="24"/>
        </w:rPr>
        <w:t>В давнину вважалося, що, розмальовуючи свої тіла різнокольоровими фарбами, люди здатні за</w:t>
        <w:softHyphen/>
        <w:t>хистити себе від злих духів і ворогів. Також зображення наносилися й для віддзеркалення ієрархії в суспільстві. Вже в ті доісторичні часи палітра натуральних фарб бу ла достатньо багатою (більше 10 кольорів і відтінків). Але існував суттєвий недолік — недовготрива</w:t>
        <w:softHyphen/>
        <w:t>лість малюнків. У процесі пошуку більшої довговічності зображень з'явилося татуювання рубцями — скарифікація, або, як її' ще назива</w:t>
        <w:softHyphen/>
        <w:t>ють, шрамування, що користуєть</w:t>
        <w:softHyphen/>
        <w:t>ся значним попитом і сьогодні.</w:t>
      </w:r>
    </w:p>
    <w:p>
      <w:pPr>
        <w:pStyle w:val="Normal"/>
        <w:spacing w:before="0" w:after="0"/>
        <w:ind w:firstLine="426"/>
        <w:rPr>
          <w:rFonts w:ascii="Arial" w:hAnsi="Arial" w:cs="Arial"/>
          <w:sz w:val="24"/>
          <w:szCs w:val="24"/>
        </w:rPr>
      </w:pPr>
      <w:r>
        <w:rPr>
          <w:rFonts w:cs="Arial" w:ascii="Arial" w:hAnsi="Arial"/>
          <w:sz w:val="24"/>
          <w:szCs w:val="24"/>
        </w:rPr>
        <w:t>Європейському розвитку тату поклав початок мореплавець Джеймс Кук, який в 1769 році привіз з острова Таїті місцевого жителя, тіло якого було суцільно вкрите написами й малюнками. Рі</w:t>
        <w:softHyphen/>
        <w:t>зноманітні зображення на шкірі іноземця одразу ж привернули увагу європейців, але аж до XIX століття розпис тіла сприймався виключно як ознака кастовості. В ті часи стилістичний і тематичний спектр тату був досить одноманіт</w:t>
        <w:softHyphen/>
        <w:t>ним. Малювання на тілі було у по</w:t>
        <w:softHyphen/>
        <w:t>вазі серед ливарників, гірників і мореплавців, у зв'язку з чим татузображення обмежувалися морсь</w:t>
        <w:softHyphen/>
        <w:t>кими, лубковими картинками і фривольними написами. Особливе значення татуювання мало й має в злочинному світі, де воно є своєрі</w:t>
        <w:softHyphen/>
        <w:t>дним секретним кодом, засобом спілкування з собі подібними. До речі, вивчення цього татуювання дозволило розкрити ряд злочинів. І лише з середини 50х років мину</w:t>
        <w:softHyphen/>
        <w:t>лого століття, за</w:t>
        <w:softHyphen/>
        <w:t>вдяки ініціатив</w:t>
        <w:softHyphen/>
        <w:t>ній молоді, татуювання отримало друге народжен</w:t>
        <w:softHyphen/>
        <w:t>ня. Узявши за ос нову досягнення східної культури, вона створила нові стилі й напрями, багату га</w:t>
        <w:softHyphen/>
        <w:t>лерею зобра</w:t>
        <w:softHyphen/>
        <w:t>жень, котрі стрі</w:t>
        <w:softHyphen/>
        <w:t>мко урізноманітнюються й до цього дня. З тих самих пір мистец</w:t>
        <w:softHyphen/>
        <w:t>тво татуювання займає гідне міс</w:t>
        <w:softHyphen/>
        <w:t>це серед інших видів бодіарту.</w:t>
      </w:r>
    </w:p>
    <w:p>
      <w:pPr>
        <w:pStyle w:val="Normal"/>
        <w:spacing w:before="0" w:after="0"/>
        <w:ind w:firstLine="426"/>
        <w:rPr/>
      </w:pPr>
      <w:r>
        <w:rPr>
          <w:rFonts w:cs="Arial" w:ascii="Arial" w:hAnsi="Arial"/>
          <w:sz w:val="24"/>
          <w:szCs w:val="24"/>
        </w:rPr>
        <w:t>Та ось став</w:t>
        <w:softHyphen/>
        <w:t>лення до татуювання у сучасному світі дуже суперечливе.</w:t>
      </w:r>
    </w:p>
    <w:p>
      <w:pPr>
        <w:pStyle w:val="Normal"/>
        <w:spacing w:before="0" w:after="0"/>
        <w:ind w:firstLine="426"/>
        <w:rPr/>
      </w:pPr>
      <w:r>
        <w:rPr>
          <w:rFonts w:cs="Arial" w:ascii="Arial" w:hAnsi="Arial"/>
          <w:sz w:val="24"/>
          <w:szCs w:val="24"/>
        </w:rPr>
        <w:t>Мільйони людей охоче наколюють усілякі тату, пристрасні ж шанувальники та</w:t>
        <w:softHyphen/>
        <w:t>туюють свої тіла ледь не з голови до п'ят. Але є й запеклі супротивники цього виду мистецтва. Зокрема, його антишанувальники спираються на тісний зв'язок татуювання зі злочинним життям, інші ж вважа</w:t>
        <w:softHyphen/>
        <w:t>ють, що зробити татуювання, рівнозначно тому, що поставити на со</w:t>
        <w:softHyphen/>
        <w:t>бі вічне тавро. Частково кожна думка раціональна, та потрібно розумі</w:t>
        <w:softHyphen/>
        <w:t>ти, що є різні види й призначення тату, й кожна людина має право зробити той чи інший вибір.</w:t>
      </w:r>
    </w:p>
    <w:p>
      <w:pPr>
        <w:pStyle w:val="Normal"/>
        <w:spacing w:before="0" w:after="0"/>
        <w:ind w:firstLine="426"/>
        <w:rPr/>
      </w:pPr>
      <w:r>
        <w:rPr>
          <w:rFonts w:cs="Arial" w:ascii="Arial" w:hAnsi="Arial"/>
          <w:sz w:val="24"/>
          <w:szCs w:val="24"/>
        </w:rPr>
        <w:t>Рішення наколоти татуювання — дуже відповідальний крок, тож, щоб його зробити, вар</w:t>
        <w:softHyphen/>
        <w:t>то зважити усі «за» та «проти». З'ясуймо най</w:t>
        <w:softHyphen/>
        <w:t>головніші особливості тату.</w:t>
      </w:r>
    </w:p>
    <w:p>
      <w:pPr>
        <w:pStyle w:val="Normal"/>
        <w:spacing w:before="0" w:after="0"/>
        <w:ind w:firstLine="426"/>
        <w:rPr>
          <w:rFonts w:ascii="Arial" w:hAnsi="Arial" w:cs="Arial"/>
          <w:sz w:val="24"/>
          <w:szCs w:val="24"/>
        </w:rPr>
      </w:pPr>
      <w:r>
        <w:rPr>
          <w:rFonts w:cs="Arial" w:ascii="Arial" w:hAnsi="Arial"/>
          <w:sz w:val="24"/>
          <w:szCs w:val="24"/>
        </w:rPr>
        <w:t>1. Перше, що потрібно знати про вибір татуювання.</w:t>
      </w:r>
    </w:p>
    <w:p>
      <w:pPr>
        <w:pStyle w:val="Normal"/>
        <w:spacing w:before="0" w:after="0"/>
        <w:ind w:firstLine="426"/>
        <w:rPr/>
      </w:pPr>
      <w:r>
        <w:rPr>
          <w:rFonts w:cs="Arial" w:ascii="Arial" w:hAnsi="Arial"/>
          <w:sz w:val="24"/>
          <w:szCs w:val="24"/>
        </w:rPr>
        <w:t>Перш за все, необхідно відзначити, що форма й розмір татуювання залежить від місця, на яке воно буде нанесе</w:t>
        <w:softHyphen/>
        <w:t>не. Загальна форма ма</w:t>
        <w:softHyphen/>
        <w:t>люнка повинна відповідати анатомії, тобто повторювати контури даної ділянки тіла. Напри</w:t>
        <w:softHyphen/>
        <w:t>клад, найбільш прийнятна форма татуювання на плечі — це коло, якщо малюнок наносити по лінії хребта, то це повинна обов'язково бути симетрична композиція і т.д. Відповідно й розмір не має бути завеликим, або, навпаки, дуже дрібним. Неприпустимо, скажімо, на лопатці робити татуювання розміром з монету, це загрожує тим, що здалеку зображення виглядатиме на шкірі як неестетична роди</w:t>
        <w:softHyphen/>
        <w:t>ма пляма.Тематику зображення кожний, звісно, обирає самостійно. Однак, потрібно бути уважним і в цьому плані, аби випадково не поставити на собі «ярлик». Не рекомендовано наносити тату у вигляді своїх ініціалів. Таке зображення справ</w:t>
        <w:softHyphen/>
        <w:t>ляє враження, ніби його було нанесено , аби ненароком не забути власного імені. Небажано наколю</w:t>
        <w:softHyphen/>
        <w:t>вати татуювання, що є доказом ко</w:t>
        <w:softHyphen/>
        <w:t>хання своєму партнерові. Тільки уявіть собі, як при цьому почуватиметься ваш наступний супутник. Подібні деталі важливо обговори</w:t>
        <w:softHyphen/>
        <w:t>ти з майстром, котрий може нада</w:t>
        <w:softHyphen/>
        <w:t>ти цінні поради.</w:t>
      </w:r>
    </w:p>
    <w:p>
      <w:pPr>
        <w:pStyle w:val="Normal"/>
        <w:spacing w:before="0" w:after="0"/>
        <w:ind w:firstLine="426"/>
        <w:rPr>
          <w:rFonts w:ascii="Arial" w:hAnsi="Arial" w:cs="Arial"/>
          <w:sz w:val="24"/>
          <w:szCs w:val="24"/>
        </w:rPr>
      </w:pPr>
      <w:r>
        <w:rPr>
          <w:rFonts w:cs="Arial" w:ascii="Arial" w:hAnsi="Arial"/>
          <w:sz w:val="24"/>
          <w:szCs w:val="24"/>
        </w:rPr>
        <w:t>2. Наскільки безпечний і боліс</w:t>
        <w:softHyphen/>
        <w:t>ний процес нанесення татуювання?</w:t>
      </w:r>
    </w:p>
    <w:p>
      <w:pPr>
        <w:pStyle w:val="Normal"/>
        <w:spacing w:before="0" w:after="0"/>
        <w:ind w:firstLine="426"/>
        <w:rPr>
          <w:rFonts w:ascii="Arial" w:hAnsi="Arial" w:cs="Arial"/>
          <w:sz w:val="24"/>
          <w:szCs w:val="24"/>
        </w:rPr>
      </w:pPr>
      <w:r>
        <w:rPr>
          <w:rFonts w:cs="Arial" w:ascii="Arial" w:hAnsi="Arial"/>
          <w:sz w:val="24"/>
          <w:szCs w:val="24"/>
        </w:rPr>
        <w:t>При дотриманні певних санітарногігієнічних норм, цей процес є абсолютно безпечним для здоров'я. Пацієнт має звернути увагу на те, щоб майстер ретельно обробив інструменти, бо інакше можливе за</w:t>
        <w:softHyphen/>
        <w:t>раження небезпечними видами інфекцій, зокрема такими, як ВІЛ. Фарбувальний матеріал, який ви</w:t>
        <w:softHyphen/>
        <w:t>користовують для нанесення ма</w:t>
        <w:softHyphen/>
        <w:t>люнків, є безпечним для організму людини, але потрібно обов'язково зробити попередню перевірку на алергічні реакції на наявні в фарбі компоненти. Больові відчуття процесу залежать від кількох факто</w:t>
        <w:softHyphen/>
        <w:t>рів: поперше, від особливості шкіри пацієнта, подруге, від кваліфі</w:t>
        <w:softHyphen/>
        <w:t>кації майстра, потретє, від татуювальної машинки та ділянки нанесення зображення. Деякі пацієнти при наколюванні татуювання від</w:t>
        <w:softHyphen/>
        <w:t>чувають щось на зразок бджолиних укусів, дехто описує відчуття, як різке пробивання шкіри стру</w:t>
        <w:softHyphen/>
        <w:t>мом, інші порівнюють цей процес з легеньким подряпуванням або на</w:t>
        <w:softHyphen/>
        <w:t>віть з лоскотом.</w:t>
      </w:r>
    </w:p>
    <w:p>
      <w:pPr>
        <w:pStyle w:val="Normal"/>
        <w:spacing w:before="0" w:after="0"/>
        <w:ind w:firstLine="426"/>
        <w:rPr>
          <w:rFonts w:ascii="Arial" w:hAnsi="Arial" w:cs="Arial"/>
          <w:sz w:val="24"/>
          <w:szCs w:val="24"/>
        </w:rPr>
      </w:pPr>
      <w:r>
        <w:rPr>
          <w:rFonts w:cs="Arial" w:ascii="Arial" w:hAnsi="Arial"/>
          <w:sz w:val="24"/>
          <w:szCs w:val="24"/>
        </w:rPr>
        <w:t>3. Чи бувають тимчасові тату?</w:t>
      </w:r>
    </w:p>
    <w:p>
      <w:pPr>
        <w:pStyle w:val="Normal"/>
        <w:spacing w:before="0" w:after="0"/>
        <w:ind w:firstLine="426"/>
        <w:rPr>
          <w:rFonts w:ascii="Arial" w:hAnsi="Arial" w:cs="Arial"/>
          <w:sz w:val="24"/>
          <w:szCs w:val="24"/>
        </w:rPr>
      </w:pPr>
      <w:r>
        <w:rPr>
          <w:rFonts w:cs="Arial" w:ascii="Arial" w:hAnsi="Arial"/>
          <w:sz w:val="24"/>
          <w:szCs w:val="24"/>
        </w:rPr>
        <w:t>ТИМЧАСОВИХ ТАТУ НЕ ІСНУЄ! Однак є деякі види тимчасового прикрашання тіла зображеннями, але в такому разі фарба наноситься на поверхню шкіри, а не під її покриви. Найактуальнішим є тату</w:t>
      </w:r>
    </w:p>
    <w:p>
      <w:pPr>
        <w:pStyle w:val="Normal"/>
        <w:spacing w:before="0" w:after="0"/>
        <w:ind w:firstLine="426"/>
        <w:rPr>
          <w:rFonts w:ascii="Arial" w:hAnsi="Arial" w:cs="Arial"/>
          <w:sz w:val="24"/>
          <w:szCs w:val="24"/>
        </w:rPr>
      </w:pPr>
      <w:r>
        <w:rPr>
          <w:rFonts w:cs="Arial" w:ascii="Arial" w:hAnsi="Arial"/>
          <w:sz w:val="24"/>
          <w:szCs w:val="24"/>
        </w:rPr>
        <w:t>ювання хною — найбільш розпо</w:t>
        <w:softHyphen/>
        <w:t>всюдженим ПРИРОДНИМ фарб</w:t>
        <w:softHyphen/>
        <w:t>ником.</w:t>
      </w:r>
    </w:p>
    <w:p>
      <w:pPr>
        <w:pStyle w:val="Normal"/>
        <w:spacing w:before="0" w:after="0"/>
        <w:ind w:firstLine="426"/>
        <w:rPr>
          <w:rFonts w:ascii="Arial" w:hAnsi="Arial" w:cs="Arial"/>
          <w:sz w:val="24"/>
          <w:szCs w:val="24"/>
        </w:rPr>
      </w:pPr>
      <w:r>
        <w:rPr>
          <w:rFonts w:cs="Arial" w:ascii="Arial" w:hAnsi="Arial"/>
          <w:sz w:val="24"/>
          <w:szCs w:val="24"/>
        </w:rPr>
        <w:t>4. Чи можливо позбутися тату</w:t>
        <w:softHyphen/>
        <w:t>ювання?</w:t>
      </w:r>
    </w:p>
    <w:p>
      <w:pPr>
        <w:pStyle w:val="Normal"/>
        <w:spacing w:before="0" w:after="0"/>
        <w:ind w:firstLine="426"/>
        <w:rPr>
          <w:rFonts w:ascii="Arial" w:hAnsi="Arial" w:cs="Arial"/>
          <w:sz w:val="24"/>
          <w:szCs w:val="24"/>
        </w:rPr>
      </w:pPr>
      <w:r>
        <w:rPr>
          <w:rFonts w:cs="Arial" w:ascii="Arial" w:hAnsi="Arial"/>
          <w:sz w:val="24"/>
          <w:szCs w:val="24"/>
        </w:rPr>
        <w:t>За статистикою як мінімум 50 відсотків людей, бажають позбутися його. Існує декілька способів видалення, але навіть найкращі з них не можуть «стерти» малюнок до кінця, лишаючи неестетичні шрами та рубці. В деяких випадках татуювання можна приховати — перебити, тобто нанести на нього новий малюнок.</w:t>
      </w:r>
    </w:p>
    <w:p>
      <w:pPr>
        <w:pStyle w:val="Normal"/>
        <w:spacing w:before="0" w:after="0"/>
        <w:ind w:firstLine="426"/>
        <w:rPr>
          <w:rFonts w:ascii="Arial" w:hAnsi="Arial" w:cs="Arial"/>
          <w:sz w:val="24"/>
          <w:szCs w:val="24"/>
        </w:rPr>
      </w:pPr>
      <w:r>
        <w:rPr>
          <w:rFonts w:cs="Arial" w:ascii="Arial" w:hAnsi="Arial"/>
          <w:sz w:val="24"/>
          <w:szCs w:val="24"/>
        </w:rPr>
        <w:t>5. Коли не можна робити тату? Татуювання не можна наносити</w:t>
      </w:r>
    </w:p>
    <w:p>
      <w:pPr>
        <w:pStyle w:val="Normal"/>
        <w:spacing w:before="0" w:after="0"/>
        <w:ind w:firstLine="426"/>
        <w:rPr>
          <w:rFonts w:ascii="Arial" w:hAnsi="Arial" w:cs="Arial"/>
          <w:sz w:val="24"/>
          <w:szCs w:val="24"/>
        </w:rPr>
      </w:pPr>
      <w:r>
        <w:rPr>
          <w:rFonts w:cs="Arial" w:ascii="Arial" w:hAnsi="Arial"/>
          <w:sz w:val="24"/>
          <w:szCs w:val="24"/>
        </w:rPr>
        <w:t>під час загострення якогось хроні</w:t>
        <w:softHyphen/>
        <w:t>чного захворювання, якщо ви страждаєте від шкіряних або пси</w:t>
        <w:softHyphen/>
        <w:t>хічних хвороб, у випадку, якщо ви застуджені, у вас підвищена тем</w:t>
        <w:softHyphen/>
        <w:t>пература, або якщо вам ще не ви</w:t>
        <w:softHyphen/>
        <w:t>повнилося 18. Забороняється та</w:t>
        <w:softHyphen/>
        <w:t>кож сідати в татуювальне крісло під дією алкогольного сп'яніння.</w:t>
      </w:r>
    </w:p>
    <w:p>
      <w:pPr>
        <w:pStyle w:val="Normal"/>
        <w:spacing w:before="0" w:after="0"/>
        <w:ind w:firstLine="426"/>
        <w:rPr>
          <w:rFonts w:ascii="Arial" w:hAnsi="Arial" w:cs="Arial"/>
          <w:sz w:val="24"/>
          <w:szCs w:val="24"/>
        </w:rPr>
      </w:pPr>
      <w:r>
        <w:rPr>
          <w:rFonts w:cs="Arial" w:ascii="Arial" w:hAnsi="Arial"/>
          <w:sz w:val="24"/>
          <w:szCs w:val="24"/>
        </w:rPr>
        <w:t>За допомогою татуювань люди</w:t>
        <w:softHyphen/>
        <w:t>на прагне самовиразитись, виділи</w:t>
        <w:softHyphen/>
        <w:t>тися зпоміж інших. Нанесення на тіло певного малюнка є способом демонстрації оточуючому світу свого внутрішнього «Я». Можли</w:t>
        <w:softHyphen/>
        <w:t>во, саме через це серед тих, хто «прикрасився» тату, так багато</w:t>
      </w:r>
    </w:p>
    <w:p>
      <w:pPr>
        <w:pStyle w:val="Normal"/>
        <w:spacing w:before="0" w:after="0"/>
        <w:ind w:firstLine="426"/>
        <w:rPr>
          <w:rFonts w:ascii="Arial" w:hAnsi="Arial" w:cs="Arial"/>
          <w:sz w:val="24"/>
          <w:szCs w:val="24"/>
        </w:rPr>
      </w:pPr>
      <w:r>
        <w:rPr>
          <w:rFonts w:cs="Arial" w:ascii="Arial" w:hAnsi="Arial"/>
          <w:sz w:val="24"/>
          <w:szCs w:val="24"/>
        </w:rPr>
        <w:t>творчих особистостей? Однак для кожної людини мистецтво прикра</w:t>
        <w:softHyphen/>
        <w:t>шання тіла має своє, особисте зна</w:t>
        <w:softHyphen/>
        <w:t>чення: для одних воно символізує романтику й дух пригод; для інших</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це не більше, ніж віяння моди, тимчасова примха, дехто ж вбачає в мистецтві тату цілу «книгу» філо</w:t>
        <w:softHyphen/>
        <w:t>софії, сповнену глибоким, далеко не всім зрозумілим сенсом!</w:t>
      </w:r>
    </w:p>
    <w:p>
      <w:pPr>
        <w:pStyle w:val="Normal"/>
        <w:spacing w:before="0" w:after="0"/>
        <w:ind w:firstLine="426"/>
        <w:rPr>
          <w:rFonts w:ascii="Arial" w:hAnsi="Arial" w:cs="Arial"/>
          <w:sz w:val="24"/>
          <w:szCs w:val="24"/>
        </w:rPr>
      </w:pPr>
      <w:r>
        <w:rPr>
          <w:rFonts w:cs="Arial" w:ascii="Arial" w:hAnsi="Arial"/>
          <w:sz w:val="24"/>
          <w:szCs w:val="24"/>
        </w:rPr>
        <w:t>Деякі тлумачення татуювань</w:t>
      </w:r>
    </w:p>
    <w:p>
      <w:pPr>
        <w:pStyle w:val="Normal"/>
        <w:spacing w:before="0" w:after="0"/>
        <w:ind w:firstLine="426"/>
        <w:rPr>
          <w:rFonts w:ascii="Arial" w:hAnsi="Arial" w:cs="Arial"/>
          <w:sz w:val="24"/>
          <w:szCs w:val="24"/>
        </w:rPr>
      </w:pPr>
      <w:r>
        <w:rPr>
          <w:rFonts w:cs="Arial" w:ascii="Arial" w:hAnsi="Arial"/>
          <w:sz w:val="24"/>
          <w:szCs w:val="24"/>
        </w:rPr>
        <w:t>Акула — волелюбність, витончена хитрість і жорстокість, напо</w:t>
        <w:softHyphen/>
        <w:t>легливість в досягненні своєї мети.</w:t>
      </w:r>
    </w:p>
    <w:p>
      <w:pPr>
        <w:pStyle w:val="Normal"/>
        <w:spacing w:before="0" w:after="0"/>
        <w:ind w:firstLine="426"/>
        <w:rPr>
          <w:rFonts w:ascii="Arial" w:hAnsi="Arial" w:cs="Arial"/>
          <w:sz w:val="24"/>
          <w:szCs w:val="24"/>
        </w:rPr>
      </w:pPr>
      <w:r>
        <w:rPr>
          <w:rFonts w:cs="Arial" w:ascii="Arial" w:hAnsi="Arial"/>
          <w:sz w:val="24"/>
          <w:szCs w:val="24"/>
        </w:rPr>
        <w:t>Бджола — символ працьовитості й внутрішнього світла. Втілює те</w:t>
        <w:softHyphen/>
        <w:t>пло і затишок домівки.</w:t>
      </w:r>
    </w:p>
    <w:p>
      <w:pPr>
        <w:pStyle w:val="Normal"/>
        <w:spacing w:before="0" w:after="0"/>
        <w:ind w:firstLine="426"/>
        <w:rPr>
          <w:rFonts w:ascii="Arial" w:hAnsi="Arial" w:cs="Arial"/>
          <w:sz w:val="24"/>
          <w:szCs w:val="24"/>
        </w:rPr>
      </w:pPr>
      <w:r>
        <w:rPr>
          <w:rFonts w:cs="Arial" w:ascii="Arial" w:hAnsi="Arial"/>
          <w:sz w:val="24"/>
          <w:szCs w:val="24"/>
        </w:rPr>
        <w:t>Вовк — символ доблесті, хоробрості й витривалості. У північних культурах вовк виступає символом зла.</w:t>
      </w:r>
    </w:p>
    <w:p>
      <w:pPr>
        <w:pStyle w:val="Normal"/>
        <w:spacing w:before="0" w:after="0"/>
        <w:ind w:firstLine="426"/>
        <w:rPr>
          <w:rFonts w:ascii="Arial" w:hAnsi="Arial" w:cs="Arial"/>
          <w:sz w:val="24"/>
          <w:szCs w:val="24"/>
        </w:rPr>
      </w:pPr>
      <w:r>
        <w:rPr>
          <w:rFonts w:cs="Arial" w:ascii="Arial" w:hAnsi="Arial"/>
          <w:sz w:val="24"/>
          <w:szCs w:val="24"/>
        </w:rPr>
        <w:t>Ворон — мудрість, скритність.</w:t>
      </w:r>
    </w:p>
    <w:p>
      <w:pPr>
        <w:pStyle w:val="Normal"/>
        <w:spacing w:before="0" w:after="0"/>
        <w:ind w:firstLine="426"/>
        <w:rPr>
          <w:rFonts w:ascii="Arial" w:hAnsi="Arial" w:cs="Arial"/>
          <w:sz w:val="24"/>
          <w:szCs w:val="24"/>
        </w:rPr>
      </w:pPr>
      <w:r>
        <w:rPr>
          <w:rFonts w:cs="Arial" w:ascii="Arial" w:hAnsi="Arial"/>
          <w:sz w:val="24"/>
          <w:szCs w:val="24"/>
        </w:rPr>
        <w:t>Голуб — символ лагідності, ніжності, чистоти й любові.</w:t>
      </w:r>
    </w:p>
    <w:p>
      <w:pPr>
        <w:pStyle w:val="Normal"/>
        <w:spacing w:before="0" w:after="0"/>
        <w:ind w:firstLine="426"/>
        <w:rPr>
          <w:rFonts w:ascii="Arial" w:hAnsi="Arial" w:cs="Arial"/>
          <w:sz w:val="24"/>
          <w:szCs w:val="24"/>
        </w:rPr>
      </w:pPr>
      <w:r>
        <w:rPr>
          <w:rFonts w:cs="Arial" w:ascii="Arial" w:hAnsi="Arial"/>
          <w:sz w:val="24"/>
          <w:szCs w:val="24"/>
        </w:rPr>
        <w:t>Дракон — сила, прозорливість, покровитель знань. Символ ненависті й зла, а також мудрості.</w:t>
      </w:r>
    </w:p>
    <w:p>
      <w:pPr>
        <w:pStyle w:val="Normal"/>
        <w:spacing w:before="0" w:after="0"/>
        <w:ind w:firstLine="426"/>
        <w:rPr>
          <w:rFonts w:ascii="Arial" w:hAnsi="Arial" w:cs="Arial"/>
          <w:sz w:val="24"/>
          <w:szCs w:val="24"/>
        </w:rPr>
      </w:pPr>
      <w:r>
        <w:rPr>
          <w:rFonts w:cs="Arial" w:ascii="Arial" w:hAnsi="Arial"/>
          <w:sz w:val="24"/>
          <w:szCs w:val="24"/>
        </w:rPr>
        <w:t>Змія — господиня життєвої сили, також богиня пітьми. Символ мудрості й сили.</w:t>
      </w:r>
    </w:p>
    <w:p>
      <w:pPr>
        <w:pStyle w:val="Normal"/>
        <w:spacing w:before="0" w:after="0"/>
        <w:ind w:firstLine="426"/>
        <w:rPr>
          <w:rFonts w:ascii="Arial" w:hAnsi="Arial" w:cs="Arial"/>
          <w:sz w:val="24"/>
          <w:szCs w:val="24"/>
        </w:rPr>
      </w:pPr>
      <w:r>
        <w:rPr>
          <w:rFonts w:cs="Arial" w:ascii="Arial" w:hAnsi="Arial"/>
          <w:sz w:val="24"/>
          <w:szCs w:val="24"/>
        </w:rPr>
        <w:t>Змія, що обвиває шию людини,</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особлення зла.</w:t>
      </w:r>
    </w:p>
    <w:p>
      <w:pPr>
        <w:pStyle w:val="Normal"/>
        <w:spacing w:before="0" w:after="0"/>
        <w:ind w:firstLine="426"/>
        <w:rPr>
          <w:rFonts w:ascii="Arial" w:hAnsi="Arial" w:cs="Arial"/>
          <w:sz w:val="24"/>
          <w:szCs w:val="24"/>
        </w:rPr>
      </w:pPr>
      <w:r>
        <w:rPr>
          <w:rFonts w:cs="Arial" w:ascii="Arial" w:hAnsi="Arial"/>
          <w:sz w:val="24"/>
          <w:szCs w:val="24"/>
        </w:rPr>
        <w:t>Кішка — одночасно ніжна й лукава; залежно від обставин утілює шкідливі або добрі якості.</w:t>
      </w:r>
    </w:p>
    <w:p>
      <w:pPr>
        <w:pStyle w:val="Normal"/>
        <w:spacing w:before="0" w:after="0"/>
        <w:ind w:firstLine="426"/>
        <w:rPr>
          <w:rFonts w:ascii="Arial" w:hAnsi="Arial" w:cs="Arial"/>
          <w:sz w:val="24"/>
          <w:szCs w:val="24"/>
        </w:rPr>
      </w:pPr>
      <w:r>
        <w:rPr>
          <w:rFonts w:cs="Arial" w:ascii="Arial" w:hAnsi="Arial"/>
          <w:sz w:val="24"/>
          <w:szCs w:val="24"/>
        </w:rPr>
        <w:t>Кажан — характерна скритність. Це татуювання відносять до розряду окультних — уособлює ніч й темні сили.</w:t>
      </w:r>
    </w:p>
    <w:p>
      <w:pPr>
        <w:pStyle w:val="Normal"/>
        <w:spacing w:before="0" w:after="0"/>
        <w:ind w:firstLine="426"/>
        <w:rPr>
          <w:rFonts w:ascii="Arial" w:hAnsi="Arial" w:cs="Arial"/>
          <w:sz w:val="24"/>
          <w:szCs w:val="24"/>
        </w:rPr>
      </w:pPr>
      <w:r>
        <w:rPr>
          <w:rFonts w:cs="Arial" w:ascii="Arial" w:hAnsi="Arial"/>
          <w:sz w:val="24"/>
          <w:szCs w:val="24"/>
        </w:rPr>
        <w:t>Квітка — символ жіночності, часу, що йде, ніжності. Спокійний і розумний перебіг часу.</w:t>
      </w:r>
    </w:p>
    <w:p>
      <w:pPr>
        <w:pStyle w:val="Normal"/>
        <w:spacing w:before="0" w:after="0"/>
        <w:ind w:firstLine="426"/>
        <w:rPr>
          <w:rFonts w:ascii="Arial" w:hAnsi="Arial" w:cs="Arial"/>
          <w:sz w:val="24"/>
          <w:szCs w:val="24"/>
        </w:rPr>
      </w:pPr>
      <w:r>
        <w:rPr>
          <w:rFonts w:cs="Arial" w:ascii="Arial" w:hAnsi="Arial"/>
          <w:sz w:val="24"/>
          <w:szCs w:val="24"/>
        </w:rPr>
        <w:t>Лев — символізує людей, що перевершують інших особливою си</w:t>
        <w:softHyphen/>
        <w:t>лою, владою і могутністю.</w:t>
      </w:r>
    </w:p>
    <w:p>
      <w:pPr>
        <w:pStyle w:val="Normal"/>
        <w:spacing w:before="0" w:after="0"/>
        <w:ind w:firstLine="426"/>
        <w:rPr>
          <w:rFonts w:ascii="Arial" w:hAnsi="Arial" w:cs="Arial"/>
          <w:sz w:val="24"/>
          <w:szCs w:val="24"/>
        </w:rPr>
      </w:pPr>
      <w:r>
        <w:rPr>
          <w:rFonts w:cs="Arial" w:ascii="Arial" w:hAnsi="Arial"/>
          <w:sz w:val="24"/>
          <w:szCs w:val="24"/>
        </w:rPr>
        <w:t>Метелик — пам'ять про духовно чистих померлих, що пішли в рай. Легкість, грація, емблема жінки.</w:t>
      </w:r>
    </w:p>
    <w:p>
      <w:pPr>
        <w:pStyle w:val="Normal"/>
        <w:spacing w:before="0" w:after="0"/>
        <w:ind w:firstLine="426"/>
        <w:rPr>
          <w:rFonts w:ascii="Arial" w:hAnsi="Arial" w:cs="Arial"/>
          <w:sz w:val="24"/>
          <w:szCs w:val="24"/>
        </w:rPr>
      </w:pPr>
      <w:r>
        <w:rPr>
          <w:rFonts w:cs="Arial" w:ascii="Arial" w:hAnsi="Arial"/>
          <w:sz w:val="24"/>
          <w:szCs w:val="24"/>
        </w:rPr>
        <w:t>Орел — символ висоти духу, сонця, тепла життя.</w:t>
      </w:r>
    </w:p>
    <w:p>
      <w:pPr>
        <w:pStyle w:val="Normal"/>
        <w:spacing w:before="0" w:after="0"/>
        <w:ind w:firstLine="426"/>
        <w:rPr>
          <w:rFonts w:ascii="Arial" w:hAnsi="Arial" w:cs="Arial"/>
          <w:sz w:val="24"/>
          <w:szCs w:val="24"/>
        </w:rPr>
      </w:pPr>
      <w:r>
        <w:rPr>
          <w:rFonts w:cs="Arial" w:ascii="Arial" w:hAnsi="Arial"/>
          <w:sz w:val="24"/>
          <w:szCs w:val="24"/>
        </w:rPr>
        <w:t>Павич — символ безсмертя й гордості.</w:t>
      </w:r>
    </w:p>
    <w:p>
      <w:pPr>
        <w:pStyle w:val="Normal"/>
        <w:spacing w:before="0" w:after="0"/>
        <w:ind w:firstLine="426"/>
        <w:rPr>
          <w:rFonts w:ascii="Arial" w:hAnsi="Arial" w:cs="Arial"/>
          <w:sz w:val="24"/>
          <w:szCs w:val="24"/>
        </w:rPr>
      </w:pPr>
      <w:r>
        <w:rPr>
          <w:rFonts w:cs="Arial" w:ascii="Arial" w:hAnsi="Arial"/>
          <w:sz w:val="24"/>
          <w:szCs w:val="24"/>
        </w:rPr>
        <w:t>Павук — володар долі, що плете нитку свого життя. Символ скрит</w:t>
        <w:softHyphen/>
        <w:t>ності.</w:t>
      </w:r>
    </w:p>
    <w:p>
      <w:pPr>
        <w:pStyle w:val="Normal"/>
        <w:spacing w:before="0" w:after="0"/>
        <w:ind w:firstLine="426"/>
        <w:rPr>
          <w:rFonts w:ascii="Arial" w:hAnsi="Arial" w:cs="Arial"/>
          <w:sz w:val="24"/>
          <w:szCs w:val="24"/>
        </w:rPr>
      </w:pPr>
      <w:r>
        <w:rPr>
          <w:rFonts w:cs="Arial" w:ascii="Arial" w:hAnsi="Arial"/>
          <w:sz w:val="24"/>
          <w:szCs w:val="24"/>
        </w:rPr>
        <w:t>Скорпіон — насильство, нена</w:t>
        <w:softHyphen/>
        <w:t>висть, помста.</w:t>
      </w:r>
    </w:p>
    <w:p>
      <w:pPr>
        <w:pStyle w:val="Normal"/>
        <w:spacing w:before="0" w:after="0"/>
        <w:ind w:firstLine="426"/>
        <w:rPr>
          <w:rFonts w:ascii="Arial" w:hAnsi="Arial" w:cs="Arial"/>
          <w:sz w:val="24"/>
          <w:szCs w:val="24"/>
        </w:rPr>
      </w:pPr>
      <w:r>
        <w:rPr>
          <w:rFonts w:cs="Arial" w:ascii="Arial" w:hAnsi="Arial"/>
          <w:sz w:val="24"/>
          <w:szCs w:val="24"/>
        </w:rPr>
        <w:t>Сова — уособлення всього таємного й темного, мудрості й скри</w:t>
        <w:softHyphen/>
        <w:t>тності.</w:t>
      </w:r>
    </w:p>
    <w:p>
      <w:pPr>
        <w:pStyle w:val="Normal"/>
        <w:spacing w:before="0" w:after="0"/>
        <w:ind w:firstLine="426"/>
        <w:rPr>
          <w:rFonts w:ascii="Arial" w:hAnsi="Arial" w:cs="Arial"/>
          <w:sz w:val="24"/>
          <w:szCs w:val="24"/>
        </w:rPr>
      </w:pPr>
      <w:r>
        <w:rPr>
          <w:rFonts w:cs="Arial" w:ascii="Arial" w:hAnsi="Arial"/>
          <w:sz w:val="24"/>
          <w:szCs w:val="24"/>
        </w:rPr>
        <w:t>Троянда — символ прихованого потенціалу людини. Вбирає такі якості, як ніжність, гордість, лю</w:t>
        <w:softHyphen/>
        <w:t>бов й владу.</w:t>
      </w:r>
    </w:p>
    <w:p>
      <w:pPr>
        <w:pStyle w:val="Normal"/>
        <w:spacing w:before="0" w:after="0"/>
        <w:ind w:firstLine="426"/>
        <w:rPr>
          <w:rFonts w:ascii="Arial" w:hAnsi="Arial" w:cs="Arial"/>
          <w:sz w:val="24"/>
          <w:szCs w:val="24"/>
        </w:rPr>
      </w:pPr>
      <w:r>
        <w:rPr>
          <w:rFonts w:cs="Arial" w:ascii="Arial" w:hAnsi="Arial"/>
          <w:sz w:val="24"/>
          <w:szCs w:val="24"/>
        </w:rPr>
        <w:t>Ящірка — хитрість, швидкість.</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right"/>
        <w:rPr>
          <w:rFonts w:ascii="Arial" w:hAnsi="Arial" w:cs="Arial"/>
          <w:sz w:val="24"/>
          <w:szCs w:val="24"/>
        </w:rPr>
      </w:pPr>
      <w:r>
        <w:rPr>
          <w:rFonts w:cs="Arial" w:ascii="Arial" w:hAnsi="Arial"/>
          <w:sz w:val="24"/>
          <w:szCs w:val="24"/>
        </w:rPr>
        <w:t>Підготувала Євгенія ПІКУЛИК.</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b/>
          <w:b/>
          <w:sz w:val="24"/>
          <w:szCs w:val="24"/>
        </w:rPr>
      </w:pPr>
      <w:r>
        <w:rPr>
          <w:rFonts w:cs="Arial" w:ascii="Arial" w:hAnsi="Arial"/>
          <w:b/>
          <w:sz w:val="24"/>
          <w:szCs w:val="24"/>
        </w:rPr>
        <w:t>Київ знову визволили</w:t>
      </w:r>
    </w:p>
    <w:p>
      <w:pPr>
        <w:pStyle w:val="Normal"/>
        <w:spacing w:before="0" w:after="0"/>
        <w:ind w:firstLine="426"/>
        <w:rPr>
          <w:rFonts w:ascii="Arial" w:hAnsi="Arial" w:cs="Arial"/>
          <w:b/>
          <w:b/>
          <w:sz w:val="24"/>
          <w:szCs w:val="24"/>
        </w:rPr>
      </w:pPr>
      <w:r>
        <w:rPr>
          <w:rFonts w:cs="Arial" w:ascii="Arial" w:hAnsi="Arial"/>
          <w:b/>
          <w:sz w:val="24"/>
          <w:szCs w:val="24"/>
        </w:rPr>
      </w:r>
    </w:p>
    <w:p>
      <w:pPr>
        <w:pStyle w:val="Normal"/>
        <w:spacing w:before="0" w:after="0"/>
        <w:ind w:firstLine="426"/>
        <w:rPr/>
      </w:pPr>
      <w:r>
        <w:rPr>
          <w:rFonts w:cs="Arial" w:ascii="Arial" w:hAnsi="Arial"/>
          <w:sz w:val="24"/>
          <w:szCs w:val="24"/>
        </w:rPr>
        <w:t>У листопаді далекого 1943-го в столицю України Київ у запеклих боях заходили радянські війська. На скелястому березі Дніпра, на Букринському плацдармі біля села Балико-Щучинка, при форсуванні Дніпра полягло майже 300 тисяч радянських солдатів і офіцерів. А на полі біля села Нові Петрівці, на Лютізькому плацдармі загинуло май</w:t>
        <w:softHyphen/>
        <w:t>же 100 тисяч бійців. Звідси командували операцією визволення Києва, яка стала переломним етапом у ході Великої вітчизняної війни. До</w:t>
        <w:softHyphen/>
        <w:t>рогою ціною прийшла довгождана Перемога. Нині тут щороку від</w:t>
        <w:softHyphen/>
        <w:t>творюють героїчні події військово-патріотичні клуби України.</w:t>
      </w:r>
    </w:p>
    <w:p>
      <w:pPr>
        <w:pStyle w:val="Normal"/>
        <w:spacing w:before="0" w:after="0"/>
        <w:ind w:firstLine="426"/>
        <w:rPr/>
      </w:pPr>
      <w:r>
        <w:rPr>
          <w:rFonts w:cs="Arial" w:ascii="Arial" w:hAnsi="Arial"/>
          <w:sz w:val="24"/>
          <w:szCs w:val="24"/>
        </w:rPr>
        <w:t>Отож, у столиці відзначали День визволення Києва. Урочисто по</w:t>
        <w:softHyphen/>
        <w:t>кладали квіти до пам'ятників вої-нам-визволителям, до всіх гірких і болючих місцьзгадок про Велику Вітчизняну війну. Червоні гвозди</w:t>
        <w:softHyphen/>
        <w:t>ки лягли до пам'ятника Невідомому солдатові в парку Слави, на ме</w:t>
        <w:softHyphen/>
        <w:t>моріал героям-танкістам, стелу Перемоги, пам'ятники генералу Ватутіну, морякам Дніпровської військової флотилії, до монітора «Желєзняков»» і крейсера «Вєрний», які стали на вічний прикол на Рибальському півострові...</w:t>
      </w:r>
    </w:p>
    <w:p>
      <w:pPr>
        <w:pStyle w:val="Normal"/>
        <w:spacing w:before="0" w:after="0"/>
        <w:ind w:firstLine="426"/>
        <w:rPr/>
      </w:pPr>
      <w:r>
        <w:rPr>
          <w:rFonts w:cs="Arial" w:ascii="Arial" w:hAnsi="Arial"/>
          <w:sz w:val="24"/>
          <w:szCs w:val="24"/>
        </w:rPr>
        <w:t>Роки невблаганно забирають своє. Сьогодні все менше залишається в живих тих, хто пройшов кривавими дорогами війни. А з ни</w:t>
        <w:softHyphen/>
        <w:t>ми тьмяніє й поступово стирається й пам'ять. Особливо серед молоді. А відомо, що народ, який втрачає пам'ять, — зникає, як нація.</w:t>
      </w:r>
    </w:p>
    <w:p>
      <w:pPr>
        <w:pStyle w:val="Normal"/>
        <w:spacing w:before="0" w:after="0"/>
        <w:ind w:firstLine="426"/>
        <w:rPr>
          <w:rFonts w:ascii="Arial" w:hAnsi="Arial" w:cs="Arial"/>
          <w:sz w:val="24"/>
          <w:szCs w:val="24"/>
        </w:rPr>
      </w:pPr>
      <w:r>
        <w:rPr>
          <w:rFonts w:cs="Arial" w:ascii="Arial" w:hAnsi="Arial"/>
          <w:sz w:val="24"/>
          <w:szCs w:val="24"/>
        </w:rPr>
        <w:t>Битву за Дніпро згадують разом із битвами під Курськом, Сталін-градом та Москвою. Уночі з 2-го на 3-є листопада 1943 року у гус</w:t>
        <w:softHyphen/>
        <w:t>тому тумані радянські танки й ар</w:t>
        <w:softHyphen/>
        <w:t>тилерія, з величезними втратами вибивши німців з Балико-Щучин-ки, переправилися з Букринського плацдарму через Дніпро і, прой</w:t>
        <w:softHyphen/>
        <w:t>шовши 200 км на північ, поверну</w:t>
        <w:softHyphen/>
        <w:t>лися через річку на Лютізький пла</w:t>
        <w:softHyphen/>
        <w:t>цдарм. А вранці несподівано для ворога пішли в наступ на Київ. Ар</w:t>
        <w:softHyphen/>
        <w:t>мії 1-го Українського фронту під командуванням генералів Ватуті-на, Черняхівського і Москаленка та повітряної армії генерала Кра-совського на світанку 6 листопада після кровопролитних боїв узяли Київ.</w:t>
      </w:r>
    </w:p>
    <w:p>
      <w:pPr>
        <w:pStyle w:val="Normal"/>
        <w:spacing w:before="0" w:after="0"/>
        <w:ind w:firstLine="426"/>
        <w:rPr>
          <w:rFonts w:ascii="Arial" w:hAnsi="Arial" w:cs="Arial"/>
          <w:sz w:val="24"/>
          <w:szCs w:val="24"/>
        </w:rPr>
      </w:pPr>
      <w:r>
        <w:rPr>
          <w:rFonts w:cs="Arial" w:ascii="Arial" w:hAnsi="Arial"/>
          <w:sz w:val="24"/>
          <w:szCs w:val="24"/>
        </w:rPr>
        <w:t>Ці події й атмосферу битви за Київ уже вшосте намагалися від</w:t>
        <w:softHyphen/>
        <w:t>творити члени військово-патріотичних клубів з України, Росії, Біло</w:t>
        <w:softHyphen/>
        <w:t>русі, Литви, Естонії та Німеччини.</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 намагаємося з максима</w:t>
        <w:softHyphen/>
        <w:t>льною точністю відтворити ті події й тим увічнити пам'ять загиблих у найжорстокішій війні XX століття,</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розповів голова оргкомітету «бойових дій» Сергій Буря. — Щоб показати молодшому поко</w:t>
        <w:softHyphen/>
        <w:t>лінню, якою ціною здобувалася перемога.</w:t>
      </w:r>
    </w:p>
    <w:p>
      <w:pPr>
        <w:pStyle w:val="Normal"/>
        <w:spacing w:before="0" w:after="0"/>
        <w:ind w:firstLine="426"/>
        <w:rPr>
          <w:rFonts w:ascii="Arial" w:hAnsi="Arial" w:cs="Arial"/>
          <w:sz w:val="24"/>
          <w:szCs w:val="24"/>
        </w:rPr>
      </w:pPr>
      <w:r>
        <w:rPr>
          <w:rFonts w:cs="Arial" w:ascii="Arial" w:hAnsi="Arial"/>
          <w:sz w:val="24"/>
          <w:szCs w:val="24"/>
        </w:rPr>
        <w:t>...Навкруги всі стріляли, щохви</w:t>
        <w:softHyphen/>
        <w:t>лини щось підривалось, а в маши</w:t>
        <w:softHyphen/>
        <w:t>нах, котрі стояли біля музею, не</w:t>
        <w:softHyphen/>
        <w:t>впинно вила сигналізація. Такого я ще ніколи не бачила... Охочих подивитися відтво</w:t>
        <w:softHyphen/>
        <w:t>рення воєнних дій прийшло чимало. Серед глядачів були не тільки батьки з дітьми та ветерани, але й молоде поко</w:t>
        <w:softHyphen/>
        <w:t>ління, яке очей не спускало з вояків у старій формі.</w:t>
      </w:r>
    </w:p>
    <w:p>
      <w:pPr>
        <w:pStyle w:val="Normal"/>
        <w:spacing w:before="0" w:after="0"/>
        <w:ind w:firstLine="426"/>
        <w:rPr/>
      </w:pPr>
      <w:r>
        <w:rPr>
          <w:rFonts w:cs="Arial" w:ascii="Arial" w:hAnsi="Arial"/>
          <w:sz w:val="24"/>
          <w:szCs w:val="24"/>
        </w:rPr>
        <w:t>Вздовж поля, на якому мали «воювати», стояли міліціонери, та наглядали за порядком: аби хто не влаштував бійки чи не потрапив на поле бою. Рівно о 13 годині дня комента</w:t>
        <w:softHyphen/>
        <w:t>тор почав розповідати історію ви</w:t>
        <w:softHyphen/>
        <w:t>значного бою: «Саме тут у жовтні — на початку листопада 1943 року знаходився командний пункт 1-го Українського фронту, звідки здій</w:t>
        <w:softHyphen/>
        <w:t>снювалось керівництво радянсь</w:t>
        <w:softHyphen/>
        <w:t>кими військами під час Київської наступальної операції. БитвазаДніпротавизволення Києва від окупантів стала корінним перело</w:t>
        <w:softHyphen/>
        <w:t>мом у ході Великої Вітчизняної війни...» Завдяки його коментарям люди розуміли, що відбувається, та хто нападає.</w:t>
      </w:r>
    </w:p>
    <w:p>
      <w:pPr>
        <w:pStyle w:val="Normal"/>
        <w:spacing w:before="0" w:after="0"/>
        <w:ind w:firstLine="426"/>
        <w:rPr>
          <w:rFonts w:ascii="Arial" w:hAnsi="Arial" w:cs="Arial"/>
          <w:sz w:val="24"/>
          <w:szCs w:val="24"/>
        </w:rPr>
      </w:pPr>
      <w:r>
        <w:rPr>
          <w:rFonts w:cs="Arial" w:ascii="Arial" w:hAnsi="Arial"/>
          <w:sz w:val="24"/>
          <w:szCs w:val="24"/>
        </w:rPr>
        <w:t>На полі все нагадувало справж</w:t>
        <w:softHyphen/>
        <w:t>ню війну: біла хатинка, яку захопи</w:t>
        <w:softHyphen/>
        <w:t>ли німці, солдати в окопах, танки біля лісосмуги, справжня зброя. Лише час не той, та патрони холо</w:t>
        <w:softHyphen/>
        <w:t>сті.</w:t>
      </w:r>
    </w:p>
    <w:p>
      <w:pPr>
        <w:pStyle w:val="Normal"/>
        <w:spacing w:before="0" w:after="0"/>
        <w:ind w:firstLine="426"/>
        <w:rPr>
          <w:rFonts w:ascii="Arial" w:hAnsi="Arial" w:cs="Arial"/>
          <w:sz w:val="24"/>
          <w:szCs w:val="24"/>
        </w:rPr>
      </w:pPr>
      <w:r>
        <w:rPr>
          <w:rFonts w:cs="Arial" w:ascii="Arial" w:hAnsi="Arial"/>
          <w:sz w:val="24"/>
          <w:szCs w:val="24"/>
        </w:rPr>
        <w:t>Перші півгодини нічого надзви</w:t>
        <w:softHyphen/>
        <w:t>чайного не відбувалось, сторони були в очікуванні нападу. Трохи згодом наші солдати почали атаку. В хід пішли не тільки кулемети, а й бомби.</w:t>
      </w:r>
    </w:p>
    <w:p>
      <w:pPr>
        <w:pStyle w:val="Normal"/>
        <w:spacing w:before="0" w:after="0"/>
        <w:ind w:firstLine="426"/>
        <w:rPr/>
      </w:pPr>
      <w:r>
        <w:rPr>
          <w:rFonts w:cs="Arial" w:ascii="Arial" w:hAnsi="Arial"/>
          <w:sz w:val="24"/>
          <w:szCs w:val="24"/>
        </w:rPr>
        <w:t>Все видавалося настільки реалістичним, що мені стало по-справжньому страшно, й здалося, наче я</w:t>
      </w:r>
    </w:p>
    <w:p>
      <w:pPr>
        <w:pStyle w:val="Normal"/>
        <w:spacing w:before="0" w:after="0"/>
        <w:ind w:firstLine="426"/>
        <w:rPr>
          <w:rFonts w:ascii="Arial" w:hAnsi="Arial" w:cs="Arial"/>
          <w:sz w:val="24"/>
          <w:szCs w:val="24"/>
        </w:rPr>
      </w:pPr>
      <w:r>
        <w:rPr>
          <w:rFonts w:cs="Arial" w:ascii="Arial" w:hAnsi="Arial"/>
          <w:sz w:val="24"/>
          <w:szCs w:val="24"/>
        </w:rPr>
        <w:t>перенеслась на 64 роки назад, у справжній бій. Але єдине, що не відповідало дійсності, воїни тут просто падали, а не вмирали...</w:t>
      </w:r>
    </w:p>
    <w:p>
      <w:pPr>
        <w:pStyle w:val="Normal"/>
        <w:spacing w:before="0" w:after="0"/>
        <w:ind w:firstLine="426"/>
        <w:rPr>
          <w:rFonts w:ascii="Arial" w:hAnsi="Arial" w:cs="Arial"/>
          <w:sz w:val="24"/>
          <w:szCs w:val="24"/>
        </w:rPr>
      </w:pPr>
      <w:r>
        <w:rPr>
          <w:rFonts w:cs="Arial" w:ascii="Arial" w:hAnsi="Arial"/>
          <w:sz w:val="24"/>
          <w:szCs w:val="24"/>
        </w:rPr>
        <w:t>Я спостерігала за боєм, та все більше і більше розуміла, наскіль</w:t>
        <w:softHyphen/>
        <w:t>ки страшними були події війни. Люди воювали взимку й влітку, стояли на варті вдень і вночі. Бага</w:t>
        <w:softHyphen/>
        <w:t>то хто не дочекався родичів.</w:t>
      </w:r>
    </w:p>
    <w:p>
      <w:pPr>
        <w:pStyle w:val="Normal"/>
        <w:spacing w:before="0" w:after="0"/>
        <w:ind w:firstLine="426"/>
        <w:rPr>
          <w:rFonts w:ascii="Arial" w:hAnsi="Arial" w:cs="Arial"/>
          <w:sz w:val="24"/>
          <w:szCs w:val="24"/>
        </w:rPr>
      </w:pPr>
      <w:r>
        <w:rPr>
          <w:rFonts w:cs="Arial" w:ascii="Arial" w:hAnsi="Arial"/>
          <w:sz w:val="24"/>
          <w:szCs w:val="24"/>
        </w:rPr>
        <w:t>Але повернемося в наш час. Бі</w:t>
        <w:softHyphen/>
        <w:t>лу хатинку підпалили, фашисти оголосили капітуляцію. Оголосили перемогу, і люди раділи та вітали один одного зі словами: «Ура! Ми перемогли!».</w:t>
      </w:r>
    </w:p>
    <w:p>
      <w:pPr>
        <w:pStyle w:val="Normal"/>
        <w:spacing w:before="0" w:after="0"/>
        <w:ind w:firstLine="426"/>
        <w:rPr>
          <w:rFonts w:ascii="Arial" w:hAnsi="Arial" w:cs="Arial"/>
          <w:sz w:val="24"/>
          <w:szCs w:val="24"/>
        </w:rPr>
      </w:pPr>
      <w:r>
        <w:rPr>
          <w:rFonts w:cs="Arial" w:ascii="Arial" w:hAnsi="Arial"/>
          <w:sz w:val="24"/>
          <w:szCs w:val="24"/>
        </w:rPr>
        <w:t>Оскільки воєнні дії були закінче</w:t>
        <w:softHyphen/>
        <w:t>ні, міліціонери відійшли і найдопитливіші побігли на поле воєнних дій, аби роздивитися вояків та на</w:t>
        <w:softHyphen/>
        <w:t>збирати гільз. Я також подалася на плацдарм, аби розпитати «на</w:t>
        <w:softHyphen/>
        <w:t>ших» та «ворогів», чим вони за</w:t>
        <w:softHyphen/>
        <w:t>ймаються, та чому вирішили брати участь у реконструкції цих подій.</w:t>
      </w:r>
    </w:p>
    <w:p>
      <w:pPr>
        <w:pStyle w:val="Normal"/>
        <w:spacing w:before="0" w:after="0"/>
        <w:ind w:firstLine="426"/>
        <w:rPr>
          <w:rFonts w:ascii="Arial" w:hAnsi="Arial" w:cs="Arial"/>
          <w:sz w:val="24"/>
          <w:szCs w:val="24"/>
        </w:rPr>
      </w:pPr>
      <w:r>
        <w:rPr>
          <w:rFonts w:cs="Arial" w:ascii="Arial" w:hAnsi="Arial"/>
          <w:sz w:val="24"/>
          <w:szCs w:val="24"/>
        </w:rPr>
        <w:t>Я дізналася, що багато хто при</w:t>
        <w:softHyphen/>
        <w:t>їхав з інших міст і навіть країн. На</w:t>
        <w:softHyphen/>
        <w:t>приклад, 29-річний Ігор з Москви розповів, що він уже 5 років бере участь у всіх подібних заходах, і в інших країнах також. Його друзі розказали, що військову форму і зброю купують за власний раху</w:t>
        <w:softHyphen/>
        <w:t>нок. І з захопленням беруть участь у відтворенні бойових дій.</w:t>
      </w:r>
    </w:p>
    <w:p>
      <w:pPr>
        <w:pStyle w:val="Normal"/>
        <w:spacing w:before="0" w:after="0"/>
        <w:ind w:firstLine="426"/>
        <w:rPr/>
      </w:pPr>
      <w:r>
        <w:rPr>
          <w:rFonts w:cs="Arial" w:ascii="Arial" w:hAnsi="Arial"/>
          <w:sz w:val="24"/>
          <w:szCs w:val="24"/>
        </w:rPr>
        <w:t>А старшокласники Микита та Микола приїхали на «війну» з Се</w:t>
        <w:softHyphen/>
        <w:t>вастополя, членами молодіжного військово-патріотичного клубу історичної, реставрації «Червона зірка», їхній дідусь не повернув</w:t>
        <w:softHyphen/>
        <w:t>ся з війни, і тому вони з батьком таким чином вшановують пам'ять своїх родичів та всіх, хто загинув на війні. Відвідують усі «бої», бо вважають це не тільки своїм обо</w:t>
        <w:softHyphen/>
        <w:t>в'язком, але й дуже цікавим занят</w:t>
        <w:softHyphen/>
        <w:t>тям. Хлопці поділилися пережи</w:t>
        <w:softHyphen/>
        <w:t>ваннями: «Велике емоційне на</w:t>
        <w:softHyphen/>
        <w:t>пруження, — розповідає Микита, — коли ти з кулеметом у руках. Розумієш, що не вмреш, але вкот</w:t>
        <w:softHyphen/>
        <w:t>ре відчуваєш переживання, які ко</w:t>
        <w:softHyphen/>
        <w:t>лись охоплювали молодих солдатів... Іноді буває дуже важко фізично, — підхоплює розмову Мико</w:t>
        <w:softHyphen/>
        <w:t>ла, — особливо, коли погана по</w:t>
        <w:softHyphen/>
        <w:t>года.</w:t>
      </w:r>
    </w:p>
    <w:p>
      <w:pPr>
        <w:pStyle w:val="Normal"/>
        <w:spacing w:before="0" w:after="0"/>
        <w:ind w:firstLine="426"/>
        <w:rPr>
          <w:rFonts w:ascii="Arial" w:hAnsi="Arial" w:cs="Arial"/>
          <w:sz w:val="24"/>
          <w:szCs w:val="24"/>
        </w:rPr>
      </w:pPr>
      <w:r>
        <w:rPr>
          <w:rFonts w:cs="Arial" w:ascii="Arial" w:hAnsi="Arial"/>
          <w:sz w:val="24"/>
          <w:szCs w:val="24"/>
        </w:rPr>
        <w:t>Особистої вигоди ніхто не отри</w:t>
        <w:softHyphen/>
        <w:t>мує, бо участь у клубі безкоштов</w:t>
        <w:softHyphen/>
        <w:t>на і не примусова. Навпаки, вкла</w:t>
        <w:softHyphen/>
        <w:t>даєш гроші на обмундирування й озброєння».</w:t>
      </w:r>
    </w:p>
    <w:p>
      <w:pPr>
        <w:pStyle w:val="Normal"/>
        <w:spacing w:before="0" w:after="0"/>
        <w:ind w:firstLine="426"/>
        <w:rPr>
          <w:rFonts w:ascii="Arial" w:hAnsi="Arial" w:cs="Arial"/>
          <w:sz w:val="24"/>
          <w:szCs w:val="24"/>
        </w:rPr>
      </w:pPr>
      <w:r>
        <w:rPr>
          <w:rFonts w:cs="Arial" w:ascii="Arial" w:hAnsi="Arial"/>
          <w:sz w:val="24"/>
          <w:szCs w:val="24"/>
        </w:rPr>
        <w:t>Ось до групи солдатів підійшов чоловік похилого віку з онуком і тихенько мовив: «Дивись, це спра</w:t>
        <w:softHyphen/>
        <w:t>вжні солдати, запам'ятай їх». А по</w:t>
        <w:softHyphen/>
        <w:t>тім звернувся до військових: «Я вже у відставці, але раніше слу</w:t>
        <w:softHyphen/>
        <w:t>жив, пройшов Афган. Дякую вам, хлопці, щиро дякую». Змахнув сльозинку, взяв онука за руку і пі</w:t>
        <w:softHyphen/>
        <w:t>шов геть... І я, й люди, які стояли поруч, не могли стримати сліз.</w:t>
      </w:r>
    </w:p>
    <w:p>
      <w:pPr>
        <w:pStyle w:val="Normal"/>
        <w:spacing w:before="0" w:after="0"/>
        <w:ind w:firstLine="426"/>
        <w:rPr/>
      </w:pPr>
      <w:r>
        <w:rPr>
          <w:rFonts w:cs="Arial" w:ascii="Arial" w:hAnsi="Arial"/>
          <w:sz w:val="24"/>
          <w:szCs w:val="24"/>
        </w:rPr>
        <w:t>Весь «реквізит», включаючи військову форму обох армій, зброю й техніку — справжні, з 1940-х ро</w:t>
        <w:softHyphen/>
        <w:t>ків. Хоча зараз можна пошити будь-яку форму, «за камуфлювати», можна попросити в найближ</w:t>
        <w:softHyphen/>
        <w:t>чій військовій частині гвинтівки (чи муляжі), а то й танк, але все це бу</w:t>
        <w:softHyphen/>
        <w:t>де зовсім не те. «Німці» були озброєні «шмайсерами», карабі</w:t>
        <w:softHyphen/>
        <w:t>нами, кулеметами МГ-34 та МГ-42 й мінометами. А «червоноармійці» «воювали» дисковими автоматами ППШ, кулеметами Дегтярьова, трьохлінійками. Звісно, все те стріляло «холостими» патронами, а вибухи імітувалися. На «німецькі» позиції пікірували два літаки-винищувачі ЯК-52, хоча в 1943 ро</w:t>
        <w:softHyphen/>
        <w:t>ці то були Ла-5. Цвяшком програми був радянський танк Т-34 з командирським номером 100, відно</w:t>
        <w:softHyphen/>
        <w:t>влений на одному з київських підприємств. Ось така «війна». Мож</w:t>
        <w:softHyphen/>
        <w:t>ливо, востаннє на цьому полі, оскі</w:t>
        <w:softHyphen/>
        <w:t>льки ведеться інша війна— за землю. Подейкують про будівництво на цьому полі чи то ресторанно-розважального комплексу, а чи чиєїсь дачки.</w:t>
      </w:r>
    </w:p>
    <w:p>
      <w:pPr>
        <w:pStyle w:val="Normal"/>
        <w:spacing w:before="0" w:after="0"/>
        <w:ind w:firstLine="426"/>
        <w:rPr/>
      </w:pPr>
      <w:r>
        <w:rPr>
          <w:rFonts w:cs="Arial" w:ascii="Arial" w:hAnsi="Arial"/>
          <w:sz w:val="24"/>
          <w:szCs w:val="24"/>
        </w:rPr>
        <w:t>Правда, Музей-заповідник «Битва за Київ» не збирається припиняти роботу. Як повідомив директор музею Іван Вікован, тут плану</w:t>
        <w:softHyphen/>
        <w:t>ють збудувати каплицю пам'яті за</w:t>
        <w:softHyphen/>
        <w:t>гиблих за визволення Києва і од</w:t>
        <w:softHyphen/>
        <w:t>носельчан, полеглих на фронтах Великої Вітчизняної війни. Справа лише за грішми. Може, знайдеться хтось небайдужий.</w:t>
      </w:r>
    </w:p>
    <w:p>
      <w:pPr>
        <w:pStyle w:val="Normal"/>
        <w:spacing w:before="0" w:after="0"/>
        <w:ind w:firstLine="426"/>
        <w:rPr>
          <w:rFonts w:ascii="Arial" w:hAnsi="Arial" w:cs="Arial"/>
          <w:sz w:val="24"/>
          <w:szCs w:val="24"/>
        </w:rPr>
      </w:pPr>
      <w:r>
        <w:rPr>
          <w:rFonts w:cs="Arial" w:ascii="Arial" w:hAnsi="Arial"/>
          <w:sz w:val="24"/>
          <w:szCs w:val="24"/>
        </w:rPr>
        <w:t>Окликом з вічності...</w:t>
      </w:r>
    </w:p>
    <w:p>
      <w:pPr>
        <w:pStyle w:val="Normal"/>
        <w:spacing w:before="0" w:after="0"/>
        <w:ind w:firstLine="426"/>
        <w:rPr>
          <w:rFonts w:ascii="Arial" w:hAnsi="Arial" w:cs="Arial"/>
          <w:sz w:val="24"/>
          <w:szCs w:val="24"/>
        </w:rPr>
      </w:pPr>
      <w:r>
        <w:rPr>
          <w:rFonts w:cs="Arial" w:ascii="Arial" w:hAnsi="Arial"/>
          <w:sz w:val="24"/>
          <w:szCs w:val="24"/>
        </w:rPr>
        <w:t>А напередодні визначної битви в Державному музеї-заповіднику відбувся Мітинг пам'яті, організо</w:t>
        <w:softHyphen/>
        <w:t>ваний у рамках тривалого соціаль</w:t>
        <w:softHyphen/>
        <w:t>ного проекту «Похід Пам'яті» гру</w:t>
        <w:softHyphen/>
        <w:t>пою компаній «ФОКСТРОТ» та соціальним центром «Перспекти-ва-Виноградар». У мітингу взяли участь ветерани Великої Вітчизня</w:t>
        <w:softHyphen/>
        <w:t>ної війни столиці та представники Українського союзу ветеранів Аф</w:t>
        <w:softHyphen/>
        <w:t>ганістану.</w:t>
      </w:r>
    </w:p>
    <w:p>
      <w:pPr>
        <w:pStyle w:val="Normal"/>
        <w:spacing w:before="0" w:after="0"/>
        <w:ind w:firstLine="426"/>
        <w:rPr>
          <w:rFonts w:ascii="Arial" w:hAnsi="Arial" w:cs="Arial"/>
          <w:sz w:val="24"/>
          <w:szCs w:val="24"/>
        </w:rPr>
      </w:pPr>
      <w:r>
        <w:rPr>
          <w:rFonts w:cs="Arial" w:ascii="Arial" w:hAnsi="Arial"/>
          <w:sz w:val="24"/>
          <w:szCs w:val="24"/>
        </w:rPr>
        <w:t>Саме тут, на місці поховання захисників столиці, у листопаді 1943 року, воїни-афганці презентували «Книгу Пам'яті». У книзі йдеться про долю 128 мешканців Київщини, які не повернулися з афганської війни.</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 128 історій про героїчні подвиги та непрості долі, перекреслені Афганом. Це 128 оповідей про коротке, але яскраве життя воїнів Радянської Армії вже іншого покоління, які так само, як сол</w:t>
        <w:softHyphen/>
        <w:t>дати 43-го року, ли</w:t>
        <w:softHyphen/>
        <w:t>шилися вірними вій</w:t>
        <w:softHyphen/>
        <w:t>ськовій присязі та військовому братст</w:t>
        <w:softHyphen/>
        <w:t>ву, — сказав автор-упорядник «Книги Пам'яті», учасник бойових дій Олексій Шепелєв. За слова</w:t>
        <w:softHyphen/>
        <w:t>ми Олексія, матері</w:t>
        <w:softHyphen/>
        <w:t>ал був зібраний уча</w:t>
        <w:softHyphen/>
        <w:t>сниками афганської війни: через п'ять років після смерті рядового солдата військкомат знищує інформацію про загиблого. Саме тому в книзі бракує фотографій, замість них — малюнки художника. Книга видана за сприяння низки громадських та бізнесорганізацій.</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Сьогоднішні збори — це, у першу чергу, данина пам'яті загиб</w:t>
        <w:softHyphen/>
        <w:t>лим воїнам двох поколінь, — гово</w:t>
        <w:softHyphen/>
        <w:t>рить голова Ради засновників ГК «ФОКСТРОТ» Георгій Дігам. — Але не в останню — це можливість живим учасникам бойових дій по</w:t>
        <w:softHyphen/>
        <w:t>спілкуватися й відчути: дух побра</w:t>
        <w:softHyphen/>
        <w:t>тимства з часом тільки міцнішає. Ветеранам Великої Вітчизняної війни все важче збиратися разом: хвороби, старість стають на зава</w:t>
        <w:softHyphen/>
        <w:t>ді. Найкраще це відчуття військо</w:t>
        <w:softHyphen/>
        <w:t>вого братерства розуміють воїни-афганці, які так само пройшли крізь пекло війни, вижили, але опинилися по різні боки кордонів, у різних країнах колишньої імперії.</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Я схиляю голову перед по</w:t>
        <w:softHyphen/>
        <w:t>двигом цих хлопців, — з такими словами Іван Савченко, голова ве</w:t>
        <w:softHyphen/>
        <w:t>теранської організації мікрорайо</w:t>
        <w:softHyphen/>
        <w:t>ну Виноградар Подільського району столиці поклав квіти на гранітну стелу пам'ятника воїнам-визволителям Києва у Нових Петрівцях.</w:t>
      </w:r>
    </w:p>
    <w:p>
      <w:pPr>
        <w:pStyle w:val="Normal"/>
        <w:spacing w:before="0" w:after="0"/>
        <w:ind w:firstLine="426"/>
        <w:rPr>
          <w:rFonts w:ascii="Arial" w:hAnsi="Arial" w:cs="Arial"/>
          <w:sz w:val="24"/>
          <w:szCs w:val="24"/>
        </w:rPr>
      </w:pPr>
      <w:r>
        <w:rPr>
          <w:rFonts w:cs="Arial" w:ascii="Arial" w:hAnsi="Arial"/>
          <w:sz w:val="24"/>
          <w:szCs w:val="24"/>
        </w:rPr>
        <w:t>Директор Музею-заповідника Іван Вікован підтверджує, що у такі дні найкраще видно спадкоєм</w:t>
        <w:softHyphen/>
        <w:t>ність поколінь:</w:t>
      </w:r>
    </w:p>
    <w:p>
      <w:pPr>
        <w:pStyle w:val="Normal"/>
        <w:spacing w:before="0" w:after="0"/>
        <w:ind w:firstLine="426"/>
        <w:rPr>
          <w:rFonts w:ascii="Arial" w:hAnsi="Arial" w:cs="Arial"/>
          <w:sz w:val="24"/>
          <w:szCs w:val="24"/>
        </w:rPr>
      </w:pPr>
      <w:r>
        <w:rPr>
          <w:rFonts w:cs="Arial" w:ascii="Arial" w:hAnsi="Arial"/>
          <w:sz w:val="24"/>
          <w:szCs w:val="24"/>
        </w:rPr>
        <w:t>— </w:t>
      </w:r>
      <w:r>
        <w:rPr>
          <w:rFonts w:cs="Arial" w:ascii="Arial" w:hAnsi="Arial"/>
          <w:sz w:val="24"/>
          <w:szCs w:val="24"/>
        </w:rPr>
        <w:t>Сьогодні мене найбільше ті</w:t>
        <w:softHyphen/>
        <w:t>шить те, що організатори привезли до Музею молодь, бо голос з ві</w:t>
        <w:softHyphen/>
        <w:t>чності лунає саме до них, — говорить Іван Петрович. — Соццентр використовує кожну нагоду, аби дати можливість поспілкуватися виноградарським школярам із «бойовими стариками». Ось як побудуємо на території капличку, то</w:t>
        <w:softHyphen/>
        <w:t>ді зможуть помолитися в ній ті, хто війну бачив тільки у кінофільмах.</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right"/>
        <w:rPr>
          <w:rFonts w:ascii="Arial" w:hAnsi="Arial" w:cs="Arial"/>
          <w:sz w:val="24"/>
          <w:szCs w:val="24"/>
        </w:rPr>
      </w:pPr>
      <w:r>
        <w:rPr>
          <w:rFonts w:cs="Arial" w:ascii="Arial" w:hAnsi="Arial"/>
          <w:sz w:val="24"/>
          <w:szCs w:val="24"/>
        </w:rPr>
        <w:t xml:space="preserve">Оксана ОЛЕКСІЙЧУК. </w:t>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jc w:val="center"/>
        <w:rPr>
          <w:rFonts w:ascii="Arial" w:hAnsi="Arial" w:cs="Arial"/>
          <w:sz w:val="24"/>
          <w:szCs w:val="24"/>
        </w:rPr>
      </w:pPr>
      <w:r>
        <w:rPr>
          <w:rFonts w:cs="Arial" w:ascii="Arial" w:hAnsi="Arial"/>
          <w:sz w:val="24"/>
          <w:szCs w:val="24"/>
        </w:rPr>
        <w:t>СЛОВО - НЕ ГОРОБЕЦЬ</w:t>
      </w:r>
    </w:p>
    <w:p>
      <w:pPr>
        <w:pStyle w:val="Normal"/>
        <w:spacing w:before="0" w:after="0"/>
        <w:ind w:firstLine="426"/>
        <w:jc w:val="center"/>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Віктор Ющенко обіцяє</w:t>
      </w:r>
    </w:p>
    <w:p>
      <w:pPr>
        <w:pStyle w:val="Normal"/>
        <w:spacing w:before="0" w:after="0"/>
        <w:ind w:firstLine="426"/>
        <w:rPr>
          <w:rFonts w:ascii="Arial" w:hAnsi="Arial" w:cs="Arial"/>
          <w:sz w:val="24"/>
          <w:szCs w:val="24"/>
        </w:rPr>
      </w:pPr>
      <w:r>
        <w:rPr>
          <w:rFonts w:cs="Arial" w:ascii="Arial" w:hAnsi="Arial"/>
          <w:sz w:val="24"/>
          <w:szCs w:val="24"/>
        </w:rPr>
        <w:t>«Я готовий і далі йти на жорсткі заходи й мета одна — я хочу бачити парламент, який працює»</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right"/>
        <w:rPr>
          <w:rFonts w:ascii="Arial" w:hAnsi="Arial" w:cs="Arial"/>
          <w:sz w:val="24"/>
          <w:szCs w:val="24"/>
        </w:rPr>
      </w:pPr>
      <w:r>
        <w:rPr>
          <w:rFonts w:cs="Arial" w:ascii="Arial" w:hAnsi="Arial"/>
          <w:sz w:val="24"/>
          <w:szCs w:val="24"/>
        </w:rPr>
        <w:t>Він же довів голову Держмитслужби до сліз</w:t>
      </w:r>
    </w:p>
    <w:p>
      <w:pPr>
        <w:pStyle w:val="Normal"/>
        <w:spacing w:before="0" w:after="0"/>
        <w:ind w:firstLine="426"/>
        <w:jc w:val="right"/>
        <w:rPr>
          <w:rFonts w:ascii="Arial" w:hAnsi="Arial" w:cs="Arial"/>
          <w:sz w:val="24"/>
          <w:szCs w:val="24"/>
        </w:rPr>
      </w:pPr>
      <w:r>
        <w:rPr>
          <w:rFonts w:cs="Arial" w:ascii="Arial" w:hAnsi="Arial"/>
          <w:sz w:val="24"/>
          <w:szCs w:val="24"/>
        </w:rPr>
        <w:t>«Ти виходиш і розводиш плачі Ярославни. Мені соромно бачити міністра, який плаче»</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before="0" w:after="0"/>
        <w:ind w:firstLine="426"/>
        <w:rPr>
          <w:rFonts w:ascii="Arial" w:hAnsi="Arial" w:cs="Arial"/>
          <w:sz w:val="24"/>
          <w:szCs w:val="24"/>
        </w:rPr>
      </w:pPr>
      <w:r>
        <w:rPr>
          <w:rFonts w:cs="Arial" w:ascii="Arial" w:hAnsi="Arial"/>
          <w:sz w:val="24"/>
          <w:szCs w:val="24"/>
        </w:rPr>
        <w:t>Віктор Янукович характеризує політиків</w:t>
      </w:r>
    </w:p>
    <w:p>
      <w:pPr>
        <w:pStyle w:val="Normal"/>
        <w:spacing w:before="0" w:after="0"/>
        <w:ind w:firstLine="426"/>
        <w:rPr>
          <w:rFonts w:ascii="Arial" w:hAnsi="Arial" w:cs="Arial"/>
          <w:sz w:val="24"/>
          <w:szCs w:val="24"/>
        </w:rPr>
      </w:pPr>
      <w:r>
        <w:rPr>
          <w:rFonts w:cs="Arial" w:ascii="Arial" w:hAnsi="Arial"/>
          <w:sz w:val="24"/>
          <w:szCs w:val="24"/>
        </w:rPr>
        <w:t>«Звикли ляпати язиками, дурити народ і на цьому будувати особисте щастя»</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right"/>
        <w:rPr>
          <w:rFonts w:ascii="Arial" w:hAnsi="Arial" w:cs="Arial"/>
          <w:sz w:val="24"/>
          <w:szCs w:val="24"/>
        </w:rPr>
      </w:pPr>
      <w:r>
        <w:rPr>
          <w:rFonts w:cs="Arial" w:ascii="Arial" w:hAnsi="Arial"/>
          <w:sz w:val="24"/>
          <w:szCs w:val="24"/>
        </w:rPr>
        <w:t>Петро Симоненко про те, що «сідєть всєм»:</w:t>
      </w:r>
    </w:p>
    <w:p>
      <w:pPr>
        <w:pStyle w:val="Normal"/>
        <w:spacing w:before="0" w:after="0"/>
        <w:ind w:firstLine="426"/>
        <w:jc w:val="right"/>
        <w:rPr>
          <w:rFonts w:ascii="Arial" w:hAnsi="Arial" w:cs="Arial"/>
          <w:sz w:val="24"/>
          <w:szCs w:val="24"/>
        </w:rPr>
      </w:pPr>
      <w:r>
        <w:rPr>
          <w:rFonts w:cs="Arial" w:ascii="Arial" w:hAnsi="Arial"/>
          <w:sz w:val="24"/>
          <w:szCs w:val="24"/>
        </w:rPr>
        <w:t>«Ми обов’язково будемо організовувати контроль і вносити пропозиції, щоб створити закон про кримінальну відповідальність за брехню під час виборів»</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Микола Азаров себе до еліти не відносить?</w:t>
      </w:r>
    </w:p>
    <w:p>
      <w:pPr>
        <w:pStyle w:val="Normal"/>
        <w:spacing w:before="0" w:after="0"/>
        <w:ind w:firstLine="426"/>
        <w:rPr>
          <w:rFonts w:ascii="Arial" w:hAnsi="Arial" w:cs="Arial"/>
          <w:sz w:val="24"/>
          <w:szCs w:val="24"/>
        </w:rPr>
      </w:pPr>
      <w:r>
        <w:rPr>
          <w:rFonts w:cs="Arial" w:ascii="Arial" w:hAnsi="Arial"/>
          <w:sz w:val="24"/>
          <w:szCs w:val="24"/>
        </w:rPr>
        <w:t>«Останні вибори показали, що наша інтелігенція, наша політична еліта не виконує ті функції і ту місію, яку повинні були б виконувати в європейській країні. Це, насамперед, говорити людям правду і говорити абсолютно правильно, окреслювати шляхи розвитку країни»</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right"/>
        <w:rPr>
          <w:rFonts w:ascii="Arial" w:hAnsi="Arial" w:cs="Arial"/>
          <w:sz w:val="24"/>
          <w:szCs w:val="24"/>
        </w:rPr>
      </w:pPr>
      <w:r>
        <w:rPr>
          <w:rFonts w:cs="Arial" w:ascii="Arial" w:hAnsi="Arial"/>
          <w:sz w:val="24"/>
          <w:szCs w:val="24"/>
        </w:rPr>
        <w:t>Олександр Омельченко побоюється</w:t>
      </w:r>
    </w:p>
    <w:p>
      <w:pPr>
        <w:pStyle w:val="Normal"/>
        <w:spacing w:before="0" w:after="0"/>
        <w:ind w:firstLine="426"/>
        <w:jc w:val="right"/>
        <w:rPr>
          <w:rFonts w:ascii="Arial" w:hAnsi="Arial" w:cs="Arial"/>
          <w:sz w:val="24"/>
          <w:szCs w:val="24"/>
        </w:rPr>
      </w:pPr>
      <w:r>
        <w:rPr>
          <w:rFonts w:cs="Arial" w:ascii="Arial" w:hAnsi="Arial"/>
          <w:sz w:val="24"/>
          <w:szCs w:val="24"/>
        </w:rPr>
        <w:t>«Після цієї влади, яка ще може протриматися декілька місяців, у Києві вкрасти буде нічого»</w:t>
      </w:r>
    </w:p>
    <w:p>
      <w:pPr>
        <w:pStyle w:val="Normal"/>
        <w:pBdr>
          <w:bottom w:val="single" w:sz="12" w:space="2" w:color="000000"/>
        </w:pBdr>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Адам Мартинюк радить новообраним депутатам</w:t>
      </w:r>
    </w:p>
    <w:p>
      <w:pPr>
        <w:pStyle w:val="Normal"/>
        <w:spacing w:before="0" w:after="0"/>
        <w:ind w:firstLine="426"/>
        <w:rPr>
          <w:rFonts w:ascii="Arial" w:hAnsi="Arial" w:cs="Arial"/>
          <w:sz w:val="24"/>
          <w:szCs w:val="24"/>
        </w:rPr>
      </w:pPr>
      <w:r>
        <w:rPr>
          <w:rFonts w:cs="Arial" w:ascii="Arial" w:hAnsi="Arial"/>
          <w:sz w:val="24"/>
          <w:szCs w:val="24"/>
        </w:rPr>
        <w:t>«Залишайте карточки (для голосування.</w:t>
      </w:r>
    </w:p>
    <w:p>
      <w:pPr>
        <w:pStyle w:val="Normal"/>
        <w:spacing w:before="0" w:after="0"/>
        <w:ind w:firstLine="42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м.ред.) лише в тих людей, яким ви повністю довіряєте»</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jc w:val="right"/>
        <w:rPr>
          <w:rFonts w:ascii="Arial" w:hAnsi="Arial" w:cs="Arial"/>
          <w:sz w:val="24"/>
          <w:szCs w:val="24"/>
        </w:rPr>
      </w:pPr>
      <w:r>
        <w:rPr>
          <w:rFonts w:cs="Arial" w:ascii="Arial" w:hAnsi="Arial"/>
          <w:sz w:val="24"/>
          <w:szCs w:val="24"/>
        </w:rPr>
        <w:t>Роман Зварич помітив</w:t>
      </w:r>
    </w:p>
    <w:p>
      <w:pPr>
        <w:pStyle w:val="Normal"/>
        <w:spacing w:before="0" w:after="0"/>
        <w:ind w:firstLine="426"/>
        <w:jc w:val="right"/>
        <w:rPr>
          <w:rFonts w:ascii="Arial" w:hAnsi="Arial" w:cs="Arial"/>
          <w:sz w:val="24"/>
          <w:szCs w:val="24"/>
        </w:rPr>
      </w:pPr>
      <w:r>
        <w:rPr>
          <w:rFonts w:cs="Arial" w:ascii="Arial" w:hAnsi="Arial"/>
          <w:sz w:val="24"/>
          <w:szCs w:val="24"/>
        </w:rPr>
        <w:t>«Депутат — це така особлива політична тварина»</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r>
    </w:p>
    <w:p>
      <w:pPr>
        <w:pStyle w:val="Normal"/>
        <w:spacing w:before="0" w:after="0"/>
        <w:ind w:firstLine="426"/>
        <w:rPr>
          <w:rFonts w:ascii="Arial" w:hAnsi="Arial" w:cs="Arial"/>
          <w:sz w:val="24"/>
          <w:szCs w:val="24"/>
        </w:rPr>
      </w:pPr>
      <w:r>
        <w:rPr>
          <w:rFonts w:cs="Arial" w:ascii="Arial" w:hAnsi="Arial"/>
          <w:sz w:val="24"/>
          <w:szCs w:val="24"/>
        </w:rPr>
        <w:t>СБУ порушила кримінальну справу за фактом розтрати 400 тисяч гривень чиновниками Мінтрансу.</w:t>
      </w:r>
    </w:p>
    <w:p>
      <w:pPr>
        <w:pStyle w:val="Normal"/>
        <w:spacing w:before="0" w:after="0"/>
        <w:ind w:firstLine="426"/>
        <w:rPr>
          <w:rFonts w:ascii="Arial" w:hAnsi="Arial" w:cs="Arial"/>
          <w:sz w:val="24"/>
          <w:szCs w:val="24"/>
        </w:rPr>
      </w:pPr>
      <w:r>
        <w:rPr>
          <w:rFonts w:cs="Arial" w:ascii="Arial" w:hAnsi="Arial"/>
          <w:sz w:val="24"/>
          <w:szCs w:val="24"/>
        </w:rPr>
        <w:t xml:space="preserve">У православних християн почався Різдвяний піст. </w:t>
      </w:r>
    </w:p>
    <w:p>
      <w:pPr>
        <w:pStyle w:val="Normal"/>
        <w:spacing w:before="0" w:after="0"/>
        <w:ind w:firstLine="426"/>
        <w:rPr>
          <w:rFonts w:ascii="Arial" w:hAnsi="Arial" w:cs="Arial"/>
          <w:sz w:val="24"/>
          <w:szCs w:val="24"/>
        </w:rPr>
      </w:pPr>
      <w:r>
        <w:rPr>
          <w:rFonts w:cs="Arial" w:ascii="Arial" w:hAnsi="Arial"/>
          <w:sz w:val="24"/>
          <w:szCs w:val="24"/>
        </w:rPr>
        <w:t xml:space="preserve">Національний Банк України допускає в перспективі «плавну» реваль вацію гривні. </w:t>
      </w:r>
    </w:p>
    <w:p>
      <w:pPr>
        <w:pStyle w:val="Normal"/>
        <w:spacing w:before="0" w:after="0"/>
        <w:ind w:firstLine="426"/>
        <w:rPr>
          <w:rFonts w:ascii="Arial" w:hAnsi="Arial" w:cs="Arial"/>
          <w:sz w:val="24"/>
          <w:szCs w:val="24"/>
        </w:rPr>
      </w:pPr>
      <w:r>
        <w:rPr>
          <w:rFonts w:cs="Arial" w:ascii="Arial" w:hAnsi="Arial"/>
          <w:sz w:val="24"/>
          <w:szCs w:val="24"/>
        </w:rPr>
        <w:t xml:space="preserve">Кабінет міністрів планує встановити «різдвяні канікули» з 30 грудня по 7 січня. </w:t>
      </w:r>
    </w:p>
    <w:p>
      <w:pPr>
        <w:pStyle w:val="Normal"/>
        <w:spacing w:before="0" w:after="0"/>
        <w:ind w:firstLine="426"/>
        <w:rPr>
          <w:rFonts w:ascii="Arial" w:hAnsi="Arial" w:cs="Arial"/>
          <w:sz w:val="24"/>
          <w:szCs w:val="24"/>
        </w:rPr>
      </w:pPr>
      <w:r>
        <w:rPr>
          <w:rFonts w:cs="Arial" w:ascii="Arial" w:hAnsi="Arial"/>
          <w:sz w:val="24"/>
          <w:szCs w:val="24"/>
        </w:rPr>
        <w:t xml:space="preserve">У Росії оголошено старт кампанії з виборів президента РФ. </w:t>
      </w:r>
    </w:p>
    <w:p>
      <w:pPr>
        <w:pStyle w:val="Normal"/>
        <w:spacing w:before="0" w:after="0"/>
        <w:ind w:firstLine="426"/>
        <w:rPr>
          <w:rFonts w:ascii="Arial" w:hAnsi="Arial" w:cs="Arial"/>
          <w:sz w:val="24"/>
          <w:szCs w:val="24"/>
        </w:rPr>
      </w:pPr>
      <w:r>
        <w:rPr>
          <w:rFonts w:cs="Arial" w:ascii="Arial" w:hAnsi="Arial"/>
          <w:sz w:val="24"/>
          <w:szCs w:val="24"/>
        </w:rPr>
        <w:t xml:space="preserve">У зв’язку з підвищенням ціни на туркменський газ з 100 доларів до 130 Росія висунула нові вимоги на переговорах з Україною. </w:t>
      </w:r>
    </w:p>
    <w:p>
      <w:pPr>
        <w:pStyle w:val="Normal"/>
        <w:spacing w:before="0" w:after="0"/>
        <w:ind w:firstLine="426"/>
        <w:rPr>
          <w:rFonts w:ascii="Arial" w:hAnsi="Arial" w:cs="Arial"/>
          <w:sz w:val="24"/>
          <w:szCs w:val="24"/>
        </w:rPr>
      </w:pPr>
      <w:r>
        <w:rPr>
          <w:rFonts w:cs="Arial" w:ascii="Arial" w:hAnsi="Arial"/>
          <w:sz w:val="24"/>
          <w:szCs w:val="24"/>
        </w:rPr>
        <w:t xml:space="preserve">За купівельною спроможністю громадян Україна посіла передостаннє, 39-е, місце в Європі: за нею лише Молдова. Найнижча зарплатня – 1100-1300 гривень – у Тернопільській, Херсонській, Чернігівській, Волинській і Вінницькій областях, а найви ща – 1400-2400 – у Києві та східних індустріальних регіонах. </w:t>
      </w:r>
    </w:p>
    <w:p>
      <w:pPr>
        <w:pStyle w:val="Normal"/>
        <w:spacing w:before="0" w:after="0"/>
        <w:ind w:firstLine="426"/>
        <w:rPr>
          <w:rFonts w:ascii="Arial" w:hAnsi="Arial" w:cs="Arial"/>
          <w:sz w:val="24"/>
          <w:szCs w:val="24"/>
        </w:rPr>
      </w:pPr>
      <w:r>
        <w:rPr>
          <w:rFonts w:cs="Arial" w:ascii="Arial" w:hAnsi="Arial"/>
          <w:sz w:val="24"/>
          <w:szCs w:val="24"/>
        </w:rPr>
        <w:t xml:space="preserve">«Непідписант» Ігор Кріль заявив, що підпише «помаранчеву» коалі ційну угоду, якщо В’ячеслав Кириленко відмовиться від поста спікера парламенту. </w:t>
      </w:r>
    </w:p>
    <w:p>
      <w:pPr>
        <w:pStyle w:val="Normal"/>
        <w:spacing w:before="0" w:after="0"/>
        <w:ind w:firstLine="426"/>
        <w:rPr>
          <w:rFonts w:ascii="Arial" w:hAnsi="Arial" w:cs="Arial"/>
          <w:sz w:val="24"/>
          <w:szCs w:val="24"/>
        </w:rPr>
      </w:pPr>
      <w:r>
        <w:rPr>
          <w:rFonts w:cs="Arial" w:ascii="Arial" w:hAnsi="Arial"/>
          <w:sz w:val="24"/>
          <w:szCs w:val="24"/>
        </w:rPr>
        <w:t>Народний депутат Сергій Терьохін однією з причин інфляції назвав збільшення грошової маси Нацбанком на 37%, а не планових 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37:00Z</dcterms:created>
  <dc:creator>Webmaster</dc:creator>
  <dc:description/>
  <cp:keywords/>
  <dc:language>en-US</dc:language>
  <cp:lastModifiedBy>Webmaster</cp:lastModifiedBy>
  <dcterms:modified xsi:type="dcterms:W3CDTF">2008-01-15T14:37:00Z</dcterms:modified>
  <cp:revision>2</cp:revision>
  <dc:subject/>
  <dc:title/>
</cp:coreProperties>
</file>