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7 29-31 січня 2008</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УЛЬТУР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АНТИРАДЯНСЬКЕ КІНО» ЛЕОНІДА ГАЙДАЯ( Людська пам'ять — річ примхлива і не завжди справедлива. Ми пам'ятаємо імена багатьох видатних людей минулого, називаємо їх «великими», «визначними», «геніальними», встановлюємо їм пам'ятники, хоча інколи маємо приблизне уявлення про те, що ж видатного чи геніального вони зробил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естри Бондаренко стали переможцями Аіктгаїіап Орел(Українки Олена і Катерина Бондаренко стали переможцями Відкритого чемпіонату Австралії з теніс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Калитовської — «золото»( У Лос-Анджелесі на етапі Кубка світу з велотреку українські спортсмени вибороли чотири медалі.)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АВДАННЯ-МАКСИМУМ - ДРУГЕ МІСЦЕ( Хорватський Загреб — місто, що має давні традиції в організації турнірів з фігурного катання найвищого рівня, зібрав на льодовій арені понад 150 фігуристів з 41-ї країни світ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равчук - за крок від подіуму(Етапом Кубка світу в американському Лейк-Плесіді розпочався сезон для українських майстрів акробатики на лижах..)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А ЧАС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БЕЗАЛЬТЕРНАТИВНИЙ МІСТ</w:t>
      </w:r>
    </w:p>
    <w:p>
      <w:pPr>
        <w:pStyle w:val="Normal"/>
        <w:spacing w:before="0" w:after="0"/>
        <w:ind w:firstLine="284"/>
        <w:rPr>
          <w:rFonts w:ascii="Arial" w:hAnsi="Arial" w:cs="Arial"/>
          <w:sz w:val="24"/>
          <w:szCs w:val="24"/>
        </w:rPr>
      </w:pPr>
      <w:r>
        <w:rPr>
          <w:rFonts w:cs="Arial" w:ascii="Arial" w:hAnsi="Arial"/>
          <w:sz w:val="24"/>
          <w:szCs w:val="24"/>
        </w:rPr>
        <w:t>Підприємець приватизував право на життя людей(Відтепер маршрутки «Вінниця—Гнівань» немає. З Вінниці можна доїхати тільки до Селища за 2,5 грн. А далі треба перейти через міст і сісти в іншу маршрутку до Гнівані за 1,5 грн.)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алентин НАЛИВАЙЧЕНКО:</w:t>
      </w:r>
    </w:p>
    <w:p>
      <w:pPr>
        <w:pStyle w:val="Normal"/>
        <w:spacing w:before="0" w:after="0"/>
        <w:ind w:firstLine="284"/>
        <w:rPr>
          <w:rFonts w:ascii="Arial" w:hAnsi="Arial" w:cs="Arial"/>
          <w:sz w:val="24"/>
          <w:szCs w:val="24"/>
        </w:rPr>
      </w:pPr>
      <w:r>
        <w:rPr>
          <w:rFonts w:cs="Arial" w:ascii="Arial" w:hAnsi="Arial"/>
          <w:sz w:val="24"/>
          <w:szCs w:val="24"/>
        </w:rPr>
        <w:t>«Громадяни мають право знати історію власного народу»( У Службі безпеки розпочато унікальний гуманітарний проект. Зокрема, 23 січня 2008 року відбулося перше із «Суспільних історичних слухань», у ході якого широкій громадськості пропонується ознайомитися з раніше засекреченими архівам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Дотик Крутянського болю ( «Ми були проти рідного війська й разом з большевиками розкладали соціялістичною пропагандою полки, дивізії та корпуси, стихійно воскресавше козацтво, а тому — лишившись без збройної сили — посилали школярів під Крути на заріз московським харцизякам!»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ЛАНЕТА ЛЮДЕ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ГЕРОЙ КРУТ – ПОЛКОВНИК АВЕРКІЙ ГОНЧАРЕНКО( Українська громадськість щороку наприкінці січня вшановує пам'ять 300 молодих борців за волю, полеглих у бою під Крутами. Ця битва, яку небезпідставно порівнюють зі всесвітньо відомим боєм під Термопілами, стала символом героїзму та відданості Українській державі й національній ідеї, а її дата — днем національної трагедії.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Розвідники( «Кім Філбі так багато зробив для СРСР, що це не вимірюється жодним грошовим еквівалентом, — розповідає Олег Ревко. — Тож, коли в нього поцікавилися, що б він хотів мати в Радянському Союзі, розвідник відповів: «Мені б знову повернути власну бібліотеку, яка залишилася в Англії..)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УЛЬТУРА</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АНТИРАДЯНСЬКЕ КІНО» ЛЕОНІДА ГАЙДА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Людська пам'ять — річ примхлива і не завжди справедлива. Ми пам'ятаємо імена багатьох видатних людей минулого, називаємо їх «великими», «визначними», «геніальними», встановлюємо їм пам'ятники, хоча інколи маємо приблизне уявлення про те, що ж видатного чи геніального вони зробили. Для нас вони існують як такі собі генії «взагалі». А в чому їхня геніальність «зокрема»? — Краще не питайте. Бо їхніх книг ми не читали, музики не слухали, фільмів не бачили... Трохи прикро для «великих», але добре, хоч ім'я не забулося... Бо частенько буває навпаки: твори знають усі, імена — майже ніхто... Кому не відома чудова пісня, яка вважається народною: «Ніч, яка, Господи! Місячна, зоряна: видно, хоч голки збирай...»?</w:t>
      </w:r>
    </w:p>
    <w:p>
      <w:pPr>
        <w:pStyle w:val="Normal"/>
        <w:spacing w:before="0" w:after="0"/>
        <w:ind w:firstLine="284"/>
        <w:rPr>
          <w:rFonts w:ascii="Arial" w:hAnsi="Arial" w:cs="Arial"/>
          <w:sz w:val="24"/>
          <w:szCs w:val="24"/>
          <w:lang w:val="uk-UA"/>
        </w:rPr>
      </w:pPr>
      <w:r>
        <w:rPr>
          <w:rFonts w:cs="Arial" w:ascii="Arial" w:hAnsi="Arial"/>
          <w:sz w:val="24"/>
          <w:szCs w:val="24"/>
          <w:lang w:val="uk-UA"/>
        </w:rPr>
        <w:t>Але не всі знають, що її створив класик української літератури Михайло Старицький. Так само мало кому відомо, що автором суперпо-пулярного російського романсу «Очи черньїе, очи страстньїе» був український письменник Євген Гребінка.</w:t>
      </w:r>
    </w:p>
    <w:p>
      <w:pPr>
        <w:pStyle w:val="Normal"/>
        <w:spacing w:before="0" w:after="0"/>
        <w:ind w:firstLine="284"/>
        <w:rPr>
          <w:rFonts w:ascii="Arial" w:hAnsi="Arial" w:cs="Arial"/>
          <w:sz w:val="24"/>
          <w:szCs w:val="24"/>
          <w:lang w:val="uk-UA"/>
        </w:rPr>
      </w:pPr>
      <w:r>
        <w:rPr>
          <w:rFonts w:cs="Arial" w:ascii="Arial" w:hAnsi="Arial"/>
          <w:sz w:val="24"/>
          <w:szCs w:val="24"/>
          <w:lang w:val="uk-UA"/>
        </w:rPr>
        <w:t>До таких «неправильних геніїв» належить і великий комедіограф 20 сторіччя Леонід Іович Гайдай, якому ЗО січня 2008 р. виповнилося б 85 років. Його фільми бачили сотні мільйонів глядачів, але його ім'я знають одиниці. Я не маю на увазі тих, хто цікавиться мистецтвом кіно, говорю про звичайного, «пересічного» глядача. Не раз, коли починав говорити про творчість Гайдая, наштовхувався на нерозуміння: «А хто це?» Починаю нагадувати: «Ви дивилися фільми «Пес Барбос й необ-ьічньїй кросе», «Операция «ЬІ», «Кавказская пленница», «Бриллиантовая рука», «Йван Васильевич меняет профессию»?» — «Бачив, ще й не раз... Невже всі ці фільми зняв один режисер!?. Та не може бути!..» — «Так, і «Не может бьіть!» — це те ж його фільм. А ще були «Самогонщики», «Вождь красноко-жих», «Двенадцать стульев»...</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а комедія Л. Гайдая «Жених с того света» вийшла півстоліття тому — 1958 року, остання — «На Дерибасовской хорошая погода, или На Брайтонбич опять идут дожди» — в 1992-му. Помер майстер кіно 19 листопада 1993 року. За 37 років творчості він зняв 18 фільмів, з них 16 комедій. І хоча деяким з них уже понад 30-40 років, вони й досі дуже популярні і залишаються частиною сучасної культури. Пригадайте хоча б новорічний випуск «Вечірнього кварталу» на каналі «Інтер», побудований на персонажах і репліках з «Івана Васильовича».</w:t>
      </w:r>
    </w:p>
    <w:p>
      <w:pPr>
        <w:pStyle w:val="Normal"/>
        <w:spacing w:before="0" w:after="0"/>
        <w:ind w:firstLine="284"/>
        <w:rPr>
          <w:rFonts w:ascii="Arial" w:hAnsi="Arial" w:cs="Arial"/>
          <w:sz w:val="24"/>
          <w:szCs w:val="24"/>
          <w:lang w:val="uk-UA"/>
        </w:rPr>
      </w:pPr>
      <w:r>
        <w:rPr>
          <w:rFonts w:cs="Arial" w:ascii="Arial" w:hAnsi="Arial"/>
          <w:sz w:val="24"/>
          <w:szCs w:val="24"/>
          <w:lang w:val="uk-UA"/>
        </w:rPr>
        <w:t>Безперечно, фільми Л. Гайдая — відбиток того часу, коли їх створювали, але вони не втратили яскравих барв, не вилиняли і не по-жухли від часу і, що цікаво, не сприймаються як «уламок» радянської доби.</w:t>
      </w:r>
    </w:p>
    <w:p>
      <w:pPr>
        <w:pStyle w:val="Normal"/>
        <w:spacing w:before="0" w:after="0"/>
        <w:ind w:firstLine="284"/>
        <w:rPr>
          <w:rFonts w:ascii="Arial" w:hAnsi="Arial" w:cs="Arial"/>
          <w:sz w:val="24"/>
          <w:szCs w:val="24"/>
          <w:lang w:val="uk-UA"/>
        </w:rPr>
      </w:pPr>
      <w:r>
        <w:rPr>
          <w:rFonts w:cs="Arial" w:ascii="Arial" w:hAnsi="Arial"/>
          <w:sz w:val="24"/>
          <w:szCs w:val="24"/>
          <w:lang w:val="uk-UA"/>
        </w:rPr>
        <w:t>Леонід Гайдай творив у Радянському Союзі, був членом КПРС, але язик не повертається назвати його кіно «радянським» — у ньому відсутня ідеологічна домішка! Наважуся на «єретичну» думку, — фільми Леоніда Гайдая були «антирадянськими». У тому розумінні, що не тільки не зміцнювали радянську систему, а навпаки — руйнували її ідеологічний фундамент.</w:t>
      </w:r>
    </w:p>
    <w:p>
      <w:pPr>
        <w:pStyle w:val="Normal"/>
        <w:spacing w:before="0" w:after="0"/>
        <w:ind w:firstLine="284"/>
        <w:rPr>
          <w:rFonts w:ascii="Arial" w:hAnsi="Arial" w:cs="Arial"/>
          <w:sz w:val="24"/>
          <w:szCs w:val="24"/>
          <w:lang w:val="uk-UA"/>
        </w:rPr>
      </w:pPr>
      <w:r>
        <w:rPr>
          <w:rFonts w:cs="Arial" w:ascii="Arial" w:hAnsi="Arial"/>
          <w:sz w:val="24"/>
          <w:szCs w:val="24"/>
          <w:lang w:val="uk-UA"/>
        </w:rPr>
        <w:t>Не стверджуватиму, що це робилося автором свідомо чи навмисно. Ні, цей стихійний антикомунізм був виявом природного протесту розумної, талановитої, небайдужої людини проти фальші, брехні, лицемірства, маразму комуністичної системи.</w:t>
      </w:r>
    </w:p>
    <w:p>
      <w:pPr>
        <w:pStyle w:val="Normal"/>
        <w:spacing w:before="0" w:after="0"/>
        <w:ind w:firstLine="284"/>
        <w:rPr>
          <w:rFonts w:ascii="Arial" w:hAnsi="Arial" w:cs="Arial"/>
          <w:sz w:val="24"/>
          <w:szCs w:val="24"/>
          <w:lang w:val="uk-UA"/>
        </w:rPr>
      </w:pPr>
      <w:r>
        <w:rPr>
          <w:rFonts w:cs="Arial" w:ascii="Arial" w:hAnsi="Arial"/>
          <w:sz w:val="24"/>
          <w:szCs w:val="24"/>
          <w:lang w:val="uk-UA"/>
        </w:rPr>
        <w:t>Тож не варто уявляти режисера у вигляді карикатурного «печерного анти комуніста»,</w:t>
      </w:r>
    </w:p>
    <w:p>
      <w:pPr>
        <w:pStyle w:val="Normal"/>
        <w:spacing w:before="0" w:after="0"/>
        <w:ind w:firstLine="284"/>
        <w:rPr>
          <w:rFonts w:ascii="Arial" w:hAnsi="Arial" w:cs="Arial"/>
          <w:sz w:val="24"/>
          <w:szCs w:val="24"/>
          <w:lang w:val="uk-UA"/>
        </w:rPr>
      </w:pPr>
      <w:r>
        <w:rPr>
          <w:rFonts w:cs="Arial" w:ascii="Arial" w:hAnsi="Arial"/>
          <w:sz w:val="24"/>
          <w:szCs w:val="24"/>
          <w:lang w:val="uk-UA"/>
        </w:rPr>
        <w:t>який «свідомо паплюжить радянську дійсність» і думає лише над тим, яку б «шпильку» вставити у свої фільми. Все значно простіше. Л. Гайдай намагався творити смішне кіно, використовуючи найрізноманітніші прийоми: ексцентрику, жарти, трюки, гумор, пародію, іронію, сатиру... Політичну також. Він висміював те, що бачив у житті. Висміював гостро, щиро і талановито. Висміювання «окремих недоліків нашого життя» набуло виразних рис несприйняття системи загалом.</w:t>
      </w:r>
    </w:p>
    <w:p>
      <w:pPr>
        <w:pStyle w:val="Normal"/>
        <w:spacing w:before="0" w:after="0"/>
        <w:ind w:firstLine="284"/>
        <w:rPr>
          <w:rFonts w:ascii="Arial" w:hAnsi="Arial" w:cs="Arial"/>
          <w:sz w:val="24"/>
          <w:szCs w:val="24"/>
          <w:lang w:val="uk-UA"/>
        </w:rPr>
      </w:pPr>
      <w:r>
        <w:rPr>
          <w:rFonts w:cs="Arial" w:ascii="Arial" w:hAnsi="Arial"/>
          <w:sz w:val="24"/>
          <w:szCs w:val="24"/>
          <w:lang w:val="uk-UA"/>
        </w:rPr>
        <w:t>Ви зі мною не згодні? Перегляньмо деякі фільми. Нам не доведеться чогось вишукувати «між рядками» чи в нашому випадку — «між кадрами», все очевидно.</w:t>
      </w:r>
    </w:p>
    <w:p>
      <w:pPr>
        <w:pStyle w:val="Normal"/>
        <w:spacing w:before="0" w:after="0"/>
        <w:ind w:firstLine="284"/>
        <w:rPr>
          <w:rFonts w:ascii="Arial" w:hAnsi="Arial" w:cs="Arial"/>
          <w:sz w:val="24"/>
          <w:szCs w:val="24"/>
          <w:lang w:val="uk-UA"/>
        </w:rPr>
      </w:pPr>
      <w:r>
        <w:rPr>
          <w:rFonts w:cs="Arial" w:ascii="Arial" w:hAnsi="Arial"/>
          <w:sz w:val="24"/>
          <w:szCs w:val="24"/>
          <w:lang w:val="uk-UA"/>
        </w:rPr>
        <w:t>Пригадаймо, що Л.Гайдай починав з гострої антибюрократичної сатири — кінофейлетону «Жених з того світу», де Ростислав Плятт та Георгій Віцин створили яскраві образи радянських чиновників(Пєтухова С.Д. і Фікусова П.П.). (До речі, цей фільм сам режисер вважав одним з найкращих). Але сміх, як відомо, річ дуже серйозна. Будь-яка влада у будь-якій країні сатири не любить і сміху боїться, бо знає — якщо сьогодні з неї сміються, то завтра забажають іншої. Тож не дивно, що за цей фільм Гайдай був добряче «битий» критикою. Стрічку скоротили, переробили і пустили в прокат «другим екраном» — щоб поменше бачили. Стрес режисера був такий гострий, що він навіть зарікався знімати комедії. На щастя, цього не сталося, але надалі доводилося бути дуже обережним у виборі об'єктів для сміху. Однак у його фільмах з'являються яскраві сатиричні образи представників «керівних кадрів»: «Прораб Пал Степа-ньіч» (якого зіграв М. Пуговкін) у новелі «Напарник» та «Директор базьі Петухов С.Д.» (В. Владиславський) в «Операции «ЬІ», «Управ-дом Варвара Сергеевна Плющ» (Н. Мордю-кова) в фільмі «Діамантова рука», а також «представитель общественности Йван Васильевич Бунша» (Ю.Яковлєв) в «Івані Васильовичу». Є навіть керівник районного масштабу — «заведующий Райкомхозом тов. Саахов Б.Г.» (В. Етуш) у «Кавказькій полонянці». Пам'ятаєте їх?</w:t>
      </w:r>
    </w:p>
    <w:p>
      <w:pPr>
        <w:pStyle w:val="Normal"/>
        <w:spacing w:before="0" w:after="0"/>
        <w:ind w:firstLine="284"/>
        <w:rPr/>
      </w:pPr>
      <w:r>
        <w:rPr>
          <w:rFonts w:cs="Arial" w:ascii="Arial" w:hAnsi="Arial"/>
          <w:sz w:val="24"/>
          <w:szCs w:val="24"/>
          <w:lang w:val="uk-UA"/>
        </w:rPr>
        <w:t>А пригадуєте вбивчу характеристику радянського «кривосуддя» — «Да здравствует наш суд, самий гуманний суд в мире!» («Кавказька полонянка»), гасло: «Кто не работает, тот — ест». Учись, студент» («Операция «ЬІ») або «найстрашніше» прокляття: «Чтоб тьі жил на одну зарплату» («Діамантова рука»), які вже давно стали афоризмами. Згадаймо й інші дошкульні перлини Гайдаївського гумору: «Так льович»). ведь кражи не будет. — Все уже украдено, до нас». «Где зтот чертов инвалид?» — «Не шуми, я — инвалид!» («Операция «ЬІ»); «Студентка, комсомолка, спортсменка, наконец, она просто — красавица», «Й бе-сплатная путевка. — В Сибирь». («Кавказька полонянка»); «Куй железо, не отходя от кассьі», «Руссо тур/сто — обліко морале», «Управдам — друг человека», «Наши люди в булочную на такси не ездят». («Діамантова рука»); «Граждане, храните деньги в сберегательной кассе. Если, конечно, они у вас єсть», «Нам, царям, за вредность надо молоко бесплатно давать», «Все, все, шо нажил непосильним трудом, все же погибло! Три магнитофона, три кинокамерьі заграничньіх, три портсигара отечественньїх, куртка замшевая... Три... Куртки». («Іван Васи Можна навести й інші приклади політичної сатири у фільмахГайдая, але я хотів би звернути увагу не тільки на те, з кого сміється режисер, але й на те, як це робиться.</w:t>
      </w:r>
    </w:p>
    <w:p>
      <w:pPr>
        <w:pStyle w:val="Normal"/>
        <w:spacing w:before="0" w:after="0"/>
        <w:ind w:firstLine="284"/>
        <w:rPr>
          <w:rFonts w:ascii="Arial" w:hAnsi="Arial" w:cs="Arial"/>
          <w:sz w:val="24"/>
          <w:szCs w:val="24"/>
          <w:lang w:val="uk-UA"/>
        </w:rPr>
      </w:pPr>
      <w:r>
        <w:rPr>
          <w:rFonts w:cs="Arial" w:ascii="Arial" w:hAnsi="Arial"/>
          <w:sz w:val="24"/>
          <w:szCs w:val="24"/>
          <w:lang w:val="uk-UA"/>
        </w:rPr>
        <w:t>Критики закидали Л.Гайдаю: він, мовляв, обирає для висміювання надто дрібних героїв, не піднімається до «вершин критики». Справді, не піднімається... Він робить навпаки — опускає об'єкти своєї критики до рівня «Балбеса». (Зто, как его... волюнта-ризьм.), «Бьівалого» («А, проклятийрасхи-титель социалистической собственнос-ти».), «ВерзильІ» («Зто же не наш метод. Где гуманизм? Где человек—человеку'?»).</w:t>
      </w:r>
    </w:p>
    <w:p>
      <w:pPr>
        <w:pStyle w:val="Normal"/>
        <w:spacing w:before="0" w:after="0"/>
        <w:ind w:firstLine="284"/>
        <w:rPr>
          <w:rFonts w:ascii="Arial" w:hAnsi="Arial" w:cs="Arial"/>
          <w:sz w:val="24"/>
          <w:szCs w:val="24"/>
          <w:lang w:val="uk-UA"/>
        </w:rPr>
      </w:pPr>
      <w:r>
        <w:rPr>
          <w:rFonts w:cs="Arial" w:ascii="Arial" w:hAnsi="Arial"/>
          <w:sz w:val="24"/>
          <w:szCs w:val="24"/>
          <w:lang w:val="uk-UA"/>
        </w:rPr>
        <w:t>І хіба для нас важливо, яку саме посаду обіймає персонаж? Ні. Важливо, чому ми з нього сміємося. Уважно послухаємо промову «Прораба Пал Степаньїча»:</w:t>
      </w:r>
    </w:p>
    <w:p>
      <w:pPr>
        <w:pStyle w:val="Normal"/>
        <w:spacing w:before="0" w:after="0"/>
        <w:ind w:firstLine="284"/>
        <w:rPr/>
      </w:pPr>
      <w:r>
        <w:rPr>
          <w:rFonts w:cs="Arial" w:ascii="Arial" w:hAnsi="Arial"/>
          <w:sz w:val="24"/>
          <w:szCs w:val="24"/>
          <w:lang w:val="uk-UA"/>
        </w:rPr>
        <w:t>«Прежде всего, я хочу познайомить Вас с нашим замечатель-ньім коллективом, в которьій ВьІ временно вливаєтесь.... Я уве-рен, что зти полторьі декади пройдут у нас с Вами в атмосфере дружби й полного вза-имопонимания. ... Силой своего воображе-ния представьте себе, какой замечатель-ньій жилмассив будет здесь создан. Только в нем одном будет установлено 740 газових плит, то єсть ро-вно в 740 раз больше, чем било во всем на-шем городе до тисяча девятьсот тринадцатого года. ... Романтика! А если взять по-зтажно весь обьем работ, вьіполненний нашим СМУ за первий квартал, й поставить зти зтажи один на другой, то ми получим здание, которое будет в два раза више, чем всемирно известная Зйфелева башня, или втроє више, чем знаменитая Нотр Дам де Пари ... Наше Строительно-монтажное управление построило такое количество жилой площади, которое равно одному такому городу, как Чита, десяти таким городам, как Хвалинск или три-дцати двум Крижополям. Дух захвативает при одноймисли, что ... чем вАмерике. Таким образом, й Ви сможете внести свою посильную лепту в трудовие свершения нашего радного СМУ. ... Желаю Вам успеха в труде й большого счастья в лич-ной жизни... Благодарю за внимание». І трохи далі: « В то время, как наши космические корабли бороздят простори Вселен-ной... Й недаром все континенти рукопле-Ідут труженикам нашего Большого балета. Пойдем дальше».</w:t>
      </w:r>
    </w:p>
    <w:p>
      <w:pPr>
        <w:pStyle w:val="Normal"/>
        <w:spacing w:before="0" w:after="0"/>
        <w:ind w:firstLine="284"/>
        <w:rPr/>
      </w:pPr>
      <w:r>
        <w:rPr>
          <w:rFonts w:cs="Arial" w:ascii="Arial" w:hAnsi="Arial"/>
          <w:sz w:val="24"/>
          <w:szCs w:val="24"/>
          <w:lang w:val="uk-UA"/>
        </w:rPr>
        <w:t>Вам ця промова нічого не нагадує?.. То з чого ми сміємося насправді? З радянського будівельника — виконавця робіт? Але до будівництва наш сміх не має ніякого стосунку. Ми сміємося з цієї промови, яка складається з суцільних штампів передовиць газети «Правда», і з того, хто їх промовляє. І чи не здається вам, що цей «Прораб» у виконанні М. Пуговкіна — геніальна пародія на типового радянського парторга: базікала, неробу і демагога, а його «лекція» — блискуча сатира на радянську брехливу пропаганду, ефективність якої теж очевидна: «Ну, ладно, давай бухти мне, как космические корабли бороздят... Большой театр» («Верзила»). Скажіть, а сцена в «Діамантовій руці», коли «Лелик» (А.Папанов), прощаючись з «Гешою» (А. Миронов), тричі цілує його «взасос», не нагадує вам карикатуру на поцілункиміж державними діячами, які, «з легкої руки» Л. Брежнєва, стали обов'язковим елементом офіційних зустрічей?</w:t>
      </w:r>
    </w:p>
    <w:p>
      <w:pPr>
        <w:pStyle w:val="Normal"/>
        <w:spacing w:before="0" w:after="0"/>
        <w:ind w:firstLine="284"/>
        <w:rPr>
          <w:rFonts w:ascii="Arial" w:hAnsi="Arial" w:cs="Arial"/>
          <w:sz w:val="24"/>
          <w:szCs w:val="24"/>
          <w:lang w:val="uk-UA"/>
        </w:rPr>
      </w:pPr>
      <w:r>
        <w:rPr>
          <w:rFonts w:cs="Arial" w:ascii="Arial" w:hAnsi="Arial"/>
          <w:sz w:val="24"/>
          <w:szCs w:val="24"/>
          <w:lang w:val="uk-UA"/>
        </w:rPr>
        <w:t>Тож кого висміює Л.Гайдай: нероб і п'яниць «Балбеса», «Бьівалого», «Верзилу», балакучого «Прораба», мисливців на контрабанду «Лелика» і «Гешу», чи все ж таки інші, «більш високі інст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Характерно, що Л.Гайдай досить часто «примушує» своїх героїв говорити гаслами, цитатами, пишномовними фразами, пропагандистськими штампами.</w:t>
      </w:r>
    </w:p>
    <w:p>
      <w:pPr>
        <w:pStyle w:val="Normal"/>
        <w:spacing w:before="0" w:after="0"/>
        <w:ind w:firstLine="284"/>
        <w:rPr>
          <w:rFonts w:ascii="Arial" w:hAnsi="Arial" w:cs="Arial"/>
          <w:sz w:val="24"/>
          <w:szCs w:val="24"/>
          <w:lang w:val="uk-UA"/>
        </w:rPr>
      </w:pPr>
      <w:r>
        <w:rPr>
          <w:rFonts w:cs="Arial" w:ascii="Arial" w:hAnsi="Arial"/>
          <w:sz w:val="24"/>
          <w:szCs w:val="24"/>
          <w:lang w:val="uk-UA"/>
        </w:rPr>
        <w:t>Пригадайте: «Народ хочет разобраться, что к чему. — Зто естественно. — Законно. — Дело для нас новое, неосвоенное. — Точно, неосвоенное». («Операция «ЬІ»).</w:t>
      </w:r>
    </w:p>
    <w:p>
      <w:pPr>
        <w:pStyle w:val="Normal"/>
        <w:spacing w:before="0" w:after="0"/>
        <w:ind w:firstLine="284"/>
        <w:rPr>
          <w:rFonts w:ascii="Arial" w:hAnsi="Arial" w:cs="Arial"/>
          <w:sz w:val="24"/>
          <w:szCs w:val="24"/>
          <w:lang w:val="uk-UA"/>
        </w:rPr>
      </w:pPr>
      <w:r>
        <w:rPr>
          <w:rFonts w:cs="Arial" w:ascii="Arial" w:hAnsi="Arial"/>
          <w:sz w:val="24"/>
          <w:szCs w:val="24"/>
          <w:lang w:val="uk-UA"/>
        </w:rPr>
        <w:t>«Ви не оправдали оказанного вам високого доверия. — Невозможно работать.</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и даєте нереальние плани. — Зто, как его... волюнтаризьм. — В маєм дом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е виражаться!» («Кавказька полонянка»).</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Бьівальїй» (Є. Моргунов) мусить «для конспірації» бити по пиці свого колегу «Балбеса» (Ю. Нікулін), то він ще й демонструє при цьому «праведний гнів»: «А, проклятий расхититель социалистической собственности».</w:t>
      </w:r>
    </w:p>
    <w:p>
      <w:pPr>
        <w:pStyle w:val="Normal"/>
        <w:spacing w:before="0" w:after="0"/>
        <w:ind w:firstLine="284"/>
        <w:rPr>
          <w:rFonts w:ascii="Arial" w:hAnsi="Arial" w:cs="Arial"/>
          <w:sz w:val="24"/>
          <w:szCs w:val="24"/>
          <w:lang w:val="uk-UA"/>
        </w:rPr>
      </w:pPr>
      <w:r>
        <w:rPr>
          <w:rFonts w:cs="Arial" w:ascii="Arial" w:hAnsi="Arial"/>
          <w:sz w:val="24"/>
          <w:szCs w:val="24"/>
          <w:lang w:val="uk-UA"/>
        </w:rPr>
        <w:t>«Верзила» (А. Смірнов), який опинився перед реальністю покарання, різко змінює свій тон: «...Шурик, Шурик, Ви комсомолец? — Да. — Зто же не наш метод. Где гуманизм? Где человек—человеку?... Пойми те, Шурик, в то время, когда космические кора бл й, как ВьІ знаєте, бороздят...»</w:t>
      </w:r>
    </w:p>
    <w:p>
      <w:pPr>
        <w:pStyle w:val="Normal"/>
        <w:spacing w:before="0" w:after="0"/>
        <w:ind w:firstLine="284"/>
        <w:rPr>
          <w:rFonts w:ascii="Arial" w:hAnsi="Arial" w:cs="Arial"/>
          <w:sz w:val="24"/>
          <w:szCs w:val="24"/>
          <w:lang w:val="uk-UA"/>
        </w:rPr>
      </w:pPr>
      <w:r>
        <w:rPr>
          <w:rFonts w:cs="Arial" w:ascii="Arial" w:hAnsi="Arial"/>
          <w:sz w:val="24"/>
          <w:szCs w:val="24"/>
          <w:lang w:val="uk-UA"/>
        </w:rPr>
        <w:t>Як послухати «Управдома» Варвару Сергіївну, то це — втілення моральності і праведності: «Сами знаєте, общественное дело прежде всего»;</w:t>
      </w:r>
    </w:p>
    <w:p>
      <w:pPr>
        <w:pStyle w:val="Normal"/>
        <w:spacing w:before="0" w:after="0"/>
        <w:ind w:firstLine="284"/>
        <w:rPr>
          <w:rFonts w:ascii="Arial" w:hAnsi="Arial" w:cs="Arial"/>
          <w:sz w:val="24"/>
          <w:szCs w:val="24"/>
          <w:lang w:val="uk-UA"/>
        </w:rPr>
      </w:pPr>
      <w:r>
        <w:rPr>
          <w:rFonts w:cs="Arial" w:ascii="Arial" w:hAnsi="Arial"/>
          <w:sz w:val="24"/>
          <w:szCs w:val="24"/>
          <w:lang w:val="uk-UA"/>
        </w:rPr>
        <w:t>«А что делать? Пьянству — бойї»;</w:t>
      </w:r>
    </w:p>
    <w:p>
      <w:pPr>
        <w:pStyle w:val="Normal"/>
        <w:spacing w:before="0" w:after="0"/>
        <w:ind w:firstLine="284"/>
        <w:rPr>
          <w:rFonts w:ascii="Arial" w:hAnsi="Arial" w:cs="Arial"/>
          <w:sz w:val="24"/>
          <w:szCs w:val="24"/>
          <w:lang w:val="uk-UA"/>
        </w:rPr>
      </w:pPr>
      <w:r>
        <w:rPr>
          <w:rFonts w:cs="Arial" w:ascii="Arial" w:hAnsi="Arial"/>
          <w:sz w:val="24"/>
          <w:szCs w:val="24"/>
          <w:lang w:val="uk-UA"/>
        </w:rPr>
        <w:t>«На одну зарплату на такси не разьез-дишься»;</w:t>
      </w:r>
    </w:p>
    <w:p>
      <w:pPr>
        <w:pStyle w:val="Normal"/>
        <w:spacing w:before="0" w:after="0"/>
        <w:ind w:firstLine="284"/>
        <w:rPr>
          <w:rFonts w:ascii="Arial" w:hAnsi="Arial" w:cs="Arial"/>
          <w:sz w:val="24"/>
          <w:szCs w:val="24"/>
          <w:lang w:val="uk-UA"/>
        </w:rPr>
      </w:pPr>
      <w:r>
        <w:rPr>
          <w:rFonts w:cs="Arial" w:ascii="Arial" w:hAnsi="Arial"/>
          <w:sz w:val="24"/>
          <w:szCs w:val="24"/>
          <w:lang w:val="uk-UA"/>
        </w:rPr>
        <w:t>«После возвращения «оттуда» Ваш муж стал другим. Тлетворное влияние Запада! ... А зто? ЗлементьІ сладкойжизни?». Пильний «представник громадськості» Іван Васильович Бунша, який постійно пильнує за порядком в «будинку високої культури побуту» та за своїми сусідами, так і сипле «правильними» словами, які свідчать про його «високу громадянську свідомість» та «активну життєву позицію»:</w:t>
      </w:r>
    </w:p>
    <w:p>
      <w:pPr>
        <w:pStyle w:val="Normal"/>
        <w:spacing w:before="0" w:after="0"/>
        <w:ind w:firstLine="284"/>
        <w:rPr>
          <w:rFonts w:ascii="Arial" w:hAnsi="Arial" w:cs="Arial"/>
          <w:sz w:val="24"/>
          <w:szCs w:val="24"/>
          <w:lang w:val="uk-UA"/>
        </w:rPr>
      </w:pPr>
      <w:r>
        <w:rPr>
          <w:rFonts w:cs="Arial" w:ascii="Arial" w:hAnsi="Arial"/>
          <w:sz w:val="24"/>
          <w:szCs w:val="24"/>
          <w:lang w:val="uk-UA"/>
        </w:rPr>
        <w:t>«ВьІ своими розводами резко снижаете наши показатели. От лица общественности я прошу вас повременить с розводом до конца квартала»;</w:t>
      </w:r>
    </w:p>
    <w:p>
      <w:pPr>
        <w:pStyle w:val="Normal"/>
        <w:spacing w:before="0" w:after="0"/>
        <w:ind w:firstLine="284"/>
        <w:rPr>
          <w:rFonts w:ascii="Arial" w:hAnsi="Arial" w:cs="Arial"/>
          <w:sz w:val="24"/>
          <w:szCs w:val="24"/>
          <w:lang w:val="uk-UA"/>
        </w:rPr>
      </w:pPr>
      <w:r>
        <w:rPr>
          <w:rFonts w:cs="Arial" w:ascii="Arial" w:hAnsi="Arial"/>
          <w:sz w:val="24"/>
          <w:szCs w:val="24"/>
          <w:lang w:val="uk-UA"/>
        </w:rPr>
        <w:t>«Явас прошу: заявите, заявите, а то мьі сами заявим»;</w:t>
      </w:r>
    </w:p>
    <w:p>
      <w:pPr>
        <w:pStyle w:val="Normal"/>
        <w:spacing w:before="0" w:after="0"/>
        <w:ind w:firstLine="284"/>
        <w:rPr>
          <w:rFonts w:ascii="Arial" w:hAnsi="Arial" w:cs="Arial"/>
          <w:sz w:val="24"/>
          <w:szCs w:val="24"/>
          <w:lang w:val="uk-UA"/>
        </w:rPr>
      </w:pPr>
      <w:r>
        <w:rPr>
          <w:rFonts w:cs="Arial" w:ascii="Arial" w:hAnsi="Arial"/>
          <w:sz w:val="24"/>
          <w:szCs w:val="24"/>
          <w:lang w:val="uk-UA"/>
        </w:rPr>
        <w:t>«Уйти в прошлое? Таки е опьітьі нужно делать только с разрешения соответст-вующих органов»; «Одумайтесь, товариш, Тимофеев, прежде чем, понимаете ли, увидеть древнюю Москву без санкции соответствующих органов»;</w:t>
      </w:r>
    </w:p>
    <w:p>
      <w:pPr>
        <w:pStyle w:val="Normal"/>
        <w:spacing w:before="0" w:after="0"/>
        <w:ind w:firstLine="284"/>
        <w:rPr>
          <w:rFonts w:ascii="Arial" w:hAnsi="Arial" w:cs="Arial"/>
          <w:sz w:val="24"/>
          <w:szCs w:val="24"/>
          <w:lang w:val="uk-UA"/>
        </w:rPr>
      </w:pPr>
      <w:r>
        <w:rPr>
          <w:rFonts w:cs="Arial" w:ascii="Arial" w:hAnsi="Arial"/>
          <w:sz w:val="24"/>
          <w:szCs w:val="24"/>
          <w:lang w:val="uk-UA"/>
        </w:rPr>
        <w:t>« Имейте ввиду, мьі будем жаловаться на вас в соответствующие инстанции».</w:t>
      </w:r>
    </w:p>
    <w:p>
      <w:pPr>
        <w:pStyle w:val="Normal"/>
        <w:spacing w:before="0" w:after="0"/>
        <w:ind w:firstLine="284"/>
        <w:rPr>
          <w:rFonts w:ascii="Arial" w:hAnsi="Arial" w:cs="Arial"/>
          <w:sz w:val="24"/>
          <w:szCs w:val="24"/>
          <w:lang w:val="uk-UA"/>
        </w:rPr>
      </w:pPr>
      <w:r>
        <w:rPr>
          <w:rFonts w:cs="Arial" w:ascii="Arial" w:hAnsi="Arial"/>
          <w:sz w:val="24"/>
          <w:szCs w:val="24"/>
          <w:lang w:val="uk-UA"/>
        </w:rPr>
        <w:t>Щоправда, ставши царем, він заспівав трохи по-іншому: «... Вот ВьІ говорите: царь, царь... А ВьІ думаєте, Марья Васильевна, нам, царям, легко? Да ничего подобного, обьівательские разговорчики. У всех трудящихся два вьіходньїх дня в неделю. МьІ, цари, работаем без вьіходньїх. Робочий день у нас ненормированньїй...»</w:t>
      </w:r>
    </w:p>
    <w:p>
      <w:pPr>
        <w:pStyle w:val="Normal"/>
        <w:spacing w:before="0" w:after="0"/>
        <w:ind w:firstLine="284"/>
        <w:rPr>
          <w:rFonts w:ascii="Arial" w:hAnsi="Arial" w:cs="Arial"/>
          <w:sz w:val="24"/>
          <w:szCs w:val="24"/>
          <w:lang w:val="uk-UA"/>
        </w:rPr>
      </w:pPr>
      <w:r>
        <w:rPr>
          <w:rFonts w:cs="Arial" w:ascii="Arial" w:hAnsi="Arial"/>
          <w:sz w:val="24"/>
          <w:szCs w:val="24"/>
          <w:lang w:val="uk-UA"/>
        </w:rPr>
        <w:t>Але швидко покаявся: «С восторгом предаюсь в руки родной милиции. На-наде-юсь на нее й уповаю». «Каюсь, что хоть не по своей воле, а по принуждению князя Милославского, временно являлся исполняюїдим обязанности царя...»</w:t>
      </w:r>
    </w:p>
    <w:p>
      <w:pPr>
        <w:pStyle w:val="Normal"/>
        <w:spacing w:before="0" w:after="0"/>
        <w:ind w:firstLine="284"/>
        <w:rPr>
          <w:rFonts w:ascii="Arial" w:hAnsi="Arial" w:cs="Arial"/>
          <w:sz w:val="24"/>
          <w:szCs w:val="24"/>
          <w:lang w:val="uk-UA"/>
        </w:rPr>
      </w:pPr>
      <w:r>
        <w:rPr>
          <w:rFonts w:cs="Arial" w:ascii="Arial" w:hAnsi="Arial"/>
          <w:sz w:val="24"/>
          <w:szCs w:val="24"/>
          <w:lang w:val="uk-UA"/>
        </w:rPr>
        <w:t>Мова «Товарища Саахова» — суцільний набір цитат з газет та виступів на партзборах:</w:t>
      </w:r>
    </w:p>
    <w:p>
      <w:pPr>
        <w:pStyle w:val="Normal"/>
        <w:spacing w:before="0" w:after="0"/>
        <w:ind w:firstLine="284"/>
        <w:rPr>
          <w:rFonts w:ascii="Arial" w:hAnsi="Arial" w:cs="Arial"/>
          <w:sz w:val="24"/>
          <w:szCs w:val="24"/>
          <w:lang w:val="uk-UA"/>
        </w:rPr>
      </w:pPr>
      <w:r>
        <w:rPr>
          <w:rFonts w:cs="Arial" w:ascii="Arial" w:hAnsi="Arial"/>
          <w:sz w:val="24"/>
          <w:szCs w:val="24"/>
          <w:lang w:val="uk-UA"/>
        </w:rPr>
        <w:t>«ВьІ сюда приехали, чтобьі записьівать сказки, понимаете ли, а мьі здесь работаем, чтобьі сказку сделать бьілью, понимаете ли...»</w:t>
      </w:r>
    </w:p>
    <w:p>
      <w:pPr>
        <w:pStyle w:val="Normal"/>
        <w:spacing w:before="0" w:after="0"/>
        <w:ind w:firstLine="284"/>
        <w:rPr>
          <w:rFonts w:ascii="Arial" w:hAnsi="Arial" w:cs="Arial"/>
          <w:sz w:val="24"/>
          <w:szCs w:val="24"/>
          <w:lang w:val="uk-UA"/>
        </w:rPr>
      </w:pPr>
      <w:r>
        <w:rPr>
          <w:rFonts w:cs="Arial" w:ascii="Arial" w:hAnsi="Arial"/>
          <w:sz w:val="24"/>
          <w:szCs w:val="24"/>
          <w:lang w:val="uk-UA"/>
        </w:rPr>
        <w:t>«Да, плохо мьі еще воспитьіваем нашу молодежь. Очень плохо. Удивительно не-серьезное отношение к браку».</w:t>
      </w:r>
    </w:p>
    <w:p>
      <w:pPr>
        <w:pStyle w:val="Normal"/>
        <w:spacing w:before="0" w:after="0"/>
        <w:ind w:firstLine="284"/>
        <w:rPr>
          <w:rFonts w:ascii="Arial" w:hAnsi="Arial" w:cs="Arial"/>
          <w:sz w:val="24"/>
          <w:szCs w:val="24"/>
          <w:lang w:val="uk-UA"/>
        </w:rPr>
      </w:pPr>
      <w:r>
        <w:rPr>
          <w:rFonts w:cs="Arial" w:ascii="Arial" w:hAnsi="Arial"/>
          <w:sz w:val="24"/>
          <w:szCs w:val="24"/>
          <w:lang w:val="uk-UA"/>
        </w:rPr>
        <w:t>«Большое спасибо за сигнал. На зтом отдельном отрицательном примере мьі мобилизуем общественность, поднимем массьі...»</w:t>
      </w:r>
    </w:p>
    <w:p>
      <w:pPr>
        <w:pStyle w:val="Normal"/>
        <w:spacing w:before="0" w:after="0"/>
        <w:ind w:firstLine="284"/>
        <w:rPr>
          <w:rFonts w:ascii="Arial" w:hAnsi="Arial" w:cs="Arial"/>
          <w:sz w:val="24"/>
          <w:szCs w:val="24"/>
          <w:lang w:val="uk-UA"/>
        </w:rPr>
      </w:pPr>
      <w:r>
        <w:rPr>
          <w:rFonts w:cs="Arial" w:ascii="Arial" w:hAnsi="Arial"/>
          <w:sz w:val="24"/>
          <w:szCs w:val="24"/>
          <w:lang w:val="uk-UA"/>
        </w:rPr>
        <w:t>« Зто наш гость. Важно вьілечить, важно вернуть обществу полноценного человека, да. Торопиться не надо».</w:t>
      </w:r>
    </w:p>
    <w:p>
      <w:pPr>
        <w:pStyle w:val="Normal"/>
        <w:spacing w:before="0" w:after="0"/>
        <w:ind w:firstLine="284"/>
        <w:rPr>
          <w:rFonts w:ascii="Arial" w:hAnsi="Arial" w:cs="Arial"/>
          <w:sz w:val="24"/>
          <w:szCs w:val="24"/>
          <w:lang w:val="uk-UA"/>
        </w:rPr>
      </w:pPr>
      <w:r>
        <w:rPr>
          <w:rFonts w:cs="Arial" w:ascii="Arial" w:hAnsi="Arial"/>
          <w:sz w:val="24"/>
          <w:szCs w:val="24"/>
          <w:lang w:val="uk-UA"/>
        </w:rPr>
        <w:t>«Аполитично рассуждаешь, аполитично рассуждаешь. Клянусь честньїм словом.</w:t>
      </w:r>
    </w:p>
    <w:p>
      <w:pPr>
        <w:pStyle w:val="Normal"/>
        <w:spacing w:before="0" w:after="0"/>
        <w:ind w:firstLine="284"/>
        <w:rPr/>
      </w:pPr>
      <w:r>
        <w:rPr>
          <w:rFonts w:cs="Arial" w:ascii="Arial" w:hAnsi="Arial"/>
          <w:sz w:val="24"/>
          <w:szCs w:val="24"/>
          <w:lang w:val="uk-UA"/>
        </w:rPr>
        <w:t>Не понимаешь политической ситуации. ТьІ жизнь видишь только из окна моего персонального автомобиля, клянусь честньїм словом. 25 баранов в то время, когда наш район еще не по-лностью рассчитал-ся с государством по шерсти й мясу. — А тьі не путай свою личную шерсть с государственной. — А я, между прочим, товариш, Джабраил, сюда й поставлен, чтобьі блюсти государст-венньїй интерес».</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запахло смаленим», він співає вже іншої арії, але з тієї ж опери:</w:t>
      </w:r>
    </w:p>
    <w:p>
      <w:pPr>
        <w:pStyle w:val="Normal"/>
        <w:spacing w:before="0" w:after="0"/>
        <w:ind w:firstLine="284"/>
        <w:rPr>
          <w:rFonts w:ascii="Arial" w:hAnsi="Arial" w:cs="Arial"/>
          <w:sz w:val="24"/>
          <w:szCs w:val="24"/>
          <w:lang w:val="uk-UA"/>
        </w:rPr>
      </w:pPr>
      <w:r>
        <w:rPr>
          <w:rFonts w:cs="Arial" w:ascii="Arial" w:hAnsi="Arial"/>
          <w:sz w:val="24"/>
          <w:szCs w:val="24"/>
          <w:lang w:val="uk-UA"/>
        </w:rPr>
        <w:t>«Ну, я нарушил зтот кодекс. Но я готов признать свои ошибки. ... ВьІ не имеете права! Зто — самосуд! Я требую, чтобьі меня судили по нашим, советским, законам! ... Клянусь, я больше не буду. Позвольте мне пойти в прокуратуру. Ну разре-шите мне сдаться властям».</w:t>
      </w:r>
    </w:p>
    <w:p>
      <w:pPr>
        <w:pStyle w:val="Normal"/>
        <w:spacing w:before="0" w:after="0"/>
        <w:ind w:firstLine="284"/>
        <w:rPr>
          <w:rFonts w:ascii="Arial" w:hAnsi="Arial" w:cs="Arial"/>
          <w:sz w:val="24"/>
          <w:szCs w:val="24"/>
          <w:lang w:val="uk-UA"/>
        </w:rPr>
      </w:pPr>
      <w:r>
        <w:rPr>
          <w:rFonts w:cs="Arial" w:ascii="Arial" w:hAnsi="Arial"/>
          <w:sz w:val="24"/>
          <w:szCs w:val="24"/>
          <w:lang w:val="uk-UA"/>
        </w:rPr>
        <w:t>І хоча у фіналі він опиняється на лаві підсудних, у нас немає сумнівів у його подальшій долі — «Гражданин судья, а он не может сесть». Адже ця фраза має двоє значень: одне, пряме і явне, — не може, бо сіль та інше, приховане і переносне — такий «птах» не може «сісти», не той калібр (взагалі, «то-варищ Саахов» — дуже цікавий^персонаж. Придивіться до нього уважніше. Його зовнішній вигляд, одяг, поведінка, манери, характерний акцент нікого не нагадує? Нагадує! То хіба це не антирадянщина?).Разюча невідповідність між «правильними» словами і неправедними ділами викликає сміх глядача і є класичним комедійним прийомом, який дозволяєбільш об'ємно змалювати образ, виявити його справжню сутність... Але далі починається найцікавіше. Глядач, непомітно для себе, починає сміятися не тільки з комедійних персонажів, які говорять «правильними словами», але й з самих цих «правильних слів». Сміючись з «прораба» чи «товарища Саахова», ми заразом сміємося і з тих словесних штампів, якими вони послуговуються.</w:t>
      </w:r>
    </w:p>
    <w:p>
      <w:pPr>
        <w:pStyle w:val="Normal"/>
        <w:spacing w:before="0" w:after="0"/>
        <w:ind w:firstLine="284"/>
        <w:rPr>
          <w:rFonts w:ascii="Arial" w:hAnsi="Arial" w:cs="Arial"/>
          <w:sz w:val="24"/>
          <w:szCs w:val="24"/>
          <w:lang w:val="uk-UA"/>
        </w:rPr>
      </w:pPr>
      <w:r>
        <w:rPr>
          <w:rFonts w:cs="Arial" w:ascii="Arial" w:hAnsi="Arial"/>
          <w:sz w:val="24"/>
          <w:szCs w:val="24"/>
          <w:lang w:val="uk-UA"/>
        </w:rPr>
        <w:t>Виникає інша якість: партійні гасла і пропагандистські штампи стають невід'ємною частиною образів брехунів, нероб, лицемірів, демагогів, донощиків, злочинців. І в такий спосіб вся комуністична ідеологія стає об'єктом політичної сатири.</w:t>
      </w:r>
    </w:p>
    <w:p>
      <w:pPr>
        <w:pStyle w:val="Normal"/>
        <w:spacing w:before="0" w:after="0"/>
        <w:ind w:firstLine="284"/>
        <w:rPr>
          <w:rFonts w:ascii="Arial" w:hAnsi="Arial" w:cs="Arial"/>
          <w:sz w:val="24"/>
          <w:szCs w:val="24"/>
          <w:lang w:val="uk-UA"/>
        </w:rPr>
      </w:pPr>
      <w:r>
        <w:rPr>
          <w:rFonts w:cs="Arial" w:ascii="Arial" w:hAnsi="Arial"/>
          <w:sz w:val="24"/>
          <w:szCs w:val="24"/>
          <w:lang w:val="uk-UA"/>
        </w:rPr>
        <w:t>Гайдай примушує посміхатися. Він виробляє у глядача умовний рефлекс на комуністичну пропаганду. Об'єктом нашого сміху стають штампи радянської журналістики: «... Тема лекции: «Нью-Йорк — город контрастов». — А я не бьіл в Нью-Йорке. — А где же ВьІ бьіли? — Я бьіл в Стамбуле, в Мар-селе. — Пожалуйста, «Стамбул — город контрастові». Какая разница». (Справді, яка різниця. Про яке б закордонне місто не писала радянська преса, воно завжди було «містом контрастів».) Ми сміємося над «оригінальним» використанням Гєшою і Льоліком піонерського гасла: «Клиент дозревает. Будь готов! — Усигда готов! Идиот!» І навіть над трафаретними висловами радянської критики: «ТьІ жизнь видишь только из окна моего персонального автомобиля, клянусь честньїм словом» (тов. Саахов).</w:t>
      </w:r>
    </w:p>
    <w:p>
      <w:pPr>
        <w:pStyle w:val="Normal"/>
        <w:spacing w:before="0" w:after="0"/>
        <w:ind w:firstLine="284"/>
        <w:rPr>
          <w:rFonts w:ascii="Arial" w:hAnsi="Arial" w:cs="Arial"/>
          <w:sz w:val="24"/>
          <w:szCs w:val="24"/>
          <w:lang w:val="uk-UA"/>
        </w:rPr>
      </w:pPr>
      <w:r>
        <w:rPr>
          <w:rFonts w:cs="Arial" w:ascii="Arial" w:hAnsi="Arial"/>
          <w:sz w:val="24"/>
          <w:szCs w:val="24"/>
          <w:lang w:val="uk-UA"/>
        </w:rPr>
        <w:t>Після фільмів Гайдая «засмальцьовані» штампи і кліше радянської пропаганди набували протилежної якості — вони вже нікого не переконували, а, навпаки, викликали сміх. Люди сприймали з посмішкою і самі ці слова, і тих, хто їх промовляв.</w:t>
      </w:r>
    </w:p>
    <w:p>
      <w:pPr>
        <w:pStyle w:val="Normal"/>
        <w:spacing w:before="0" w:after="0"/>
        <w:ind w:firstLine="284"/>
        <w:rPr>
          <w:rFonts w:ascii="Arial" w:hAnsi="Arial" w:cs="Arial"/>
          <w:sz w:val="24"/>
          <w:szCs w:val="24"/>
          <w:lang w:val="uk-UA"/>
        </w:rPr>
      </w:pPr>
      <w:r>
        <w:rPr>
          <w:rFonts w:cs="Arial" w:ascii="Arial" w:hAnsi="Arial"/>
          <w:sz w:val="24"/>
          <w:szCs w:val="24"/>
          <w:lang w:val="uk-UA"/>
        </w:rPr>
        <w:t>То хіба це не антирадянщина? Примусити явно не позитивних героїв розмовляти штампами радянської пропаганди і комуністичними гаслами, викривши таким чином їхню справжню лицемірну сутність — хіба це не антирадянщина?</w:t>
      </w:r>
    </w:p>
    <w:p>
      <w:pPr>
        <w:pStyle w:val="Normal"/>
        <w:spacing w:before="0" w:after="0"/>
        <w:ind w:firstLine="284"/>
        <w:rPr>
          <w:rFonts w:ascii="Arial" w:hAnsi="Arial" w:cs="Arial"/>
          <w:sz w:val="24"/>
          <w:szCs w:val="24"/>
          <w:lang w:val="uk-UA"/>
        </w:rPr>
      </w:pPr>
      <w:r>
        <w:rPr>
          <w:rFonts w:cs="Arial" w:ascii="Arial" w:hAnsi="Arial"/>
          <w:sz w:val="24"/>
          <w:szCs w:val="24"/>
          <w:lang w:val="uk-UA"/>
        </w:rPr>
        <w:t>(Характерно, що позитивні герої фільмів Гайдая не промовляють банальних істин, до того ж вони більше люди діла, ніж слова. Вони можуть говорити смішні слова, але серед них немає ідеологічних штампів).</w:t>
      </w:r>
    </w:p>
    <w:p>
      <w:pPr>
        <w:pStyle w:val="Normal"/>
        <w:spacing w:before="0" w:after="0"/>
        <w:ind w:firstLine="284"/>
        <w:rPr>
          <w:rFonts w:ascii="Arial" w:hAnsi="Arial" w:cs="Arial"/>
          <w:sz w:val="24"/>
          <w:szCs w:val="24"/>
          <w:lang w:val="uk-UA"/>
        </w:rPr>
      </w:pPr>
      <w:r>
        <w:rPr>
          <w:rFonts w:cs="Arial" w:ascii="Arial" w:hAnsi="Arial"/>
          <w:sz w:val="24"/>
          <w:szCs w:val="24"/>
          <w:lang w:val="uk-UA"/>
        </w:rPr>
        <w:t>У 70-і роки в СССР відбувається «закручування гайок», посилюється тиск цензури. Навіть класичний «Ревізор» М.Гоголя вже сприймається як «антирадянщина» — фільм «Інкогніто з Петербурга» зазнав жорсткої критики, був добряче порізаний ножицями редакторів (навіть гоголівські слова «Нечего на зеркало пенять, коли рожа крива» викинули).</w:t>
      </w:r>
    </w:p>
    <w:p>
      <w:pPr>
        <w:pStyle w:val="Normal"/>
        <w:spacing w:before="0" w:after="0"/>
        <w:ind w:firstLine="284"/>
        <w:rPr>
          <w:rFonts w:ascii="Arial" w:hAnsi="Arial" w:cs="Arial"/>
          <w:sz w:val="24"/>
          <w:szCs w:val="24"/>
          <w:lang w:val="uk-UA"/>
        </w:rPr>
      </w:pPr>
      <w:r>
        <w:rPr>
          <w:rFonts w:cs="Arial" w:ascii="Arial" w:hAnsi="Arial"/>
          <w:sz w:val="24"/>
          <w:szCs w:val="24"/>
          <w:lang w:val="uk-UA"/>
        </w:rPr>
        <w:t>У ці роки Л.Гайдай відходить від сучасних тем і ставить екранізації. Але зверніть увагу — кого саме екранізував Гайдай? Забороненихпри Сталіні авторів: «білогвардійця» і «внутрішнього емігранта» М.Булгакова, «пошляка й подонка литературьі» М.Зощенка (як його назвали в постанові ЦК ВКП(б) 1946 р. «О журналах «Звезда» й «Ленинград»), роман І.Ільфа та Є.Петрова «Дванадцять стільців», який А.Фадєєв в 1948 році назвав «книгой пасквилянтской й клеветнической». (До речі, повість Майю Лассіла «За сірниками» стала відомою в СССР завдяки перекладу М.Зощенка). Не буду стверджувати, що Гайдай робив це навмисно, але такий вибір не був випадковістю.</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говорити про фільми 70-80-х років загалом, то рівень критичності в них значно нижчий, але, незважаючи на те, що фільми Гайдая тих років стали менш «антирадянсь-кими», вони не стали більш «радянськими». Л.Гайдай так і не «поцілував пантофлю папі» і не став робити «ідейно правильних фільмів».</w:t>
      </w:r>
    </w:p>
    <w:p>
      <w:pPr>
        <w:pStyle w:val="Normal"/>
        <w:spacing w:before="0" w:after="0"/>
        <w:ind w:firstLine="284"/>
        <w:rPr>
          <w:rFonts w:ascii="Arial" w:hAnsi="Arial" w:cs="Arial"/>
          <w:sz w:val="24"/>
          <w:szCs w:val="24"/>
          <w:lang w:val="uk-UA"/>
        </w:rPr>
      </w:pPr>
      <w:r>
        <w:rPr>
          <w:rFonts w:cs="Arial" w:ascii="Arial" w:hAnsi="Arial"/>
          <w:sz w:val="24"/>
          <w:szCs w:val="24"/>
          <w:lang w:val="uk-UA"/>
        </w:rPr>
        <w:t>За часів М.Горбачова Л.Гайдай зняв ще дві комедії: «Частньїй детектив, или Операция «Кооперация», «На Дерибасовской хорошая погода, или На Брайтон-бич опять идут дожди», в яких ми знову зустрічаємо гостру сатиру. Але то вже були інші часи, коли критика стала дозволеною і навіть модною. Вже можна було критикувати і «найсвятіших корів». Тому ми не будемо аналізувати ці фільми, а повернемося до кінокартин 60-70-х років, коли комедія була ще справою небезпечною.</w:t>
      </w:r>
    </w:p>
    <w:p>
      <w:pPr>
        <w:pStyle w:val="Normal"/>
        <w:spacing w:before="0" w:after="0"/>
        <w:ind w:firstLine="284"/>
        <w:rPr>
          <w:rFonts w:ascii="Arial" w:hAnsi="Arial" w:cs="Arial"/>
          <w:sz w:val="24"/>
          <w:szCs w:val="24"/>
          <w:lang w:val="uk-UA"/>
        </w:rPr>
      </w:pPr>
      <w:r>
        <w:rPr>
          <w:rFonts w:cs="Arial" w:ascii="Arial" w:hAnsi="Arial"/>
          <w:sz w:val="24"/>
          <w:szCs w:val="24"/>
          <w:lang w:val="uk-UA"/>
        </w:rPr>
        <w:t>Запитають: невже влада була така дурна, що нічого не бачила, не розуміла і не забороняла, а, навпаки, — нагороджувала? («Діамантова рука» отримала в 1970 р. Державну премію РСФСР). І бачила і розуміла. Л.Гайдая постійно критикували, його фільми різали (про «Жениха з того світу» та «Інкогніто з Петербурга» ми вже згадували). Багато чого повирізали і в інших фільмах. Так, у «Діамантовій руці» репліка «Как говорит наш дорогой шеф, в нашем деле главное — зтот самьій, реализьм» спочатку мала дещо інший вигляд: «... зтот самьій, социалистический реализьм». Слово «социалистический» довелося викинути. І обрізана фраза стала абсолютно пісною. В «Кавказькій полонянці» фраза «Да здравствует наш суд, самьій гуманний суд в мире!» повинна була звучати як «наш советский суд». «Советский» вилучили. (Щоправда і без цього слова фраза звучить вбивчо). В «Івані Васильовичу» «Цар Бунша» обурювався «Что за репертуар у вас? Соберите завтра творческую ин-теллигенцию. Я вами займусь». Це теж довелося викинути.</w:t>
      </w:r>
    </w:p>
    <w:p>
      <w:pPr>
        <w:pStyle w:val="Normal"/>
        <w:spacing w:before="0" w:after="0"/>
        <w:ind w:firstLine="284"/>
        <w:rPr>
          <w:rFonts w:ascii="Arial" w:hAnsi="Arial" w:cs="Arial"/>
          <w:sz w:val="24"/>
          <w:szCs w:val="24"/>
          <w:lang w:val="uk-UA"/>
        </w:rPr>
      </w:pPr>
      <w:r>
        <w:rPr>
          <w:rFonts w:cs="Arial" w:ascii="Arial" w:hAnsi="Arial"/>
          <w:sz w:val="24"/>
          <w:szCs w:val="24"/>
          <w:lang w:val="uk-UA"/>
        </w:rPr>
        <w:t>Деякі фільми пішли в прокат лише завдяки тому, що їх спочатку показали Леоніду Брежнєву, який тоді ще не був «нашим дорогим Леонідом Іллічем». Він теж сміявся. Але не тому, що чогось не розумів або чогось недобачав. Мені здається, що в той час комуністичні верхи вже й самі не вірили в комуністичні казки. Вони ще вдавали, що будують комунізм, але давно не сприймали його як щось реальне. Тому інколи просто заплющували очі на ті речі, які за Сталіна могли вважатися державними злочинами.</w:t>
      </w:r>
    </w:p>
    <w:p>
      <w:pPr>
        <w:pStyle w:val="Normal"/>
        <w:spacing w:before="0" w:after="0"/>
        <w:ind w:firstLine="284"/>
        <w:rPr>
          <w:rFonts w:ascii="Arial" w:hAnsi="Arial" w:cs="Arial"/>
          <w:sz w:val="24"/>
          <w:szCs w:val="24"/>
          <w:lang w:val="uk-UA"/>
        </w:rPr>
      </w:pPr>
      <w:r>
        <w:rPr>
          <w:rFonts w:cs="Arial" w:ascii="Arial" w:hAnsi="Arial"/>
          <w:sz w:val="24"/>
          <w:szCs w:val="24"/>
          <w:lang w:val="uk-UA"/>
        </w:rPr>
        <w:t>Стихійний антикомунізм Л. Гайдая був, з одного боку, відображенням тих процесів, що відбувалися в СССР в 60-70 роки, які іноді характеризують як «смерть ідеології» (хоча точніше буде говорити про поступове «випаровування ідеології», коли богам ще моляться, але вже ніхто в них не вірить), а з іншого боку, сприяв цьому процесу. Фільми Гайдая, які дивилися сотні мільйонів глядачів, у простій і переконливій формі доносили до умів людей думку: всі ці гарні слова, які вони щодня чують, — фальш і облуда, а ті, хто їх промовляє, — лицеміри і демагоги. Люди сміялися і, керуючись «безсмертним» вченням К.Маркса, сміючись розлучалися зі своїм комуністичним минулим.</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А комедії Леоніда Гайдая живуть і досі, і житимуть ще дуже довго, бо в них є те, що називають вічним мистецтвом, яке існує поза простором і часом, адже вони творилися на вічних людських, а не минущих партійно-ідеологічних принципах. І ми знову і знову будемо переглядати улюблені фільми, отримуючи величезне естетичне задоволення від мистецтва Високої Комедії.Євген ШУЛЬГА, історик.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ПОРТ</w:t>
      </w:r>
    </w:p>
    <w:p>
      <w:pPr>
        <w:pStyle w:val="Normal"/>
        <w:spacing w:before="0" w:after="0"/>
        <w:ind w:firstLine="284"/>
        <w:rPr>
          <w:rFonts w:ascii="Arial" w:hAnsi="Arial" w:cs="Arial"/>
          <w:sz w:val="24"/>
          <w:szCs w:val="24"/>
          <w:lang w:val="uk-UA"/>
        </w:rPr>
      </w:pPr>
      <w:r>
        <w:rPr>
          <w:rFonts w:cs="Arial" w:ascii="Arial" w:hAnsi="Arial"/>
          <w:sz w:val="24"/>
          <w:szCs w:val="24"/>
          <w:lang w:val="uk-UA"/>
        </w:rPr>
        <w:t>Сестри Бондаренко стали переможцями Аіктгаїіап Орел</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країнки Олена і Катерина Бондаренко стали переможцями Відкритого чемпіонату Австралії з тенісу. У п'ятницю вранці дует сестер у трьох сетах здолав білорусько-ізраїльську пару Вікторія Азаренка/ Шахар Пі-їр, "посіяну" під 12-м номером — 2:6,6:1,6:4.</w:t>
      </w:r>
    </w:p>
    <w:p>
      <w:pPr>
        <w:pStyle w:val="Normal"/>
        <w:spacing w:before="0" w:after="0"/>
        <w:ind w:firstLine="284"/>
        <w:rPr>
          <w:rFonts w:ascii="Arial" w:hAnsi="Arial" w:cs="Arial"/>
          <w:sz w:val="24"/>
          <w:szCs w:val="24"/>
          <w:lang w:val="uk-UA"/>
        </w:rPr>
      </w:pPr>
      <w:r>
        <w:rPr>
          <w:rFonts w:cs="Arial" w:ascii="Arial" w:hAnsi="Arial"/>
          <w:sz w:val="24"/>
          <w:szCs w:val="24"/>
          <w:lang w:val="uk-UA"/>
        </w:rPr>
        <w:t>Перемога стала першим успіхом українського тенісу на турнірах Великого шолома. За перемогу у фіналі парного розряду Аизігаїіап Ореп українська пара отримала 400 тис. дол.</w:t>
      </w:r>
    </w:p>
    <w:p>
      <w:pPr>
        <w:pStyle w:val="Normal"/>
        <w:spacing w:before="0" w:after="0"/>
        <w:ind w:firstLine="284"/>
        <w:rPr>
          <w:rFonts w:ascii="Arial" w:hAnsi="Arial" w:cs="Arial"/>
          <w:sz w:val="24"/>
          <w:szCs w:val="24"/>
          <w:lang w:val="uk-UA"/>
        </w:rPr>
      </w:pPr>
      <w:r>
        <w:rPr>
          <w:rFonts w:cs="Arial" w:ascii="Arial" w:hAnsi="Arial"/>
          <w:sz w:val="24"/>
          <w:szCs w:val="24"/>
          <w:lang w:val="uk-UA"/>
        </w:rPr>
        <w:t>У 1 /32 фіналу сестри Бондаренко обіграли пару Коен-Алоро/Раззано 7:6, 6:3, у 1/16 фіналу — Пенг/Сун 4:6, 6:4, 7:6. У 1/8 фіналу українки мали зустрітися з сильною парою Хантухова/Девенпорт, проте суперниці відмовилися від матчу, пропустивши сестер у чвертьфінал. У 1/4 фіналу наші дівчата без особливих зусиль пройшли дует Блек/Хубер 6:3, 6:2, а в півфіналі також досить легко розібралися з парою Медіна/ Руано-Паскуаль — 6:2, 6:4.</w:t>
      </w:r>
    </w:p>
    <w:p>
      <w:pPr>
        <w:pStyle w:val="Normal"/>
        <w:spacing w:before="0" w:after="0"/>
        <w:ind w:firstLine="284"/>
        <w:rPr>
          <w:rFonts w:ascii="Arial" w:hAnsi="Arial" w:cs="Arial"/>
          <w:sz w:val="24"/>
          <w:szCs w:val="24"/>
          <w:lang w:val="uk-UA"/>
        </w:rPr>
      </w:pPr>
      <w:r>
        <w:rPr>
          <w:rFonts w:cs="Arial" w:ascii="Arial" w:hAnsi="Arial"/>
          <w:sz w:val="24"/>
          <w:szCs w:val="24"/>
          <w:lang w:val="uk-UA"/>
        </w:rPr>
        <w:t>До цього Олена Бондаренко один раз виграла парний турнір УУТА, крім того, у сестер на двох 9 перемог на парних турнірах ІТР.</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Калитовської — «золот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Лос-Анджелесі на етапі Кубка світу з велотреку українські спортсмени вибороли чотири медалі.</w:t>
      </w:r>
    </w:p>
    <w:p>
      <w:pPr>
        <w:pStyle w:val="Normal"/>
        <w:spacing w:before="0" w:after="0"/>
        <w:ind w:firstLine="284"/>
        <w:rPr>
          <w:rFonts w:ascii="Arial" w:hAnsi="Arial" w:cs="Arial"/>
          <w:sz w:val="24"/>
          <w:szCs w:val="24"/>
          <w:lang w:val="uk-UA"/>
        </w:rPr>
      </w:pPr>
      <w:r>
        <w:rPr>
          <w:rFonts w:cs="Arial" w:ascii="Arial" w:hAnsi="Arial"/>
          <w:sz w:val="24"/>
          <w:szCs w:val="24"/>
          <w:lang w:val="uk-UA"/>
        </w:rPr>
        <w:t>Уродженка Жовкви, Леся Калитовська, перемогла в індивідуальній гонці на треку.</w:t>
      </w:r>
    </w:p>
    <w:p>
      <w:pPr>
        <w:pStyle w:val="Normal"/>
        <w:spacing w:before="0" w:after="0"/>
        <w:ind w:firstLine="284"/>
        <w:rPr>
          <w:rFonts w:ascii="Arial" w:hAnsi="Arial" w:cs="Arial"/>
          <w:sz w:val="24"/>
          <w:szCs w:val="24"/>
          <w:lang w:val="uk-UA"/>
        </w:rPr>
      </w:pPr>
      <w:r>
        <w:rPr>
          <w:rFonts w:cs="Arial" w:ascii="Arial" w:hAnsi="Arial"/>
          <w:sz w:val="24"/>
          <w:szCs w:val="24"/>
          <w:lang w:val="uk-UA"/>
        </w:rPr>
        <w:t>Л. Калитовська показала найкращий час у кваліфікації, а у фіналі не залишила жодних шансів колумбійці</w:t>
      </w:r>
    </w:p>
    <w:p>
      <w:pPr>
        <w:pStyle w:val="Normal"/>
        <w:spacing w:before="0" w:after="0"/>
        <w:ind w:firstLine="284"/>
        <w:rPr>
          <w:rFonts w:ascii="Arial" w:hAnsi="Arial" w:cs="Arial"/>
          <w:sz w:val="24"/>
          <w:szCs w:val="24"/>
          <w:lang w:val="uk-UA"/>
        </w:rPr>
      </w:pPr>
      <w:r>
        <w:rPr>
          <w:rFonts w:cs="Arial" w:ascii="Arial" w:hAnsi="Arial"/>
          <w:sz w:val="24"/>
          <w:szCs w:val="24"/>
          <w:lang w:val="uk-UA"/>
        </w:rPr>
        <w:t>Марії Луїзі Калле Вільямс. У командній гонці переслідування українська команда в складі Лесі Калитовсь-кої, Любові Шуліки та Єлизавети Бо-чкарьової виграла «золото». Луганчанка Любов Шуліка стала дев'ятою у спринті.</w:t>
      </w:r>
    </w:p>
    <w:p>
      <w:pPr>
        <w:pStyle w:val="Normal"/>
        <w:spacing w:before="0" w:after="0"/>
        <w:ind w:firstLine="284"/>
        <w:rPr>
          <w:rFonts w:ascii="Arial" w:hAnsi="Arial" w:cs="Arial"/>
          <w:sz w:val="24"/>
          <w:szCs w:val="24"/>
          <w:lang w:val="uk-UA"/>
        </w:rPr>
      </w:pPr>
      <w:r>
        <w:rPr>
          <w:rFonts w:cs="Arial" w:ascii="Arial" w:hAnsi="Arial"/>
          <w:sz w:val="24"/>
          <w:szCs w:val="24"/>
          <w:lang w:val="uk-UA"/>
        </w:rPr>
        <w:t>Львів'яни Євген Болібрух, Юрій Цюпик і харків'янин Андрій Винокуров посіли 14-те місце в олімпійському спринті. У командній гонці переслідування чоловіча збірна України зайняла третє місце. Призерами етапу Кубка світу в Лос-Анджелесі стали Любомир Полатайко, Роман Щедов, Максим Поліщук і Віталій Попков. Євген Болібрух у тріалі на 1 кілометр виборов срібну нагород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ЗАВДАННЯ-МАКСИМУМ - ДРУГЕ МІСЦЕ</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Хорватський Загреб — місто, що має давні традиції в організації турнірів з фігурного катання найвищого рівня, зібрав на льодовій арені понад 150 фігуристів з 41-ї країни світу.</w:t>
      </w:r>
    </w:p>
    <w:p>
      <w:pPr>
        <w:pStyle w:val="Normal"/>
        <w:spacing w:before="0" w:after="0"/>
        <w:ind w:firstLine="284"/>
        <w:rPr>
          <w:rFonts w:ascii="Arial" w:hAnsi="Arial" w:cs="Arial"/>
          <w:sz w:val="24"/>
          <w:szCs w:val="24"/>
          <w:lang w:val="uk-UA"/>
        </w:rPr>
      </w:pPr>
      <w:r>
        <w:rPr>
          <w:rFonts w:cs="Arial" w:ascii="Arial" w:hAnsi="Arial"/>
          <w:sz w:val="24"/>
          <w:szCs w:val="24"/>
          <w:lang w:val="uk-UA"/>
        </w:rPr>
        <w:t>Єдиними реальними претендентами на нагороди у таборі української збірної є Тетяна Волосожар та Станіслав Морозов, котрі розпочали суперечки серед спортивних пар.</w:t>
      </w:r>
    </w:p>
    <w:p>
      <w:pPr>
        <w:pStyle w:val="Normal"/>
        <w:spacing w:before="0" w:after="0"/>
        <w:ind w:firstLine="284"/>
        <w:rPr/>
      </w:pPr>
      <w:r>
        <w:rPr>
          <w:rFonts w:cs="Arial" w:ascii="Arial" w:hAnsi="Arial"/>
          <w:sz w:val="24"/>
          <w:szCs w:val="24"/>
          <w:lang w:val="uk-UA"/>
        </w:rPr>
        <w:t>Вихованці Галини Кухар та Миколи Морозова рік тому на єврофору-мі у Варшаві після багатьох травм почали спільну кар'єру з чистого аркуша і відразу опинились на високому п'ятому місці. Через кілька місяців на чемпіонаті світу вони піднялись на сходинку вище, обійшовши сильні китайські пари і впритул наблизившись до призової еліти. У Загребі кияни є одними з претендентів на друге місце. Відібрати «золото» у чинних чемпіонів Старого континенту Олени Савчен-ко/Робіна Шолкового сьогодні не зможе ніхто, хіба що німці самі його віддадуть. Але, знаючи характер екс-українки, на це не варто сподіватися. Суперниками у боротьбі за срібні нагороди Волосожар/Морозова є два російські дуети — Юко Кавагуті/Олександр Смірнов та Марія Мухортова/Максим Траньков. Однак, на думку російських спеціалістів, програми їх лідерів у парному катанні ще надто «сирі»... Дебютантами першості континенту стали дніпропетровці Катерина Костенко/Роман Талан. Якщо Волосожар/Морозов поїхали у Загреб по свою першу нагороду чемпіонату Європи, то ще один перспективний український дует — танцюристи Анна Задорожник/Сергій Вербило — лише завойовуватиме авторитет. Незважаючи на певні досягнення («бронзу» Кубка Москви двомісячної давнини), на своє ім'я доведеться ще чимало попрацювати. Внутрішню конкуренцію за єдину для України путівку на чемпіонат світу підопічним Миколи Морозова складуть харків'яни Алла Бекназарова/Володимир Зуєв.</w:t>
      </w:r>
    </w:p>
    <w:p>
      <w:pPr>
        <w:pStyle w:val="Normal"/>
        <w:spacing w:before="0" w:after="0"/>
        <w:ind w:firstLine="284"/>
        <w:rPr>
          <w:rFonts w:ascii="Arial" w:hAnsi="Arial" w:cs="Arial"/>
          <w:sz w:val="24"/>
          <w:szCs w:val="24"/>
          <w:lang w:val="uk-UA"/>
        </w:rPr>
      </w:pPr>
      <w:r>
        <w:rPr>
          <w:rFonts w:cs="Arial" w:ascii="Arial" w:hAnsi="Arial"/>
          <w:sz w:val="24"/>
          <w:szCs w:val="24"/>
          <w:lang w:val="uk-UA"/>
        </w:rPr>
        <w:t>Після низки травм відновилась юна Катерина Пройда. Вона і ще один вихованець Ліани Очеретної Віталій Сазонець боротимуться за місце у першій десятці. Лідер збірної у чоловічому катанні Антон Кова-левський пропустить цей чемпіонат через травми і вийде на лід наприкінці сезон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Кравчук - за крок від подіу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Етапом Кубка світу в американському Лейк-Плесіді розпочався сезон для українських майстрів акробатики на лижах.</w:t>
      </w:r>
    </w:p>
    <w:p>
      <w:pPr>
        <w:pStyle w:val="Normal"/>
        <w:spacing w:before="0" w:after="0"/>
        <w:ind w:firstLine="284"/>
        <w:rPr>
          <w:rFonts w:ascii="Arial" w:hAnsi="Arial" w:cs="Arial"/>
          <w:sz w:val="24"/>
          <w:szCs w:val="24"/>
          <w:lang w:val="uk-UA"/>
        </w:rPr>
      </w:pPr>
      <w:r>
        <w:rPr>
          <w:rFonts w:cs="Arial" w:ascii="Arial" w:hAnsi="Arial"/>
          <w:sz w:val="24"/>
          <w:szCs w:val="24"/>
          <w:lang w:val="uk-UA"/>
        </w:rPr>
        <w:t>Хоча два перші кубкові етапи, що у грудні відбулися в Китаї, представники синьо-жовтої збірної через фінансові причини проігнорували, у боротьбу світових лідерів все-таки зуміли включитись.</w:t>
      </w:r>
    </w:p>
    <w:p>
      <w:pPr>
        <w:pStyle w:val="Normal"/>
        <w:spacing w:before="0" w:after="0"/>
        <w:ind w:firstLine="284"/>
        <w:rPr>
          <w:rFonts w:ascii="Arial" w:hAnsi="Arial" w:cs="Arial"/>
          <w:sz w:val="24"/>
          <w:szCs w:val="24"/>
          <w:lang w:val="uk-UA"/>
        </w:rPr>
      </w:pPr>
      <w:r>
        <w:rPr>
          <w:rFonts w:cs="Arial" w:ascii="Arial" w:hAnsi="Arial"/>
          <w:sz w:val="24"/>
          <w:szCs w:val="24"/>
          <w:lang w:val="uk-UA"/>
        </w:rPr>
        <w:t>Те, що у чоловічому фіналі за нагороди змагатимуться шестеро спортсменів, можна було визначити, подивившись заявки учасників, де вказується коефіцієнт складності стрибків. Адже без «фішки» три сальто з чотирма піруетами та дещо простіших варіацій у три сальто з трьома гвинтами на змаганнях світового рівня можна бути лише статистом. Такими стрибками володіє лідер нашої збірної Станіслав Кравчук. Єдиним суттєвим недоліком му-качівця є нестабільність: він міг на заздрість усім досконало виконати один стрибок, але за декілька хвилин падінням та іншим технічним «брудом» скласти у глядачів протилежне враження. На трамплінах Лейк-Плесіда Станіславу вдалося подолати психологічний бар'єр: хоча у першому стрибку (три сальто з чотирма гвинтами) судді відібрали у нього бал за приземлення, оцінки за повітряні фігури та фінальна крапка у другому стрибку були гідними компліментів. Поки що арбітри не готові відвести для українця місце на призовому подіумі: для цього потрібно постійно «дратувати» їх такими стрибками, які Кравчук продемонстрував минулими вихідними. Поки що у нього — четверте місце (231,06 бала).</w:t>
      </w:r>
    </w:p>
    <w:p>
      <w:pPr>
        <w:pStyle w:val="Normal"/>
        <w:spacing w:before="0" w:after="0"/>
        <w:ind w:firstLine="284"/>
        <w:rPr>
          <w:rFonts w:ascii="Arial" w:hAnsi="Arial" w:cs="Arial"/>
          <w:sz w:val="24"/>
          <w:szCs w:val="24"/>
          <w:lang w:val="uk-UA"/>
        </w:rPr>
      </w:pPr>
      <w:r>
        <w:rPr>
          <w:rFonts w:cs="Arial" w:ascii="Arial" w:hAnsi="Arial"/>
          <w:sz w:val="24"/>
          <w:szCs w:val="24"/>
          <w:lang w:val="uk-UA"/>
        </w:rPr>
        <w:t>«Золото» дісталося лідеру кубкового заліку, титулованому канадцю Стіву Омишлю (243,47). Срібну нагороду, як і на попередніх етапах, здобув 23-річний екс-українець Антон Кушнір (239,55), котрий сьогодні представляє Білорусь. «Бронза» — у китайця Сяопена Хана (236,60).</w:t>
      </w:r>
    </w:p>
    <w:p>
      <w:pPr>
        <w:pStyle w:val="Normal"/>
        <w:spacing w:before="0" w:after="0"/>
        <w:ind w:firstLine="284"/>
        <w:rPr>
          <w:rFonts w:ascii="Arial" w:hAnsi="Arial" w:cs="Arial"/>
          <w:sz w:val="24"/>
          <w:szCs w:val="24"/>
          <w:lang w:val="uk-UA"/>
        </w:rPr>
      </w:pPr>
      <w:r>
        <w:rPr>
          <w:rFonts w:cs="Arial" w:ascii="Arial" w:hAnsi="Arial"/>
          <w:sz w:val="24"/>
          <w:szCs w:val="24"/>
          <w:lang w:val="uk-UA"/>
        </w:rPr>
        <w:t>У змаганні жінок найкращою серед українок стала Ольга Волкова (150,04), що посіла восьме місце. Незважаючи на невеликі огріхи, миколаївка, котра після завер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t>кар'єри Тетяни Козаченко захопила лідерство в українській збірній, на нагороди поки що претендувати не може. Навіть за ідеального виконання набір елементів Волкової, а також Надії Діденко (131,68), яка була 12-ю, неконкурентоздатний. Балом у Лейк-Плесіді правила 34-річна австралійка Джеккі Купер (213,95), відразу за нею розташувались юна китаянка Сінсін Гуо (198,21) та титулована швейцарка Евелін Леу (190,71).</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торінку підготував Володимир КОЗИ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 ЧАСІ</w:t>
      </w:r>
    </w:p>
    <w:p>
      <w:pPr>
        <w:pStyle w:val="Normal"/>
        <w:spacing w:before="0" w:after="0"/>
        <w:ind w:firstLine="284"/>
        <w:rPr>
          <w:rFonts w:ascii="Arial" w:hAnsi="Arial" w:cs="Arial"/>
          <w:sz w:val="24"/>
          <w:szCs w:val="24"/>
          <w:lang w:val="uk-UA"/>
        </w:rPr>
      </w:pPr>
      <w:r>
        <w:rPr>
          <w:rFonts w:cs="Arial" w:ascii="Arial" w:hAnsi="Arial"/>
          <w:sz w:val="24"/>
          <w:szCs w:val="24"/>
          <w:lang w:val="uk-UA"/>
        </w:rPr>
        <w:t>БЕЗАЛЬТЕРНАТИВНИЙ МІСТ</w:t>
      </w:r>
    </w:p>
    <w:p>
      <w:pPr>
        <w:pStyle w:val="Normal"/>
        <w:spacing w:before="0" w:after="0"/>
        <w:ind w:firstLine="284"/>
        <w:rPr>
          <w:rFonts w:ascii="Arial" w:hAnsi="Arial" w:cs="Arial"/>
          <w:sz w:val="24"/>
          <w:szCs w:val="24"/>
          <w:lang w:val="uk-UA"/>
        </w:rPr>
      </w:pPr>
      <w:r>
        <w:rPr>
          <w:rFonts w:cs="Arial" w:ascii="Arial" w:hAnsi="Arial"/>
          <w:sz w:val="24"/>
          <w:szCs w:val="24"/>
          <w:lang w:val="uk-UA"/>
        </w:rPr>
        <w:t>Підприємець приватизував право на життя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ідтепер маршрутки «Вінниця—Гнівань» немає. З Вінниці можна доїхати тільки до Селища за 2,5 грн. А далі треба перейти через міст і сісти в іншу маршрутку до Гнівані за 1,5 грн. Так само і в зворотньому напрямку.</w:t>
      </w:r>
    </w:p>
    <w:p>
      <w:pPr>
        <w:pStyle w:val="Normal"/>
        <w:spacing w:before="0" w:after="0"/>
        <w:ind w:firstLine="284"/>
        <w:rPr>
          <w:rFonts w:ascii="Arial" w:hAnsi="Arial" w:cs="Arial"/>
          <w:sz w:val="24"/>
          <w:szCs w:val="24"/>
          <w:lang w:val="uk-UA"/>
        </w:rPr>
      </w:pPr>
      <w:r>
        <w:rPr>
          <w:rFonts w:cs="Arial" w:ascii="Arial" w:hAnsi="Arial"/>
          <w:sz w:val="24"/>
          <w:szCs w:val="24"/>
          <w:lang w:val="uk-UA"/>
        </w:rPr>
        <w:t>А все тому, що стаціонарний міст через Південний Буг у районі Селища закритий на ремонт. Зате неподалік відкрився приватний міст, через який проїзд легковика коштує 5 грн. Правда, дехто протестує і платити не хоче. Скаржаться і пасажири маршруток:</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роїзд подорожчав, а скільки незручностей з'явилося! З важкими сумками, з маленькими дітьми доводиться робити пересадку. А уявіть, як воно під дощем зі снігом, холодним вітром... Хто про нас подумав, коли цей платний міст відкривал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озвіл на виділення землі під наш міст надала Селищансь-ка сільрада, а затвердила Тивр-івська райрада. Так що все законно! — пояснив Олександр Мальцев, приватний підприємець із Гніваня. — У будівництві цього танкового мосту вартістю майже 2 млн. грн. (з усіма додатковими витратами) мені допомагали Олександр Кравчук, Андрій Яблонський. Ми проклали його для людей, але свої гроші нам повернути треба. Ось і зробили проїзд платним...</w:t>
      </w:r>
    </w:p>
    <w:p>
      <w:pPr>
        <w:pStyle w:val="Normal"/>
        <w:spacing w:before="0" w:after="0"/>
        <w:ind w:firstLine="284"/>
        <w:rPr>
          <w:rFonts w:ascii="Arial" w:hAnsi="Arial" w:cs="Arial"/>
          <w:sz w:val="24"/>
          <w:szCs w:val="24"/>
          <w:lang w:val="uk-UA"/>
        </w:rPr>
      </w:pPr>
      <w:r>
        <w:rPr>
          <w:rFonts w:cs="Arial" w:ascii="Arial" w:hAnsi="Arial"/>
          <w:sz w:val="24"/>
          <w:szCs w:val="24"/>
          <w:lang w:val="uk-UA"/>
        </w:rPr>
        <w:t>Щоправда, правоохоронці, «швидка допомога», пожежні, газові, ремонтні, службові машини, а також інваліди 1-2 груп, інваліди і учасники війни проїжджають безкоштовно. Якщо врахувати, що об'їзд через Тиврів і через Могилівку—Браїлів — 50 км, то через наш міст — значно ближче, тому й дешевше. Ми сплачуємо податки і робимо відрахування в місцевий бюджет, зокрема, в сільську раду Селища.</w:t>
      </w:r>
    </w:p>
    <w:p>
      <w:pPr>
        <w:pStyle w:val="Normal"/>
        <w:spacing w:before="0" w:after="0"/>
        <w:ind w:firstLine="284"/>
        <w:rPr>
          <w:rFonts w:ascii="Arial" w:hAnsi="Arial" w:cs="Arial"/>
          <w:sz w:val="24"/>
          <w:szCs w:val="24"/>
          <w:lang w:val="uk-UA"/>
        </w:rPr>
      </w:pPr>
      <w:r>
        <w:rPr>
          <w:rFonts w:cs="Arial" w:ascii="Arial" w:hAnsi="Arial"/>
          <w:sz w:val="24"/>
          <w:szCs w:val="24"/>
          <w:lang w:val="uk-UA"/>
        </w:rPr>
        <w:t>Посилаючись на закон «Про підприємництво», Мальцев не назвав суму відрахувань, мовляв, це конфіденційна інформація. Але наголосив, що спеціалісти монтували танковий міст упродовж двох місяців, що теоретично він витримує до 50 т, а практично — значно більше (спасибі військовим інженерам. — Авт.). Але чому ж тоді через міст не ходять автобуси і маршрутки з людьми? На це приватний підприємець лаконічно відповів: «Питання вирішується...». Докладнішу, але несподівану, відповідь дав Віктор Коломійчук, перший заступник голови Тиврівської РД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Офіційно міст ще не введений в експлуатацію. Немає дозволів Територіального управління Держпромгірнагляду, управління Державного архітектурно-будівельного контролю у Вінницькій області. А найголовніше — немає експертного висновку про відповідність мосту вимогам Держстандарту, про заходи запобігання аварій і загибелі чи травмування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ому ж він експлуатується?</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аке рішення ухвалила сесія Се л ищанської сільради.</w:t>
      </w:r>
    </w:p>
    <w:p>
      <w:pPr>
        <w:pStyle w:val="Normal"/>
        <w:spacing w:before="0" w:after="0"/>
        <w:ind w:firstLine="284"/>
        <w:rPr>
          <w:rFonts w:ascii="Arial" w:hAnsi="Arial" w:cs="Arial"/>
          <w:sz w:val="24"/>
          <w:szCs w:val="24"/>
          <w:lang w:val="uk-UA"/>
        </w:rPr>
      </w:pPr>
      <w:r>
        <w:rPr>
          <w:rFonts w:cs="Arial" w:ascii="Arial" w:hAnsi="Arial"/>
          <w:sz w:val="24"/>
          <w:szCs w:val="24"/>
          <w:lang w:val="uk-UA"/>
        </w:rPr>
        <w:t>(Вашому кореспонденту кортіло запитати, а що б було, коли б сільрада дозволила, наприклад, проводити ядерні вибухи на своїй території?).</w:t>
      </w:r>
    </w:p>
    <w:p>
      <w:pPr>
        <w:pStyle w:val="Normal"/>
        <w:spacing w:before="0" w:after="0"/>
        <w:ind w:firstLine="284"/>
        <w:rPr>
          <w:rFonts w:ascii="Arial" w:hAnsi="Arial" w:cs="Arial"/>
          <w:sz w:val="24"/>
          <w:szCs w:val="24"/>
          <w:lang w:val="uk-UA"/>
        </w:rPr>
      </w:pPr>
      <w:r>
        <w:rPr>
          <w:rFonts w:cs="Arial" w:ascii="Arial" w:hAnsi="Arial"/>
          <w:sz w:val="24"/>
          <w:szCs w:val="24"/>
          <w:lang w:val="uk-UA"/>
        </w:rPr>
        <w:t>Борис Рибак, начальник транспортного управління ОДА, і Анатолій Ратовський, начальник обласного управління Головавтотрансінспекцм, одностайно підтвердили — державна комісія танковий міст не обстежувала, документацію не перевіряла, акта про введення його в експлуатацію не складала, дозволу на проїзд автотранспорту не давал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и за те, щоб міст працював, але не так авантюрної — обурювались держслужбовці. — Приватники купили його, поставили — і давай гроші качати, без квитанцій, без обліку! А якщо піде крига, зруйнує переправу, в когось «булькне» машина чи сам, Боже, борони, втопиться — хто відповідатиме? Напевне, не ті хлопчики, що по 5 гривень збирають...</w:t>
      </w:r>
    </w:p>
    <w:p>
      <w:pPr>
        <w:pStyle w:val="Normal"/>
        <w:spacing w:before="0" w:after="0"/>
        <w:ind w:firstLine="284"/>
        <w:rPr>
          <w:rFonts w:ascii="Arial" w:hAnsi="Arial" w:cs="Arial"/>
          <w:sz w:val="24"/>
          <w:szCs w:val="24"/>
          <w:lang w:val="uk-UA"/>
        </w:rPr>
      </w:pPr>
      <w:r>
        <w:rPr>
          <w:rFonts w:cs="Arial" w:ascii="Arial" w:hAnsi="Arial"/>
          <w:sz w:val="24"/>
          <w:szCs w:val="24"/>
          <w:lang w:val="uk-UA"/>
        </w:rPr>
        <w:t>Чому ж танковий міст не побудували за державні кошти? Питання поки що відкрите... Як повідомили вашому кореспондентові, зараз «справою мостів» займаються в обласному управлінні УМВС. А для простих водіїв альтернативи немає — вони їздять і платять. А куди подінешся?</w:t>
      </w:r>
    </w:p>
    <w:p>
      <w:pPr>
        <w:pStyle w:val="Normal"/>
        <w:spacing w:before="0" w:after="0"/>
        <w:ind w:firstLine="284"/>
        <w:rPr>
          <w:rFonts w:ascii="Arial" w:hAnsi="Arial" w:cs="Arial"/>
          <w:sz w:val="24"/>
          <w:szCs w:val="24"/>
          <w:lang w:val="uk-UA"/>
        </w:rPr>
      </w:pPr>
      <w:r>
        <w:rPr>
          <w:rFonts w:cs="Arial" w:ascii="Arial" w:hAnsi="Arial"/>
          <w:sz w:val="24"/>
          <w:szCs w:val="24"/>
          <w:lang w:val="uk-UA"/>
        </w:rPr>
        <w:t>Ремонт стаціонарного мосту через Південний Буг у Селищі Тив-рівського району триватиме півтора року, закінчити його планують влітку 2009-го. Все залежить від того, наскільки оперативно гроші із Державного бюджету надходитимуть на Вінниччину через «Ук-равтодор». Загальна вартість ремонту —18 млн. грн.</w:t>
      </w:r>
    </w:p>
    <w:p>
      <w:pPr>
        <w:pStyle w:val="Normal"/>
        <w:spacing w:before="0" w:after="0"/>
        <w:ind w:firstLine="284"/>
        <w:rPr>
          <w:rFonts w:ascii="Arial" w:hAnsi="Arial" w:cs="Arial"/>
          <w:sz w:val="24"/>
          <w:szCs w:val="24"/>
          <w:lang w:val="uk-UA"/>
        </w:rPr>
      </w:pPr>
      <w:r>
        <w:rPr>
          <w:rFonts w:cs="Arial" w:ascii="Arial" w:hAnsi="Arial"/>
          <w:sz w:val="24"/>
          <w:szCs w:val="24"/>
          <w:lang w:val="uk-UA"/>
        </w:rPr>
        <w:t>Ірина ЗОНОВ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алентин НАЛИВАЙЧЕНКО:</w:t>
      </w:r>
    </w:p>
    <w:p>
      <w:pPr>
        <w:pStyle w:val="Normal"/>
        <w:spacing w:before="0" w:after="0"/>
        <w:ind w:firstLine="284"/>
        <w:rPr>
          <w:rFonts w:ascii="Arial" w:hAnsi="Arial" w:cs="Arial"/>
          <w:sz w:val="24"/>
          <w:szCs w:val="24"/>
          <w:lang w:val="uk-UA"/>
        </w:rPr>
      </w:pPr>
      <w:r>
        <w:rPr>
          <w:rFonts w:cs="Arial" w:ascii="Arial" w:hAnsi="Arial"/>
          <w:sz w:val="24"/>
          <w:szCs w:val="24"/>
          <w:lang w:val="uk-UA"/>
        </w:rPr>
        <w:t>«Громадяни мають право знати історію власного народ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pPr>
      <w:r>
        <w:rPr>
          <w:rFonts w:cs="Arial" w:ascii="Arial" w:hAnsi="Arial"/>
          <w:sz w:val="24"/>
          <w:szCs w:val="24"/>
          <w:lang w:val="uk-UA"/>
        </w:rPr>
        <w:t>У Службі безпеки розпочато унікальний гуманітарний проект. Зокрема, 23 січня 2008 року відбулося перше із «Суспільних історичних слухань», у ході якого широкій громадськості пропонується ознайомитися з раніше засекреченими архівами.</w:t>
      </w:r>
    </w:p>
    <w:p>
      <w:pPr>
        <w:pStyle w:val="Normal"/>
        <w:spacing w:before="0" w:after="0"/>
        <w:ind w:firstLine="284"/>
        <w:rPr>
          <w:rFonts w:ascii="Arial" w:hAnsi="Arial" w:cs="Arial"/>
          <w:sz w:val="24"/>
          <w:szCs w:val="24"/>
          <w:lang w:val="uk-UA"/>
        </w:rPr>
      </w:pPr>
      <w:r>
        <w:rPr>
          <w:rFonts w:cs="Arial" w:ascii="Arial" w:hAnsi="Arial"/>
          <w:sz w:val="24"/>
          <w:szCs w:val="24"/>
          <w:lang w:val="uk-UA"/>
        </w:rPr>
        <w:t>Темою перших слухань стала боротьба НКВС з Українською повстанською армією. Утім, навіть учора гриф таємності з низки документів не зняли — історикам поки не вдалося довести, що при радянській владі Україна перебувала в окупації.</w:t>
      </w:r>
    </w:p>
    <w:p>
      <w:pPr>
        <w:pStyle w:val="Normal"/>
        <w:spacing w:before="0" w:after="0"/>
        <w:ind w:firstLine="284"/>
        <w:rPr>
          <w:rFonts w:ascii="Arial" w:hAnsi="Arial" w:cs="Arial"/>
          <w:sz w:val="24"/>
          <w:szCs w:val="24"/>
          <w:lang w:val="uk-UA"/>
        </w:rPr>
      </w:pPr>
      <w:r>
        <w:rPr>
          <w:rFonts w:cs="Arial" w:ascii="Arial" w:hAnsi="Arial"/>
          <w:sz w:val="24"/>
          <w:szCs w:val="24"/>
          <w:lang w:val="uk-UA"/>
        </w:rPr>
        <w:t>Доповідачами були головуючий у створеній 19 грудня минулого року при Службі робочій групі істориків по вивченню діяльності Організації українських націоналістів (ОУН) і Української повстанської армії (УПА) радник голови СБУ Володимир Вятрович і співробітник Галузевого державного архіву СБУ Олександр Іщук.</w:t>
      </w:r>
    </w:p>
    <w:p>
      <w:pPr>
        <w:pStyle w:val="Normal"/>
        <w:spacing w:before="0" w:after="0"/>
        <w:ind w:firstLine="284"/>
        <w:rPr>
          <w:rFonts w:ascii="Arial" w:hAnsi="Arial" w:cs="Arial"/>
          <w:sz w:val="24"/>
          <w:szCs w:val="24"/>
          <w:lang w:val="uk-UA"/>
        </w:rPr>
      </w:pPr>
      <w:r>
        <w:rPr>
          <w:rFonts w:cs="Arial" w:ascii="Arial" w:hAnsi="Arial"/>
          <w:sz w:val="24"/>
          <w:szCs w:val="24"/>
          <w:lang w:val="uk-UA"/>
        </w:rPr>
        <w:t>Пан Вятрович за допомогою карт продемонстрував присутнім ретроспективу українського визвольного руху, починаючи з 20-х років минулого століття. Пан Іщук повідомив, що СБУ в спадок дісталися два масиви документів НКВС-МДБ-КДБ, що стосуються ОУН і УПА. Велика частина оригіналів документів ОУН і УПА, вилучених радянськими органами у вбитих і заарештованих підпільників у 1939-1955 роках, які збереглися в справі №376 архіву КДБ УРСР. Це інструкції, укази й інші розпорядження керівників ОУН і УПА, література та пропагандистські матеріали, видані в підпіллі, листівки, звіти підпілля і документи його підрозділів: Служби безпеки, Головного центру пропаганди, молодіжних структур і відділів УПА. Доступ до цих документів тепер відкритий широкому загалу.</w:t>
      </w:r>
    </w:p>
    <w:p>
      <w:pPr>
        <w:pStyle w:val="Normal"/>
        <w:spacing w:before="0" w:after="0"/>
        <w:ind w:firstLine="284"/>
        <w:rPr>
          <w:rFonts w:ascii="Arial" w:hAnsi="Arial" w:cs="Arial"/>
          <w:sz w:val="24"/>
          <w:szCs w:val="24"/>
          <w:lang w:val="uk-UA"/>
        </w:rPr>
      </w:pPr>
      <w:r>
        <w:rPr>
          <w:rFonts w:cs="Arial" w:ascii="Arial" w:hAnsi="Arial"/>
          <w:sz w:val="24"/>
          <w:szCs w:val="24"/>
          <w:lang w:val="uk-UA"/>
        </w:rPr>
        <w:t>Другий масив, за словами Олександра Іщука, це методичні документи розшуку учасників ОУН і УПА та кримінальні справи стосовно 1,3 млн. чоловік. Пан Іщук повідомив, що вони переважно поки що не підлягають розсекреченню, оскільки ще не минув 75-літній термін, передбачений Законом України «Про інформацію» для документів під грифом «цілком таємно».</w:t>
      </w:r>
    </w:p>
    <w:p>
      <w:pPr>
        <w:pStyle w:val="Normal"/>
        <w:spacing w:before="0" w:after="0"/>
        <w:ind w:firstLine="284"/>
        <w:rPr>
          <w:rFonts w:ascii="Arial" w:hAnsi="Arial" w:cs="Arial"/>
          <w:sz w:val="24"/>
          <w:szCs w:val="24"/>
          <w:lang w:val="uk-UA"/>
        </w:rPr>
      </w:pPr>
      <w:r>
        <w:rPr>
          <w:rFonts w:cs="Arial" w:ascii="Arial" w:hAnsi="Arial"/>
          <w:sz w:val="24"/>
          <w:szCs w:val="24"/>
          <w:lang w:val="uk-UA"/>
        </w:rPr>
        <w:t>«Нам необхідно визначитися, наступницею якої держави є сучасна Україна — УРСР або Української народної республіки, знищеної радянською владою в 20-і роки XX століття», — заявив Володимир Вятрович. «Якщо ми визнаємо, що до 1991 року Україна перебувала в окупації, то передбачені законом 75 років доведеться відраховувати із здобуття незалежності і зовсім не застосовувати до документів радянської епохи», — пояснив він.</w:t>
      </w:r>
    </w:p>
    <w:p>
      <w:pPr>
        <w:pStyle w:val="Normal"/>
        <w:spacing w:before="0" w:after="0"/>
        <w:ind w:firstLine="284"/>
        <w:rPr>
          <w:rFonts w:ascii="Arial" w:hAnsi="Arial" w:cs="Arial"/>
          <w:sz w:val="24"/>
          <w:szCs w:val="24"/>
          <w:lang w:val="uk-UA"/>
        </w:rPr>
      </w:pPr>
      <w:r>
        <w:rPr>
          <w:rFonts w:cs="Arial" w:ascii="Arial" w:hAnsi="Arial"/>
          <w:sz w:val="24"/>
          <w:szCs w:val="24"/>
          <w:lang w:val="uk-UA"/>
        </w:rPr>
        <w:t>У відомстві, що організувало слухання, критично ставляться до прагнення істориків «усе розсекретити». Декларативна позиція СБУ, оголошена її керівником Валентином Наливайченком, така: «У питаннях, що стосуються політичних репресій, голодоморів, національних визвольних рухів, ніяких таємниць бути не може, громадяни мають право знати історію власного народу». Тим часом пре-</w:t>
      </w:r>
    </w:p>
    <w:p>
      <w:pPr>
        <w:pStyle w:val="Normal"/>
        <w:spacing w:before="0" w:after="0"/>
        <w:ind w:firstLine="284"/>
        <w:rPr>
          <w:rFonts w:ascii="Arial" w:hAnsi="Arial" w:cs="Arial"/>
          <w:sz w:val="24"/>
          <w:szCs w:val="24"/>
          <w:lang w:val="uk-UA"/>
        </w:rPr>
      </w:pPr>
      <w:r>
        <w:rPr>
          <w:rFonts w:cs="Arial" w:ascii="Arial" w:hAnsi="Arial"/>
          <w:sz w:val="24"/>
          <w:szCs w:val="24"/>
          <w:lang w:val="uk-UA"/>
        </w:rPr>
        <w:t>с-секретар СБУ Марина Остапен-ко запропонувала представити, які конфлікти неминуче виникнуть у суспільстві після «необережного розсекречення», нагадавши про «тонкощі» зарахування в агенти радянських спецслужб: «Бере НКВС якого-небудь математика. На першому допиті він говорить: нічого не розумію, на другому говорить те ж саме. А через рік ламається і пише: «Так, я...» і перелічує шпигунів, наприклад, у Великобританії». Пані Остапенко пояснила, що варто дуже уважно досліджувати обставини співробітництва людини зі спецслужбами, щоб суспільний осуд, тим паче помста родичів репресованих не торкнулися безневинних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Будемо сподіватися, що така унікальна поки на пострадянському просторі ініціатива СБУ буде позитивно сприйнята й іншими правоохоронними відомствами не тільки в Україні, оскільки людство таки має право знати правду про своє минуле.</w:t>
      </w:r>
    </w:p>
    <w:p>
      <w:pPr>
        <w:pStyle w:val="Normal"/>
        <w:spacing w:before="0" w:after="0"/>
        <w:ind w:firstLine="284"/>
        <w:rPr>
          <w:rFonts w:ascii="Arial" w:hAnsi="Arial" w:cs="Arial"/>
          <w:sz w:val="24"/>
          <w:szCs w:val="24"/>
          <w:lang w:val="uk-UA"/>
        </w:rPr>
      </w:pPr>
      <w:r>
        <w:rPr>
          <w:rFonts w:cs="Arial" w:ascii="Arial" w:hAnsi="Arial"/>
          <w:sz w:val="24"/>
          <w:szCs w:val="24"/>
          <w:lang w:val="uk-UA"/>
        </w:rPr>
        <w:t>Артем ТУМАК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Дотик Крутянського болю</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Ми були проти рідного війська й разом з большевиками розкладали соціялістичною пропагандою полки, дивізії та корпуси, стихійно воскресавше козацтво, а тому — лишившись без збройної сили — посилали школярів під Крути на заріз московським харцизякам!» — скрикує спокутними рядками книга Остапа Войнаровича «До нової Полтави», котра побачила світ 1955 року в Нью-Йорку.</w:t>
      </w:r>
    </w:p>
    <w:p>
      <w:pPr>
        <w:pStyle w:val="Normal"/>
        <w:spacing w:before="0" w:after="0"/>
        <w:ind w:firstLine="284"/>
        <w:rPr>
          <w:rFonts w:ascii="Arial" w:hAnsi="Arial" w:cs="Arial"/>
          <w:sz w:val="24"/>
          <w:szCs w:val="24"/>
          <w:lang w:val="uk-UA"/>
        </w:rPr>
      </w:pPr>
      <w:r>
        <w:rPr>
          <w:rFonts w:cs="Arial" w:ascii="Arial" w:hAnsi="Arial"/>
          <w:sz w:val="24"/>
          <w:szCs w:val="24"/>
          <w:lang w:val="uk-UA"/>
        </w:rPr>
        <w:t>Це буде пізніше. А поки що Центральна Рада зважується, зрештою, на довгоочікуваний у народі крок — проголошує 22 січня 1918 року IV Універсал, текст котрого зачитує Михайло Грушевсь-кий на засіданні Малої Ради в ніч з 24 на 25 січня, де... «Однині Українська Народня Республіка стає самостійною, ні від кого незалежною, Вільною, Суверенною Державою Українського Народу...»</w:t>
      </w:r>
    </w:p>
    <w:p>
      <w:pPr>
        <w:pStyle w:val="Normal"/>
        <w:spacing w:before="0" w:after="0"/>
        <w:ind w:firstLine="284"/>
        <w:rPr>
          <w:rFonts w:ascii="Arial" w:hAnsi="Arial" w:cs="Arial"/>
          <w:sz w:val="24"/>
          <w:szCs w:val="24"/>
          <w:lang w:val="uk-UA"/>
        </w:rPr>
      </w:pPr>
      <w:r>
        <w:rPr>
          <w:rFonts w:cs="Arial" w:ascii="Arial" w:hAnsi="Arial"/>
          <w:sz w:val="24"/>
          <w:szCs w:val="24"/>
          <w:lang w:val="uk-UA"/>
        </w:rPr>
        <w:t>Далі вище означений Універсал закликав боронити Край від «так званих большевиків та інших напасників», але, хто мав займатись цією святою справою, коли нижче в поважному документі вказувалось «розпустити армію зовсім»?.. Натомість пропонувалось «завести народну міліцію», а представник уряду Української Народної Республіки міністр пошти й телеграфу УНР Микита Шаповал взагалі перейшов рубікон невігластва, коли заявив: «Українська людність складається переважно з селян. Селянство бореться за землю й ліси та лише за це готове наражати своє життя. Отже, треба реорганізувати Українську Армію в армію охорони землі й лісів, а на чолі її поставити міністра земельних справ».</w:t>
      </w:r>
    </w:p>
    <w:p>
      <w:pPr>
        <w:pStyle w:val="Normal"/>
        <w:spacing w:before="0" w:after="0"/>
        <w:ind w:firstLine="284"/>
        <w:rPr>
          <w:rFonts w:ascii="Arial" w:hAnsi="Arial" w:cs="Arial"/>
          <w:sz w:val="24"/>
          <w:szCs w:val="24"/>
          <w:lang w:val="uk-UA"/>
        </w:rPr>
      </w:pPr>
      <w:r>
        <w:rPr>
          <w:rFonts w:cs="Arial" w:ascii="Arial" w:hAnsi="Arial"/>
          <w:sz w:val="24"/>
          <w:szCs w:val="24"/>
          <w:lang w:val="uk-UA"/>
        </w:rPr>
        <w:t>І коли з холодної півночі на Київ посунула напівп'яна, здичавіла од присмаку свіжестра-ченої людської крові більшовицька багатотисячна зграя під орудою колишнього царського жандармського підполковника Міхаїла Муравйова, захищати сивочолу Україну було нікому, окрім кількасот юнаків Першої Української Юнацької імені Б. Хмельницького школи на чолі з сотником Аверкієм Гончаренком та сотні Студентського Січового Куреня із старшиною Омельченком — студентом Українського Народного Університету в Києві...</w:t>
      </w:r>
    </w:p>
    <w:p>
      <w:pPr>
        <w:pStyle w:val="Normal"/>
        <w:spacing w:before="0" w:after="0"/>
        <w:ind w:firstLine="284"/>
        <w:rPr>
          <w:rFonts w:ascii="Arial" w:hAnsi="Arial" w:cs="Arial"/>
          <w:sz w:val="24"/>
          <w:szCs w:val="24"/>
          <w:lang w:val="uk-UA"/>
        </w:rPr>
      </w:pPr>
      <w:r>
        <w:rPr>
          <w:rFonts w:cs="Arial" w:ascii="Arial" w:hAnsi="Arial"/>
          <w:sz w:val="24"/>
          <w:szCs w:val="24"/>
          <w:lang w:val="uk-UA"/>
        </w:rPr>
        <w:t>«...їх перший бій. Останній бій...»</w:t>
      </w:r>
    </w:p>
    <w:p>
      <w:pPr>
        <w:pStyle w:val="Normal"/>
        <w:spacing w:before="0" w:after="0"/>
        <w:ind w:firstLine="284"/>
        <w:rPr>
          <w:rFonts w:ascii="Arial" w:hAnsi="Arial" w:cs="Arial"/>
          <w:sz w:val="24"/>
          <w:szCs w:val="24"/>
          <w:lang w:val="uk-UA"/>
        </w:rPr>
      </w:pPr>
      <w:r>
        <w:rPr>
          <w:rFonts w:cs="Arial" w:ascii="Arial" w:hAnsi="Arial"/>
          <w:sz w:val="24"/>
          <w:szCs w:val="24"/>
          <w:lang w:val="uk-UA"/>
        </w:rPr>
        <w:t>«Ще в ніч з 26 на 27 січня я мав розмову по прямому дроті з Муравйовим, — згадував згодом</w:t>
      </w:r>
    </w:p>
    <w:p>
      <w:pPr>
        <w:pStyle w:val="Normal"/>
        <w:spacing w:before="0" w:after="0"/>
        <w:ind w:firstLine="284"/>
        <w:rPr>
          <w:rFonts w:ascii="Arial" w:hAnsi="Arial" w:cs="Arial"/>
          <w:sz w:val="24"/>
          <w:szCs w:val="24"/>
          <w:lang w:val="uk-UA"/>
        </w:rPr>
      </w:pPr>
      <w:r>
        <w:rPr>
          <w:rFonts w:cs="Arial" w:ascii="Arial" w:hAnsi="Arial"/>
          <w:sz w:val="24"/>
          <w:szCs w:val="24"/>
          <w:lang w:val="uk-UA"/>
        </w:rPr>
        <w:t>полковник УНР Аверкій Гончаренко. Його вимога в формі наказу звучала так: «Прігатовіться к встрєчє пабєданоснай краснай армії, прігатовіть абєд. Заблуж-дєнія юнкєроф пращаю, а афіцероф всьоравно расстрєляю».</w:t>
      </w:r>
    </w:p>
    <w:p>
      <w:pPr>
        <w:pStyle w:val="Normal"/>
        <w:spacing w:before="0" w:after="0"/>
        <w:ind w:firstLine="284"/>
        <w:rPr>
          <w:rFonts w:ascii="Arial" w:hAnsi="Arial" w:cs="Arial"/>
          <w:sz w:val="24"/>
          <w:szCs w:val="24"/>
          <w:lang w:val="uk-UA"/>
        </w:rPr>
      </w:pPr>
      <w:r>
        <w:rPr>
          <w:rFonts w:cs="Arial" w:ascii="Arial" w:hAnsi="Arial"/>
          <w:sz w:val="24"/>
          <w:szCs w:val="24"/>
          <w:lang w:val="uk-UA"/>
        </w:rPr>
        <w:t>«Я відповів, що до зустрічі все готове», — продовжував Гонча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t>...29 січня 1918 року. За кілька хвилин по дев'ятій ранку червонопика матросня, плутаючись у власному закривавленому кльоші, рушила на позиції українського воїнства. Червоногвардійці йшли не криючись, широкими кроками окупантів. Гримнув рушничний залп — задубілими від морозу пальцями юнаки перезаряджали гвинтівки. Шаленим роєм задзиж-чали кулі українських кулеметів. Але войовнича більшовицька орда вперто просувалася вперед, не звертаючи уваги на зрізані кулями передні ряди власної одіозної ватаги...</w:t>
      </w:r>
    </w:p>
    <w:p>
      <w:pPr>
        <w:pStyle w:val="Normal"/>
        <w:spacing w:before="0" w:after="0"/>
        <w:ind w:firstLine="284"/>
        <w:rPr>
          <w:rFonts w:ascii="Arial" w:hAnsi="Arial" w:cs="Arial"/>
          <w:sz w:val="24"/>
          <w:szCs w:val="24"/>
          <w:lang w:val="uk-UA"/>
        </w:rPr>
      </w:pPr>
      <w:r>
        <w:rPr>
          <w:rFonts w:cs="Arial" w:ascii="Arial" w:hAnsi="Arial"/>
          <w:sz w:val="24"/>
          <w:szCs w:val="24"/>
          <w:lang w:val="uk-UA"/>
        </w:rPr>
        <w:t>... «Коло год. 10 рано приїхала на панцері одна гармата, коло неї сам один сотник Лощенко, — спогадує комендант фронту під Крутами сотник А. Гончаренко. Хто його прислав — не знаю, але думаю, що це була його особиста ініціатива. Цей старшина, з подиву гідною самопосвятою, вносив велике замішання своїми влучними стрілами в запілля червоних, і це зупиняло переможний марш Муравйова. Незабутню прислугу цього старшини вважаю за свій обов'язок тут підкреслити», — наголошував А. Гонча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Бій тривав 10 годин. З дев'ятої ранку до дев'ятнадцятої вечора. Стримати шеститисячне більшовицьке військо силами кількох сотень юних доль — це більше, ніж подвиг. Падали, обіймаючи промерзлу чернігівську землю, нерозквітлі Пуп'янки Української Державності. Скрикнув од болю скошений старшина Оме-льченко. Здавалось, сама Свобода зійшла над гіркотним полем розпуки і печалі та вознеслась до Неба в простріленій відчаємсорочці... І тоді сотник Гончаренко наказав залишати поле бою, аби зберегти решту ще живих побратимів... Відходили до потяга, що вцілів, по той бік станції Крути. Спершу — студентська сотня, затим — друга, третя</w:t>
      </w:r>
    </w:p>
    <w:p>
      <w:pPr>
        <w:pStyle w:val="Normal"/>
        <w:spacing w:before="0" w:after="0"/>
        <w:ind w:firstLine="284"/>
        <w:rPr>
          <w:rFonts w:ascii="Arial" w:hAnsi="Arial" w:cs="Arial"/>
          <w:sz w:val="24"/>
          <w:szCs w:val="24"/>
          <w:lang w:val="uk-UA"/>
        </w:rPr>
      </w:pPr>
      <w:r>
        <w:rPr>
          <w:rFonts w:cs="Arial" w:ascii="Arial" w:hAnsi="Arial"/>
          <w:sz w:val="24"/>
          <w:szCs w:val="24"/>
          <w:lang w:val="uk-UA"/>
        </w:rPr>
        <w:t>та четверта сотні юнкерів... Перша юнацька сотня стримувала ворога щільним вогнем...</w:t>
      </w:r>
    </w:p>
    <w:p>
      <w:pPr>
        <w:pStyle w:val="Normal"/>
        <w:spacing w:before="0" w:after="0"/>
        <w:ind w:firstLine="284"/>
        <w:rPr>
          <w:rFonts w:ascii="Arial" w:hAnsi="Arial" w:cs="Arial"/>
          <w:sz w:val="24"/>
          <w:szCs w:val="24"/>
          <w:lang w:val="uk-UA"/>
        </w:rPr>
      </w:pPr>
      <w:r>
        <w:rPr>
          <w:rFonts w:cs="Arial" w:ascii="Arial" w:hAnsi="Arial"/>
          <w:sz w:val="24"/>
          <w:szCs w:val="24"/>
          <w:lang w:val="uk-UA"/>
        </w:rPr>
        <w:t>...Вітрисько — палкий і розхристаний до нестями, іще шелестів над тілами забитих юнкерів, студентів, гімназистів та учнів технічних шкіл, коли решта січовиків — 34 студенти були раптово оточені й захоплені в полон. Лише четвірці юних дивом вдалось врятуватись. А двадцять вісім студентів прийняли мученицьку смерть. Страшно читати спомин учасника бою гімназиста Левка Лукасевича, який у книзі «Роздуми на схилку життя» свідчить: «Майже всі, кого взяли до полону, були більшовиками по-звірячому покалічені під час розстрілу. Трупи були з розбитими головами, повибиваними зубами, часом і повиколюваними очима. Кілька трупів цілком не вдалося розпізнати, настільки вони були знівечені. Одного з нерозпізнаних щойно в Києві розпізнала мати за монограмою на сорочці...».</w:t>
      </w:r>
    </w:p>
    <w:p>
      <w:pPr>
        <w:pStyle w:val="Normal"/>
        <w:spacing w:before="0" w:after="0"/>
        <w:ind w:firstLine="284"/>
        <w:rPr>
          <w:rFonts w:ascii="Arial" w:hAnsi="Arial" w:cs="Arial"/>
          <w:sz w:val="24"/>
          <w:szCs w:val="24"/>
          <w:lang w:val="uk-UA"/>
        </w:rPr>
      </w:pPr>
      <w:r>
        <w:rPr>
          <w:rFonts w:cs="Arial" w:ascii="Arial" w:hAnsi="Arial"/>
          <w:sz w:val="24"/>
          <w:szCs w:val="24"/>
          <w:lang w:val="uk-UA"/>
        </w:rPr>
        <w:t>«...А Україна їх оплаче...»</w:t>
      </w:r>
    </w:p>
    <w:p>
      <w:pPr>
        <w:pStyle w:val="Normal"/>
        <w:spacing w:before="0" w:after="0"/>
        <w:ind w:firstLine="284"/>
        <w:rPr>
          <w:rFonts w:ascii="Arial" w:hAnsi="Arial" w:cs="Arial"/>
          <w:sz w:val="24"/>
          <w:szCs w:val="24"/>
          <w:lang w:val="uk-UA"/>
        </w:rPr>
      </w:pPr>
      <w:r>
        <w:rPr>
          <w:rFonts w:cs="Arial" w:ascii="Arial" w:hAnsi="Arial"/>
          <w:sz w:val="24"/>
          <w:szCs w:val="24"/>
          <w:lang w:val="uk-UA"/>
        </w:rPr>
        <w:t>...Крути і сьогодні дотикають Променями гіркотної печалі непересічного Громадянина України. Історію створюють Люди. І кожне покоління обирає чи то власний тягар непевності чи Смолоскип палаючої Свободи. Крутянці обрали Волю — Вони виявилися свідомішими од більшості своїх ровесників, навіть мудрішими за деяких великодержавних мужів того часу. І заплатили дорогою ціною — власними життями, їх давно оплакали батьки і неціловані наречені, їх і досі оплакує Україна...</w:t>
      </w:r>
    </w:p>
    <w:p>
      <w:pPr>
        <w:pStyle w:val="Normal"/>
        <w:spacing w:before="0" w:after="0"/>
        <w:ind w:firstLine="284"/>
        <w:rPr>
          <w:rFonts w:ascii="Arial" w:hAnsi="Arial" w:cs="Arial"/>
          <w:sz w:val="24"/>
          <w:szCs w:val="24"/>
          <w:lang w:val="uk-UA"/>
        </w:rPr>
      </w:pPr>
      <w:r>
        <w:rPr>
          <w:rFonts w:cs="Arial" w:ascii="Arial" w:hAnsi="Arial"/>
          <w:sz w:val="24"/>
          <w:szCs w:val="24"/>
          <w:lang w:val="uk-UA"/>
        </w:rPr>
        <w:t>За 18 кілометрів од Ніжина майоріла кольорами Неба і стиглого Жита залізнична станція Крути... За 18 кілометрів од Ніжина замерзав юний 18 рік — Першо-цвіт Української Державницької Ниви.</w:t>
      </w:r>
    </w:p>
    <w:p>
      <w:pPr>
        <w:pStyle w:val="Normal"/>
        <w:spacing w:before="0" w:after="0"/>
        <w:ind w:firstLine="284"/>
        <w:rPr>
          <w:rFonts w:ascii="Arial" w:hAnsi="Arial" w:cs="Arial"/>
          <w:sz w:val="24"/>
          <w:szCs w:val="24"/>
          <w:lang w:val="uk-UA"/>
        </w:rPr>
      </w:pPr>
      <w:r>
        <w:rPr>
          <w:rFonts w:cs="Arial" w:ascii="Arial" w:hAnsi="Arial"/>
          <w:sz w:val="24"/>
          <w:szCs w:val="24"/>
          <w:lang w:val="uk-UA"/>
        </w:rPr>
        <w:t>Ігор ЯВОРСЬКИЙ,</w:t>
      </w:r>
    </w:p>
    <w:p>
      <w:pPr>
        <w:pStyle w:val="Normal"/>
        <w:spacing w:before="0" w:after="0"/>
        <w:ind w:firstLine="284"/>
        <w:rPr>
          <w:rFonts w:ascii="Arial" w:hAnsi="Arial" w:cs="Arial"/>
          <w:sz w:val="24"/>
          <w:szCs w:val="24"/>
          <w:lang w:val="uk-UA"/>
        </w:rPr>
      </w:pPr>
      <w:r>
        <w:rPr>
          <w:rFonts w:cs="Arial" w:ascii="Arial" w:hAnsi="Arial"/>
          <w:sz w:val="24"/>
          <w:szCs w:val="24"/>
          <w:lang w:val="uk-UA"/>
        </w:rPr>
        <w:t>письменник, військовий журналіст,</w:t>
      </w:r>
    </w:p>
    <w:p>
      <w:pPr>
        <w:pStyle w:val="Normal"/>
        <w:spacing w:before="0" w:after="0"/>
        <w:ind w:firstLine="284"/>
        <w:rPr>
          <w:rFonts w:ascii="Arial" w:hAnsi="Arial" w:cs="Arial"/>
          <w:sz w:val="24"/>
          <w:szCs w:val="24"/>
          <w:lang w:val="uk-UA"/>
        </w:rPr>
      </w:pPr>
      <w:r>
        <w:rPr>
          <w:rFonts w:cs="Arial" w:ascii="Arial" w:hAnsi="Arial"/>
          <w:sz w:val="24"/>
          <w:szCs w:val="24"/>
          <w:lang w:val="uk-UA"/>
        </w:rPr>
        <w:t>підполковник Служби безпеки</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України.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ЛАНЕТА ЛЮДЕЙ</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ГЕРОЙ КРУТ – ПОЛКОВНИК АВЕРКІЙ ГОНЧА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країнська громадськість щороку наприкінці січня вшановує пам'ять 300 молодих борців за волю, полеглих у бою під Крутами. Ця битва, яку небезпідставно порівнюють зі всесвітньо відомим боєм під Термопілами, стала символом героїзму та відданості Українській державі й національній ідеї, а її дата — днем національної трагедії. Триста юнаків — цвіт тодішньої української патріотичної молоді поклали свої буйні голови, захищаючи столицю України перед удеся-тикрат більшою московською ордою. Молоді учасники національно-визвольних змагань пізніших років брали приклад із героїв Крут. На зорі Незалежності, після розпаду СРСР, на цьому місці висипали скромну могилку з хрестом, де не було навіть напису. Тепер же тут спорудили високу могилу з величним пам'ятником, на якому, крім основного напису, викарбувано також, що побудову цього комплексу профінансувало товариство «Бро-ди-Лев». Далеко не всі знають, що це за організація і чому вона має у своїй назві слово Броди. Товариство охорони військових могил «Броди-Лев», коштом якого було відновлено багато українських військових цвинтарів та споруджено пам ятники, є структурною ланкою Галицького братства колишніх вояків Першої дивізії Української Національної Армії «Галичина». А містечко Броди, що на Львівщині, теж вписало свою трагічну сторінку в історію України. У липні сорок четвертого, через 26 років після битви біля Крут, дивізія «Галичина» упродовж 10 днів стримувала під Бродами наступ набагато чисельніших військових частин Радянської армії, що рвалися на Львів.</w:t>
      </w:r>
    </w:p>
    <w:p>
      <w:pPr>
        <w:pStyle w:val="Normal"/>
        <w:spacing w:before="0" w:after="0"/>
        <w:ind w:firstLine="284"/>
        <w:rPr>
          <w:rFonts w:ascii="Arial" w:hAnsi="Arial" w:cs="Arial"/>
          <w:sz w:val="24"/>
          <w:szCs w:val="24"/>
          <w:lang w:val="uk-UA"/>
        </w:rPr>
      </w:pPr>
      <w:r>
        <w:rPr>
          <w:rFonts w:cs="Arial" w:ascii="Arial" w:hAnsi="Arial"/>
          <w:sz w:val="24"/>
          <w:szCs w:val="24"/>
          <w:lang w:val="uk-UA"/>
        </w:rPr>
        <w:t>У дивізію «Галичина», як відомо, вступила не тільки молодь, що хотіла прислужитися справі національного визволення, але й старше покоління досвідчених, загартованих у горнилі Першої світової війни бійців — фактично всі комбатанти УСС, УГА, Армії УНР і Легіону Побі-гущого — Шухевича, а передовсім старшини й підстаршини (навіть найвищі за рангом, яким ще дозволяв стан здоров'я). Деякі з них пішли в Дивізію разом зі своїми синами. Одним із перших таких добровольців був колишній полковник Армії УНР Аверкій Гончаренко — герой бою під Крутами. Нині це ім'я майже не відоме загалові.</w:t>
      </w:r>
    </w:p>
    <w:p>
      <w:pPr>
        <w:pStyle w:val="Normal"/>
        <w:spacing w:before="0" w:after="0"/>
        <w:ind w:firstLine="284"/>
        <w:rPr>
          <w:rFonts w:ascii="Arial" w:hAnsi="Arial" w:cs="Arial"/>
          <w:sz w:val="24"/>
          <w:szCs w:val="24"/>
          <w:lang w:val="uk-UA"/>
        </w:rPr>
      </w:pPr>
      <w:r>
        <w:rPr>
          <w:rFonts w:cs="Arial" w:ascii="Arial" w:hAnsi="Arial"/>
          <w:sz w:val="24"/>
          <w:szCs w:val="24"/>
          <w:lang w:val="uk-UA"/>
        </w:rPr>
        <w:t>Аверкій Гончаренко народився 22 жовтня 1890 року в селі Дощенках Лохвицького повіту на Полтав-</w:t>
      </w:r>
    </w:p>
    <w:p>
      <w:pPr>
        <w:pStyle w:val="Normal"/>
        <w:spacing w:before="0" w:after="0"/>
        <w:ind w:firstLine="284"/>
        <w:rPr>
          <w:rFonts w:ascii="Arial" w:hAnsi="Arial" w:cs="Arial"/>
          <w:sz w:val="24"/>
          <w:szCs w:val="24"/>
          <w:lang w:val="uk-UA"/>
        </w:rPr>
      </w:pPr>
      <w:r>
        <w:rPr>
          <w:rFonts w:cs="Arial" w:ascii="Arial" w:hAnsi="Arial"/>
          <w:sz w:val="24"/>
          <w:szCs w:val="24"/>
          <w:lang w:val="uk-UA"/>
        </w:rPr>
        <w:t>щині. У 1912 році закінчив із відзнакою Чугуївську військову школу. В 1916-му в ранзі капітана командував батальйоном. За бойові заслуги нагороджений хрестом св. Георгія з мечами. У боях був тяжко поранений. Одужавши, викладав у Київській школі прапорщиків. Після революції 1917 року сотник Гончаренко українізував цей навчальний заклад і добився його перейменування на Першу юнацьку військову школу імені Богдана Хмельницького, а в липні став її' курінним командиром. Укомплектована вона була учнями колишніх військових шкіл з освітою не нижче 6 класів гімназії. Із них сформували Юнацький курінь, до складу якого ввійшли чотири сотні по 150 юнаків та 20 старшин. Уже 23 грудня 1917 року цей курінь, маючи на озброєнні 16 кулеметів, зайняв позиції під Бахмачем, де прийняв перший бій із більшовицькими інтервентами.</w:t>
      </w:r>
    </w:p>
    <w:p>
      <w:pPr>
        <w:pStyle w:val="Normal"/>
        <w:spacing w:before="0" w:after="0"/>
        <w:ind w:firstLine="284"/>
        <w:rPr/>
      </w:pPr>
      <w:r>
        <w:rPr>
          <w:rFonts w:cs="Arial" w:ascii="Arial" w:hAnsi="Arial"/>
          <w:sz w:val="24"/>
          <w:szCs w:val="24"/>
          <w:lang w:val="uk-UA"/>
        </w:rPr>
        <w:t>Чому ж у такий скрутний період наша держава, зусібіч оточена ворогами, залишилася без війська? А тому, що задурманений соціалістичними ідеями тодішній уряд вважав, що Україна не має наміру воювати й діюча армія їй не потрібна. Мільйони вишколених, загартованих війною солдатів відпустили «ділити землю». А в той час більшовики стягали до України свої озброєні до зубів війська, їм допомагали червоні «козаки». В. Примакова і Ю. Коцюбинського. Нечисленні, слабо озброєні загони оборонців Української держави були приречен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Юнацький курінь під орудою сотника Гончаренка відступав із боями від Бахмача до станції Крути, куди 27 січня 1918 року підійшла йому на допомогу Студентська сотня під командою поручника Омельченка. Цей військовий підрозділ, що належав до Студентського куреня Січових Стрільців, був сформований лише кілька днів перед тим. Складався він із 130 вояків — старшокласників середніх та студентів київських вищих шкіл, — більшість із яких навіть не вміла стріляти, їм видали напередодні бою старі заіржавілі рушниці без патронів, а з одягу і взуття — некомплектні мундири й валянки. Останні при січневій відлизі промокли так, що в них неможливо було бігти, і через те багато стрільців потрапило в полон. А тим часом військові склади були переповнені зброєю й новими мундирами, що після бою опинилися в руках Муравйова. У Студентській сотні був також молодший брат Аверкія Гончаренка — студент третього курсу медицини. Гончаренко звернув увагу на стан цієї сотні й надав їй найбезпечніший відтинок фронту. Він поглядом проводжав свого брата, як з'ясувалося пізніше, — назавжди.</w:t>
      </w:r>
    </w:p>
    <w:p>
      <w:pPr>
        <w:pStyle w:val="Normal"/>
        <w:spacing w:before="0" w:after="0"/>
        <w:ind w:firstLine="284"/>
        <w:rPr>
          <w:rFonts w:ascii="Arial" w:hAnsi="Arial" w:cs="Arial"/>
          <w:sz w:val="24"/>
          <w:szCs w:val="24"/>
          <w:lang w:val="uk-UA"/>
        </w:rPr>
      </w:pPr>
      <w:r>
        <w:rPr>
          <w:rFonts w:cs="Arial" w:ascii="Arial" w:hAnsi="Arial"/>
          <w:sz w:val="24"/>
          <w:szCs w:val="24"/>
          <w:lang w:val="uk-UA"/>
        </w:rPr>
        <w:t>Уранці 29 січня почався бій, що тривав до вечора. Під'їхав «панцером» з гарматою одинокий гармаш сотник Лощенко, який із власної ініціативи прийшов на допомогу юнакам. Взявши собі помічником одного студента, він влучними пострілами стримував більшовицьку навалу. Коли почало сутеніти і скінчилися патрони, сотник Гончаренко дав наказ відступати до потяга, що стояв за 2 кілометри позаду них. Юнацький курінь втратив убитими 250 стрільців і 10 старшин. Важкопоранений поручник Омельченко помер дорогою до шпиталю. Студентська сотня втратила чоту з ЗО стрільців, які, відступаючи, заблукали в темряві й пішли на освітлену станцію Крути, вже зайняту більшовиками. Юнаків захопили в полон і після жахливих тортур розстріляли. Перед їхнім похороном, який відбувся в березні, після визволення Києва, на Аскольдовій могилі, сотник Гончаренко впізнав серед закатованих свого брата. Хлопця прокололи багнетами.</w:t>
      </w:r>
    </w:p>
    <w:p>
      <w:pPr>
        <w:pStyle w:val="Normal"/>
        <w:spacing w:before="0" w:after="0"/>
        <w:ind w:firstLine="284"/>
        <w:rPr>
          <w:rFonts w:ascii="Arial" w:hAnsi="Arial" w:cs="Arial"/>
          <w:sz w:val="24"/>
          <w:szCs w:val="24"/>
          <w:lang w:val="uk-UA"/>
        </w:rPr>
      </w:pPr>
      <w:r>
        <w:rPr>
          <w:rFonts w:cs="Arial" w:ascii="Arial" w:hAnsi="Arial"/>
          <w:sz w:val="24"/>
          <w:szCs w:val="24"/>
          <w:lang w:val="uk-UA"/>
        </w:rPr>
        <w:t>Відвага і стійкість молодих стрільців Юнацького куреня й Студентської сотні затримала наступ окупантів. Завдяки цьому Січові Стрільці під керівництвом полковника Євгена Коновальця разом з іншими військовими частинами — прихильниками Центральної Ради змогли придушити більшовицьке повстання у Києві. Тим часом на мирних переговорах у Бресті представники більшовиків упевнено заявили, що війська Муравйова вже зайняли столицю України і скинули український уряд. Під час перевірки по телефону з'ясувалося, що Центральна Рада й далі перебуває в Києві, тож українці дістали змогу продовжити переговори й підписати мир із центральними державами. Що ж до подальшої долі сотника Аверкія Гончаренка, то він продовжив службу в Армії УНР і 1919 року вже в ранзі полковника був призначений губерніяльним комендантом Поділля, а згодом — начальником канцелярії Головного Отамана українських військ Симона Петлюри. Після війни проживав у Галичині, де працював в українській кооперації. В 1943-му 53-річний полковник зголосився добровольцем до дивізії «Галичина» як один із перших старшин Армії УНР. Командування Дивізії оберігало А. Гончаренка, зважаючи на його поважний вік та попередні бойові заслуги. Здебільшого він вишколював молодих вояків у запасному полку. Полковник пройшов із Дивізією всіма її воєнними дорогами. Капітуляція гітлерівської Німеччини застала його на території Австрії. Завдяки рішучим діям А. Гончаренка велика частина (понад 2000 вояків) Дивізії уникла оточення танковими частинами Радянської армії та врятувалася від загибелі, здавшись у полон англійцям. По війні Аверкій Гончаренко проживав на еміграції у США. Попри свій похилий вік, довгий час був активним громадським діячем. Помер 12 квітня 1980 року.</w:t>
      </w:r>
    </w:p>
    <w:p>
      <w:pPr>
        <w:pStyle w:val="Normal"/>
        <w:spacing w:before="0" w:after="0"/>
        <w:ind w:firstLine="284"/>
        <w:rPr/>
      </w:pPr>
      <w:r>
        <w:rPr>
          <w:rFonts w:cs="Arial" w:ascii="Arial" w:hAnsi="Arial"/>
          <w:sz w:val="24"/>
          <w:szCs w:val="24"/>
          <w:lang w:val="uk-UA"/>
        </w:rPr>
        <w:t>Під час Другої світової війни, коли українці вкотре зі зброєю в руках виборювали свою державність, вони зважилися стати тимчасовими союзниками гітлерівської Німеччини, щоб мати змогу протистояти своєму найлютішому ворогові — комуністичній Росії. Запорукою здобуття незалежності мало стати їх добре озброєне й вишколене військо — УПА й Перша українська дивізія УНА «Галичина». Ця дивізія була витвором прихильних українцям німецьких військових та урядових керівників високих рангів, які пам'ятали ще часи Центральної Ради і гетьмана П. Скоропадського і які пізніше заплатили своїми життями за спробу усунути від влади Гітлера з його нацистською партією. Про існування дивізії «Галичина» Гітлер довідався тільки під кінець війни і наказав негайно її' роззброїти, але тоді він фактично вже не мав влади. Наші співвітчизники надіялися, що по капітуляції Німеччини Радянський Союз, як і наприкінці Першої світової війни, вступить у тривалу конфронтацію з провідними державами Заходу, котрі не допустять комуністичного поневолення Європи. На жаль, історія не повторилася: західні альянси пішли на поступки Сталіну і зрадили навіть своїх союзників — Польщу, Чехословаччину й інші держави, віддавши під вплив СРСР половину Європи.</w:t>
      </w:r>
    </w:p>
    <w:p>
      <w:pPr>
        <w:pStyle w:val="Normal"/>
        <w:spacing w:before="0" w:after="0"/>
        <w:ind w:firstLine="284"/>
        <w:rPr>
          <w:rFonts w:ascii="Arial" w:hAnsi="Arial" w:cs="Arial"/>
          <w:sz w:val="24"/>
          <w:szCs w:val="24"/>
          <w:lang w:val="uk-UA"/>
        </w:rPr>
      </w:pPr>
      <w:r>
        <w:rPr>
          <w:rFonts w:cs="Arial" w:ascii="Arial" w:hAnsi="Arial"/>
          <w:sz w:val="24"/>
          <w:szCs w:val="24"/>
          <w:lang w:val="uk-UA"/>
        </w:rPr>
        <w:t>Тільки завдяки Дивізії уряд Німеччини дозволив українцям тікати з комуністичної імперії на свою територію, і цим скористалися сотні тисяч наших краян. Серед утікачів були й керівники обох фракцій ОУН, що в роки війни боролися проти Німеччини. Під час відступу «гітлерівські фашисти» виділяли для своїх учорашніх ворогів автомобілі й залізничні вагони. Згодом оунівська верхівка «віддячить» бійцям Дивізії тим, що назве їх колабораціоністами. У теперішній незалежній Україні жменька ще живих ветеранів «Галичини», які каралися у сталінських концтаборах, теж не визнані борцями за незалежність своєї Батьківщини. Не стала на їхній захист навіть місцева влада трьох галицьких областей, хоч Галичина має приклад Легіону Українських Січових Стрільців. Тим часом наша держава справно виплачує пенсії ветеранам Радянської армії, що брали участь в загарбницьких війнах СРСР проти народів Фінляндії, Японії й Афганістану, які ніколи не мали агресивних намірів щодо українців. Набагато мудріше в цьому плані вчинили держави Прибалтики, де вшановують заслуги вояків національних військових формувань, подібних до «Галичини», а про ветеранів збройних сил колишнього Союзу піклується сусідня Росія. Можливо, саме єдність помислів державного керівництва й нації посприяла економічному добробуту цих країн.</w:t>
      </w:r>
    </w:p>
    <w:p>
      <w:pPr>
        <w:pStyle w:val="Normal"/>
        <w:spacing w:before="0" w:after="0"/>
        <w:ind w:firstLine="284"/>
        <w:rPr>
          <w:rFonts w:ascii="Arial" w:hAnsi="Arial" w:cs="Arial"/>
          <w:sz w:val="24"/>
          <w:szCs w:val="24"/>
          <w:lang w:val="uk-UA"/>
        </w:rPr>
      </w:pPr>
      <w:r>
        <w:rPr>
          <w:rFonts w:cs="Arial" w:ascii="Arial" w:hAnsi="Arial"/>
          <w:sz w:val="24"/>
          <w:szCs w:val="24"/>
          <w:lang w:val="uk-UA"/>
        </w:rPr>
        <w:t>Сподіваємося, що наші владні структури теж колись осягнуть цю державницьку мудрість.</w:t>
      </w:r>
    </w:p>
    <w:p>
      <w:pPr>
        <w:pStyle w:val="Normal"/>
        <w:spacing w:before="0" w:after="0"/>
        <w:ind w:firstLine="284"/>
        <w:rPr>
          <w:rFonts w:ascii="Arial" w:hAnsi="Arial" w:cs="Arial"/>
          <w:sz w:val="24"/>
          <w:szCs w:val="24"/>
          <w:lang w:val="uk-UA"/>
        </w:rPr>
      </w:pPr>
      <w:r>
        <w:rPr>
          <w:rFonts w:cs="Arial" w:ascii="Arial" w:hAnsi="Arial"/>
          <w:sz w:val="24"/>
          <w:szCs w:val="24"/>
          <w:lang w:val="uk-UA"/>
        </w:rPr>
        <w:t>Володимир МАЛКОШ,</w:t>
      </w:r>
    </w:p>
    <w:p>
      <w:pPr>
        <w:pStyle w:val="Normal"/>
        <w:spacing w:before="0" w:after="0"/>
        <w:ind w:firstLine="284"/>
        <w:rPr>
          <w:rFonts w:ascii="Arial" w:hAnsi="Arial" w:cs="Arial"/>
          <w:sz w:val="24"/>
          <w:szCs w:val="24"/>
          <w:lang w:val="uk-UA"/>
        </w:rPr>
      </w:pPr>
      <w:r>
        <w:rPr>
          <w:rFonts w:cs="Arial" w:ascii="Arial" w:hAnsi="Arial"/>
          <w:sz w:val="24"/>
          <w:szCs w:val="24"/>
          <w:lang w:val="uk-UA"/>
        </w:rPr>
        <w:t>голова управи Івано-Франківської</w:t>
      </w:r>
    </w:p>
    <w:p>
      <w:pPr>
        <w:pStyle w:val="Normal"/>
        <w:spacing w:before="0" w:after="0"/>
        <w:ind w:firstLine="284"/>
        <w:rPr>
          <w:rFonts w:ascii="Arial" w:hAnsi="Arial" w:cs="Arial"/>
          <w:sz w:val="24"/>
          <w:szCs w:val="24"/>
          <w:lang w:val="uk-UA"/>
        </w:rPr>
      </w:pPr>
      <w:r>
        <w:rPr>
          <w:rFonts w:cs="Arial" w:ascii="Arial" w:hAnsi="Arial"/>
          <w:sz w:val="24"/>
          <w:szCs w:val="24"/>
          <w:lang w:val="uk-UA"/>
        </w:rPr>
        <w:t>станиці Галицького братства</w:t>
      </w:r>
    </w:p>
    <w:p>
      <w:pPr>
        <w:pStyle w:val="Normal"/>
        <w:spacing w:before="0" w:after="0"/>
        <w:ind w:firstLine="284"/>
        <w:rPr>
          <w:rFonts w:ascii="Arial" w:hAnsi="Arial" w:cs="Arial"/>
          <w:sz w:val="24"/>
          <w:szCs w:val="24"/>
          <w:lang w:val="uk-UA"/>
        </w:rPr>
      </w:pPr>
      <w:r>
        <w:rPr>
          <w:rFonts w:cs="Arial" w:ascii="Arial" w:hAnsi="Arial"/>
          <w:sz w:val="24"/>
          <w:szCs w:val="24"/>
          <w:lang w:val="uk-UA"/>
        </w:rPr>
        <w:t>колишніх вояків 1-ї української</w:t>
      </w:r>
    </w:p>
    <w:p>
      <w:pPr>
        <w:pStyle w:val="Normal"/>
        <w:spacing w:before="0" w:after="0"/>
        <w:ind w:firstLine="284"/>
        <w:rPr>
          <w:rFonts w:ascii="Arial" w:hAnsi="Arial" w:cs="Arial"/>
          <w:sz w:val="24"/>
          <w:szCs w:val="24"/>
          <w:lang w:val="uk-UA"/>
        </w:rPr>
      </w:pPr>
      <w:r>
        <w:rPr>
          <w:rFonts w:cs="Arial" w:ascii="Arial" w:hAnsi="Arial"/>
          <w:sz w:val="24"/>
          <w:szCs w:val="24"/>
          <w:lang w:val="uk-UA"/>
        </w:rPr>
        <w:t>дивізії «Галичина» УНА. Розвідник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Кім Філбі так багато зробив для СРСР, що це не вимірюється жодним грошовим еквівалентом, — розповідає Олег Ревко. — Тож, коли в нього поцікавилися, що б він хотів мати в Радянському Союзі, розвідник відповів: «Мені б знову повернути власну бібліотеку, яка залишилася в Англії. А ще я дуже любив сидіти увечері біля свого каміну...». І, що ви думаєте, його бібліотеку та камін таки оперативно перевезли з Великобританії! Спочатку радянські агенти винайняли кімнату поруч із колишньою квартирою Кіма Філбі у подружжя, яке поїхало відпочивати. Англійці — люди дуже практичні і, вирушаючи в мандрівку на місяць чи навіть менше, зазвичай на цей час вигідно здають своє житло в оренду. За відсутності господарів у стіні цієї квартири акуратно пробили дірку і, потрапивши до заповітної кімнати, перенесли величезну бібліотеку розвідника. Але найцікавіше, що камін, виготовлений у 16 столітті, обережно розібрали на цеглинки. Кожну з них витягли окремо і пронумерували. А потім все це таємно перевезли з Великобританії до Радянського Союзу... Кім Філбі був задоволений...»</w:t>
      </w:r>
    </w:p>
    <w:p>
      <w:pPr>
        <w:pStyle w:val="Normal"/>
        <w:spacing w:before="0" w:after="0"/>
        <w:ind w:firstLine="284"/>
        <w:rPr>
          <w:rFonts w:ascii="Arial" w:hAnsi="Arial" w:cs="Arial"/>
          <w:sz w:val="24"/>
          <w:szCs w:val="24"/>
          <w:lang w:val="uk-UA"/>
        </w:rPr>
      </w:pPr>
      <w:r>
        <w:rPr>
          <w:rFonts w:cs="Arial" w:ascii="Arial" w:hAnsi="Arial"/>
          <w:sz w:val="24"/>
          <w:szCs w:val="24"/>
          <w:lang w:val="uk-UA"/>
        </w:rPr>
        <w:t>Мама Олега Ревка листувалася з сестрою іншого видатного розвідника Ріхарда Зорге. Ці листи тривалий час зберігалися в родині Ревків. І вже тоді співробітник спецслужб, друг їхньої сім'ї, переконував, що в офіційній версії загибелі Ріхарда Зорге в Японії багато туманного і недомовленого. Недаремно у середині 90-х США та Японія засекретили матеріали у справі Ріхарда Зорге ще на 25 років. Не виключено, що знаменитий розвідник, Герой Радянського Союзу, неабияк посприяв тому, що японський уряд ухвалив рішення бомбити американську військову базу Перл-Харбор.</w:t>
      </w:r>
    </w:p>
    <w:p>
      <w:pPr>
        <w:pStyle w:val="Normal"/>
        <w:spacing w:before="0" w:after="0"/>
        <w:ind w:firstLine="284"/>
        <w:rPr>
          <w:rFonts w:ascii="Arial" w:hAnsi="Arial" w:cs="Arial"/>
          <w:sz w:val="24"/>
          <w:szCs w:val="24"/>
          <w:lang w:val="uk-UA"/>
        </w:rPr>
      </w:pPr>
      <w:r>
        <w:rPr>
          <w:rFonts w:cs="Arial" w:ascii="Arial" w:hAnsi="Arial"/>
          <w:sz w:val="24"/>
          <w:szCs w:val="24"/>
          <w:lang w:val="uk-UA"/>
        </w:rPr>
        <w:t>Взагалі, деякі дослідники аргументовано доводять, що Сталін міг свідомо видати одного зі своїх найкращих розвідників Японії. Для Йосипа Віссаріоновича це був вигідний компроміс: СРСР розсекречує японцям свою розвідницьку мережу, а ті зобов'язуються не розпочинати наступ на Далекому Сході. Проте «батько народів» не був би Сталін, якби, за час переговорів з урядом Японії, не створив би іншу мережу радянських спецслужб на території цієї країни, яка не менш ефективно діяла і після загибелі Ріхарда Зорге.</w:t>
      </w:r>
    </w:p>
    <w:p>
      <w:pPr>
        <w:pStyle w:val="Normal"/>
        <w:spacing w:before="0" w:after="0"/>
        <w:ind w:firstLine="284"/>
        <w:rPr>
          <w:rFonts w:ascii="Arial" w:hAnsi="Arial" w:cs="Arial"/>
          <w:sz w:val="24"/>
          <w:szCs w:val="24"/>
          <w:lang w:val="uk-UA"/>
        </w:rPr>
      </w:pPr>
      <w:r>
        <w:rPr>
          <w:rFonts w:cs="Arial" w:ascii="Arial" w:hAnsi="Arial"/>
          <w:sz w:val="24"/>
          <w:szCs w:val="24"/>
          <w:lang w:val="uk-UA"/>
        </w:rPr>
        <w:t>До речі, й уряд Франції знову ще на 40 років засекретив документи про діяльність відомої шпигунки Мата Хари. Власне, спецслужби будь-якої держави прагнуть якомога довше зберігати в таємниці все, що пов'язане з їхньою діяльністю.</w:t>
      </w:r>
    </w:p>
    <w:p>
      <w:pPr>
        <w:pStyle w:val="Normal"/>
        <w:spacing w:before="0" w:after="0"/>
        <w:ind w:firstLine="284"/>
        <w:rPr>
          <w:rFonts w:ascii="Arial" w:hAnsi="Arial" w:cs="Arial"/>
          <w:sz w:val="24"/>
          <w:szCs w:val="24"/>
          <w:lang w:val="uk-UA"/>
        </w:rPr>
      </w:pPr>
      <w:r>
        <w:rPr>
          <w:rFonts w:cs="Arial" w:ascii="Arial" w:hAnsi="Arial"/>
          <w:sz w:val="24"/>
          <w:szCs w:val="24"/>
          <w:lang w:val="uk-UA"/>
        </w:rPr>
        <w:t>Фашистські шпигуни у найближчому оточенні Сталіна</w:t>
      </w:r>
    </w:p>
    <w:p>
      <w:pPr>
        <w:pStyle w:val="Normal"/>
        <w:spacing w:before="0" w:after="0"/>
        <w:ind w:firstLine="284"/>
        <w:rPr>
          <w:rFonts w:ascii="Arial" w:hAnsi="Arial" w:cs="Arial"/>
          <w:sz w:val="24"/>
          <w:szCs w:val="24"/>
          <w:lang w:val="uk-UA"/>
        </w:rPr>
      </w:pPr>
      <w:r>
        <w:rPr>
          <w:rFonts w:cs="Arial" w:ascii="Arial" w:hAnsi="Arial"/>
          <w:sz w:val="24"/>
          <w:szCs w:val="24"/>
          <w:lang w:val="uk-UA"/>
        </w:rPr>
        <w:t>У 70-х родина Ревків поїхала відпочивати в Крим, де й познайомилася зі ще одним цікавим співрозмовником: «Він — колишній офіцер генштабу, котрий перебував і на нелегальному становищі. Одне із завдань стосувалося розсекречення формули сталі, з якої виготовляли сопла для реактивних літаків. Адже наявність реактивного двигуна ще не гарантувала безпеку польоту. Сопла літаків швидко горіли, що призводило до порушення траєкторії руху. Отож у радянської військової авіації були великі труднощі — літаки надто часто розбивалися. Найкращу сталь для проблемних деталей виготовляли в Англії. Тому нашому співрозмовнику довелося три роки мандрувати Європою, зарекомендувати себе чудовим фахівцем і, врешті, потрапити до інженерної групи, яка займалася цим питанням у Великобританії. «І чим усе завершилося?» — поцікавився мій тато. «Наші літаки незабаром перестали падати...» — посміхнувся знайомий».</w:t>
      </w:r>
    </w:p>
    <w:p>
      <w:pPr>
        <w:pStyle w:val="Normal"/>
        <w:spacing w:before="0" w:after="0"/>
        <w:ind w:firstLine="284"/>
        <w:rPr>
          <w:rFonts w:ascii="Arial" w:hAnsi="Arial" w:cs="Arial"/>
          <w:sz w:val="24"/>
          <w:szCs w:val="24"/>
          <w:lang w:val="uk-UA"/>
        </w:rPr>
      </w:pPr>
      <w:r>
        <w:rPr>
          <w:rFonts w:cs="Arial" w:ascii="Arial" w:hAnsi="Arial"/>
          <w:sz w:val="24"/>
          <w:szCs w:val="24"/>
          <w:lang w:val="uk-UA"/>
        </w:rPr>
        <w:t>Потім він працював у посольстві Радянського Союзу в США. Коли почалася Карибська криза, там ніхто вже не сумнівався у неминучості ядерної війни. Співробітники посольства та їхні сім'ї готувались до</w:t>
      </w:r>
    </w:p>
    <w:p>
      <w:pPr>
        <w:pStyle w:val="Normal"/>
        <w:spacing w:before="0" w:after="0"/>
        <w:ind w:firstLine="284"/>
        <w:rPr>
          <w:rFonts w:ascii="Arial" w:hAnsi="Arial" w:cs="Arial"/>
          <w:sz w:val="24"/>
          <w:szCs w:val="24"/>
          <w:lang w:val="uk-UA"/>
        </w:rPr>
      </w:pPr>
      <w:r>
        <w:rPr>
          <w:rFonts w:cs="Arial" w:ascii="Arial" w:hAnsi="Arial"/>
          <w:sz w:val="24"/>
          <w:szCs w:val="24"/>
          <w:lang w:val="uk-UA"/>
        </w:rPr>
        <w:t>найгіршого — смерті. Те ж саме відчуває приречена на страту людина, ув'язнена у камері смертників. «Тож найщасливіший день у моєму житті — повідомлення про рятівну домовленість керівників двох супердержав», — запевнив розвідник.</w:t>
      </w:r>
    </w:p>
    <w:p>
      <w:pPr>
        <w:pStyle w:val="Normal"/>
        <w:spacing w:before="0" w:after="0"/>
        <w:ind w:firstLine="284"/>
        <w:rPr>
          <w:rFonts w:ascii="Arial" w:hAnsi="Arial" w:cs="Arial"/>
          <w:sz w:val="24"/>
          <w:szCs w:val="24"/>
          <w:lang w:val="uk-UA"/>
        </w:rPr>
      </w:pPr>
      <w:r>
        <w:rPr>
          <w:rFonts w:cs="Arial" w:ascii="Arial" w:hAnsi="Arial"/>
          <w:sz w:val="24"/>
          <w:szCs w:val="24"/>
          <w:lang w:val="uk-UA"/>
        </w:rPr>
        <w:t>Взагалі, ця відверта розмова відбувалася на березі розбурханого моря — починався шторм. Саме таке місце для бесіди було обране не випадково. Пізніше Олег Ревко дізнався, що хвилі надійно приглушують людський голос. Тож ніхто сторонній не міг підслухати, а тим більше записати їхню розмову. Дружина директора цього санаторію викладала іспанську мову у Симферопольському державному університеті. Поспілкувавшись із нею, співробітник спецслужб жартома запевнив: шпигуна б із цієї жінки не вийшло, її просто б не зрозуміли в іспаномовних країнах, адже там — десятки діалектів. Проте професіонал повинен ідеально знати сленг кожного регіону, у якому добуває інформацію...</w:t>
      </w:r>
    </w:p>
    <w:p>
      <w:pPr>
        <w:pStyle w:val="Normal"/>
        <w:spacing w:before="0" w:after="0"/>
        <w:ind w:firstLine="284"/>
        <w:rPr>
          <w:rFonts w:ascii="Arial" w:hAnsi="Arial" w:cs="Arial"/>
          <w:sz w:val="24"/>
          <w:szCs w:val="24"/>
          <w:lang w:val="uk-UA"/>
        </w:rPr>
      </w:pPr>
      <w:r>
        <w:rPr>
          <w:rFonts w:cs="Arial" w:ascii="Arial" w:hAnsi="Arial"/>
          <w:sz w:val="24"/>
          <w:szCs w:val="24"/>
          <w:lang w:val="uk-UA"/>
        </w:rPr>
        <w:t>Подорослішавши, Олег Ревко обрав професію медика. І серед його пацієнтів також були співробітники спецслужб. Один із них мав справу з таємними архівами в Москві і якось натрапив на теку з ніжної телячої шкіри зі штампом рейхсканцелярії фашистської Німеччини: «Там було лише кілька документів та їхній переклад російською, надрукований на прозорому цигарковому папері ще в перші повоєнні роки. Фашистський агент «Полковник» компетентне повідомляв про підготовку контрнаступу радянських військ під Сталінградом — все розписано до найменших деталей. Безумовно, це були ексклюзивні дані, які на той час в СРСР могли знати максимум 10-15 осіб. І на тому папері в лівому кутку було написано: «Дезінформація, не вірити, Адольф Гітлер». Інший документ стосувався контрнаступу наших військ під Курськом. Там була така інформація, яку не міг знати навіть начальник відділу Генштабу. Тобто цими даними володіли винятково члени Державного комітету оборони і то, можливо, не всі. І цей документ теж побував на столі у Гітлера. Але фюрер був не менш недовірливим, ніж Сталін. Тому й вирішив: «Дезінформація. Агенту «Полковник» не вірити». Отож у Радянському Союзі навіть у найближчому оточенні Сталіна були зрадники».</w:t>
      </w:r>
    </w:p>
    <w:p>
      <w:pPr>
        <w:pStyle w:val="Normal"/>
        <w:spacing w:before="0" w:after="0"/>
        <w:ind w:firstLine="284"/>
        <w:rPr>
          <w:rFonts w:ascii="Arial" w:hAnsi="Arial" w:cs="Arial"/>
          <w:sz w:val="24"/>
          <w:szCs w:val="24"/>
          <w:lang w:val="uk-UA"/>
        </w:rPr>
      </w:pPr>
      <w:r>
        <w:rPr>
          <w:rFonts w:cs="Arial" w:ascii="Arial" w:hAnsi="Arial"/>
          <w:sz w:val="24"/>
          <w:szCs w:val="24"/>
          <w:lang w:val="uk-UA"/>
        </w:rPr>
        <w:t>Китайського розвідника- невдаху поставили на коліна і відрубали голову У 1992 році Олег Ревко познайомився з пацієнтом, який виконував оперативну роботу поблизу китайсько-радянського кордону. Коли розпався СРСР, там залишився великий архів секретних документів про оперативну роботу радянських спецслужб на території Китаю. Вивезти його не вдалося — місцеве населення було дуже негативно налаштоване щодо Росії. Адже століттями Киргизія перебувала під впливом Піднебесної. Тому, за певних зусиль з боку КНР, колишня республіка Радянського Союзу могла б навіть увійти до складу Китаю. Щоб таємний архів не потрапив до рук китайських спецслужб, його вирішили негайно спалити.</w:t>
      </w:r>
    </w:p>
    <w:p>
      <w:pPr>
        <w:pStyle w:val="Normal"/>
        <w:spacing w:before="0" w:after="0"/>
        <w:ind w:firstLine="284"/>
        <w:rPr>
          <w:rFonts w:ascii="Arial" w:hAnsi="Arial" w:cs="Arial"/>
          <w:sz w:val="24"/>
          <w:szCs w:val="24"/>
          <w:lang w:val="uk-UA"/>
        </w:rPr>
      </w:pPr>
      <w:r>
        <w:rPr>
          <w:rFonts w:cs="Arial" w:ascii="Arial" w:hAnsi="Arial"/>
          <w:sz w:val="24"/>
          <w:szCs w:val="24"/>
          <w:lang w:val="uk-UA"/>
        </w:rPr>
        <w:t>Цим і займався співрозмовник Олега Ревка. Говорив, що, коли мимоволі читав ті документи, від розчулення навіть сльози на очі наверталися: «Наприклад, людина в Китаї починала ще в 20-ті роки з ідеологічних мотивів працювати на Радянський Союз. Інформація записувалась навіть не на аркушах паперу, а на якихось клаптиках із газет — з папером тоді було сутужно. Потім на СРСР працювали його син, онук та правнук... Уявляєте? Цілі династії наших розвідників на території Китаю!» Дуже цікаво він розповідав і про шпигунську мережу КНР у Радянському Союзі. Напередодні розвалу СРСР, у 80-х, розвідників із Китаю сотнями засилали на радянську територію. І сотнями їх ловили! Шпигунів виявилась така величезна кількість, що їх не було сенсу навіть садити до в'язниці. 90 відсотків із них одразу щиросердно зізнавалися: «Якщо нас спіймають, ми мали відсидіти 15 років, залишитися в Радянському Союзі, одружитись і завести дітей. А потім наші діти та онуки повинні були шпигувати на користь КНР...». Ось що могли дозволити собі спецслужби Піднебесної!</w:t>
      </w:r>
    </w:p>
    <w:p>
      <w:pPr>
        <w:pStyle w:val="Normal"/>
        <w:spacing w:before="0" w:after="0"/>
        <w:ind w:firstLine="284"/>
        <w:rPr>
          <w:rFonts w:ascii="Arial" w:hAnsi="Arial" w:cs="Arial"/>
          <w:sz w:val="24"/>
          <w:szCs w:val="24"/>
          <w:lang w:val="uk-UA"/>
        </w:rPr>
      </w:pPr>
      <w:r>
        <w:rPr>
          <w:rFonts w:cs="Arial" w:ascii="Arial" w:hAnsi="Arial"/>
          <w:sz w:val="24"/>
          <w:szCs w:val="24"/>
          <w:lang w:val="uk-UA"/>
        </w:rPr>
        <w:t>Тому політбюро ЦК КПРС вирішило: шпигунів із Китаю не ув'язнювати, а відсилати назад. «І ось він розповідав, як затриманий китаєць благав не повертати його на батьківщину, вигукуючи у розпачі: «Мене там вб'ють!»". Відверто кажучи, ми не вірили, що таке може насправді трапитися. Отож на контрольно-пропускному пункті цього чолов'ягу передали китайським прикордонникам. За сто кроків від КПП вони поставили його на коліна і шаблею чи мачете відрубали голову... Всі радянські офіцери були настільки приголомшені побаченим, що втратили мову. Ось така жорстока наука для тих, хто ловився і щиросердно каявся!»</w:t>
      </w:r>
    </w:p>
    <w:p>
      <w:pPr>
        <w:pStyle w:val="Normal"/>
        <w:spacing w:before="0" w:after="0"/>
        <w:ind w:firstLine="284"/>
        <w:rPr>
          <w:rFonts w:ascii="Arial" w:hAnsi="Arial" w:cs="Arial"/>
          <w:sz w:val="24"/>
          <w:szCs w:val="24"/>
          <w:lang w:val="uk-UA"/>
        </w:rPr>
      </w:pPr>
      <w:r>
        <w:rPr>
          <w:rFonts w:cs="Arial" w:ascii="Arial" w:hAnsi="Arial"/>
          <w:sz w:val="24"/>
          <w:szCs w:val="24"/>
          <w:lang w:val="uk-UA"/>
        </w:rPr>
        <w:t>У цього пацієнта під час ендоскопії виявили дуже багато поздовжніх рубців у верхній частині шлунка. Потім з'ясувалось: його оперативна робота потребувала постійних контактів із місцевими мешканцями і їхньої довіри. Тому в гірських аулах доводилося пити вже абсолютно непридатний для вживання кумис та харчуватися неякісною їжею, аби не образити господарів...</w:t>
      </w:r>
    </w:p>
    <w:p>
      <w:pPr>
        <w:pStyle w:val="Normal"/>
        <w:spacing w:before="0" w:after="0"/>
        <w:ind w:firstLine="284"/>
        <w:rPr>
          <w:rFonts w:ascii="Arial" w:hAnsi="Arial" w:cs="Arial"/>
          <w:sz w:val="24"/>
          <w:szCs w:val="24"/>
          <w:lang w:val="uk-UA"/>
        </w:rPr>
      </w:pPr>
      <w:r>
        <w:rPr>
          <w:rFonts w:cs="Arial" w:ascii="Arial" w:hAnsi="Arial"/>
          <w:sz w:val="24"/>
          <w:szCs w:val="24"/>
          <w:lang w:val="uk-UA"/>
        </w:rPr>
        <w:t>Розповідав пацієнт і про підготовку диверсійних груп, які, на випадок збройного конфлікту з Китаєм, повинні були виводити з ладу об'єкти стратегічного значення. Проводилися і відповідні навчання — безпосередньо на території Піднебесної, під час яких моделювалися ті чи інші ситуації. Виконавці були китайцями за національністю і рівень їхньої професійної підготовки справді вражав. Без сумніву, в разі потреби, вони були здатні здійснити таку спецоперацію.</w:t>
      </w:r>
    </w:p>
    <w:p>
      <w:pPr>
        <w:pStyle w:val="Normal"/>
        <w:spacing w:before="0" w:after="0"/>
        <w:ind w:firstLine="284"/>
        <w:rPr>
          <w:rFonts w:ascii="Arial" w:hAnsi="Arial" w:cs="Arial"/>
          <w:sz w:val="24"/>
          <w:szCs w:val="24"/>
          <w:lang w:val="uk-UA"/>
        </w:rPr>
      </w:pPr>
      <w:r>
        <w:rPr>
          <w:rFonts w:cs="Arial" w:ascii="Arial" w:hAnsi="Arial"/>
          <w:sz w:val="24"/>
          <w:szCs w:val="24"/>
          <w:lang w:val="uk-UA"/>
        </w:rPr>
        <w:t>До речі, ентузіазм киргизького населення щодо возз'єднання з КНР дещо згас після того, як протягом кі лькох місяців колишня радянська республіка була буквально нашпигована... повітряними кульками. У прикріплених до них петиціях невідомі «доброзичливці» застерігали місцевих жителів: мовляв, якщо Киргизіяувійде до складу Піднебесної, вас очікують нелегкі часи, наприклад, усілякі тілесні та моральні покарання. Займалися такими залякуваннями... китайські спецслужби. КНР була не зацікавленаприєднувати до себе бідну, майже без корисних копалин Киргизію.</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трута для журналіста</w:t>
      </w:r>
    </w:p>
    <w:p>
      <w:pPr>
        <w:pStyle w:val="Normal"/>
        <w:spacing w:before="0" w:after="0"/>
        <w:ind w:firstLine="284"/>
        <w:rPr>
          <w:rFonts w:ascii="Arial" w:hAnsi="Arial" w:cs="Arial"/>
          <w:sz w:val="24"/>
          <w:szCs w:val="24"/>
          <w:lang w:val="uk-UA"/>
        </w:rPr>
      </w:pPr>
      <w:r>
        <w:rPr>
          <w:rFonts w:cs="Arial" w:ascii="Arial" w:hAnsi="Arial"/>
          <w:sz w:val="24"/>
          <w:szCs w:val="24"/>
          <w:lang w:val="uk-UA"/>
        </w:rPr>
        <w:t>Родичка Олега Ревка, відома співачка, була близько знайома з розвідником Абелем. Вона мешкала в Москві і одного разу, захворівши, потрапила в Кремлівську лікарню, де й познайомилася з донькою майбутнього генерального секретаря ЦК КПРС Костянтина Черненка:</w:t>
      </w:r>
    </w:p>
    <w:p>
      <w:pPr>
        <w:pStyle w:val="Normal"/>
        <w:spacing w:before="0" w:after="0"/>
        <w:ind w:firstLine="284"/>
        <w:rPr>
          <w:rFonts w:ascii="Arial" w:hAnsi="Arial" w:cs="Arial"/>
          <w:sz w:val="24"/>
          <w:szCs w:val="24"/>
          <w:lang w:val="uk-UA"/>
        </w:rPr>
      </w:pPr>
      <w:r>
        <w:rPr>
          <w:rFonts w:cs="Arial" w:ascii="Arial" w:hAnsi="Arial"/>
          <w:sz w:val="24"/>
          <w:szCs w:val="24"/>
          <w:lang w:val="uk-UA"/>
        </w:rPr>
        <w:t>«Вона заспівала, доньці члена політбюро сподобалося. Жінки заприязнилися і потім родичка не раз бувала у Черненка на дачі, виступала там. На одну з вечірок запросили Абеля. Там видатний розвідник і зустрівся з артисткою. А оскільки на той час вони були людьми самотніми, не дивно, що між ними виникла симпатія. Розвідник і співачка тривалий час дружили та спілкувалися. Дуже багато було розмов про діяльність американських спецслужб, про контррозвідку США. Це — зовсім не те, що ми знаємо з пригодницьких книжок та кінофільмів».</w:t>
      </w:r>
    </w:p>
    <w:p>
      <w:pPr>
        <w:pStyle w:val="Normal"/>
        <w:spacing w:before="0" w:after="0"/>
        <w:ind w:firstLine="284"/>
        <w:rPr/>
      </w:pPr>
      <w:r>
        <w:rPr>
          <w:rFonts w:cs="Arial" w:ascii="Arial" w:hAnsi="Arial"/>
          <w:sz w:val="24"/>
          <w:szCs w:val="24"/>
          <w:lang w:val="uk-UA"/>
        </w:rPr>
        <w:t>Пізніше все сказане Абелем цілком підтвердила інша людина. «У мене лікувався високопосадовець — один із співробітників спецслужб, нині покійний, — пригадує Олег Ревко. — Як ми домовилися, щоб ненавмисне нікому не зашкодити, я розповідаю лише про людей, котрі нині перебувають за межами України або вже пішли з життя. Свого часу цей розвідник працював під прикриттям у США. Він говорив: «Це тільки у кінострічках показують, що один резидент їздить на авто, бігає по під'їздах та магазинах, намагаючись відірватися від «хвоста» і, зрештою, це йому вдається чи ні».</w:t>
      </w:r>
    </w:p>
    <w:p>
      <w:pPr>
        <w:pStyle w:val="Normal"/>
        <w:spacing w:before="0" w:after="0"/>
        <w:ind w:firstLine="284"/>
        <w:rPr/>
      </w:pPr>
      <w:r>
        <w:rPr>
          <w:rFonts w:cs="Arial" w:ascii="Arial" w:hAnsi="Arial"/>
          <w:sz w:val="24"/>
          <w:szCs w:val="24"/>
          <w:lang w:val="uk-UA"/>
        </w:rPr>
        <w:t>А в житті — все інакше. Адже спецслужба повинна поважати іншу спецслужбу: «І якщо розвіднику одразу не вдається, так би мовити, відрубати «хвоста», не треба знущатися з колег, гасаючи туди-сюди й виснажуючи їх кількагодинними переслідуваннями. Бо в іншій спецслужбі теж люди працюють і вони також, як і наші, не хочуть зайвий раз бігати. Тому, якщо шпигун так поводиться, його, звісно, ніхто не арештовує. Цим нічого не досягнеш, бо довести злочинну діяльність, скажімо, співробітника посольства, складно, хоч всі, кому треба, знають, що він працює на службу зовнішньої оозвілки. Отож, якшо хтось не вміє пристойно поводитись, на нього чатуватимуть десь у підворітті і добряче відлупцюють, списавши все на хуліганство афроамериканців. І наступного разу цей добродій подумає, чи відриватися од «хвоста». Бачиш «хвіст» — повертай назад!»</w:t>
      </w:r>
    </w:p>
    <w:p>
      <w:pPr>
        <w:pStyle w:val="Normal"/>
        <w:spacing w:before="0" w:after="0"/>
        <w:ind w:firstLine="284"/>
        <w:rPr/>
      </w:pPr>
      <w:r>
        <w:rPr>
          <w:rFonts w:cs="Arial" w:ascii="Arial" w:hAnsi="Arial"/>
          <w:sz w:val="24"/>
          <w:szCs w:val="24"/>
          <w:lang w:val="uk-UA"/>
        </w:rPr>
        <w:t>Якось цей працівник спецслужб супроводжував у Японії групу радянських балерин. У делегації були секретар ЦК КПРС та міністр культури. Пливли паромом. Раптом поблизу Нагасакі спускається гелікоптер, з нього виходить місцевий чиновник, минаючи радянських високопосадовців, чимчикує прямісінько до розвідника і добірною російською мовою просить, аби делегація не зупинялась у порту, а пропливла паромом трохи далі. Бо в Нагасакі саме відбувається демонстрація: японці протестують, що Курильські острови досі належать СРСР. На паромі перебували міністр і секретар ЦК, але японський чиновник чудово знав, у кого насправді потрібно питати дозвіл... Один із приятелів родини Олега Ревка працював дипломатом. Побував у багатьох країнах Південно-Східної Азії. Не секрет, що дипломатичний корпус — ідеальне прикриття для працівників зовнішньої розвідки. І він розповідав, у яких умовах їм доводилося працювати. Адже опоненти з ЦРУ вважали: якщо з'явився прекрасний фахівець, котрого не можна застукати «на гарячому», однак його потрібно зупинити в той чи інший спосіб.</w:t>
      </w:r>
    </w:p>
    <w:p>
      <w:pPr>
        <w:pStyle w:val="Normal"/>
        <w:spacing w:before="0" w:after="0"/>
        <w:ind w:firstLine="284"/>
        <w:rPr>
          <w:rFonts w:ascii="Arial" w:hAnsi="Arial" w:cs="Arial"/>
          <w:sz w:val="24"/>
          <w:szCs w:val="24"/>
          <w:lang w:val="uk-UA"/>
        </w:rPr>
      </w:pPr>
      <w:r>
        <w:rPr>
          <w:rFonts w:cs="Arial" w:ascii="Arial" w:hAnsi="Arial"/>
          <w:sz w:val="24"/>
          <w:szCs w:val="24"/>
          <w:lang w:val="uk-UA"/>
        </w:rPr>
        <w:t>Саме від отрути, за висновками фахівців, помер свого часу відомий московський політичний тележурналіст. Побувавши на офіційному прийомі, який організовував уряд Афганістану, цей чоловік незабаром тяжко захворів. Після ретельного обстеження, медики діагностували отруєння невідомою речовиною. Журналіст навіть пригадував, що їв тоді салат з незвичним смаком. Попри всі старання лікарів, врятувати хворого не вдалось...</w:t>
      </w:r>
    </w:p>
    <w:p>
      <w:pPr>
        <w:pStyle w:val="Normal"/>
        <w:spacing w:before="0" w:after="0"/>
        <w:ind w:firstLine="284"/>
        <w:rPr>
          <w:rFonts w:ascii="Arial" w:hAnsi="Arial" w:cs="Arial"/>
          <w:sz w:val="24"/>
          <w:szCs w:val="24"/>
          <w:lang w:val="uk-UA"/>
        </w:rPr>
      </w:pPr>
      <w:r>
        <w:rPr>
          <w:rFonts w:cs="Arial" w:ascii="Arial" w:hAnsi="Arial"/>
          <w:sz w:val="24"/>
          <w:szCs w:val="24"/>
          <w:lang w:val="uk-UA"/>
        </w:rPr>
        <w:t>А в 60-ті роки у Франції радянські розвідники один за одним гинули внаслідок, так би мовити, нещасних випадків. Люди начебто ненавмисне «випадали» з вікна готелю або несподівано потрапляли під колеса автомобілів. Таким чином зі шпигунами боролися французькі спецслужби...</w:t>
      </w:r>
    </w:p>
    <w:p>
      <w:pPr>
        <w:pStyle w:val="Normal"/>
        <w:spacing w:before="0" w:after="0"/>
        <w:ind w:firstLine="284"/>
        <w:rPr>
          <w:rFonts w:ascii="Arial" w:hAnsi="Arial" w:cs="Arial"/>
          <w:sz w:val="24"/>
          <w:szCs w:val="24"/>
          <w:lang w:val="uk-UA"/>
        </w:rPr>
      </w:pPr>
      <w:r>
        <w:rPr>
          <w:rFonts w:cs="Arial" w:ascii="Arial" w:hAnsi="Arial"/>
          <w:sz w:val="24"/>
          <w:szCs w:val="24"/>
          <w:lang w:val="uk-UA"/>
        </w:rPr>
        <w:t>«У посольствах часто проводилися офіційні прийоми, — говорить Олег Ревко. — І такий талановитий спеціаліст (який міг успішно проводити переговори, ефективно і оперативно діяти), після одного з прийомів у якомусь посольстві, раптом почувався зле. Здоров'я все погіршувалось і невдовзі людина помирала. Очевидно, застосовувалась спеціальна отрута уповільненої дії. І я ніколи не забуду, як плакала дружина нашого приятеля, коли його призначили послом у Філіппіни. Казала:</w:t>
      </w:r>
    </w:p>
    <w:p>
      <w:pPr>
        <w:pStyle w:val="Normal"/>
        <w:spacing w:before="0" w:after="0"/>
        <w:ind w:firstLine="284"/>
        <w:rPr>
          <w:rFonts w:ascii="Arial" w:hAnsi="Arial" w:cs="Arial"/>
          <w:sz w:val="24"/>
          <w:szCs w:val="24"/>
          <w:lang w:val="uk-UA"/>
        </w:rPr>
      </w:pPr>
      <w:r>
        <w:rPr>
          <w:rFonts w:cs="Arial" w:ascii="Arial" w:hAnsi="Arial"/>
          <w:sz w:val="24"/>
          <w:szCs w:val="24"/>
          <w:lang w:val="uk-UA"/>
        </w:rPr>
        <w:t>«Це — все, така наша доля...». Не так просто жити за межами Батьківщини, представляючи її інтереси».</w:t>
      </w:r>
    </w:p>
    <w:p>
      <w:pPr>
        <w:pStyle w:val="Normal"/>
        <w:spacing w:before="0" w:after="0"/>
        <w:ind w:firstLine="284"/>
        <w:rPr>
          <w:rFonts w:ascii="Arial" w:hAnsi="Arial" w:cs="Arial"/>
          <w:sz w:val="24"/>
          <w:szCs w:val="24"/>
          <w:lang w:val="uk-UA"/>
        </w:rPr>
      </w:pPr>
      <w:r>
        <w:rPr>
          <w:rFonts w:cs="Arial" w:ascii="Arial" w:hAnsi="Arial"/>
          <w:sz w:val="24"/>
          <w:szCs w:val="24"/>
          <w:lang w:val="uk-UA"/>
        </w:rPr>
        <w:t>У дитинстві Олег Ревко хотів стати військовим але через проблеми зі здоров'ям ця мрія не здійснилась. Проте він обрав професію медика. І не шкодує, адже його робота також надзвичайно екстремальна та відповідальна. Олег Петрович врятував не одне людське життя. Він — надзвичайно вимогливий до себе. Лікарю, як і розвіднику, помилятися не можн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Сергій ДЗЮБА. м. Чернігів.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8:00Z</dcterms:created>
  <dc:creator>Webmaster</dc:creator>
  <dc:description/>
  <cp:keywords/>
  <dc:language>en-US</dc:language>
  <cp:lastModifiedBy>Webmaster</cp:lastModifiedBy>
  <dcterms:modified xsi:type="dcterms:W3CDTF">2008-01-30T15:04:00Z</dcterms:modified>
  <cp:revision>1</cp:revision>
  <dc:subject/>
  <dc:title/>
</cp:coreProperties>
</file>